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еонардо Да Винчи: титан Возрожден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Леонардо да Винчи (1452-1519) Милан, 1498</w:t>
      </w:r>
    </w:p>
    <w:p>
      <w:pPr>
        <w:pStyle w:val="Web"/>
        <w:spacing w:before="0" w:after="0"/>
        <w:rPr/>
      </w:pPr>
      <w:r>
        <w:rPr/>
        <w:t>Тайная вечеря</w:t>
      </w:r>
    </w:p>
    <w:p>
      <w:pPr>
        <w:pStyle w:val="Web"/>
        <w:spacing w:before="0" w:after="0"/>
        <w:rPr/>
      </w:pPr>
      <w:r>
        <w:rPr/>
        <w:t xml:space="preserve">Леонардо да Винчи завершил работу над Тайной вечерей, фреской, заказанной ему миланским монастырем Санта-Мария делле Грацие и начатой в 1495 г. Тайная вечеря принадлежит к самым известным произведениям мировой живописи. Художник изобразил момент, когда Христос говорит: “Один из вас предаст меня” . Внутреннее напряжение, драматизм картине придает контраст между возбужденными учениками и возвышенно-спокойным Иисусом Христом, просветленность которого подчеркивают ясные тона пейзажа на заднем плане. Чтобы медленно и тщательно работать над фреской, Леонардо использовал новую технику. Так как обычная техника требовала быстрой работы, Леонардо экспериментировал с темперой на основе казеина и яичного белка, нанося краску на загрунтованную клеем и гипсом стену трапезной. Однако новая техника оказалась ненадежной, и первые повреждения появились уже через 20 лет после написания Тайной вечери. </w:t>
      </w:r>
    </w:p>
    <w:p>
      <w:pPr>
        <w:pStyle w:val="Web"/>
        <w:spacing w:before="0" w:after="0"/>
        <w:rPr/>
      </w:pPr>
      <w:r>
        <w:rPr/>
        <w:t xml:space="preserve">Флоренция, около 1503Джоконда Леонардо да Винчи завершил портрет Моны Лизы, по преданию, жены известного флорентийского вельможи Франческо дель Джокондо. Юная красавица воплощает гуманистический идеал женственности и красоты. Необычайная глубина и значительность сделали этот портрет своеобразным символом эпохи. </w:t>
      </w:r>
    </w:p>
    <w:p>
      <w:pPr>
        <w:pStyle w:val="Web"/>
        <w:spacing w:before="0" w:after="0"/>
        <w:rPr/>
      </w:pPr>
      <w:r>
        <w:rPr/>
        <w:t>Леонардо — титан Возрождения.</w:t>
      </w:r>
    </w:p>
    <w:p>
      <w:pPr>
        <w:pStyle w:val="Web"/>
        <w:spacing w:before="0" w:after="0"/>
        <w:rPr/>
      </w:pPr>
      <w:r>
        <w:rPr/>
        <w:t xml:space="preserve">В замке Клу около Амбуаза 2 мая 1519 г. в возрасте 67 лет умер Леонардо да Винчи, художник, скульптор, архитектор, ученый и инженер. В своей теории живописи Леонардо создал тесный сплав между искусством и наукой, рассматривая “познание” в одной плоскости с “видением” . Внебрачный сын богатого нотариуса, Леонардо в возрасте 15 лет поступил учеником к флорентийскому скульптору и живописцу Верроккьо. В 1472 г. он был принят в цех живописцев и работал во Флоренции до 1481 г. Уже в ранних работах проявилось его новаторство как художника. Он углубил психологическое содержание картины, разработал гармоническую композицию; первым стал передавать глубину пространства не только путем линейной перспективы, но и с помощью изображения самого воздуха, как бы обволакивающего предметы дымкой (“сфумато” , от итал. fumo — дым) . </w:t>
      </w:r>
    </w:p>
    <w:p>
      <w:pPr>
        <w:pStyle w:val="Web"/>
        <w:spacing w:before="0" w:after="0"/>
        <w:rPr/>
      </w:pPr>
      <w:r>
        <w:rPr/>
        <w:t xml:space="preserve">В 1482 г. Леонардо был приглашен к миланскому двору, где проработал вплоть до 1499 г. В течение двенадцати лет он работал над созданием эскизов для колоссальной конной статуи Франческо Сфорца. В Милане были созданы два произведения, которые прославили Леонардо как живописца: Мадонна в скалах и Тайная вечеря. 1500—1507 гг. Леонардо проводит в непрестанных переездах (Флоренция, Мантуя, Венеция, Милан, Рим) . Много времени он посвящает изучению анатомии человека, сам проводит вскрытия трупов в морге госпиталя Санта Мария Нуова ; кроме того он выступает в качестве консультанта по фортификации в свите Чезаре Борджа. Во Флоренции им были созданы такие шедевры, как Мона Лиза (Джоконда) и Св. Анна с Марией и младенцем Христом. В 1507 г. По приглашению французского наместника Шарля д'Амбуаза Леонардо переезжает в Милан, где наряду с живописью занимается архитектурой и техникой. Как ученый и инженер Леонардо обогатил проницательными наблюдениями все области науки того времени, рассматривая свои заметки и рисунки как подготовительные наброски к гигантской энциклопедии человеческих зн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7:00Z</dcterms:created>
  <dc:creator>1</dc:creator>
  <dc:description/>
  <dc:language>en-US</dc:language>
  <cp:lastModifiedBy>1</cp:lastModifiedBy>
  <dcterms:modified xsi:type="dcterms:W3CDTF">2006-02-21T18:47:00Z</dcterms:modified>
  <cp:revision>2</cp:revision>
  <dc:subject/>
  <dc:title>Леонардо Да Винчи: титан Возрождения</dc:title>
</cp:coreProperties>
</file>