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���� � ��������� ����������� 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 �������� �� ����� �������� �������</w:t>
      </w:r>
      <w:r>
        <w:rPr/>
        <w:t xml:space="preserve">. Ÿ ��������� ����� 372 ����� ���������� ����������. ���� � ������ ��������� ����, ��� ���� � �����, ��� ������� ������ ���������. ������ �����, ������� ����� ������ � ������ ������� ��������, �� ������, ��� ����� ���� ������� 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 ���� ����� ������� ������ ������� � </w:t>
      </w:r>
      <w:r>
        <w:rPr/>
        <w:t xml:space="preserve">8 ��������� �� �.�. �� �������� ������������ ������ �� ���� ������� � �������������� ����� ����� ������ ����������, ��������� � 6-7 ����� �� �.�. � ���������� ������ �� �������� 19 ����. �������, �������� ��������� �������������� ��������� ��������� ������������ �� ��������� ����� ������������ ������� �������. � �� �� ��� �� ����� ������� ������ ��������� ��� ������ ������. �� ���� �� ������ �������� ������������� ��������, ����� ���� �������� ������������, ����� ������� �������� ������, ��� ��� ������ �� ��� ������� ������ 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 ������������ � ����������� � ������ ��������� � ������������ �������</w:t>
      </w:r>
      <w:r>
        <w:rPr/>
        <w:t xml:space="preserve">. ����� � ���� �������� �� ��������� �����. ��� ����������� �� ������� ������� �������� (����, ��������, �� � �����) � ������ ������, �� ���� ������ ��������� �����. ��� ��������� ��������� � ��������� ���� �������� �� ������. ������ ���� ��� ���� ������������ � �� ����� ������� ����. Ÿ �������� ���� ��������������� �� ������ ����� ����������� ���������. ����������� ����, ������������ � � �������, ��� ��������� �������� � �������. � ��� � ����� ������ �� � ���� ���������� ���������� ������������, ��� �� ��� ���������� ���������� �� � ���������� ��������. �������� ������ � ���������� �������� ������ � ��� ��������� � ������������ ������� ��� � ������� ������� ��������� � ������ � ������. ��� ��������� � �������� �������� � ���������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�� ��������� ������� ��� ������� ������������ ��������� � �������� ��������� �������</w:t>
      </w:r>
      <w:r>
        <w:rPr/>
        <w:t>. ������� ���� ������� �������� ������������ � ������ ����� ���������� ������������. ������� � 7-�� ���� �� �.�. ���� ��������������� �������� ������. ����������� ���������� � ���������� ��������� ��������� � �����, �������� �������� ��������� ��������� ��������. �� �� ��� ��������� �� ������ ������� ��-������ ��������� ��������� ���� � ��������������� �� � ������ ����� �����, ������ �������� ������. � �����, ��� ����� ���� ������� ��� ������� ��� ����� ������� ������������ � �������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���������� � �������</w:t>
      </w:r>
      <w:r>
        <w:rPr/>
        <w:t xml:space="preserve">. ������������ � ��������� ��� ������� ��������, ����������. ������ �� ������� ����� �������� �����, ���� ����������� �������. �� ��� ������� �� ��������. ����� � ������ ���, ����� � ������ ���������� ��������. ��������� �� ��������� ����� ����� ����, � ������� ������������ ��� ����� ���������� ���������� ������������� � ���������, ������� �������� ���� � ������ ������. ��������������� ����� ������������ � ������ ���������� ���������, ���������� �� �������� ������. ��� ��� �������������, � ������� ������������ ����� ��������� ������, ������� ��� ��������� ��������� ����������� �����, ������ � ������� 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��� �������� ��� � ���������� ��������� �������</w:t>
      </w:r>
      <w:r>
        <w:rPr/>
        <w:t xml:space="preserve">. ������������� ������ ���������� ������ � ������ � ������������� �� �� ���������� ��������� ����� ���� ���������� ������������ �������������� ������, ��� �� �����, ��� � �� �������� �����������. �� ��� ���� ���������� ����������� ��������������� ������� �����, ���������� �������� ����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 ����������� ������ � ��������� �� ����� �����</w:t>
      </w:r>
      <w:r>
        <w:rPr/>
        <w:t xml:space="preserve">. ��� ������������� ��������� ��������, �������� ����� ������. ������� ������������ ���������� ������� ������. �� ���� ����������� ������ � �����, ������������� ����� � ������������ ���������. ��� ����������� �� ������� ��������. ������� ����� ������ �� ������� � ���������� �����. ������, �� ������� ��������� ������, �� ������� ������� � ����. ��� ������������ ��� ����������, �� ����������� ��������� ������. ����� ����� � ������ ���������� ������������ �� ������� �� ���������. ����� � ������� ������� ������� �� ���� ������������ � �� ����� �������� �������. ��� ����� ���� ���������� ����� �����, �������� ����� �������� �� �������� ���� ��� �� � ������ ���� ���� �����. ���� ����� �� ����. �� ���������� ������ ������ ������ ����������� ���� ������, ���������� � ��������� ������ ��������� ����. ������� ������ ����� ���������� ����� �� ������� � ������ ��������� �����. ���������� ���������, �������� ��������� ������, ����� ��������� �����-�����������, �������� ������� ����� ���� �� ������ ��������� �� ���, �� ��������� ��������� ������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��� � ������ ��� �� ���� � �����</w:t>
      </w:r>
      <w:r>
        <w:rPr/>
        <w:t xml:space="preserve">, ��� � �������. � ��� �������������� �������� �������. ������������� �� ������ ��� ��������� �������� ����������� ��������� � ������, ����������� ������� �� ������ �������������. ����� ������� � ������, ��� ����������� ���� ��������� � ������� ������, ���� ���������� �������� �� ������ ��������. � ��������, ��� �������, �� ���� ��������� �����. �� ������� � ������� �� ���� ����������. �� ����� ���� � ������ ���������, ���� �� ������ � ����, ������� ��� ������� ������, ���������� �������� � ����������� ����� ����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 � ������</w:t>
      </w:r>
      <w:r>
        <w:rPr/>
        <w:t xml:space="preserve">, ������� ����� ���� ������� ������ ����������� ����������� ����. ��� �������, ��� �������� ���� ���������� ��������� ���, ������� ��� - �� ������� ������� ���� ��� �����. ������������ ��� ��������� � ����� ��������, ����� ������� ��� ����������� ��� ���������� ��������. ������� ��� ������ ���� ������� ������, ��� �� ����� ����. � ������ ����� ����� ����������� �� ����� ����� �����������, � ������ ��������, ������ ������ �������� � ��� ������� ����������� � ����� ��������� �����. ������-�������� ��������� ������ ������� � ��������, �� ������� ��� ������ �����. ��������� ���� ��������������� �� ��������, �������� ������ ���������� ������� ��������, ������� ������� ������� �� ��������� � ���� ���������� �������. ��������� ������, ������� �� ������ � ��������� ����� ������ � ����� ��� �������� ����� ������� �������� ���� �����, ������ ����������� �������� �������� � ���������� � �������� 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 ������������ ����</w:t>
      </w:r>
      <w:r>
        <w:rPr/>
        <w:t xml:space="preserve">, �����, ������ ��� ����� � ������������� ������ ������� ����� ��� ���� ���������. ������ �� ���, ��������� �������������, � �� �� ���� ������ ����������� �������. �������� ������� ����������� ����� ������� � ������ ���������, ���������� � ��������� �������. � ������� ������������� ��������� ��������� �� �� ���������� �������� �����, �� �� ������� ���������, ��� � � ������� ��������� ����. ������� ��� ������ ���������, ��� ���� ������ ������������� ������������ ������, ���������� ������. Ÿ �����, ����������� � �������� ������� ��� �� ������ ���� �������, �������� ���� �����. ������-���������, �������-������� ��� ����-������� ����� ������ �� ���� ��������, �� � ��� ��� �� ��������� ����� ����� �������, � ����� ������� ����� ������ ������� �������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� �������������� ����� �������� ������� ��������� � ��������</w:t>
      </w:r>
      <w:r>
        <w:rPr/>
        <w:t xml:space="preserve">. �� ������ ������ ������� �����������, ��������� ����� ������� � �������� �� ��� ���� ���� � ����� ���������. ������� � ����� ���������. ��������� �� ������ � �� ��������� ������������� ���������, ��� � ��������� ������� ������ � �������, � ��� �� ��������� � 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 ������� ������� ������ ���� ������� �������� ������� ������� ��������� �������</w:t>
      </w:r>
      <w:r>
        <w:rPr/>
        <w:t xml:space="preserve">. ������ ���� ���������� (7-12 ���� �� �.�.) ������������� ������� ���������� �������� �����������������, ������� �������� � ������� ������������� ��������� ����������� ��������� � ������, �����, ������������� ������ ���������� �������. ������ ���� ������������ (13-16 ���� �� �.�.) � ���� ������� �������� ���������� �������� �� �������, ������� ������� � ��������� ��������, ������ � �������� �����. �������� �������� ������������ (17-19���� �� �.�.), ������� � ������ �������� �������, ����������� ��� ������ ���� ���������, ������������ �� ������ ��������������: ������ �� ������, ����������� � ������� ������ �������� ���������, � ������ � ��������� ����������, �������� � ��� �������� ��� ������, ������ � ��������� ��������� ������. �������, ��� �� ��������, ��� ��������� ���� ��������� ��������� ����������. ��� �������� �������������� ����������� ����������� ������������. � � �� ���� �� ���������, ��� ������ ������ ���������� � �������� ������� ������� �������, ��� ��� ����� ������ �������� ������� �������� �������� ������������� � ��������. ��������� ���� ���������� ���� � �������� � ��������, �� �� ����� �����, ��� ��������� �����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 </w:t>
      </w:r>
      <w:r>
        <w:rPr/>
        <w:t>8 ��������� �� �.�.� 5 ���� �� �.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���� � ����� ���������� �������� ����� ������� ������� �������������� ����</w:t>
      </w:r>
      <w:r>
        <w:rPr/>
        <w:t>. �� ���� ������ �������������� �������� ���������. � ����� ���������� ���������� �������� �������� � ��������� � ��������� � �� ������ �� ������������ ����������� �������� �������, �������� �������, �������� � ������������ �����. �� ������������� ����� �� ������ ������, ����� � ��������� ������� ������� ��������� ������������ ������ 8-1 ���������� �� �.�., ��������� �� ������ ������ ������. ��� �������� ������ ������� ����� (����� �������), ��� ��� �������� �� ��� ���������� ���� ��������� ���� ����������� �����. ���� ������ �������� ������� � ������ ����� ������� �������� �����, - ��������� ����� � �������� ���������� 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 xml:space="preserve">, ����������� �� ���� � ���������� ��� ��������� ����������� ������� ������, �� ������ �������� �� �������� ������ ������� �������. �� � ��� ��� ����� ���� ��������� � �����������, �������� ������ �������� ��������. � ������ ������������� �� ����� �������� � ���, ������������ ��� � ������������ ���������� ������������ � ������ ��������, ����� � ����������� ���, ���������� ��� ���������. ���������� ���� ����������� ������������� ������� ������ ���� ���������� ����� ��������. ���������, ���������� ����� �������� ������ ������� � ����������� ������ �� �������� ������� ������ ��������� �� ���������� ��������, �� ��������� ���������� ����, �� �������� ����������, �� �������� ��� ��������. ��� �������������� � �������������� ����, ���� � ���� ������� �� ������ �������, �� � ���������� ����. ��� ������������ ��� ������ �������, ���������� ������. � �� �������� ������ ��� �� ������������� ��� ��������� ����� � ����. ������ ����� � �������� 1-�� ��������� �� �.�. ����� � ������ ������ �� ������, ����������� ������ �������� ���� ���������� 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 xml:space="preserve">, ��������� � ���������� ��������, ��������� ������� ������� � ��������� ���� ����� � ������. ��� �������� � ����� ����� ������������ ������ � ����� ����� ��������. ��� ����� ���� ��� � ������� ������, ����������� ��������� ������, ������� ������. �������������� ��� �������� (�������� </w:t>
      </w:r>
      <w:r>
        <w:rPr/>
        <w:t>߸�</w:t>
      </w:r>
      <w:r>
        <w:rPr/>
        <w:t xml:space="preserve">, �� ����� ��������) ���� ��� ������ �� ������� ����� �������������� ���������. ��� ������� ������� ������, � ����� � ����� �����, ������, �����������. ���� � ������������� �������� � ������ ����� ������ ��������������� ������� � ������, ��������, ��������� �������� � �������, ������� ������� � ���������� ��� ������������ ��� ������������������� ������. ������� ���� ������� ���� � ����������� �� ����� ���������, � ������������� ������ ��������� ��������������� ����� ����, ���� ����� � �������������. �� �������� ������ ���� ���������� ���� ����� � ���������� ����� � ������������ �����������. ������ � ��� ���� ������� ��������� ��� ������� ���������� � ����� ������� ������, ������ ������������ �������� �������� ������ (����� �����). ���� ����� ������ �� ����������, ��� ��� ������� �� ����������. ������������� �� ���� �������. ������ �����, ������� ��� ���������� ����� ��������� ����������� ������ � ����, ������� ����������� �����. �� ����� ���� ������������ ����� � ������� ���������� ���������� ������� ����������� ��������� � ��� ����� � �������� �������, ����� ���� ������, ����� ������ ����� � ����� ������ ���������. � �� ����� ������������ ��������� � ���������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 ����������� � ������ �� �������� ����� ������� ��������� ������</w:t>
      </w:r>
      <w:r>
        <w:rPr/>
        <w:t xml:space="preserve">, ���� ������������ ������ ���� �� ����. ���� ��� ���� ���������� ����� � �����������. �� ��������� �� ������� ������, �� �������, ����� �� ����, �� ���� �� ����� ��������� � �����. ����� ���� ������������ ��������� � ����� �����. ��� �������, ��� ���� ���� ����� ������ � ����. �� ������ ���� ������� �������� ��������� ��������� � ������ ����� ����� ��� ����� ������� � ������ ��������, ���������� ������� ���������� �������. ����������� ������������ ���� ��������� � ��� ��� ��� �������������� ��������. ������������ �������� ������� ������������� ����� ������ �������� ���, ������������ �� ����� ���� �������� ����� ����������� ��� ����� ������ �������� ���. ��� ����������� � �������� � ������ ���������, ���� �������������� ��������, �� ������ ���������� ����� ������. ������ ��� ��� �� ���� ������, � �����, �������� ��������. ���� � ���� �������� ��������. � ������ �������� ���� �������� �������� �������� ��������� ������ � �����. ��� ���� ������� �� ���� ���������� ���� �� �����, �� ���������� ������������� ���������. ���� �� ��� � ����� ������� ������ ������ ���������, ������ � ���� � ������ ������ �����. ������ �� ��� ������� � ��� ��������� ������� ���� �� ����� ������������ ��������, ����������� �� �������, ���������� ������� ���������������� �������� �� ����������� ��������� ��������. ������� ��������, ������� �� ������� � ���������� ��������, ����������� � ������. �� ��������� ��� ��������� �� ������ ���������, �� � ������������� ���������, ��������������� �������� ������� ���� �������. ������������ ��������� ����, ����� �� ������ � �������, ��� ������� ������, �� ����� ���������. ��� ������� ����� ������ ����� �� ������������ ���� ��������, �� ������ ������� �������� �� ���������� �������. ��� ������������ ����� ��������� �������, ���������� ������� �����������. ���� ��� � ���������������� �������, � ������ ��. ��� ������� �������� ������� ���������� ����. � ������ ����� ��� ��������� ��������� ���� ����� ��������� ������. � ���� �� ������ ��������������� ����, ��� � ������ ��� � ��������� ��������� ���������� ������������� ��������, ������ ������ �������� ����������� ����� � 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 ����������� � ������� ������� � � ������� ����������� �������� ����������</w:t>
      </w:r>
      <w:r>
        <w:rPr/>
        <w:t xml:space="preserve">, �����, ��� ������� ����� (�������� ����). �� ���������� ������� � ������������ � 4-6 ����� ������� ��������� ����������� �����, �������������� � ������ ������� ����, � ������� ����� ����� �����������, ���������� ���� � ����� ����� � ����� (���������� ��������). ������� ����������� ����� �������� ������������� �������, �������� �������� � ���������� ���� � �����. �� �������� � ���� �������� �������� �������� ������������� ������������ ������� � ���������� ��� ���� ���� � ����� (���� � ����, ���� � 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��������� � �������� ������ ������ �����</w:t>
      </w:r>
      <w:r>
        <w:rPr/>
        <w:t xml:space="preserve">, ���� ��������� � �������������� ���������, ������������ ������, ������, �������, ������, ��������� ������, � �� ����������� ����� ���������� ������ ������������� ��������� � �������, ��� �� ���������� ����� ��������. ��� ������� � �������� ������ �������� ��������, ��� �������� ������� ������������ �������������� ����, ������� ����������� (� ������� �� ��� �������� �������� ������ ����������� ������ ����������). ����� ������� ������� ����� �������������. ����� � ����� � �����, � ���������� ����, � �����. ����� � ������ ����, � �����, � ����, � �������� �����. ���������� ��������������� ���� ����� � ������ ������� ������� ��������������� � ������� �������� � ������ ���� ������� ������������� �������. ������� ����� ����������� ����������� ������, ����������� ���������, ����� � ����� �������������� ��������, ���������� �������� � ���������� ����������. �������� ���������� (������������ ���������� � ����� ����� ��������� �� ��� � ���� ��� ����� ������ � ���) ��� ��������� ����� ������ ��������� � ������ � �������. � ����� � ���, ��� � ������� ������ ��������� ���� ��������� ������������ �����, ������������ ���� �������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 </w:t>
      </w:r>
      <w:r>
        <w:rPr/>
        <w:t>6-8 ����� �� �.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 ��������� ������� � � �������� </w:t>
      </w:r>
      <w:r>
        <w:rPr/>
        <w:t xml:space="preserve">6 �� ����� 8 ���� � ����� � ������ ������ ��� ���� � ��������� � ����� ����������. ����� �������� �������� ���������� ������� �������� ��������� ����������� � ��������� �������� ���������� � ������ � ������, ������ ���� ��������� ����� ����������������, ������������, ��������� ������������� � ���������������� ����������. ������ ������ � �������, �������, � ��� �������, ����� ������ ���������� ���� ������������ ������������� � ���������� ������ ���������� ���� �� �������� ����. ������� ������� ��������������� �������������� �������� ����� �������: ����� (552-645�� �� �.�.), ��������� �� ����� ������������� ����������, � ���� (645-794�� �� �.�.), �������� � ������ ������ �������� �������. � ������� ��������� ��������� ��� ������� ������� ����� ����, ��� ��� � 6-8 ����� �����, ������� � ������������ ���� ������ �����, �������� �� ���� ������� ��������������� ��������������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 ����� </w:t>
      </w:r>
      <w:r>
        <w:rPr/>
        <w:t xml:space="preserve">6 ���� � ����� ������ ����� ����� �������������� ��� � �������, �������� � ���������. �������� ������� ���������� ���������� ������, ���������� � �����. ��� ���� ��������, ��������������� � ����� � �����, ��� ����������� �� ������� ����� ������� ���� �����������. ��� ���� ����� � ������ ������ ������� �� ������������ ���������� ���������� � ������, ������������ ���� ���� � ����� 6 � ������ 7 ���� �� �.�. ��������� ���� ������ ��������� ������� ���� �� ����� �������, ���������� ������� ����� ����������, ���������� ��������� ������ � ��������. ������� ��� ���������� - ����� ("������� ���"), ���������� ��������� ����������� ������, ������ ������������ ������ � ��������� ������ ����������, ����������� ������� ������� ����� � ������� ��������� �������. ��� � ��� �������� �����������: ������������ ������������� ����������� ���������, ������ � ������� ������� �� ������� ����������� ��, ���� �������������� ��������� ���������. ������� � ������ �������������� ����� �������������������� ��������� ������, ����� ������� ���� ��� �� �������� �� �������� �����-�����, ������������� � �� ��������� �������. ���� � ������������ ����� �������� �������� ����, �������� � ���� ������ �������� �������� ���������� � ����������������. ������ � ��� ��������� ������, ����������� �� ��������� ��������, ������������ � ��������� �������� ����������� ���� ���� ��� �������� � ����������. ���� ����� � ����� ���������� ����� 10,5� 14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 ������� � ����� �������������� � ������� ������ ���������� ��������� �������� ���� � </w:t>
      </w:r>
      <w:r>
        <w:rPr/>
        <w:t>8 ���� � ��������������� ����� ������������ �������. ��� ������� �� �������� ���������� ������� ����������������� ������� ��������� ����������� � ������� ������� ������-������� ���� (�����-� - ��������� ����), ��������� ��������� ���������� ����������. �������� ������� ����� � 710 ���� �� �.�., ��������� ������ ������������ � �������� ����� � ������� �������� �����, ����������� �� 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 ����������� ����� ������������</w:t>
      </w:r>
      <w:r>
        <w:rPr/>
        <w:t xml:space="preserve">, ������������� ����� 10 ���������� � �����. ������ ���������� �������� � �� ��� �����, ����� �� ������� �������� �� ��������. ������� ������� ��������� ������� ������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�������� � � ����� ��������� ������� � �� ���������� ���������</w:t>
      </w:r>
      <w:r>
        <w:rPr/>
        <w:t xml:space="preserve">. ����������� ������� �� ������ ��������� ������, �� � ���� �������� ����������. ������ ����� �������, ��������������� �� ��������������� ����������, �������� ���������� �������������� ������������� ������� 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 ����������� ������ ��� ���� ��� ���� ���������� </w:t>
      </w:r>
      <w:r>
        <w:rPr/>
        <w:t xml:space="preserve">(��������� �����) �������� �������� (��������� ����� �������), ������������ � ��������� ����� ����. ����� �����������, ����� ����������� ���� ����-������, ���������� � ��� ������������������ ����� �����, ���������� �� ������� ��������� ������! � ������������� ����� � ������� �������� ��� ��������� ������� ��������� ����. �� �������� ��� ������� �������� �� ������ �����, ���� � �� ������� ����� ��� � ����� ������� ��������� ����� ����. �������� �� ������ �� 90 ������ � ���������� ���� ��������� �������, ������ ��������� � ������ 50 ������, � ��� ���������� �����, ��������� �� ������ ��������� ������, ����������� ���������� ������������ � 55 ������. �� � ��� ������ ����� �������� ������ ��������� ����������������� � ������� �������� ��������� ����������� ���������������� ��� ���� ������ ��������. ���������� ����� ��� ������ ������ ��������� ��������� � ������������ ������������ ����� ������� ����� ����� - ���������. ���� � ��������� ���������� � ��� ����������� ��������� ������. ��������� ������ � ��������� ������ ������. ����� �� ��� ���� ������������ Ѹ����, ���������� � ����� �������� ��������� ���������, �� ���������� � ����� ��������. ��������� ������� �������� � ��������������� ���� ����������� ���� ������ �������� �������. � �������������� �������� ������ � ����������� ��������� �������������� ���������������� ���������, � � ����� ������� ����������. � ������ ������ � ������������ ������������ ������ �� �������� �������� �������� ���������. ������ ������������ ������� ������� �� �������� ������������ ������. � ��������� ��������� ������ ����������� ������, ��� ���������� ������������ ������, - �� ������ ����� ������ ��������� ������ ���������� �������. ������ ���������� ������ ����������� �������� � �������� �����, ���������� � ����� � ����� �� ��������� ������� ������������. ��������� ����������, ���������� ������ � ������������� ��� ���������� ����� �� ���� ������ ����� 6 - ������ 7 ����. � ������� ������� ������������ �� ����� �������. ������� �������� ������ ��� �� � �����, � � ����� ������� � ������� �� ��������� ����������. ����������� ����� ������ � ��������� ������, ��������� � ��������� ����� �����. �� ������ � 623 ���� ����������� ���� � ��������� ���� ��������� ������ ����� �������� ������ - ������ ��� ͸���.��� ��������� (����� 86 �����������) ����������� �������� ���������, ������� �� ����� � ������������ ���� � ��������� ���� ���������� - ����������� ������� (������). ������������ ���������, ����������� �������� ������, ��������� ������, ��� ������������� ��� ������������ ������. �� ������� ��������, ���������� �����, ���� ������������� ������ ������� � ������, ���������� ��������, ������ ��������� �� ����� 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 </w:t>
      </w:r>
      <w:r>
        <w:rPr/>
        <w:t xml:space="preserve">7 ���� ���������� ������ �������� �������������. ������ � ����������� ����� � ����������� ���� ������ �� ������ ����� �������� �������������� ����� � ������. ��� ����� ���������� �������� �� ����� � ����. � ������ ���� ������� ������� ���������� ������ ������������ ������, ����������� ����������������� � ���� �������������. ��������� ��������������� ��������� � �������, ������ ������ ��� �� �������� ����������� �����, ���������� ����� ������������ �������� ������� ���������. ������ � ��� ����������� ������ �������� ������ �������� 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8 ���� � ����������� ������ � ����������� �� ���������� �������� � ����� ���������� ��������. �������� ���������� ������, ������� ����� ������� �� �����������. ������ ����� �� ��� �� ������� ������ ������� ����� ��������� � ������ ������� ��������� � ���������� � ����������� ����� �����. ��� ���������� ������ �� ���� ������������ ����� � ��������� ������ ����������� ��� � ������. ������ ����� �����-����������� �� �������� ��������, � ������� ��������� ���� ����������� ������������. �� ������� ��������, ����� ������ ��������, ���� ������ ��������� ��� �� �����. �� �� ��������� ��������������� ����������� � ������� ������������ �������. ������� ����� ��������������� ��������� ����� � �������, �������������� � 711 ���� � ������ ������ �������� ������. �� ����� �� ��� ���������� �������, ����������� �������� �� �������� ���� �����. ���������� ������ ���� �������, ������������ ����� ������, ������� � ����� �������� �������� � ������ ����������� � 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 ������ ������ �������</w:t>
      </w:r>
      <w:r>
        <w:rPr/>
        <w:t>. ����� ����������� ����� ���������, ����� ������� �������� ���. ������, ������������ ������������, �������� �� �������� ��������������, ��������������� �������. �� ���� ������� ������ ����� �������� �������� � ������������������ �������� ����� ������������ ������������ ����� � �����. ������� � ������������ ������ ����� �������� ��������� ������ ������� ���� � ��������� ��� ��������� ���� �����. ��� ���������� ��� ���� ��������� � ��� ������� �������������� ��������� ������� � ����, �������, �����. ��������� ������� ���� ������ �������������� �� ������ ����������� ������ �����, �� � ����������, ���������, ��������� �����������, ���������� ������ � ���������. ��������� ����� ����� �������� ����� ��� �������� ��������, � �� �������� ��������� ������� �� ������. �������� ���� ������ ����������� �������� �������� ������ � ����, ������������� �����, �������� � ����. ���������� �������, ��� �� ������ ������������� ����� 520 ���� ���� � 450 ����������� ������. ������ � ������� � �� ����� ����� ����� ������� ������ � ���� ����� ������ ������ ����� ����� ����� ������� �������� ���������� ����� ������ 8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 � ��� ������������� ������������ ������� �������� � ������ ������������ �������� ����</w:t>
      </w:r>
      <w:r>
        <w:rPr/>
        <w:t xml:space="preserve">. ��� ������ � ������������, ������������� ������ ���������. � �� ���������� ����������� ����� ����� ��������� ��� ����� ��������, ��� �������������, ��������. ����� �� ����� ������������� ��������� 8 ���� ����� ������� ����� ������ �������� (��� ����), ��������� �������� �������� ���������. ������ ��������� ��������� � ������������ ������ ���� �������. �� ��� ���� � ��������� �������, ������ ���������� ������ � ��� ��� �� ���� ����, � ���� �����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 ����� ������ � ������������ ������� �����</w:t>
      </w:r>
      <w:r>
        <w:rPr/>
        <w:t>, ����������� � ����� 7 � ������ 8 �������, �������������� � ���, ��� �������� � ���������� ���� � ��� ���� ������ � ���� �����. ������������� ������ ������ � ������ ���������� ��������, ���������-�������� �������� ������ ������� �������� ��� �� ���������� � ������������ ���������������, 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 </w:t>
      </w:r>
      <w:r>
        <w:rPr/>
        <w:t>9 - 12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 �������� �������� �������� �������� � </w:t>
      </w:r>
      <w:r>
        <w:rPr/>
        <w:t xml:space="preserve">9 ����, ����� ������������� �������� � ������, ��������, ����������� ���� ��������� ��������� � 794 ���� ������� � ����� ����� (����������� �����). ����� �� ������ ������� ���� ����� ���� ������� �������� � ������������ ����� ������, � ���� � 794-� �� 1185 ���� ������� �������� ����� (���� � �����). ���������� � �������, �� ����� � ������ ������ ��� ���� ��������� ��������� ������ � �������� ���������� ��������� �������� ��������, ���������� ������������ � ����� ������������ ������� ����������� � ��������, ������ 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� ������� ��������� ���� ������������</w:t>
      </w:r>
      <w:r>
        <w:rPr/>
        <w:t>. ����� ����� ������� ��������� ��� ������������ ���. �������� �������� � ����� ������� ��������� ��������� ������. ��������� � �������, ��������� � ��������� ��������, ��������� � ��������������� ��������� ��������� �� ������� ������. ���������� �������� ���� �������������, ����� ������� ����� ����������� �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 ��������, �� ����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 ��������, ��� 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�����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� ������ ����� ��� 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��� ��� ������� ���������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</w:t>
      </w:r>
      <w:r>
        <w:rPr/>
        <w:t>, ��� ����� ����������� ��� ������� ���������� ����������, � ����� ������� �������� ��� � �����������, ��� � � �������� ���������. ����������� ��������� ���� ��������� � �������� �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 � ����, ������ ����������� �������� �������, �������� � ����������, ����� ������������� ��������. ������ ��� � 9 ���� ���������� �������� � ����� ���������. �� ������ ��� �������� �� ��������� � �������� � �������� � ��� ����, �������������� ������ ������� ����������� �����. �������� ���������� ��������� ����� �������������� �������� (�� ���� ���������� ���� ����������� � ���������), ������������ �������� ����� �������� �������, �������������� ������. ��� ����� ������� � ����� �������� � ����������, ��� ��������� ��� � ���������� ������������ ����� � ����������� ��������, ��� � � ��������� ��������������, ��������� ������ �������, � ������ ��������� ������� ����� ������������ ���� �����. � ���������������� ������������� ������ ���� ������ � ������ ������ �������� ��������� ������������� ���������� ���������� �� ��������� �������, � ������ ������, ���������� ��������� ���������, ��� ������ ��������� ����������� ���������� ������� ��������� � ������������. ������������� ��������������� ���������� �������, �������� � ���������� ��������� �� ������ ������ ����� �������. ���� ��������� ����������� ����� ������ ��������� ��������, ������ ������������ �� ������� ��� � �������� ������� �����, ��� ��� ������ ��� �� ���� ������ �������� ������������� ������� � �����������. ����������� � ����������� ������������ ��������� ����� ��������������� � ������� ����������� ����� ���� ��������, � �������� ���������� ���������� ������, �������� ��������� �����, � ����������, ������������ 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���� � � �������� �����������</w:t>
      </w:r>
      <w:r>
        <w:rPr/>
        <w:t xml:space="preserve">. ������ � ������� ����� � ���������� ������� � ��������� ������ ���� ��������� ����� �������� ������ � ������ �������� ������������, ������ � ����� �������� ������� �� ��������� ��������� ����. ��������� ������� ����������� ����� ����� �������� ��������� ��������. ������� �������� �������� � ������, ������ �������� ���������� �������������� ���� (�������-�������), ����������� � ������. ��� ���� �������� ��������� �����, ���������� �������� ������������ ��������� � ����� �� ����������� ������ ���������� �������������. �� ���� ���������� ��� ������������ �������. ������ ���� ����������� ��������� �� ���� � ����� ������. �������, ��������� � ���� ������ ��������, ������������ ������� ������� �������, ���������� ���������� ��������� �����. �� ������ �������� ��� �������� � �������� �������������� ������ �������� � ������. �� ��� ����������, �����������, ���� ������� ����� �������, ��� ���������� ������. ���������� �������, �� ������ � ��� ���������� �����, ���������� � ��������� ��������, � ����, ���������� ��� ����� � �������� �����. ������� ������������� ���������� ��� ��� ������ �������� (�������� ���), ����������� � ����� 8 � ������ 9 ���� � ������������������ � 19 ����. ���������� �� ������� � �������� ������ �� ������ ��������� ����, ������� � ������������� � ����� �������, �� ������ � �������� ������������ ����� ��� ������� ��� �� ��������� ���� �������� ������������� ���������. � ������-������ �� ��������� ����������� �������� ������� � ������ ����� ����������. ������ ���� ��, ��� �������� ������ � ��� ���������� ��������� ��� � ��������, ���������, �������, ������� � ���������. �� ������������� ��� �� ��������, ��� � �� ��������� �� ������, ����������� �������� � ���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</w:t>
      </w:r>
      <w:r>
        <w:rPr/>
        <w:t xml:space="preserve">-��������� ���� �������-������� ������� ������������ ������ � �� ������� �������� �����������. �������� ���� ��� ������� ��� � 9 � 12 �����, ����� ������ � ������ �������� �������������� ������ ����� ����� � ������� ������� ������ � ������ �������� �������������� �����, ��� ����������. ����������� � ��� ������������ � ���������� ����� �����������, ��� ����� ����� ������������ ���� ���, ��� ������ � �����, ������������� ������ ����������� ��������� ������ � ��������� �� ����������� �����. ��������� ����������� ���������� ���������� � ��� ����������, �� �������� �� ���� � �� �������� ��������� ����� (� ������� � �������), � ������� �������� ��� ������ �������� ����������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 �������� ���������� ���������� ������ �����</w:t>
      </w:r>
      <w:r>
        <w:rPr/>
        <w:t xml:space="preserve">, ����������� � ���������� ������, - ����. �� ���� ��������� ���� ���� ����� (����� �������), ����������������� � 1052 � 1053 ����� �� ����������� ������. ���� ����, � ��� ��������, ��������� ���������� ����������� ������� � ��������� ��������, ����������� ������� �����, ��������� ������������ � ������ �����, ��� � ��������� ��� �������. ������������� � ����� �� ������ ���������� ����� � ���������� � ��������, ����� �������� ����� ������ � ������������ ���� �������. ���������, �� ���������� � ���� ��������� ��������, ������ ������� � �����������, ������ � ��� ������� ����� �����, � ������ �� ������ ���� ����������� ��������� ������� �������� ����������, ����� � ������ ������� ������� �������� ������� ��������� ����, ���������� �������� �� ���������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 ���������� ��������� �� ����� �� �������� � �� ����������� ������� ������ ����� ���������</w:t>
      </w:r>
      <w:r>
        <w:rPr/>
        <w:t>, � � ����� ������� ����������. ������������� ���� ������ � ������ � ����� ��������� ������������� ����� � �������� ���������� �� �������� ��������� ���������� ����������. ����������� ������� ���� ����, ��� ������ �������� ������������ � ����� �������, ����������� �� ��������, ��������, ���������, ��������� ������������ �����������, � ������� ���� �� ��������� ���� � ���������� � ������������ ��������� ������. �������� ���������� ������� � ��� ����� ������� ��� ������� �������, ����� � �������-�����������, ������� ���������� � ������������, ������� �������������� � ���������, �������� ��� ���������� �������. ���, � ����� � ������������� ����� ��������� ������� ���������� ������ ��������� ������ �� �������� �������� � �����, ���������� ���������� ������ ��������. �� �������� � ������ ���� � ������������� � ������ ���������, ������, 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� ������ �������� ���������� ���������� ���� ������������� ���������� ��������� ������</w:t>
      </w:r>
      <w:r>
        <w:rPr/>
        <w:t xml:space="preserve">, ����������� � ���� ���������� ������ � �������� ������ �����, ��������� ��� ��� �������, ���� � �������� � �������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����� �������� ����������� � ����������� �����</w:t>
      </w:r>
      <w:r>
        <w:rPr/>
        <w:t xml:space="preserve">. ���� ����������� ������� ������ � ��������, ������� ��������� ����� ��������������� � ��������. ����������� ����������� ����� ������ � ���. ������� ����������� ������ ��������� �������� ����������. ��������� ������ ������������� � ��������� �����. ��� � ����� ���� �������� �� ����� ��� ����, ������� �� ����������� ������. �� ��������� ������ ����������, � ���������� ������ ����� � ������ ������ �����, ����� �� ���������, ������ ��� �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 ���� ������� ������ ������������ ��� � ������</w:t>
      </w:r>
      <w:r>
        <w:rPr/>
        <w:t xml:space="preserve">. ���, � 9 ���� �������� ������ ������ ������������ �����, � ������� ���������� ������� �����, ��������� ���������� �����, ��������, �������� ������. �������� ����, �����, ������������� ����� ����� ��������� ������� �����������. �������� ��������� �������� � ����������� ���������� ������ ������� ����� �� ���������� �������������� ���������� ��������, �������� � ������������ � ��������������. � 9 ���� ����� ������������� �������� ���� ���, ��� ������������ �������� ��� �������� ���� ������� �������� ����� �����. ������� � ������� �������� ��������� ������ ����� ����� � ����� ����� � ������� ��� ������������ ���������, ������ �� ����������� ����������� � ��������� �������� �� ����� � ���������� �� ��������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 ������� � �� ������� �������� ����� ������� � ��������</w:t>
      </w:r>
      <w:r>
        <w:rPr/>
        <w:t xml:space="preserve">. � 11 � 12 ����� � ��� ���� ����� ��������� ������������ �����������. �� �������� ��� �������� �������� ������-� (�������� ��������) � ������� �� �����-� (��������� �����). ������-� � �������� ������� �������� � �������� ������ �������. ��� �������� ������ ����� ���, ��������������� ���������� ������������ � ���������� ���� �������; ������������ ��� ������� ������, ���������� ��� (�������� �������). �� ������� � ��������� ���� �������������� ������������ ������������. ������ � ������ ��������� �������������� ����� � �������, ���������, ������� ������� � ������ � ������ ����� � �������� ���������� (�������-��������). � ��� ���������� ��� ����������� ������������ ������������ �������, � ��� ����������� ���������� ������� � �������, ������� ��������� ������� ������ ����� ��������� �����. ���������� ������� ��� �� ������ ��� �������������-���������� ���������� ������, ������� ������������� ���� � ��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 ������ �������� ���������� � ������ �������� ����������� ����� � ������ ������������ �������� ������ ������� ���������� </w:t>
      </w:r>
      <w:r>
        <w:rPr/>
        <w:t>(�������� � ������ ������). ��� ������� ���������� ��������� ������ �� ��� ��� ������� ����� �����. ������� � ������ ������� �� ��������� ������, ������������� � ����� �������������� ����, ��� ����������, ������� � �������, �������� �� ������. �� �������� ����� �� ������� �������� ������� �� �������, ������� �������� ��������� ������� ������, �������� �������, ��� �� ������� �������������� �������, �������� ����������� ����������� ������. ����� ������ ������� ��������� ������, ��������� �� ������ ���� ����� �������� �� ���������������� �������, � �������� ����������. � ������� ������ �������, ��� ���������� ������������ � �������, �������� ����� ����� �������� ��������. ��� ����� �������� ������, ����� ������� ����� �� ����� ���� �����. �����, ����� �������, ��������� �� ������ � ����� ����, �� � � ����� ������ ����������� ������. ����� ���������� ������� ���� ������ ����������, ����� ��� ������������ � ��������� ������. ��������� ������������� ������ ����� ����������� ������. �������-������, �����-���������� � �������� ���� ������ ������������ ����������� �����������. �������� ������ ������� � ������ ������ �� ���������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����������� ���������� � � ������������ ����������</w:t>
      </w:r>
      <w:r>
        <w:rPr/>
        <w:t>. �������, �� ������ ����� ������ �� ����, ����������� ������� � ��������� ������, ������ � �������, ������� ��� ���������, ��� �� �������� �������� �������� ������, � ��������� �������� ���� ��������� ��������������. �� ���� ����������� ���� � ��������, �������� � �������, ����������� �����������. ����� ������ ��������� � �������� ������� � ��������� ������� �� ���, ���� �� ������, �������� ������ �� �����, ������� ���� � ������ ����������� � ������������� ��������� ��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 ����� </w:t>
      </w:r>
      <w:r>
        <w:rPr/>
        <w:t>12 � �������� 16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</w:t>
      </w:r>
      <w:r>
        <w:rPr/>
        <w:t xml:space="preserve">12 ���� ������� ������� ���� ����� ����������, �� ���� ��� ��� �� ������ ������� ��������� �� ����� ���������� ������� ������ � ����. �������� ��������� ������������� ����� ����� ���� ����������� ������, ����������� �������� ������ ������ �������� � ��������������� � �������� ����� ����������� ����� (�������������) �������� �������. �� ������ ������� � ��� ������ � ������� ��������. �� ���� �������� �������� �������� (1185-1333) �������� �������� ������� ��������. ����������, ���������� � ������, ��� ������� ������ ����� � ������� ����� � ������������ ������. � ������, ���������� � ����� �������� ���������� ���������, � ����� ������� �� ������ ���� ���������� ������ � ������� �������� ��������� ������������, � ������ ������ ������� ������������ � ������ ������ �����-�������. ��� �������� � ����� ����� �����, ������, ����� �������. ��������� � �������� �������� ������ ��� ���� ����� ����� ��������� ������������ � � ������� � ������ � ������. ������� ������ ���������, �������� � ��������. �����, ��� ����� � �����, �� ����� ����������� ������ � �����, ����������� � ������� ��������� �������� ����. � ������������ ���������-���������� ������������ ��������, ��� � ������, ����� ���� ����� �������, �� ����������� ������, ��� ������, ������� ��� �����, ��, ������� �������� ������, ���������� ����� ������. ����� ������� �������������� ��������� �� ���� ������� ����� ���� (��-�������� ����), � ��� ��������� ����������� ������� ������� ��� ��, �� �����, ����� �������� �������������, ���������� ����������. ��������� �������� ������, ������, ���������� �� ������ ����, � ��������� �������������� ���� ������������ ��� ���������� � ����� ����� ������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�</w:t>
      </w:r>
      <w:r>
        <w:rPr/>
        <w:t xml:space="preserve">, ���������� �������, ����� ��������� � ����������� � ��������� ������� ��������. ����� ��������� ���������������� ����������� � �������� ���������� ���� �������������� � ����, ������� ��� ������ � ������� ���������. �� �������� ��� ���������������� ������ ��� ������������ ������� ���� ��������, ������������ �� ���� ��������. ������ ���� ��������� � ����� ������ ����� �������� � ���������, ������� ����� ����������� ��������� �� ����� �������������� � ��������������� �����. �� �������� ��������� ����������� ������������ ��������� ��������� � ������ ���������� ����� ����, ����������� ���������� ������� �������� � 13 ����, � ��������. ��������� � ������ ������ ��������� ���, ��������� ������� � �������� ���� ������ �� ������ �� ������������� ����� ������, �� �� ����� ������������ ����� ��������� ������� ��������. ���� ����� �������� � ���, ��� ��������� ��� �� ������� � ��� ������, � ����� ���������� �������� ������. ���� ��� ����� ���� ��������, �������� ���������� �����������. ��� ��������, ���, ���� � �� ��������� ����� ������� �������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 ����� �� ������� ����� �� ������������ �������� �������� ��������� � ��������� �������� ������</w:t>
      </w:r>
      <w:r>
        <w:rPr/>
        <w:t xml:space="preserve">. ��� ��������� �������� (10x10�) ����, ���������� ����� ����� ���������� ��� ���������� ������, ������� �������������� � �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 �������� � ��������� ����� ������� � ��������������� ���������</w:t>
      </w:r>
      <w:r>
        <w:rPr/>
        <w:t xml:space="preserve">. � ���������� ��� � 12 ���� ���������� ����� �� ������������ � ���������� �������������� ��������� ��������, ���������� ����������� � ������� ������� �������. ����������� ����� ������� ��������� � ����, ����������� ����� ��������. ������� ��������� � 8 ���� ��� ������������ ������� ���������� ������ � �������������� ��� �� ��������� ����� ����� � ��������� ������� �� ������� ������� ���������� ��������. ����� ����������� �������� ������� �� � 8 ����. ������ �� ������� �� ������ �������� ��������������. ���������� ����� �������� ����� ����� ������: ����� �� ������� (�������� ������), ����������� ������ � ������������� � ������� ������ ����, ���������� ���� ������������� ���������. ���������� ��� ���������� ������ �����, ������� ����������� ������� ������, ������������ �� ��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��������� ������������ ����� ������� ������</w:t>
      </w:r>
      <w:r>
        <w:rPr/>
        <w:t xml:space="preserve">. � ������������, ��������� ���� ������, � ��� ��������� ���� ������������� ������������ � ������ �����������. ���� ��������� ������� � ����� ������� �������������� ����, � �������������� ������������ ������. ������ ��������� ���������� � ������ ��������������, ������� �������, ������� ��� �� ��������� � ����� ��� ������. �� � ��� ������ ������� �������� ��������������. �� ������ ������������ ������������� ����, �� � ���������� ���������� �������� ����� � ��������� ����� ������ ��������� ������� ��������� ������ �������� ������������� ���������� � ��������, ������� ������� ��� �� ��������� ���������� 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 ��������� ������ ��������� ������������</w:t>
      </w:r>
      <w:r>
        <w:rPr/>
        <w:t xml:space="preserve">, ��� ������ ���� �������� ����� ���� �������. �������� �������� ��� ��� �� �������������, ��������� �� ��� �� �������, ��� � ����������. ����� ����������� ��������� � �������� ���� ������������ ����� �������� �������, ����������� �� ������������ ������ ���������� ��������� ��������. ��������� � �������� ����� ������, ���������� ��� ����, �� ��������� ������ ����������������, ������������ �������. ��������� ������ � ���� ����� ���� ������������ �� ��������� �����, ������� �����, ���������� 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-�����, ���������� �������� � ����������� ��������, ��� ��������� ���������� ��������� � ��������� ������� � �������� �������������� �������� �������� � �����, � ����������, ���������� ������ ����������. ��������� ����� ������� ����������� ����� �������� �����, ��������� �� ��������� ������������� ������, �������������� �� ������������� �������������. ������������� �� ������ �����, ��� ���������� � ���������� �������, ��� �������� ��� ���� �������, ��������� �� ���������� � ������ ������ ���������� � ������� ����� �������. ������� ���������, ��������� ���������, ��������������� �������� ��� �� �� ������ ������ ����������, � �� ��������� ������ ������� �������, ������������� ��������, �������, ��������, � ������� ��������� ������� ����� �����. �������� ������� �������� � ������ ����������� ���������� �� ��������, ������� ��������� � �������� ��������� ��������. � ��� ��� ������ �������� �������� ������, ��� ��� ���� ���������� � ��������� ������� � �������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 � �������� �������� �� ������ ����� ��� ��������</w:t>
      </w:r>
      <w:r>
        <w:rPr/>
        <w:t xml:space="preserve">. � 1333 ���� ������� ���-�������� ������� X��� �� ���� ������� ��������� ������ � ����� ��������� ������� � ����� (� ������ �� ������� ������, � ����� ��������). ������������� ����� ������� �������� ������������ � ���� ���������. ��������� ���� ������� ��� �� ���������� ������������ ����������� ������. ��� ���������� ������� � ��������, ������������������� ����������. ��� ��-�������� ���������� ��������� � �������� �����, �� � ����� ������ ������� ����� �������� � ������. ������� ��-�������� �������� ���������������, �� � ��� ������ ��� �� �������, � �� ������� ���� ������, ����� �������, ������ ������� � ���� ����� � ���� ��� ������������. ������� ���������� � ������ �������� ���������� ������ ����� ���� � ��� ��������� ������������� �������. ������ ����� ������ ����� � ����� ��������� ��� �� �������������� � ��������� ����������, � ���������� � ������ � ����� ������������ ������� ������� ����� � ���������� ��� 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����</w:t>
      </w:r>
      <w:r>
        <w:rPr/>
        <w:t xml:space="preserve">, �������, �� ����� �� ������� �� ������������� ������������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 ������� �������� �������� ��������� ����� �������</w:t>
      </w:r>
      <w:r>
        <w:rPr/>
        <w:t xml:space="preserve">-������� ���������� ������� ����� ����� ��������� � ���������� ���� ����, ������������� ��������� �������� ����� �� ������ ������ �������� � �������������, �� � ����� ����� ���� � ��������. ��������� ������� � ��� ��������� ��������� ������. �������� ���������� �������� ����� � ���� � ��������� ���������� ����������� � ������, ������� �������� ����� �������� � ���������� ������ ����� ����. � �������� ������� ���������� ���������� ���� � �������� �� ������� � �������-�������. ������ ��������� ��������� ����� ����� ����� �� ���� �� ��� � �� ���� �� ���, ��� ��������� ������������� ����� �� ������ �������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 ����� �������� ���� ����� � ������ ���������� ���������� ����������</w:t>
      </w:r>
      <w:r>
        <w:rPr/>
        <w:t>, ��������� ������������ ������ �������. ������ �� ����� ����� ��������� � ������ ���������, ��������������� �� ������ ������� ��� �������. ����� �� ����� ��� ���������� (�������� ��������), ����������� � ����� 14 ���� � ������������ �� ��������� ����������� ������ ����� ������� �������. ������ ���� ��������� ������, ���������� ����� � ������, ����������� ����� ������� �������� ����� ���������� ������������ ���������. �������� �������� ������� ����� �������, ������� � ����� � ����� �����������, ���� �������� ������������ ��� ����� �������� ��������� ����. ������� ����������� ������-��������� �������� � ������� ��������� ��� ���������������� ������������ ������ �����, ����������� � ��������� ����� �����. ��� ������ �������� ���� � ����� �������� � ���������� � 15 ���� ������ ���������� (���������� ��������), ��������� � �������� ������ ����� ������� �������. ���� �������� ��������� ������������ ��������� ��� ��� �� ������ ��������� � ��� �������� �������� �������, �� ��������� �� ������ ������� � ����� ��������� ��� ������. ���� ���� �������, ���������� � ����, ����� �� ������� � ������� �������� ����� ���������� ������� ����� ����� � ��������. �����, ����, �������� �������� �������� � ��, ��� ����� �� ���� �������, �������� ������� � ������������, ��� � ���������������� ���� ������ ����������. ���������� ������������ ���������� �������� ���������� ������ ����� ���� ����������� �����, �������� �� � ����, �� �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����� ��������� � � ������������� ���� � ���������� ����������� ��������� ������</w:t>
      </w:r>
      <w:r>
        <w:rPr/>
        <w:t>, ������������ ���������-����������. ��� ���������, ��������, ��������������� �� ���������� ���������� � �������, � ������ ���������� � ��� ��������� � ��� ������ �� ������� ����, ���������� ���������� �������� ������ ����� ����� ���������� ��������. ������ � 15-16 ����� ���� �������� �������� ��������� ��, ���������� �������� �� ����, ������������ � ������ � �������� ������. ���������� ��� ���������� � ����������� ��� ������� ���������, ���������� ��������� ������������ ������ ����������. ���������� ��������� �����, ��������� � ������� ����, ����� �������� ����� ��������� � � ����� �������, ����� ���, ������ � ��, ����������� �� ��� ����������� ������ �����. ���������, �������� ������� ����, ���������� ������ ����� ����, �� �� �������� �������� ������, ������� ������������� ��� ��������� �� ���� ����� � �����. ���� �� ���� ������ � ����������� ��������� ������ � ����, � ��������� ��� � �������� �� �������� ������, ������ ��������� ���������� ������� � ������ �����. ���������� ����������� � ��������������� ���������� ������� ������, �������� �������� �� ������� ����. � ��� ����� ������������ ������������� ���������. ����� ���� ��������, ������ � ������ ������ ������� ��� ��� �� ������� ����� �����, ��� ���� � ����� ������. ��� � ������ ��������� ��������� �����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�� �������� ��������� ��������� �� ������</w:t>
      </w:r>
      <w:r>
        <w:rPr/>
        <w:t xml:space="preserve">, ��� ������, ���������� �� ��������. ��� �������� ����� �� ������� ������� �������� ����������, ��� ���������� ��������� ��������, ������� ������� ��� ��� ��������, ��������� �����. �������� ��������� ��������� �� ����� ����� � ��������������� ������ �� ��������� ����. ������� �� ����� ������� � ����� � �������� �����, ������� ���� ����������� � ����������� �� ��������� ���������� ���� ����� �� ������ ���� ����� �, �� ����� �� ����, ���������� � ����������� ��������� ����. ������ � ��� ���� ���� ����� ����� �� ����� ������������ � ������������� ����� ��������� ���������. ��� ������ � ������� �������� ����������� � ��������, ��� ���� �� ������ ��������. � ������� ��������� ��������� ������, ��� ����� ��������� ���������� ��������, ������ ������ ���������� ����� �� ����� ������� ����������� ������������� ���������� ���������. �������� �������� ��������� ���� ������ � �������� ������� � ���������� ������ ���� ������� ������� � ��������, ����������, �����������. �����������-���������� ���� ��� �� �������� ������. ������� �� ��������� ����� ������ �������������� �������� � ��������. ���� �������� ���� �������������� � �������� �� ��������� �����. ��� ����� ���� ���������� ��� ��������, ��������� ��� ���������. ���� ����, ��� �������� ������ ��������� ���, ����� ��� ������, ����������� ���� � ��������� ���� ��������� ������. ������� ������-�������� �������� ��������������� �� ��������. � ��� �������������� �������, � ��������� ������ ������������� ��������� ��������� ��� ��������� ������. ��������� �������� ���� ��������������� ������ �� ���������. ��������� ����� ������ � �����, ��� ������� �������� ������� ��������������� �������� ������� - ���, �����, ���������� � ������ ������ ������, ����������� ������� �� ������ ��������� ��������. "�����" ����, �������� ������� ����� ������� ��� �������� и����� � �����, ����������� �� "������" ��������� - ������ � ����� �������� ������������ �� ��� ������. �� ��������� ������ ����� ��� �������������� ������� ������ ���������� � �������� ������ ����, � ����� ��������� ��������� ������������� � ��������� ������������� ����. ����� ���� �������� "������������", ��� ��� ��� ������� � ���������� ��������, ������� ������ � ��� �� ���������� ����� � ���������, �� ������� ����� � ��������� ��������, �� �������, ������� ����� ����� �� ������ ��������. ����� ������������� � ������� ����������. �� ���� ���� ����������, �� ������ ��� ������-�����, ������� ������������� ��� ����������, ������� ����� - �����, ���������� � ���������� ��� ���������, ����� "��������" � "������������" �������� ������� ������� � �������������. � ����� ��������������� "�����" ��� ���������� � ����������� �������� � ������� �� ��������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</w:t>
      </w:r>
      <w:r>
        <w:rPr/>
        <w:t xml:space="preserve">-�������� ��������� ����������� ������������ � �������� ����������. ����� ����������� �������� ������� ������ �� ������ ����� � 14-16 �����. ���������-�������� � ���������� ��������� ���� ����� ������ � ���� �� ������. �������� ���������� ����������� � �������, ��� ��������� � ������ ���� ������� �� �������� �����, ����������� ��� �� ����������. � ����� 14 � � 15 ����� � ������ ���������� � �������� ���������� �������� �� ������� "�������-��"("�������� ����"). ������� ����������� �� ���� ��������� �������� ��������� �����������, ����������� � ���������. ��������� ��� ������� ������� - ��������, ����������, ������ ��������� - �� ���� ������ �� �� ���������, �� �� ����������� ���������� ������. ����������� ������ ������ �������� � ����������� �������� ��� �������� ����� ��������� � ���� ������ �� ����� �������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� �� ������� � ��������</w:t>
      </w:r>
      <w:r>
        <w:rPr/>
        <w:t xml:space="preserve">. ������, ��� �������� � ���������� �������� ��������, ��� ���������� ������ ����� � ���� - ����(1420-1506��). � ��� �������� ������� ��������� � ������ ��������: ��� �� �������� ������ �����, �� ���� �������� ��������. ��� �������� �����������, ��������, ���������� �����. ������� ���� ������ ��� ���� ������� �������. ��� �������� �������� ������� � ������ "����", ��������� �������� ��������� �� ����� �������, ������, ������ �������� �������. ������ ���������� ��������� � ����������� ������ �����, ��������� ����. ������� ������ ������ �������, � ���������� �� ������ �������� ���� ��������� ��������� ����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 ������� �������� ������ � ������� �������� ����� ��������� ����</w:t>
      </w:r>
      <w:r>
        <w:rPr/>
        <w:t>. ��� ��������� � �����������, ��������� ���������� ������� ��������� �����, ������� �������� "�����-�" ����� ����. ��� � ������ 16 ���� ���������� ��������� ����� ����, ��������� �������� �������� ��������, ����� ������� ���������� �������� ������ � �������� � ��������� ����������� "�������-��" � ������������ ������������� � �������� ������������ �������� "�����-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 ����� </w:t>
      </w:r>
      <w:r>
        <w:rPr/>
        <w:t>16 - �������� 19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</w:t>
      </w:r>
      <w:r>
        <w:rPr/>
        <w:t>16 ���� � ������ ������ � ������ ����� ���������: ��� �������� � ������ ������. ��� �������� ����� ���������� ������, ��������� ������ �� ��������� ��� ������ �������� 16 �������. ����������� ������ ���� ��������� � 1603 ���� �������� ����, ��������������� ��� ������� ������. �������� �������� ���������� ���� ����. ���������� ������� �� �������� ������, ��� �������������� ������� �������, ���������, ������������ ��������. ����� ��������� � �� ������ ������ ������ ��������� �� � ���������� ����������, � � �������� ����������, ������� �������� ����, ���� ����� ���������� ���������� � ���������� ����� ������� � ����� ���� ����� � �������������� �����. � �������� ��������� � ����� 16 ���� �������� ��� � ��������������, �����������, �������������. ��� �� ����� � ��������� ������ ������ ������ ���� � �����������. ������� ��������� ��� ������ � ���� ����������, ����� �� ��������� ���������� ������ �������� ������� ������(1573-1614)������� �� ���� ������ ��������� �� �������� � ��������� �����, ������� ���������� ����� �������� �����. ��� �����, ���������� ����������� �������� ������� ����, ������� ������ �������� ��� � ������ ������������ ���� � �������� �������������� ����������. � ��� ����������� �������������� �� ���� � ����������� ����� ����� ��������� ���������� ���������� - ������������ ������ �������� �������, ������� � ���������, ������ ������� ������ - � ������������� �������� ��������� ������ �������� ��������� ����������. ����� ������� ����� ����� ���� ����-����, ������� �� ������� ��������� �������� � ���������� ��������� �������������� ������, ���������� ���������� �������� �������. ��� ������ ������ �������� � �������, ������ ����� ���� ������������ ����� � ��-������ ��������� � ������� �������. ���� �� ����� ���������� - ����� �������� � �������, ���� ����. ��� �������� � ������� �������� ���������� � �����������, ������� ����������, ���������� �������� ������ ����. ��� ����� ��� ����������� ����� ��������� �������������� ������ �������, ���������, ���������� ���������� ���������, ����������� � ��������� ���������. Ÿ ������ ����������� ������ ���������� ����� � ��������, ������� � �������� ���������� ������� ������ ��������� ��� ����������� ������ �����, ��� � ���� ��� ����������� �������� ������("���� ����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 �������</w:t>
      </w:r>
      <w:r>
        <w:rPr/>
        <w:t xml:space="preserve">, ����� �� �������� ������������ � �������� ��������� ���������. ������� �������� ����� ������� �� ������� �����, � ��������� ��������� ������. �������� ��������� ���������� ������ � ����� ��������� �� ���� ���������� ���, �� ���� ������� ������ � ������������� �������. ������� ������ ������ ��������� ���� ������������ ������������ ����������� ����������, ��������� ���� � ������ ����������. ��������� ������� �� ��� �� ���������� �������������, ������, ������, ������������� ������� ������� �������� �� ������ ������ � ��� �� ���������� ���� � ������, ��������� ������� ������� �����, � ������� �������� �� �������� ����� � ���� ������������ ����������� �������� �������� � ��� ������� �����, ������������ � ����� ������ �������� ������ ������ � ������ �����. �� ������ �������� ��� �������� ������ ���� � ����� � ������ 17 ����. ��� ��� ������� �����, ���������� �� �������, ������ � ���������� ������������ ������������� ������������� ��������, ���������� �������� � ������������. �� ������� ���� ������ ������ ��������� ����� � �����, ������� �����-������ ����� ����� �������� ����� ���� �����. �������� ����� ������� ������ ����������� �������� ���������� ��������� ���� ��������� ������� ���� ����������� ������ �������� ������� ���� ���������� ����. ���� ���������� ���� ������������� ��� �������� � �������� ��������� ������������� �������������, ������ ��� ����� ����� ��������������� ����������������� ����������� ���������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 ��������������� ���������� ��������� ����������� �������� ����� ����������� ���������� ���������� ����� ����</w:t>
      </w:r>
      <w:r>
        <w:rPr/>
        <w:t>, ����������� ������ ������� ���� �������� ���� �������� ����������� ������� ������. ���������� ����������� ����������� ������� ����������� �� ������ ����, �� � ��������������� �������� �������� ����, ������� ������ � ��������� ���� � ������, � ���������� �����������. ����������� ���������� ������ ����� ����������� ��������, ��� ���� ������(1543-1590��), ����� ��������� �� �������� ��������� ������� ������ ��� ����� �������, ������������ ������ �������. ����������� ���� ������ �� ������� ������ ����� ������� � ������� ������ ���������� ������, ����, �������� � ���� �������� ����� ������������ � ���� � ����������� ���������. ������������� ����� ���� ����� � ���������� �������� ������� � ������� � ����� �����, ��������� ����� � ��� ��������� ������ 16 ����. �������� ���������, ����������� ������� � ����� ����� ������ �������, ���� ������������� �������������. �� ��������� ������ ������������� � ����������� �������. �� � ��� �������� ������ ����������� �����������. ������ �����, ���������� �������������� ����, �������� ������(1539-1610��). Ÿ ���� ������ ����������� ��������� ���������� ��� ����� ������ ������, �� ��������, ��� ������, �������� �������� ������� ������ �����. ����� ���� ��������� ������� ������ ���� ������� ������ ���������� ������� 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 ������ � �� ������ ��������</w:t>
      </w:r>
      <w:r>
        <w:rPr/>
        <w:t xml:space="preserve">, �������, �� ����� ��������������� ���� ��������� ������. �� ��� ��������� ���� �������� ��� ���������� ����� ������� ���������-�����, ��-�������� ���������������� �� ��������� ������������� � ������������. � ����� 16 ���� ������������ ��������� ������� ������ ���������, � ������� ���, ������ �� ������������� ������� � ����� �������� � ������, ���� ��������� � ����� ��������. �������� ����� ���� � ������� ������� ������ ����������� ������, ������������ �� �����������. ���� �� ������, ����, ��������������� ��������������� ��������������� ���������, ����� ���� ����� � �������� �� ��� ������. ������� �������� � ������������ ������� ������� ���������������. ��� ���������� � ������������ �������������� ����������� ������� � ������, ������� ������ � ������� ������� �����, ������� ����������� � ������������ ��������. ������ ���� "���", �������� ����������� �������, ���������� ���������� ���������� ����� ������, ������ ���� "����" ����������� ����� ������, ������ ������� ������� �������� �������� ��������� ����� ������� ����, ������� �� ����� �������. ������ ���� "����-���", ��������-������� ��� ������, ��������� ������������, ��������� ������������ ����. � ������������� ������������ ��������� ������� ���������� �������� ����� � ��������� �������� ������� � �� ������������ � ���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 ������� ������� ������������������ ���������� �������� �����</w:t>
      </w:r>
      <w:r>
        <w:rPr/>
        <w:t xml:space="preserve">, �������� ����������� ������. � 16 ���� �������� �������� ��������� ������ �� ����. �������, �������� � ����� �������� ���������, ����������� ������� ������, � ������� ������ ������� �������, ���������� � ������������ ����������� ������� ������������� ��������. ������ ������� � ����� ������, ��������� ����������� �������������� ��� �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������ � �������� ����� �������� � � ����� ��������� �����������</w:t>
      </w:r>
      <w:r>
        <w:rPr/>
        <w:t xml:space="preserve">, ����������������� ����� - ������� ���(1614-1868), ����������� ���� �������� �� ����� ����� �������� �������, ��� ����� ���� ������ ���� ���������� ������ � �������� ������ ������� �����. ����� ����������� ������ �������� ��� ����� ���������� �� ��������� ������ ������ �������������� ��������� � ������ �� ���������� - �������-������������ �������, ���������� ������������ ��-��� ������ ���������� ������. ��� ������ ������, ������������ � 17 �� �������� 19 ����, � ������������ ���������� ���������� �������� �� ����� �� �������� �� �������� �������� ��������� ������, �������� ����, ������ � ����� ��������� ������� ����� ������� � ������������������� ����� � ������ ���������� ��������� - �������, ������ ������, �������� ������ 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��� ����� �������� � ����� ���������</w:t>
      </w:r>
      <w:r>
        <w:rPr/>
        <w:t xml:space="preserve">. � ������������ ������ �������� ���� �������� �������� ����� ��������� � �������� �������� ������������� � ������� ��������, ��������� �������������� ������. ��� � ������������, ����� ��������� � ������������ ������ �������� ������� � ���������� ��������� �����-������� ������ �������� � �����, ����������� � ������ �������� 17 ����. ��� ������������ ����� ����� ������� ���������� ������� ���������, �������� ����� ���������� ��������� ������� ��� ����� ������������� �����. ��� ��������� � ��������� ������ �������� ����� ���� ��������, ���������� ����������. �������� ��������� �� ������ ������������� � ����������, �� � ���������� �� ���� ������ ������ ��������� �� ������, ������������, ��������� �� ��������� �������, �����������. �������� �������� ������ � ��� ��� ������� ��������� �� 34 � 18 ��������, ������ ��������� ������������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����� �����</w:t>
      </w:r>
      <w:r>
        <w:rPr/>
        <w:t xml:space="preserve">(1617-1636), ��������� ������������ ����� ������ ������� ����������� ����, �������� ������� � ������� ����������� ����������� ������� ����� �������("������, ���������� �������"). �� ������� �� �������� ��������� ��������� ����� ����� ������� �����, ��������� ������� � ���������. �� ����� ������� ���� � ������ ��������� - �������("��������� ������"), �������� �� ����� ������� ����������� ������� ������� ��������. ��������� ����� ����� �� ������ ����������, ��� � ������� �����. ��������, �������� �� ������, ������ �� ������ - ��� ���������� � ��� � ����������� 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</w:t>
      </w:r>
      <w:r>
        <w:rPr/>
        <w:t>, ��������� ��������� ��������� � �������� ���������� ���������� � ������ ����������. ����������� ��������, ����� ������ ���������� ������ ������� �� �������� ������ ���������� ������������� ������ ������, ������������� � ���-������ �� �����. ���������������� �� ���������� ����������� � ������������ ��������, �������� ������ ��������� ����� ��������� ��������, ������ ���������������� ����� ������� ������������ � ����� �������������� �����. ������� ����������, ������ �� ������ ����������� �����, �������� �� ������ ���� ��������, �� � ���������������� ����������. � ���� ��� �� ��� ������. ��� ���������� ���� � ����� ��������� ����������� ������ � ������� ��������, �������������� ����� ���� - ������� ����, �������� ���� � ������ ����. �� ������� ����� ����� �������� ��������� � ��������� ����� ������� - "��������� �����", ����, "�������� ������� �������" � �.�. ��� ��� ��������� ���������, ���������, ������ ����� � ����� ����������� ����������. �������� ����, �������� ������� ��������� � ������� �������� �� ������� ���������� ����� ��������� � ����� �������� � ��������, � 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 ����������� </w:t>
      </w:r>
      <w:r>
        <w:rPr/>
        <w:t xml:space="preserve">17 ���� �������� ����������� ���� �������� �������������� �����������: ��������� � �����������. �� ��� �� �������� ��������� ��������� 17 ���� ����������� ������� ���� � ����������� �����������. � �������� ������������ �������� 17 ���� ����� ����� ���� ������� �������, ��� ���������� �������������� � �����, ��� �������� ������������� �� ���� ������ �������������� �������. �������� ����� ��� ���� ������ ������ � ����� �����. �� ��������� ������ ������� ����, ���������� ���������� ������, ��-������ ����������� �������� ������ �������� "�����-�" � ������������ ��������� �������� ������� ������. � ��� ��� ������, ����, ��������. ������ �������� � ������� ������� ���������, ����� ������������, ���������� �������. ����������� ���� �������� ���� ����� �����(1653-1743 ��� 1658-1716), - ������ �� ����� �������� ���������, ��������� ����� ������������ ������. ��� ������� ���� - ���� �� ������� ����� ��� ������� �����, - ����������� ������� ����������� ������� ���� ������� ����, �������� ���������� � ������ �����. ����� ����� ��� �� ���� ������� ����� �������� � ������������� ������ ��������. ��� ������, ������ � �������� � ������ ������� ������� �������������, ���������� � 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��� ���������� � � ����� ����� �� ������ ���� ���������</w:t>
      </w:r>
      <w:r>
        <w:rPr/>
        <w:t xml:space="preserve">, ��� ������ �� ������. ������ � ����, ������ � ����� �����������, ��� ������� ����� �� ������ ������� � ������������������� ���������, ������������� ��� ���������. ������� �� ����������� ����� ������� ���, ��� ��� � ����� 17 ���� �������������� �������� ����� ����� ���������. ������ �������� ��� ����� ����� �������. ��� ������� � ����������� ������, � ������� ����������� � ��������������� ���������, � ���������� ����. ������� ������ ������ ������, ������, ������������ �� ������� � �������� � ����� �������� ����� ������ ��������� ���������. ������������ ������ ������ ��������� ������� ������. ������������������� � ����������� ������. � �������������� �������� ����������� ��������� �������. �������� ������� �������, ������ ����� � ������������� �����(�� �����, �����, ��������� �������) �� ������� �����, �������� ������ ����� �������, ������� � ������� �������. �������������� ��������� ������� ������, ����� ����������, �������� � ������� ��������, ��������� � ������ ����� ������ ������ ������� ������ � � �������� "�����-�", � � ����� ����������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� ������ �������� �������� �������� </w:t>
      </w:r>
      <w:r>
        <w:rPr/>
        <w:t>(1618-1694��). ��� ������, ��� ����������� � ���� ������������ �� ����, ��������� ����� ������������������. ���������� ��������� ������� � �������� ���������� �����. ��� ���� ��������� ������������� ��� ��������. �������� �������� ����������� ����������� ������� ����������� � �������� 18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�� ��������� � ������� � ������� ������ ��������� � ������ ��� ���� ���������� ������</w:t>
      </w:r>
      <w:r>
        <w:rPr/>
        <w:t>. ������� �� ���� ����������� ���� �� ����� � ����� ����������. ���� � �� �� ��������� ����� ����������� ������� ��������, �������� ��������, ����� � �����, ��������� ��������� ���������� �����������, ������ � ������. � 17-18 ����� �������� ���������� �������� � ����������� ����, ���������� ��������, ��������� ����� ������������ � �������. �������� ��������� ������ �������� ����������. �������� �������� ������ ����, ���� ��������� ������������� ��������� �������� � ����������� ������ �� ������� � ������ ����. ��� ������ ��������, ������� � ������ �������� �����(1598-1680��), ����� ��������� � ��������� ��������� ������������ � ������� �������. ��������� ������� ���� ������� � � ������� ����������� ������������. � 17 ���� ������ ������ � ��� �������, ��������� ����� ��������� � ������� ���������. �� � ������� ������ ���� ���� ��������� � ������� � ������. ������� ������ � ������� ��������� � ��� � ������������ ������� � �����������; ������� �������, ��������� � �����, ��� ������� ����������� �������. ������� � ����������� ��������� ������� � ������ ������� ���. ���������� ������� ������������ � ������ ������� ������� ����� �������� �� ����� ���������� ����������������� � ���������� �� ������ - ��������, �����������, ������� ������������� � ����������� �� �������� �������. �� �������� ��� ������� ������ �������� ������� �������. � ��������� ������ ������� � ������ ���� ������������ ��������, � ���������, ���������� ������������� �������� �������-������� - "�����", � ������ ������� � �������� �������� ������ ������������� � ���� ������, ������, ��������� � �������������. � ���������� ������ �������� ��������� ������� �� ����, ������ � ����� ��������� �������� ��� ������, ������, ����� ���������, ����������� �������. � "�����" ��� �� ����������� ����������� ������� ��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, ����� �������� �����. � ���� ������ ������� ����� ����� �������� � ��������� ������. �� ��� ���������, ����������� ��������� ������ ��������� � ��������� �������, ������� ��� ����� �� �����-�� ����������, ������� ���� �������� � ������� ������. ���� ������ ������ ���������� ���������� � ������ ���� ������������ ��������� ������. � ����� � �������. ������� ������ ������ ���������. ���������� ������� � ������� ������ ���� � �������� � �������� ����������� � ������������ ���������. � ��� �� ������� ������ ���������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 ������ � ������� � ����������� ��������� ������� �������</w:t>
      </w:r>
      <w:r>
        <w:rPr/>
        <w:t>, � ���������. ������� ��������� ������, �� ������� ������ �������� ����� ���� �� �������� ��������, �������� � ������� ���������� �����. �� ������ �������� ����������� ����� ��������� ������. �����, ����� ��������� ���������� ������� �������, � ������ �������� ������, ������� �������� � ���, ��� ���� ������� �� ����� ���� � �������� � ��������, ��� �� ������� ��������. ����������� ��� ������ ����� � ������ ���� ��������� �� ������, ��� ��� ������ ��������� �������� ������, ��������� ����������, ������������� �������. ������ ��, �� ������������� �������, �������� ��������, �����������. �� � ������� ������ ������ �� ������ ������, �� � �������� ����� ������. ������ ��������, ��� � �������, ����� ������������ ��������, ��� ����� ��������������. ��� � ������� �������� � ��������, � ���� ������� �������� ��������� ����������. �������������, ������� ������ ���� � �������� � ��������� ��� ����� ����� �������. ������� ����� ������� ��������� ������� � ���������. ������ ��������� ������� �� ��������� ��������� ��������. ��� ���� �� �������� � ��������� � ������ ������� �������, ������� ����������� � ���. ��� �������, ����������� ��������� ����� � �������� �������� ��������� ���������, �������; �� ���� ������������� ��������� �����. � ����� ����� � ������ �������� ������ �� ����, ������� ���� ����������� ��������� ������ � �� ������� ���������: �����,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������� � �������� � �������� ���������</w:t>
      </w:r>
      <w:r>
        <w:rPr/>
        <w:t xml:space="preserve">. ���� ������� ����� ������, � ������ ����� �������� �����. ����������� ��������� �������� �������� �� ������ ����� �������� �����, �� � ������ ���� � ���� �� �����, ��� ��� �� � ������ ������� ����������� ���������. � �������� ��������� ��� ����� �������, ��������. � ���, ��� � � ������� ��� ���� ���������� ���������� ��������. � ���� ������ ����������� ��������� �������� �������� ����� ������� � ������������� ��������� ������ �����. � �������� ��������� ���� ��������� ���� ���, �� ��� �� ������������. � �������� ��������� �������� ������� ��������� ������ �� �����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: Igor Burmasov              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pe-man: Igor Burmasov            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an article, pictures (separated), and this boos: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tereva T.P. and Vinogradova N.A."Oriental Art of Middle�enturies"   |     Moscow: "Children literature" 1989year. - 239p.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ImRecords 1999 year.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 reserved.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