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икорастущие пищевые растения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Цель этой работы - показать, насколько богата наша дикая сибирская природа и как широко можно использовать ее дары. </w:t>
      </w:r>
    </w:p>
    <w:p>
      <w:pPr>
        <w:pStyle w:val="Web"/>
        <w:spacing w:before="0" w:after="0"/>
        <w:rPr/>
      </w:pPr>
      <w:r>
        <w:rPr/>
        <w:t xml:space="preserve">Для получения урожая дикорастущих пищевых растений не требуется затрат человеческого труда. Природа позаботилась о различных продуктах питания - от пряных и ароматических до овощных и хлебных - и подарила их человеку. Дикорастущее растения с древних времен были и продолжают оставаться неисчерпаемым источником пищевых продуктов. Кроме того они являются исходным материалом для селекции культурных растений. </w:t>
      </w:r>
    </w:p>
    <w:p>
      <w:pPr>
        <w:pStyle w:val="Web"/>
        <w:spacing w:before="0" w:after="0"/>
        <w:rPr/>
      </w:pPr>
      <w:r>
        <w:rPr/>
        <w:t xml:space="preserve">Дикорастущие растения не раз выручали людей в трудные неурожайные годы. Многие пищевые растения не только не уступают, но даже превосходят по питательности и вкусовым качествам культурные растения или вообще не имеют аналогов. Это многие ягодные, орехоносные, салатные и овощные растения, грибы и водоросли. </w:t>
      </w:r>
    </w:p>
    <w:p>
      <w:pPr>
        <w:pStyle w:val="Web"/>
        <w:spacing w:before="0" w:after="0"/>
        <w:rPr/>
      </w:pPr>
      <w:r>
        <w:rPr/>
        <w:t xml:space="preserve">Человек должен всегда помнить, что природа требует бережного, хозяйственного отношения к ней. Использовать дикорастущий полезные растения надо разумно, зная их биологические особенности. </w:t>
      </w:r>
    </w:p>
    <w:p>
      <w:pPr>
        <w:pStyle w:val="Web"/>
        <w:spacing w:before="0" w:after="0"/>
        <w:rPr/>
      </w:pPr>
      <w:r>
        <w:rPr/>
        <w:t xml:space="preserve">Цель и задачи - описать и по возможности найти дикорастущие пищевые растения в окрестностях г. Сургута. </w:t>
      </w:r>
    </w:p>
    <w:p>
      <w:pPr>
        <w:pStyle w:val="Web"/>
        <w:spacing w:before="0" w:after="0"/>
        <w:rPr/>
      </w:pPr>
      <w:r>
        <w:rPr/>
        <w:t xml:space="preserve">Встречается в наших лесах замечательное растение - Шикша черная (Epetrum nigrum, Семейство шикшевые). В народе ее называют водяникой или вороникой (из-за блестящих черных ягод) . Это вечнозеленый кустарничек с сильно распластанными стеблями, маленькими сочными вечнозелеными листьями. Цветет в мае-июне. Поспевает в августесентябре. Набрав горстку этих ягод вы прекрасно утолите жажду чуть кисловатым соком. В плодах около 90% витамина С. Коренные северные народы ее употребляют в пищу свежей, моченной, мороженной. Из шикши можно варить варенье, мармелад, готовить напитки. </w:t>
      </w:r>
    </w:p>
    <w:p>
      <w:pPr>
        <w:pStyle w:val="Web"/>
        <w:spacing w:before="0" w:after="0"/>
        <w:rPr/>
      </w:pPr>
      <w:r>
        <w:rPr/>
        <w:t xml:space="preserve">Если у вас есть спички, то вы можете приготовить чай. Наберите кислицы обыкновенной - Oxlis acetoselle. Достаточно одной горсти на два литра. Кислицу в народе называют заячьей капустой. Ее можно есть в сыром виде, как щавель. Заготавливать в прок соленой или засахаренной или в виде порошка. В ней много витаминов С, А. </w:t>
      </w:r>
    </w:p>
    <w:p>
      <w:pPr>
        <w:pStyle w:val="Web"/>
        <w:spacing w:before="0" w:after="0"/>
        <w:rPr/>
      </w:pPr>
      <w:r>
        <w:rPr/>
        <w:t>Ягоды черники утолят жажду и голод.</w:t>
      </w:r>
    </w:p>
    <w:p>
      <w:pPr>
        <w:pStyle w:val="Web"/>
        <w:spacing w:before="0" w:after="0"/>
        <w:rPr/>
      </w:pPr>
      <w:r>
        <w:rPr/>
        <w:t xml:space="preserve">Черника - Vaccinium myrtills. </w:t>
      </w:r>
    </w:p>
    <w:p>
      <w:pPr>
        <w:pStyle w:val="Web"/>
        <w:spacing w:before="0" w:after="0"/>
        <w:rPr/>
      </w:pPr>
      <w:r>
        <w:rPr/>
        <w:t xml:space="preserve">Семейство Вересковые - Ericaceae. </w:t>
      </w:r>
    </w:p>
    <w:p>
      <w:pPr>
        <w:pStyle w:val="Web"/>
        <w:spacing w:before="0" w:after="0"/>
        <w:rPr/>
      </w:pPr>
      <w:r>
        <w:rPr/>
        <w:t xml:space="preserve">Полукустарник 15-40 см. Высотой. Цветет в июне; плодоносит в июле - августе. </w:t>
      </w:r>
    </w:p>
    <w:p>
      <w:pPr>
        <w:pStyle w:val="Web"/>
        <w:spacing w:before="0" w:after="0"/>
        <w:rPr/>
      </w:pPr>
      <w:r>
        <w:rPr/>
        <w:t xml:space="preserve">Произрастает в сосновых, пихтово-еловых, кедровых, березовых, лиственно-хвойных и в тундрово-альпийской и полярно-арктической областях преимущественно во влажных местообитаниях. </w:t>
      </w:r>
    </w:p>
    <w:p>
      <w:pPr>
        <w:pStyle w:val="Web"/>
        <w:spacing w:before="0" w:after="0"/>
        <w:rPr/>
      </w:pPr>
      <w:r>
        <w:rPr/>
        <w:t xml:space="preserve">Распространенный в Сибири лесной вид, образующий часто чистые заросли. На севере ареал заходит в тундру (Западная Сибирь) до 71 градуса с. ш. Однако в Средний (правобережье Енисея) и Восточной Сибири (Якутия) граница ареала опускается до 60 градусов с. ш. </w:t>
      </w:r>
    </w:p>
    <w:p>
      <w:pPr>
        <w:pStyle w:val="Web"/>
        <w:spacing w:before="0" w:after="0"/>
        <w:rPr/>
      </w:pPr>
      <w:r>
        <w:rPr/>
        <w:t xml:space="preserve">Черные с сизоватым налетом спелые ягоды черники весьма сочные и сладкие на вкус, пользуются в Сибири большой популярностью. Их едят в свежем виде, варят варенье, приготовляют кисели, сиропы. Черника - хороший медонос. </w:t>
      </w:r>
    </w:p>
    <w:p>
      <w:pPr>
        <w:pStyle w:val="Web"/>
        <w:spacing w:before="0" w:after="0"/>
        <w:rPr/>
      </w:pPr>
      <w:r>
        <w:rPr/>
        <w:t xml:space="preserve">Ягоды содержат инвертный сахар (5-6%) , свободные кислоты 1%, пектиновые вещества, белки (около 1%) , глюкозиды, дубильные вещества и в небольшом количестве витамины С, Р, РР, В1, В2 и каротин. В различных условиях урожайность ягод колеблется от 1 до 8 ц/га. Наибольший урожай в (Свыше 20 ц/га) в лесотундре и тундре. </w:t>
      </w:r>
    </w:p>
    <w:p>
      <w:pPr>
        <w:pStyle w:val="Web"/>
        <w:spacing w:before="0" w:after="0"/>
        <w:rPr/>
      </w:pPr>
      <w:r>
        <w:rPr/>
        <w:t xml:space="preserve">Клюква болотная - Oxycoccus palustris Pers. </w:t>
      </w:r>
    </w:p>
    <w:p>
      <w:pPr>
        <w:pStyle w:val="Web"/>
        <w:spacing w:before="0" w:after="0"/>
        <w:rPr/>
      </w:pPr>
      <w:r>
        <w:rPr/>
        <w:t xml:space="preserve">Клюква мелкоплодная - Oxycoccus microcarpus Turez. ex. Rupr. </w:t>
      </w:r>
    </w:p>
    <w:p>
      <w:pPr>
        <w:pStyle w:val="Web"/>
        <w:spacing w:before="0" w:after="0"/>
        <w:rPr/>
      </w:pPr>
      <w:r>
        <w:rPr/>
        <w:t xml:space="preserve">Семейство вересковые - Fricaceae. </w:t>
      </w:r>
    </w:p>
    <w:p>
      <w:pPr>
        <w:pStyle w:val="Web"/>
        <w:spacing w:before="0" w:after="0"/>
        <w:rPr/>
      </w:pPr>
      <w:r>
        <w:rPr/>
        <w:t xml:space="preserve">Вечнозеленые стелющиеся кустарнички, с красными шаровидными ягодами. Цветут в июне; плодоносят в августе - октябре. Эти два вида клюкв внешне отличаются главным образом размером листьев и ягод (у клюквы болотной они крупнее) . </w:t>
      </w:r>
    </w:p>
    <w:p>
      <w:pPr>
        <w:pStyle w:val="Web"/>
        <w:spacing w:before="0" w:after="0"/>
        <w:rPr/>
      </w:pPr>
      <w:r>
        <w:rPr/>
        <w:t xml:space="preserve">Растут по моховым болотам, мшистым лесам, берегам рек в лесной и лесостепной зонах Сибири. </w:t>
      </w:r>
    </w:p>
    <w:p>
      <w:pPr>
        <w:pStyle w:val="Web"/>
        <w:spacing w:before="0" w:after="0"/>
        <w:rPr/>
      </w:pPr>
      <w:r>
        <w:rPr/>
        <w:t xml:space="preserve">Ягоды повсеместно используются местными жителями в пищевой промышленности. Содержание в соке лимонной и бензойной кислоты обеспечивает длительную сохранность ягод в свежем виде (8-10 месяцев) . Применяются они в кондитерском производстве как начинка для конфет. Ягоды содержат наибольшее количество витамина С (30-35 мг%) , но при промораживании полностью его теряют; сахара (2,8%) , дубильные вещества, кислота и много калия. Урожайность на сфагновых болотах от1 до 20 ц/га. </w:t>
      </w:r>
    </w:p>
    <w:p>
      <w:pPr>
        <w:pStyle w:val="Web"/>
        <w:spacing w:before="0" w:after="0"/>
        <w:rPr/>
      </w:pPr>
      <w:r>
        <w:rPr/>
        <w:t xml:space="preserve">Княженика, костяника арктическая, поляника, мамура, малина арктическая -Rubus arcticus L. </w:t>
      </w:r>
    </w:p>
    <w:p>
      <w:pPr>
        <w:pStyle w:val="Web"/>
        <w:spacing w:before="0" w:after="0"/>
        <w:rPr/>
      </w:pPr>
      <w:r>
        <w:rPr/>
        <w:t xml:space="preserve">Семейство Розоцветные – Rosaceae. </w:t>
      </w:r>
    </w:p>
    <w:p>
      <w:pPr>
        <w:pStyle w:val="Web"/>
        <w:spacing w:before="0" w:after="0"/>
        <w:rPr/>
      </w:pPr>
      <w:r>
        <w:rPr/>
        <w:t xml:space="preserve">Многолетние травянистое корневищное растение 10-30 см высотой. Литья тройчатые. Цветки красные. Плоды темно-пурпуровые. Цветет в конце мая - июне; плодоносит в июле - августе. </w:t>
      </w:r>
    </w:p>
    <w:p>
      <w:pPr>
        <w:pStyle w:val="Web"/>
        <w:spacing w:before="0" w:after="0"/>
        <w:rPr/>
      </w:pPr>
      <w:r>
        <w:rPr/>
        <w:t xml:space="preserve">Растет в мшистых хвойных и смешанных лесах, в тундре, болотах, на сырых лугах и т.д. </w:t>
      </w:r>
    </w:p>
    <w:p>
      <w:pPr>
        <w:pStyle w:val="Web"/>
        <w:spacing w:before="0" w:after="0"/>
        <w:rPr/>
      </w:pPr>
      <w:r>
        <w:rPr/>
        <w:t xml:space="preserve">Плоды кислые, но ароматные, на севере считается лучшей ягодой. Употребляется для приготовления морсов, а также в свежем виде. Ягоды содержат витамин С (100-200 мг%) , сахара (глюкозу и фруктозу 5-7%) , лимонную кислоту (1-2%) , немного яблочной кислоты, дубильные вещества. </w:t>
      </w:r>
    </w:p>
    <w:p>
      <w:pPr>
        <w:pStyle w:val="Web"/>
        <w:spacing w:before="0" w:after="0"/>
        <w:rPr/>
      </w:pPr>
      <w:r>
        <w:rPr/>
        <w:t>Брусника - Vaccinium</w:t>
      </w:r>
    </w:p>
    <w:p>
      <w:pPr>
        <w:pStyle w:val="Web"/>
        <w:spacing w:before="0" w:after="0"/>
        <w:rPr/>
      </w:pPr>
      <w:r>
        <w:rPr/>
        <w:t xml:space="preserve">Семейство Вересковое – Ericaceae. </w:t>
      </w:r>
    </w:p>
    <w:p>
      <w:pPr>
        <w:pStyle w:val="Web"/>
        <w:spacing w:before="0" w:after="0"/>
        <w:rPr/>
      </w:pPr>
      <w:r>
        <w:rPr/>
        <w:t xml:space="preserve">Кустарничек 2,5 - 25 см высотой. Листья кожистые, вечнозеленые (зимующие) . Ягода красная. Цветет в июне; плодоносит в августе - сентябре. </w:t>
      </w:r>
    </w:p>
    <w:p>
      <w:pPr>
        <w:pStyle w:val="Web"/>
        <w:spacing w:before="0" w:after="0"/>
        <w:rPr/>
      </w:pPr>
      <w:r>
        <w:rPr/>
        <w:t xml:space="preserve">Произрастает в сосновых, лиственничных, темнохвойных и смешанных лесах, в высокогорной и арктической моховой тундре. Ареал вида очень большой, практически охватывает всю лесную зону Сибири, далеко заходя на север в тундру. </w:t>
      </w:r>
    </w:p>
    <w:p>
      <w:pPr>
        <w:pStyle w:val="Web"/>
        <w:spacing w:before="0" w:after="0"/>
        <w:rPr/>
      </w:pPr>
      <w:r>
        <w:rPr/>
        <w:t xml:space="preserve">Вкусные ягоды брусники издавна используются как ценный пищевой продукт. </w:t>
      </w:r>
    </w:p>
    <w:p>
      <w:pPr>
        <w:pStyle w:val="Web"/>
        <w:spacing w:before="0" w:after="0"/>
        <w:rPr/>
      </w:pPr>
      <w:r>
        <w:rPr/>
        <w:t xml:space="preserve">Используют бруснику очень широко: морс, из листьев брусники заваривают чай, из порошка брусники делают кисель и сироп и т.д. </w:t>
      </w:r>
    </w:p>
    <w:p>
      <w:pPr>
        <w:pStyle w:val="Web"/>
        <w:spacing w:before="0" w:after="0"/>
        <w:rPr/>
      </w:pPr>
      <w:r>
        <w:rPr/>
        <w:t xml:space="preserve">В ягодах содержится редуцированные сахара (6-8% сырой массы) , органические кислоты (около 2-х%) , дубильные вещества, небольшое количество витамина Р и С, каротин; в семенах - жирное высыхающее масло (свыше 20%) . </w:t>
      </w:r>
    </w:p>
    <w:p>
      <w:pPr>
        <w:pStyle w:val="Web"/>
        <w:spacing w:before="0" w:after="0"/>
        <w:rPr/>
      </w:pPr>
      <w:r>
        <w:rPr/>
        <w:t xml:space="preserve">Запасы брусники в Сибири очень велики. Под пологом леса урожайность ягод колеблется в зависимости от условий произрастания от 0,1 до 10 ц/га и более. На вырубках урожайность увеличивается в 2-3 раза. За один день можно собрать 8-10 кг. Ягод, а при хорошем урожае - 15-20 кг. </w:t>
      </w:r>
    </w:p>
    <w:p>
      <w:pPr>
        <w:pStyle w:val="Web"/>
        <w:spacing w:before="0" w:after="0"/>
        <w:rPr/>
      </w:pPr>
      <w:r>
        <w:rPr/>
        <w:t xml:space="preserve">Брусника. </w:t>
      </w:r>
    </w:p>
    <w:p>
      <w:pPr>
        <w:pStyle w:val="Web"/>
        <w:spacing w:before="0" w:after="0"/>
        <w:rPr/>
      </w:pPr>
      <w:r>
        <w:rPr/>
        <w:t>Голубика - Vaccinium uliginosum</w:t>
      </w:r>
    </w:p>
    <w:p>
      <w:pPr>
        <w:pStyle w:val="Web"/>
        <w:spacing w:before="0" w:after="0"/>
        <w:rPr/>
      </w:pPr>
      <w:r>
        <w:rPr/>
        <w:t>Семейство Вересковые - Ericaceae</w:t>
      </w:r>
    </w:p>
    <w:p>
      <w:pPr>
        <w:pStyle w:val="Web"/>
        <w:spacing w:before="0" w:after="0"/>
        <w:rPr/>
      </w:pPr>
      <w:r>
        <w:rPr/>
        <w:t xml:space="preserve">Кустарничек 20 - 75 см. Высотой. Листья цельнокрайные, снизу сизые; ветки цилиндрические. Ягода синяя, с сизоватым налетом и зеленной мякотью, 10-12 мм длиной. Цветет с мая до начала июня; плодоносит в конце июля - сентябре. </w:t>
      </w:r>
    </w:p>
    <w:p>
      <w:pPr>
        <w:pStyle w:val="Web"/>
        <w:spacing w:before="0" w:after="0"/>
        <w:rPr/>
      </w:pPr>
      <w:r>
        <w:rPr/>
        <w:t xml:space="preserve">Растет во влажных и сырых хвойных и смешанных лесах, нередко образует сплошные заросли в полярно - арктической, лесной и высокогорной зонах, на моховых болотах и каменистой тундре. </w:t>
      </w:r>
    </w:p>
    <w:p>
      <w:pPr>
        <w:pStyle w:val="Web"/>
        <w:spacing w:before="0" w:after="0"/>
        <w:rPr/>
      </w:pPr>
      <w:r>
        <w:rPr/>
        <w:t xml:space="preserve">Ягоды съедобны, имеют приятный вкус и употребляются в сыром виде и для приготовления варенья, начинки пирогов. </w:t>
      </w:r>
    </w:p>
    <w:p>
      <w:pPr>
        <w:pStyle w:val="Web"/>
        <w:spacing w:before="0" w:after="0"/>
        <w:rPr/>
      </w:pPr>
      <w:r>
        <w:rPr/>
        <w:t xml:space="preserve">По содержанию витамина С ягоды голубики превосходят бруснику и приближаются к черной смородине. В них содержится: сахара (до 8%) , каротин (около 110%) , органические кислоты, дубильные вещества. </w:t>
      </w:r>
    </w:p>
    <w:p>
      <w:pPr>
        <w:pStyle w:val="Web"/>
        <w:spacing w:before="0" w:after="0"/>
        <w:rPr/>
      </w:pPr>
      <w:r>
        <w:rPr/>
        <w:t xml:space="preserve">Урожай ягод составляет 100-500 кг/га, иногда - до 1300 кг/га. Перспектива для введения в культур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39:00Z</dcterms:created>
  <dc:creator>1</dc:creator>
  <dc:description/>
  <dc:language>en-US</dc:language>
  <cp:lastModifiedBy>1</cp:lastModifiedBy>
  <dcterms:modified xsi:type="dcterms:W3CDTF">2006-02-12T19:39:00Z</dcterms:modified>
  <cp:revision>2</cp:revision>
  <dc:subject/>
  <dc:title>Дикорастущие пищевые растения</dc:title>
</cp:coreProperties>
</file>