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оказательства эволюции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Эмбриологическое док. эволюции</w:t>
      </w:r>
    </w:p>
    <w:p>
      <w:pPr>
        <w:pStyle w:val="Web"/>
        <w:spacing w:before="0" w:after="0"/>
        <w:rPr/>
      </w:pPr>
      <w:r>
        <w:rPr/>
        <w:t xml:space="preserve">Все многоклеточные животные проходят в ходе индивидуального развития стадии бластулы и гаструлы. С особой отчетливостью выступает сходство эмбриональных стадий в пределах отдельных видов и классов. Например у всех наземных позвоночных так же как и у рыб обнаруживается закладка жаберных дуг, хотя эти образования не имеют функционального значения у взросл орг. Подобное сходство эмбриональных стадий объясняется единством происхождения всех живых орг. </w:t>
      </w:r>
    </w:p>
    <w:p>
      <w:pPr>
        <w:pStyle w:val="Web"/>
        <w:spacing w:before="0" w:after="0"/>
        <w:rPr/>
      </w:pPr>
      <w:r>
        <w:rPr/>
        <w:t>Морфологические док. эволюции</w:t>
      </w:r>
    </w:p>
    <w:p>
      <w:pPr>
        <w:pStyle w:val="Web"/>
        <w:spacing w:before="0" w:after="0"/>
        <w:rPr/>
      </w:pPr>
      <w:r>
        <w:rPr/>
        <w:t xml:space="preserve">Существование форм в котю сочетаются признаки нескольких кр-х систематических единиц указывает на то, что в прежние геологические эпохи жили организмы, явл. родонач. неск. систематич. групп. На основании исследований Ковалевского все группу животных, присоединили к позвоночным и дали этому типу название хордовых. Связь между разными классами животных так же хорошо иллюстрирует общность их происхождения. Строение передних конечностей некоторых позвоночных несмотря на выполнение этими органами совершенно разных функций, в общем сходны. Некоторые кости в скелете конечностей могут отсутствовать, другие - срастаться, но их гомология совершенно очевидна. Гомологичным назыв. Органы, которые развиваются из одинаковых эмбриональных зачатков сходным образом. Некоторые органы не функц. у взрослых животных и явл. лишними - это рудименты. Наличие рудиментов так же как и гомологических органов - свидетельство общности происхождения Палеонтологические признаки Палеонтологические данные указывают на смену животных и растений во времени. Палеонтология так же указывает на причины эволюционных преобразований. Богатейший палеонтологический материал - одно из наиболее убедительных доказательств эволюционного процесса. </w:t>
      </w:r>
    </w:p>
    <w:p>
      <w:pPr>
        <w:pStyle w:val="Web"/>
        <w:spacing w:before="0" w:after="0"/>
        <w:rPr/>
      </w:pPr>
      <w:r>
        <w:rPr/>
        <w:t>Биогеографические доказательства эволюции</w:t>
      </w:r>
    </w:p>
    <w:p>
      <w:pPr>
        <w:pStyle w:val="Web"/>
        <w:spacing w:before="0" w:after="0"/>
        <w:rPr/>
      </w:pPr>
      <w:r>
        <w:rPr/>
        <w:t>Ярким свидетельством произошедших и происходящих эволюционных изменений явл. распространение разл. животных и раст. по всей территории планеты. А. Уоллесу удалось сост. 6 биогеограф. областей:</w:t>
      </w:r>
    </w:p>
    <w:p>
      <w:pPr>
        <w:pStyle w:val="Web"/>
        <w:spacing w:before="0" w:after="0"/>
        <w:rPr/>
      </w:pPr>
      <w:r>
        <w:rPr/>
        <w:t>1) Палеарктическую</w:t>
      </w:r>
    </w:p>
    <w:p>
      <w:pPr>
        <w:pStyle w:val="Web"/>
        <w:spacing w:before="0" w:after="0"/>
        <w:rPr/>
      </w:pPr>
      <w:r>
        <w:rPr/>
        <w:t>2) Неоарктическую</w:t>
      </w:r>
    </w:p>
    <w:p>
      <w:pPr>
        <w:pStyle w:val="Web"/>
        <w:spacing w:before="0" w:after="0"/>
        <w:rPr/>
      </w:pPr>
      <w:r>
        <w:rPr/>
        <w:t>3) Индо-Малайскую</w:t>
      </w:r>
    </w:p>
    <w:p>
      <w:pPr>
        <w:pStyle w:val="Web"/>
        <w:spacing w:before="0" w:after="0"/>
        <w:rPr/>
      </w:pPr>
      <w:r>
        <w:rPr/>
        <w:t>4) Эфиопскую</w:t>
      </w:r>
    </w:p>
    <w:p>
      <w:pPr>
        <w:pStyle w:val="Web"/>
        <w:spacing w:before="0" w:after="0"/>
        <w:rPr/>
      </w:pPr>
      <w:r>
        <w:rPr/>
        <w:t>5) Неотропическую</w:t>
      </w:r>
    </w:p>
    <w:p>
      <w:pPr>
        <w:pStyle w:val="Web"/>
        <w:spacing w:before="0" w:after="0"/>
        <w:rPr/>
      </w:pPr>
      <w:r>
        <w:rPr/>
        <w:t>6) Австралийскую.</w:t>
      </w:r>
    </w:p>
    <w:p>
      <w:pPr>
        <w:pStyle w:val="Web"/>
        <w:spacing w:before="0" w:after="0"/>
        <w:rPr/>
      </w:pPr>
      <w:r>
        <w:rPr/>
        <w:t xml:space="preserve">Сравнение животного и раст. мира раз зон дает богатейш. материал для док-ва эволюционного процесса. Распределение видов животных и раст. по поверхности планеты и их группировка в биогеогр. зоны отражает процесс исторического развития Земли и эволюции животного Островные флора и фауна. </w:t>
      </w:r>
    </w:p>
    <w:p>
      <w:pPr>
        <w:pStyle w:val="Web"/>
        <w:spacing w:before="0" w:after="0"/>
        <w:rPr/>
      </w:pPr>
      <w:r>
        <w:rPr/>
        <w:t xml:space="preserve">Для понимания эволюционного процесса интерес представляют фауна и флора островов. Состав их Ф и Ф полностью зависит от происхождения этих островов. Острова могут быть материкового происхождения или океанического. Материковые острова характеризуются флорой и фауной, близкой по составу к материковой. Чем древнее остров и чем более значительная водная преграда, тем больше обнаруживается отличий. При рассмотрении океанических островов обнар. что их видовой состав очень беден. Отсутств. наземные млекопитающие и амфибии. Вся фауна океанич. островов результат случайного заселения. Огромное кол-во разнообразных факторов указывает на то, что особенности распределения живых существ на планете тесно связанны с преобразованием земной ко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41:00Z</dcterms:created>
  <dc:creator>1</dc:creator>
  <dc:description/>
  <dc:language>en-US</dc:language>
  <cp:lastModifiedBy>1</cp:lastModifiedBy>
  <dcterms:modified xsi:type="dcterms:W3CDTF">2006-02-12T19:41:00Z</dcterms:modified>
  <cp:revision>2</cp:revision>
  <dc:subject/>
  <dc:title>Доказательства эволюции</dc:title>
</cp:coreProperties>
</file>