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Жизнь и деятельность Карла Линнея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Линней (Linne, Linnaeus) Карл (23.5.1707, Росхульд, - 10.1.1778, Упсала) , шведский естествоиспытатель, член Парижской АН (1762) . Получил мировую известность благодаря созданной им системе растительного и животного мира. Родился в семье деревенского пастора. Изучал естественные и медицинские науки в Лундском (1727) и Упсальском (с 1728) университетах. В 1732 совершил путешествие по Лапландии, результатом которого явился труд “Флора Лапландии” (1732, полное издание в 1737) . В 1735 переехал в г. Хартекамп (Голландия) , где заведовал ботаническим садом; защитил докторскую диссертацию “Новая гипотеза перемежающихся лихорадок” . В том же году опубликовал книгу “Система природы” (вышла при жизни в 12 изданиях) . С 1738 занимался в Стокгольме врачебной практикой; в 1739 возглавил морской госпиталь, добился права вскрывать трупы с целью определения причины смерти. Участвовал в создании шведской АН и стал ее первым президентом (1739) . С 1741 руководитель кафедры в Упсальском университете, в котором преподавал медицину и естествознания. </w:t>
      </w:r>
    </w:p>
    <w:p>
      <w:pPr>
        <w:pStyle w:val="Web"/>
        <w:spacing w:before="0" w:after="0"/>
        <w:rPr/>
      </w:pPr>
      <w:r>
        <w:rPr/>
        <w:t xml:space="preserve">Созданная Линнеем система растительного и животного мира завершила огромный труд ботаников и зоологов 1-й половины 18 века. Одна из главных заслуг Линнея в том, что в “Системе природы” он применил и ввел в употребление так называемую бинарную номенклатуру, согласно которой каждый вид обозначается двумя латинскими названиями - родовым и видовым. Линней определил понятие “вид” , пользуясь как морфологическими (сходство в пределах потомства одной семьи) , так и физиологическими (наличие плодовитого потомства) критериями, и установил четкое соподчинение между систематическими категориями: класс, отряд, род, вид, вариация. </w:t>
      </w:r>
    </w:p>
    <w:p>
      <w:pPr>
        <w:pStyle w:val="Web"/>
        <w:spacing w:before="0" w:after="0"/>
        <w:rPr/>
      </w:pPr>
      <w:r>
        <w:rPr/>
        <w:t xml:space="preserve">В основу классификации растений Линней положил число, величину и расположение тычинок и пестиков цветка, а также признак одно-, дву- или мпогодомности растения, так как считал что органы размножения - самые существенные и постоянные части тела у растений. На основе этого принципа он делил все растения на 24 класса. Благодаря простоте примененной им номенклатуры значительно облегчились описательные работы, виды получили четкие характеристики и названия. Сам Линней открыл и описал около 1500 видов растений. </w:t>
      </w:r>
    </w:p>
    <w:p>
      <w:pPr>
        <w:pStyle w:val="Web"/>
        <w:spacing w:before="0" w:after="0"/>
        <w:rPr/>
      </w:pPr>
      <w:r>
        <w:rPr/>
        <w:t xml:space="preserve">Всех животных Линней делил на 6 класс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лекопитающ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тиц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мфиб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ыб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рв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секомые</w:t>
      </w:r>
    </w:p>
    <w:p>
      <w:pPr>
        <w:pStyle w:val="Web"/>
        <w:spacing w:before="0" w:after="0"/>
        <w:rPr/>
      </w:pPr>
      <w:r>
        <w:rPr/>
        <w:t xml:space="preserve">В класс амфибий входили земноводные и пресмыкающиеся, к классу червей он отнес все известные в его время формы беспозвоночных, кроме насекомых. Одно из достоинств этой классификации в том, что человек был включен в систему животного царства и отнесен к классу млекопитающих, к отряду приматов. Классификации растений и животных, предложенные Линнеем с современной точки зрения искусственны, так как они основаны на небольшом на небольшом числе произвольно взятых признаков и не отражают действительного родства между разными формами. Так, на основании одного лишь общего признака - строение клюва - Линней пытался построить “естественную” систему, основанную на совокупности множества признаков, но не достиг цели. </w:t>
      </w:r>
    </w:p>
    <w:p>
      <w:pPr>
        <w:pStyle w:val="Web"/>
        <w:spacing w:before="0" w:after="0"/>
        <w:rPr/>
      </w:pPr>
      <w:r>
        <w:rPr/>
        <w:t xml:space="preserve">Линней был противником идеи истинного развития органического мира; он считал, что число видов остается постоянным, со временем их “сотворения” они не изменялись, а потому задача систематики - раскрытие порядка в природе, установленного “творцом” . Однако огромный опыт, накопленный Линнеем, его знакомство с растениями из различных местностей не могли не поколебать его метафизических представлений. В последних трудах Линней в очень осторожной форме высказывал предположение, что все виды одного рода составляли вначале один вид, и допускал возможность появление новых видов, образовавшихся в результате скрещиваний между уже существовавшими видами. </w:t>
      </w:r>
    </w:p>
    <w:p>
      <w:pPr>
        <w:pStyle w:val="Web"/>
        <w:spacing w:before="0" w:after="0"/>
        <w:rPr/>
      </w:pPr>
      <w:r>
        <w:rPr/>
        <w:t xml:space="preserve">Линней классифицировал также почвы и минералы, человеческие расы, болезни (по симптомам) ; открыл ядовитые и целебные свойства многих растений. Линней - автор ряда трудов, главным образом по ботанике и зоологии, а также в области теоретической и практической медицины (“Лекарственные вещества” , “Роды болезней” , “Ключ к Медицине” ) . </w:t>
      </w:r>
    </w:p>
    <w:p>
      <w:pPr>
        <w:pStyle w:val="Web"/>
        <w:spacing w:before="0" w:after="0"/>
        <w:rPr/>
      </w:pPr>
      <w:r>
        <w:rPr/>
        <w:t xml:space="preserve">Библиотеки, рукописи и коллекции Линнея были проданы его вдовой английскому ботанику Смиту, который основал (1788) в Лондоне “Линнеевское общество” , существующее и ныне как один из крупнейших научных центров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ИСТОЧНИК: </w:t>
      </w:r>
    </w:p>
    <w:p>
      <w:pPr>
        <w:pStyle w:val="Web"/>
        <w:spacing w:before="0" w:after="0"/>
        <w:rPr/>
      </w:pPr>
      <w:r>
        <w:rPr/>
        <w:t xml:space="preserve">Большая Советская Энциклопедия. Москва 1973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49:00Z</dcterms:created>
  <dc:creator>1</dc:creator>
  <dc:description/>
  <dc:language>en-US</dc:language>
  <cp:lastModifiedBy>1</cp:lastModifiedBy>
  <dcterms:modified xsi:type="dcterms:W3CDTF">2006-02-12T19:49:00Z</dcterms:modified>
  <cp:revision>2</cp:revision>
  <dc:subject/>
  <dc:title>Жизнь и деятельность Карла Линнея</dc:title>
</cp:coreProperties>
</file>