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Использование микробов в хозяйственной деятельности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Разработка наиболее рациональных приемов использования микробов в хозяйственной деятельности человека и сознательная селекция микробов стали возможны только после разработки микроскопических методов изучения и выяснения способов расселения и размножения микроорганизмов. </w:t>
      </w:r>
    </w:p>
    <w:p>
      <w:pPr>
        <w:pStyle w:val="Web"/>
        <w:spacing w:before="0" w:after="0"/>
        <w:rPr/>
      </w:pPr>
      <w:r>
        <w:rPr/>
        <w:t>Основная заслуга в успешном разрешении этих вопросов принадлежит гениальному французскому ученому Луи Пастеру (</w:t>
      </w:r>
      <w:r>
        <w:rPr>
          <w:i/>
          <w:iCs/>
        </w:rPr>
        <w:t>Pasteur</w:t>
      </w:r>
      <w:r>
        <w:rPr/>
        <w:t xml:space="preserve">, 1822-1895) , подлинному создателю научной селекции микробов, основанной на сознательном применении методического искусственного отбора и умелом использовании естественного отбора путем создания условий, в которых отбор действует в желательном для селекционера направлении. Дальнейшее усовершенствование селекции микробов тесно связано с достижениями генетики и использованием этих достижений в селекции. </w:t>
      </w:r>
    </w:p>
    <w:p>
      <w:pPr>
        <w:pStyle w:val="Web"/>
        <w:spacing w:before="0" w:after="0"/>
        <w:rPr/>
      </w:pPr>
      <w:r>
        <w:rPr/>
        <w:t xml:space="preserve">Г. А. Надсон (1920) в результате ряда тщательно выполненных опытов еще в 1920 г. показал, что ионизирующая радиация вызывает у грибов и бактерий стойкие наследственные изменения. Он выделил таким путем у </w:t>
      </w:r>
      <w:r>
        <w:rPr>
          <w:i/>
          <w:iCs/>
        </w:rPr>
        <w:t>Azotobacter chroococcum</w:t>
      </w:r>
      <w:r>
        <w:rPr/>
        <w:t xml:space="preserve"> штаммы, отличающиеся повышенной способностью ассимилировать атмосферный азот. </w:t>
      </w:r>
    </w:p>
    <w:p>
      <w:pPr>
        <w:pStyle w:val="Web"/>
        <w:spacing w:before="0" w:after="0"/>
        <w:rPr/>
      </w:pPr>
      <w:r>
        <w:rPr/>
        <w:t>В начале 40-х годов Бидл и Татум (</w:t>
      </w:r>
      <w:r>
        <w:rPr>
          <w:i/>
          <w:iCs/>
        </w:rPr>
        <w:t>Beadle &amp; Tatum, 1941</w:t>
      </w:r>
      <w:r>
        <w:rPr/>
        <w:t xml:space="preserve">) , использовав ионизирующую радиацию для вызывания мутаций у микробов, получили у гриба </w:t>
      </w:r>
      <w:r>
        <w:rPr>
          <w:i/>
          <w:iCs/>
        </w:rPr>
        <w:t>Neurospora crassa</w:t>
      </w:r>
      <w:r>
        <w:rPr/>
        <w:t xml:space="preserve"> значительное количество мутантов с измененным обменом веществ и повышенными требованиями к питательным веществам. Эти исследования привели к созданию биохимической генетики и оказали очень сильное влияние на усовершенствование селекции микробов. </w:t>
      </w:r>
    </w:p>
    <w:p>
      <w:pPr>
        <w:pStyle w:val="Web"/>
        <w:spacing w:before="0" w:after="0"/>
        <w:rPr/>
      </w:pPr>
      <w:r>
        <w:rPr/>
        <w:t xml:space="preserve">В настоящее время в селекции микробов существуют три основных направления: </w:t>
      </w:r>
    </w:p>
    <w:p>
      <w:pPr>
        <w:pStyle w:val="Web"/>
        <w:spacing w:before="0" w:after="0"/>
        <w:rPr/>
      </w:pPr>
      <w:r>
        <w:rPr/>
        <w:t xml:space="preserve">Селекция на повышение устойчивости к ядам, антибиотикам и на понижение требований к составу питательной среды; Селекция на повышение накопления полезных веществ; Селекция на повышение требований к ростовым веществам. </w:t>
      </w:r>
    </w:p>
    <w:p>
      <w:pPr>
        <w:pStyle w:val="Web"/>
        <w:spacing w:before="0" w:after="0"/>
        <w:rPr/>
      </w:pPr>
      <w:r>
        <w:rPr/>
        <w:t xml:space="preserve">Мы рассмотрим в данном реферате первое направление этой интересной области селекции. </w:t>
      </w:r>
    </w:p>
    <w:p>
      <w:pPr>
        <w:pStyle w:val="Web"/>
        <w:spacing w:before="0" w:after="0"/>
        <w:rPr/>
      </w:pPr>
      <w:r>
        <w:rPr/>
        <w:t>         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Селекция форм с повышенной устойчивостью и пониженными требованиями</w:t>
      </w:r>
    </w:p>
    <w:p>
      <w:pPr>
        <w:pStyle w:val="Web"/>
        <w:spacing w:before="0" w:after="0"/>
        <w:rPr/>
      </w:pPr>
      <w:r>
        <w:rPr/>
        <w:t xml:space="preserve">Это направление связано с выведением таких форм микробов, которые обладают способностью осваивать новые, недоступные для исходных форм, экологические ниши. Умелое использование естественного отбора позволяет быстро и со сравнительно небольшой затратой сил и средств, получать штаммы с повышенной устойчивостью к различным неблагоприятным внешним условиям, ядам, антибиотикам, фагам или с пониженными требованиями к питательным веществам. </w:t>
      </w:r>
    </w:p>
    <w:p>
      <w:pPr>
        <w:pStyle w:val="Web"/>
        <w:spacing w:before="0" w:after="0"/>
        <w:rPr/>
      </w:pPr>
      <w:r>
        <w:rPr/>
        <w:t xml:space="preserve">Пути возникновения микробов с повышенной устойчивостью или с пониженными требованиями к питательным веществам как в природных условиях под влиянием естественного отбора, так и в искусственных условиях в результате деятельности селекционеров, имеют очень важное практическое значение. Человек заинтересован получить как можно быстрее полезные формы микробов. При работе с вредными микробами исследователей чаще всего интересует вопрос о том, каким образом предотвратить или, по крайней мере, задержать возникновение таких форм. Теоретической основой для решения этих вопросов служит эволюционное учение Ч. Дарвина и экспериментальная генетика. </w:t>
      </w:r>
    </w:p>
    <w:p>
      <w:pPr>
        <w:pStyle w:val="Web"/>
        <w:spacing w:before="0" w:after="0"/>
        <w:rPr/>
      </w:pPr>
      <w:r>
        <w:rPr/>
        <w:t xml:space="preserve">Возникновение форм микробов с повышенной устойчивостью или пониженными требованиями к питательным веществам зависит от возникновения соответствующих мутаций и воздействия естественного отбора, устраняющего неизменные исходные формы и сохраняющего измененные, приспособленные к этим новым условиям. Возникновение форм микробов, приспособленных к более тяжелым условиям, определяется соотношением трех факторов: частоты появления мутаций, обуславливающих устойчивость к этим внешним условиям, интенсивность действия естественного отбора и числа особей в популяции, подвергающихся воздействию естественного отбора. </w:t>
      </w:r>
    </w:p>
    <w:p>
      <w:pPr>
        <w:pStyle w:val="Web"/>
        <w:spacing w:before="0" w:after="0"/>
        <w:rPr/>
      </w:pPr>
      <w:r>
        <w:rPr/>
        <w:t xml:space="preserve">Чем чаще появляются мутации, обуславливающие устойчивость организма к определенным внешним условиям, тем быстрее и легче возникают формы, приспособленные к этим условиям. </w:t>
      </w:r>
    </w:p>
    <w:p>
      <w:pPr>
        <w:pStyle w:val="Web"/>
        <w:spacing w:before="0" w:after="0"/>
        <w:rPr/>
      </w:pPr>
      <w:r>
        <w:rPr/>
        <w:t xml:space="preserve">Интенсивность естественного отбора сильно влияет на быстроту появления устойчивых форм и чем более жесток этот отбор, тем быстрее выявляются устойчивые формы. </w:t>
      </w:r>
    </w:p>
    <w:p>
      <w:pPr>
        <w:pStyle w:val="Web"/>
        <w:spacing w:before="0" w:after="0"/>
        <w:rPr/>
      </w:pPr>
      <w:r>
        <w:rPr/>
        <w:t xml:space="preserve">Число особей в популяции, на которую воздействует отбор, имеет решающее значение для возникновения форм, устойчивых к определенным неблагоприятным внешним условиям. Если популяция настолько велика, что в ней непременно должно возникнуть несколько устойчивых мутантов (т.е. если число особей в популяции больше чила особей, обеспечивающих возникновение одного устойчивого мутанта) , а отбор устраняет все неизменные исходные формы, то возникновение устойчивых форм систематически происходит в пределах одного поколения, подвергающегося воздействию естественного отбора. Но если число особей в отдельных популяциях, подвергающихся воздействию естественного отбора, значительно меньше числа особей, обеспечивающего возникновение хотя бы одного устойчивого мутанта, а отбор сразу же устраняет все неизменные исходные формы, то в таких популяциях, устойчивые формы могут возникнуть только в результате счастливой случайности. </w:t>
      </w:r>
    </w:p>
    <w:p>
      <w:pPr>
        <w:pStyle w:val="Web"/>
        <w:spacing w:before="0" w:after="0"/>
        <w:rPr/>
      </w:pPr>
      <w:r>
        <w:rPr/>
        <w:t xml:space="preserve">Когда концентрация ядовитых веществ в питательной среде высока, задача выведения форм, устойчивых к таким высоким концентрациям яда, обычно сильно затрудняется. Дело в том, что мутации, которые сами по себе давали бы устойчивость к таким высоким концентрациям ядов, возникают исключительно редко или совсем ен возникают и такая устойчивость может быть получена только в результате совместного действия ряда различных мутаций, каждая из которых в отдельности дает устойчивость только к значительно более низким концентрациям яда. Но одновременно эти независимые мутации проявляются исключительно редко и осуществить накопление их можно только путем последовательного повышения устойчивости от сравнительно низких до все более высоких концентраций яда. Этот метод называется - </w:t>
      </w:r>
      <w:r>
        <w:rPr>
          <w:b/>
          <w:bCs/>
        </w:rPr>
        <w:t>ступенчатое повышение устойчивости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Принцип ступенчатой селекции, т.е. бактерии высаживают в питательную среду, в которой недостает одного вещества, в котором эти бактерии нуждаются, происходит выведение штамма, способного синтезировать это вещество, затем следует посев этого штамма на питательную среду, в которой недостает еще одного вещества, в котором нуждается исходная форма бактерий, выводятся новые штаммы и т.д., этот принцип имеет очень большое практическое значение для получения полезных микроорганизмов, способных расти на более простых и дешевых питательных средах, не заключающих определенных ростовых веществ или заключающих различные угнетающие и ядовитые вещества, и потому непригодные для исходных форм этих микроорганизмов. Вместе с тем этот метод используется для предотвращения появления новых форм микроорганизмов, устойчивых к тем веществам, которые обычно применяются для борьбы с ними (различные лекарственные травы, антибиотики и др.) . При помощи ступенчатой селекции получают новые штаммы продуцентов полезных веществ (антибиотики, аминокислоты, витамины и т.д.) , способные расти и давать высокую продуктивность на более дешевых питательных средах, при менее интенсивном перемешивании и т.д. Это значительно уменьшает стоимость промышленного получения таких полезных веществ. </w:t>
      </w:r>
    </w:p>
    <w:p>
      <w:pPr>
        <w:pStyle w:val="Web"/>
        <w:spacing w:before="0" w:after="0"/>
        <w:rPr/>
      </w:pPr>
      <w:r>
        <w:rPr/>
        <w:t xml:space="preserve">Установление принципа ступенчатого действия естественного отбора позволило разработать рекомендации для предотвращения возникновения лекарственно устойчивых форм патогенных микроорганизмов, устойчивых к новым лекарственным веществам и антибиотикам, широко применяемых для лечения заболеваний. </w:t>
      </w:r>
    </w:p>
    <w:p>
      <w:pPr>
        <w:pStyle w:val="Web"/>
        <w:spacing w:before="0" w:after="0"/>
        <w:rPr/>
      </w:pPr>
      <w:r>
        <w:rPr/>
        <w:t xml:space="preserve">Методы селекции микробов постоянно совершенствуются. Благодаря им ученые смогли разработать способы для получения новых веществ и препаратов, в которых так нуждается человечество. </w:t>
      </w:r>
    </w:p>
    <w:p>
      <w:pPr>
        <w:pStyle w:val="Web"/>
        <w:spacing w:before="0" w:after="0"/>
        <w:rPr/>
      </w:pPr>
      <w:r>
        <w:rPr/>
        <w:t xml:space="preserve">Используемая литература: </w:t>
      </w:r>
    </w:p>
    <w:p>
      <w:pPr>
        <w:pStyle w:val="Web"/>
        <w:spacing w:before="0" w:after="0"/>
        <w:rPr/>
      </w:pPr>
      <w:r>
        <w:rPr/>
        <w:t xml:space="preserve">Д. Ф. Петров “Генетика с основами селекции” М, Высшая школа, 197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9:57:00Z</dcterms:created>
  <dc:creator>1</dc:creator>
  <dc:description/>
  <dc:language>en-US</dc:language>
  <cp:lastModifiedBy>1</cp:lastModifiedBy>
  <dcterms:modified xsi:type="dcterms:W3CDTF">2006-02-12T19:57:00Z</dcterms:modified>
  <cp:revision>2</cp:revision>
  <dc:subject/>
  <dc:title>Использование микробов в хозяйственной деятельности</dc:title>
</cp:coreProperties>
</file>