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руговорот в природе</w:t>
      </w:r>
    </w:p>
    <w:p>
      <w:pPr>
        <w:pStyle w:val="Web"/>
        <w:spacing w:before="0" w:after="0"/>
        <w:rPr/>
      </w:pPr>
      <w:r>
        <w:rPr/>
        <w:t xml:space="preserve">Деятельность живых организмов сопровождается извлечением из окружающей их неживой природы больших количеств минеральных веществ. После смерти организмов составляющие их химические элементы возвращаются в окружающую среду. Так возникает биогенный круговорот веществ в природе, т.е. циркуляция веществ между атмосферой, гидросферой, литосферой и живыми организмами. </w:t>
      </w:r>
    </w:p>
    <w:p>
      <w:pPr>
        <w:pStyle w:val="Web"/>
        <w:spacing w:before="0" w:after="0"/>
        <w:rPr/>
      </w:pPr>
      <w:r>
        <w:rPr/>
        <w:t xml:space="preserve">Приведём некоторые примеры. </w:t>
      </w:r>
    </w:p>
    <w:p>
      <w:pPr>
        <w:pStyle w:val="Web"/>
        <w:spacing w:before="0" w:after="0"/>
        <w:rPr/>
      </w:pPr>
      <w:r>
        <w:rPr/>
        <w:t>Круговорот воды.</w:t>
      </w:r>
    </w:p>
    <w:p>
      <w:pPr>
        <w:pStyle w:val="Web"/>
        <w:spacing w:before="0" w:after="0"/>
        <w:rPr/>
      </w:pPr>
      <w:r>
        <w:rPr/>
        <w:t xml:space="preserve">Под действием энергии Солнца вода испаряется с поверхности водоёмов и воздушными течениями переносятся на большие расстояния. Выпадая на поверхность суши в виде осадков, она способствует разрушению горных пород и делает составляющие их минералы доступными для растений, микроорганизмов и животных. Она размывает верхний почвенный слой и уходит вместе с растворёнными в ней химическими соединениями и взвешенными органическими и неорганическими частицами в моря и океаны. Циркуляция воды между океаном и сушей важнейшее звено в поддержании жизни на Земле. </w:t>
      </w:r>
    </w:p>
    <w:p>
      <w:pPr>
        <w:pStyle w:val="Web"/>
        <w:spacing w:before="0" w:after="0"/>
        <w:rPr/>
      </w:pPr>
      <w:r>
        <w:rPr/>
        <w:t xml:space="preserve">Растения участвуют в круговороте воды двояким способом: извлекают её из почвы и испаряют в атмосферу; часть воды в клетках растений расщепляется в процессе фотосинтеза. При этом водород фиксируется в виде органических соединений, а кислород поступает в атмосферу. </w:t>
      </w:r>
    </w:p>
    <w:p>
      <w:pPr>
        <w:pStyle w:val="Web"/>
        <w:spacing w:before="0" w:after="0"/>
        <w:rPr/>
      </w:pPr>
      <w:r>
        <w:rPr/>
        <w:t xml:space="preserve">Животные потребляют воду для поддержания осмотического и солевого равновесия в организме и выделяют её во внешнюю среду вместе с продуктами обмена веществ. </w:t>
      </w:r>
    </w:p>
    <w:p>
      <w:pPr>
        <w:pStyle w:val="Web"/>
        <w:spacing w:before="0" w:after="0"/>
        <w:rPr/>
      </w:pPr>
      <w:r>
        <w:rPr/>
        <w:t>Круговорот углерода.</w:t>
      </w:r>
    </w:p>
    <w:p>
      <w:pPr>
        <w:pStyle w:val="Web"/>
        <w:spacing w:before="0" w:after="0"/>
        <w:rPr/>
      </w:pPr>
      <w:r>
        <w:rPr/>
        <w:t xml:space="preserve">Углерод поступает в биосферу в результате фиксации его в процессе фотосинтеза. Количество углерода, ежегодно связываемого растениями, оценивается в 46 млрд. т. Часть его поступает в тело животных и освобождается в результате дыхания в виде СО2, который вновь поступает в атмосферу. Кроме того, запасы углерода в атмосфере пополняются за счёт вулканической деятельности и сжигания человеком горючих ископаемых. Хотя основная часть поступающего в атмосферу диоксида углерода поглощается океаном и откладывается в виде карбонатов, содержание СО2 в воздухе медленно, но неуклонно повышается. </w:t>
      </w:r>
    </w:p>
    <w:p>
      <w:pPr>
        <w:pStyle w:val="Web"/>
        <w:spacing w:before="0" w:after="0"/>
        <w:rPr/>
      </w:pPr>
      <w:r>
        <w:rPr/>
        <w:t>Круговорот азота.</w:t>
      </w:r>
    </w:p>
    <w:p>
      <w:pPr>
        <w:pStyle w:val="Web"/>
        <w:spacing w:before="0" w:after="0"/>
        <w:rPr/>
      </w:pPr>
      <w:r>
        <w:rPr/>
        <w:t xml:space="preserve">Азот один из основных биогенных элементов в громадных количествах содержится в атмосфере, где составляет 80% от общей массы её газообразных компонентов. Однако в молекулярной форме он не может использоваться ни высшими растениями, ни животными. </w:t>
      </w:r>
    </w:p>
    <w:p>
      <w:pPr>
        <w:pStyle w:val="Web"/>
        <w:spacing w:before="0" w:after="0"/>
        <w:rPr/>
      </w:pPr>
      <w:r>
        <w:rPr/>
        <w:t xml:space="preserve">В форму, пригодную для использования, атмосферный азот переводят электрические разряды (при которых образуются оксиды азота, в соединении с водой дающие азотистую и азотную кислоты) , азотфиксирующие бактерии и синезелёные водоросли. Одновременно образуется аммиак, который другие хемосинтезирующие бактерии последовательно переводят в нитриты и нитраты. Последние наиболее усвояемы для растений. Биологическая фиксация азота на суше составляет примерно 1 г/м2, а в плодородных областях достигает 20 г/м2. </w:t>
      </w:r>
    </w:p>
    <w:p>
      <w:pPr>
        <w:pStyle w:val="Web"/>
        <w:spacing w:before="0" w:after="0"/>
        <w:rPr/>
      </w:pPr>
      <w:r>
        <w:rPr/>
        <w:t xml:space="preserve">После отмирания организмов гнилостные бактерии разлагают азотсодержащие соединения до аммиака. Часть его уходит в атмосферу, часть восстанавливается денитрифицирующими бактериями до молекулярного азота, но основная масса окисляется до нитритов и нитратов и вновь используется. Некоторое количество соединений азота оседает в глубоководных отложениях и надолго (миллионы лет) выключается из круговорота. Эти потери компенсируются поступлением азота в атмосферу с вулканическими газами. </w:t>
      </w:r>
    </w:p>
    <w:p>
      <w:pPr>
        <w:pStyle w:val="Web"/>
        <w:spacing w:before="0" w:after="0"/>
        <w:rPr/>
      </w:pPr>
      <w:r>
        <w:rPr/>
        <w:t>Круговорот серы.</w:t>
      </w:r>
    </w:p>
    <w:p>
      <w:pPr>
        <w:pStyle w:val="Web"/>
        <w:spacing w:before="0" w:after="0"/>
        <w:rPr/>
      </w:pPr>
      <w:r>
        <w:rPr/>
        <w:t xml:space="preserve">Сера входит в состав белков и также представляет собой жизненно важный элемент. В виде соединений с металлами сульфидов она залегает в виде руд на суше и входит в состав глубоководных отложений. В доступную для усвоения растворимую форму эти соединения переводятся хемосинтезирующими бактериями, способными получать энергию путём окисления восстановленных соединений серы. В результате образуются сульфаты, которые используются растениями. Глубоко залегающие сульфаты вовлекаются в круговорот другой группой микроорганизмов, восстанавливающих сульфаты до сероводорода. </w:t>
      </w:r>
    </w:p>
    <w:p>
      <w:pPr>
        <w:pStyle w:val="Web"/>
        <w:spacing w:before="0" w:after="0"/>
        <w:rPr/>
      </w:pPr>
      <w:r>
        <w:rPr/>
        <w:t>Круговорот фосфора.</w:t>
      </w:r>
    </w:p>
    <w:p>
      <w:pPr>
        <w:pStyle w:val="Web"/>
        <w:spacing w:before="0" w:after="0"/>
        <w:rPr/>
      </w:pPr>
      <w:r>
        <w:rPr/>
        <w:t xml:space="preserve">Резервуаром фосфора служат залежи его соединений в горных породах. Вследствие вымывания он попадает в речные системы и частью используется растениями, а частью уносится в море, где оседает в глубоководных отложениях. Кроме того, в мире ежегодно добывается от 1 до 2 млн. т. фосфорсодержащих пород. Большая часть этого фосфора также вымывается и исключается из круговорота. Благодаря лову рыбы часть фосфора возвращается на сушу в небольших размерах (около 60 тыс. т. элементарного фосфора в год) . </w:t>
      </w:r>
    </w:p>
    <w:p>
      <w:pPr>
        <w:pStyle w:val="Web"/>
        <w:spacing w:before="0" w:after="0"/>
        <w:rPr/>
      </w:pPr>
      <w:r>
        <w:rPr/>
        <w:t xml:space="preserve">Из приведённых примеров видно, какую значительную роль в эволюции неживой природы играют живые организмы. Их деятельность существенно влияет на формирование состава атмосферы и земной коры. Большой вклад в понимание взаимосвязей между живой и неживой природой внёс выдающийся советский учёный В. И. Вернадский. Он выявил геологическую роль живых организмов и показал, что их деятельность представляет собой важнейший фактор преобразования минеральных оболочек планеты. </w:t>
      </w:r>
    </w:p>
    <w:p>
      <w:pPr>
        <w:pStyle w:val="Web"/>
        <w:spacing w:before="0" w:after="0"/>
        <w:rPr/>
      </w:pPr>
      <w:r>
        <w:rPr/>
        <w:t xml:space="preserve">Таким образом, живые организмы, испытывая на себе влияние факторов неживой природы, своей деятельностью изменяют условия окружающей среды, т.е. среды своего обитания. Это приводит к изменению структуры всего сообщества биоценоза. </w:t>
      </w:r>
    </w:p>
    <w:p>
      <w:pPr>
        <w:pStyle w:val="Web"/>
        <w:spacing w:before="0" w:after="0"/>
        <w:rPr/>
      </w:pPr>
      <w:r>
        <w:rPr/>
        <w:t xml:space="preserve">Установлено, что азот, фосфор и калий могут оказывать наибольшее положительное влияние на урожаи культурных растений, и потому эти три элемента в наибольших количествах вносят в почву с удобрениями, применяемыми в сельском хозяйстве. Поэтому азот и фосфор оказались главной причиной ускоренной эвтрофизации озёр в странах с интенсивным земледелием. Эвтрофизация это процесс обогащения водоёмов питательными веществами. Она представляет собой естественное явление в озёрах, так как реки приносят питательные вещества с окружающих дренажных площадей. Однако этот процесс обычно идёт очень медленно, в течение тысяч лет. </w:t>
      </w:r>
    </w:p>
    <w:p>
      <w:pPr>
        <w:pStyle w:val="Web"/>
        <w:spacing w:before="0" w:after="0"/>
        <w:rPr/>
      </w:pPr>
      <w:r>
        <w:rPr/>
        <w:t xml:space="preserve">Неестественная эвтрофизация, ведущая к стремительному увеличению продуктивности озёр, происходит в результате стока с сельскохозяйственных угодий, которые могут быть обогащены питательными веществами удобрений. </w:t>
      </w:r>
    </w:p>
    <w:p>
      <w:pPr>
        <w:pStyle w:val="Web"/>
        <w:spacing w:before="0" w:after="0"/>
        <w:rPr/>
      </w:pPr>
      <w:r>
        <w:rPr/>
        <w:t xml:space="preserve">Существуют также два других важных источника фосфора сточные воды и моющие средства. Сточные воды, как в своём первоначальном виде, так и обработанные, обогащены фосфатами. Бытовые детергенты содержат от 15% до 60% биологически разрушаемого фосфата. Кратко можно резюмировать, что эвтрофизация в конце концов приводит к истощению ресурсов кислорода и к гибели большинства живых организмов в озёрах, а в крайних ситуациях и в реках. </w:t>
      </w:r>
    </w:p>
    <w:p>
      <w:pPr>
        <w:pStyle w:val="Web"/>
        <w:spacing w:before="0" w:after="0"/>
        <w:rPr/>
      </w:pPr>
      <w:r>
        <w:rPr/>
        <w:t xml:space="preserve">Организмы в экосистеме связаны общностью энергии и питательных веществ, и необходимо чётко разграничить эти два понятия. Всю экосистему можно уподобить единому механизму, потребляющему энергию и питательные вещества для совершения работы. Питательные вещества первоначально происходят из абиотического компонента системы, в который в конце концов и возвращаются либо в качестве отходов жизнедеятельности, либо после гибели и разрушения организмов. Таким образом, в экосистеме происходит постоянный круговорот питательных веществ, в котором участвуют и живой и неживой компоненты. Такие круговороты называются биогеохимическими циклами. </w:t>
      </w:r>
    </w:p>
    <w:p>
      <w:pPr>
        <w:pStyle w:val="Web"/>
        <w:spacing w:before="0" w:after="0"/>
        <w:rPr/>
      </w:pPr>
      <w:r>
        <w:rPr/>
        <w:t xml:space="preserve">На глубине в десятки километров горные породы и минералы подвергаются воздействию высоких давлений и температур. В результате происходит метаморфизм (изменение) их структуры, минерального, а иногда и химического состава, что приводит к образованию метаморфических пород. </w:t>
      </w:r>
    </w:p>
    <w:p>
      <w:pPr>
        <w:pStyle w:val="Web"/>
        <w:spacing w:before="0" w:after="0"/>
        <w:rPr/>
      </w:pPr>
      <w:r>
        <w:rPr/>
        <w:t xml:space="preserve">Опускаясь ещё дальше в глубь Земли, метаморфические породы могут расплавиться и образовать магму. Внутренняя энергия Земли (т.е. эндогенные силы) поднимает магму к поверхности. С расплавленными горными породами, т.е. магмой, химические элементы выносятся на поверхность Земли во время извержений вулканов, застывают в толще земной коры в виде интрузий. Процессы горообразования поднимают глубинные горные породы и минералы на поверхность Земли. Здесь горные породы подвергаются воздействию солнца, воды, животных и растений, т.е. разрушаются, переносятся и отлагаются в виде осадков в новом месте. В результате образуются осадочные горные породы. Они накапливаются в подвижных зонах земной коры и при пригибании снова опускаются на большие глубины (свыше 10 км) . </w:t>
      </w:r>
    </w:p>
    <w:p>
      <w:pPr>
        <w:pStyle w:val="Web"/>
        <w:spacing w:before="0" w:after="0"/>
        <w:rPr/>
      </w:pPr>
      <w:r>
        <w:rPr/>
        <w:t xml:space="preserve">Вновь начинаются процессы метаморфизма, переправления, кристаллизации, и химические элементы возвращаются на поверхность Земли. Такой "маршрут" химических элементов называется большим геологическим круговоротом. Геологический круговорот не замкнут, т.к. часть химических элементов выходит из круговорота: уносится в космос, закрепляется прочными связями на земной поверхности, а часть поступает извне, из космоса, с метеоритами. </w:t>
      </w:r>
    </w:p>
    <w:p>
      <w:pPr>
        <w:pStyle w:val="Web"/>
        <w:spacing w:before="0" w:after="0"/>
        <w:rPr/>
      </w:pPr>
      <w:r>
        <w:rPr/>
        <w:t xml:space="preserve">Геологический круговорот это глобальное путешествие химических элементов внутри планеты. Более короткие путешествия они совершают на Земле в пределах отдельных её участков. Главный инициатор живое вещество. Организмы интенсивно поглощают химические элементы из почвы, воздуха воды. Но одновременно и возвращают их. Химические элементы вымываются из растений дождевыми водами, выделяются в атмосферу при дыхании и отлагаются в почве после смерти организмов. Возвращённые химические элементы снова и снова вовлекаются живым веществом в "путешествия". Всё вместе и составляет биологический, или малый, круговорот химических элементов. Он тоже не замкнут. </w:t>
      </w:r>
    </w:p>
    <w:p>
      <w:pPr>
        <w:pStyle w:val="Web"/>
        <w:spacing w:before="0" w:after="0"/>
        <w:rPr/>
      </w:pPr>
      <w:r>
        <w:rPr/>
        <w:t xml:space="preserve">Часть элементов-"путешественников" уносится за его пределы с поверхностными и грунтовыми водами, часть на разное время "выключается" из круговорота и задерживается в деревьях, почве, торфе. </w:t>
      </w:r>
    </w:p>
    <w:p>
      <w:pPr>
        <w:pStyle w:val="Web"/>
        <w:spacing w:before="0" w:after="0"/>
        <w:rPr/>
      </w:pPr>
      <w:r>
        <w:rPr/>
        <w:t xml:space="preserve">Ещё один маршрут химических элементов проходит сверху вниз от вершин и водоразделов к долинам и руслам рек, впадинам, западинам. На водоразделы химические элементы поступают только с атмосферными осадками, а выносятся вниз и с водою, и под действием силы тяжести. Расход вещества преобладает над поступлением, о чём говорит само название ландшафтов водоразделов элювиальные. </w:t>
      </w:r>
    </w:p>
    <w:p>
      <w:pPr>
        <w:pStyle w:val="Web"/>
        <w:spacing w:before="0" w:after="0"/>
        <w:rPr/>
      </w:pPr>
      <w:r>
        <w:rPr/>
        <w:t xml:space="preserve">На склонах жизнь химических элементов изменяется. Скорость их передвижения резко увеличивается, и они "проезжают" склоны, как пассажиры, удобно устроившиеся в купе поезда. Ландшафты склонов так и называются транзитными. </w:t>
      </w:r>
    </w:p>
    <w:p>
      <w:pPr>
        <w:pStyle w:val="Web"/>
        <w:spacing w:before="0" w:after="0"/>
        <w:rPr/>
      </w:pPr>
      <w:r>
        <w:rPr/>
        <w:t xml:space="preserve">"Отдохнуть" от дороги химическим элементам удаётся лишь в аккумулятивных (накапливающих) ландшафтах, расположенных в понижениях рельефа. В этих местах они часто и остаются, создавая для растительности хорошие условия питания. В некоторых случаях растительности приходится бороться уже с избытком химических элементов. </w:t>
      </w:r>
    </w:p>
    <w:p>
      <w:pPr>
        <w:pStyle w:val="Web"/>
        <w:spacing w:before="0" w:after="0"/>
        <w:rPr/>
      </w:pPr>
      <w:r>
        <w:rPr/>
        <w:t xml:space="preserve">Уже много лет назад в распределение химических элементов вмешался человек. С начала ХХ столетия деятельность человека стала главным способом их путешествия. При добыче полезных ископаемых огромное количество веществ изымается из земной коры. Их промышленная переработка сопровождается выбросами химических элементов с отходами производства в атмосферу, воды, почвы. Это загрязняет среду обитания живых организмов. На земле появляются новые участки с высокой концентрацией химических элементов рукотворные геохимические аномалии. Они распространены вокруг рудников цветных металлов (меди, свинца) . Эти участки иногда напоминают лунные пейзажи, потому что практически лишены жизни из-за высоких содержании вредных элементов в почвах и водах. Остановить научно-технический прогресс невозможно, но человек должен помнить, что существует порог в загрязнении природной среды, переходить который нельзя, за которым неизбежны болезни людей и даже вымирание цивилизации. </w:t>
      </w:r>
    </w:p>
    <w:p>
      <w:pPr>
        <w:pStyle w:val="Web"/>
        <w:spacing w:before="0" w:after="0"/>
        <w:rPr/>
      </w:pPr>
      <w:r>
        <w:rPr/>
        <w:t xml:space="preserve">Создав биогеохимические "свалки", природа, возможно, хотела предостеречь человека от непродуманной, безнравственной деятельности, показать ему на наглядном примере, к чему приводит нарушение распределения химических элементов в земной коре и на её поверх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50:00Z</dcterms:created>
  <dc:creator>1</dc:creator>
  <dc:description/>
  <dc:language>en-US</dc:language>
  <cp:lastModifiedBy>1</cp:lastModifiedBy>
  <dcterms:modified xsi:type="dcterms:W3CDTF">2006-02-13T19:50:00Z</dcterms:modified>
  <cp:revision>2</cp:revision>
  <dc:subject/>
  <dc:title>Круговорот в природе</dc:title>
</cp:coreProperties>
</file>