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</w:rPr>
      </w:pPr>
      <w:r>
        <w:rPr>
          <w:sz w:val="36"/>
        </w:rPr>
        <w:t>Опис рослини Тису ягідног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Ботанічна наз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латинською мовою – </w:t>
      </w:r>
      <w:r>
        <w:rPr>
          <w:i/>
          <w:lang w:val="en-US"/>
        </w:rPr>
        <w:t>Taxus</w:t>
      </w:r>
      <w:r>
        <w:rPr>
          <w:i/>
        </w:rPr>
        <w:t xml:space="preserve"> </w:t>
      </w:r>
      <w:r>
        <w:rPr>
          <w:i/>
          <w:lang w:val="en-US"/>
        </w:rPr>
        <w:t>boccat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сійською – Тис ягодны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країнською – тис ягідний (європейськи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ранцузько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імецько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глійсько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ідділ голонасінні – </w:t>
      </w:r>
      <w:r>
        <w:rPr>
          <w:i/>
          <w:lang w:val="en-US"/>
        </w:rPr>
        <w:t>Gymnospermae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лас – </w:t>
      </w:r>
      <w:r>
        <w:rPr>
          <w:i/>
          <w:lang w:val="en-US"/>
        </w:rPr>
        <w:t>Coniferae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рядок - </w:t>
      </w:r>
      <w:r>
        <w:rPr>
          <w:i/>
          <w:lang w:val="en-US"/>
        </w:rPr>
        <w:t xml:space="preserve">Coniferales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 xml:space="preserve">Родина - </w:t>
      </w:r>
      <w:r>
        <w:rPr>
          <w:i/>
          <w:lang w:val="en-US"/>
        </w:rPr>
        <w:t>Taxaceae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 xml:space="preserve">Рід - </w:t>
      </w:r>
      <w:r>
        <w:rPr>
          <w:i/>
          <w:lang w:val="en-US"/>
        </w:rPr>
        <w:t>Taxu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 xml:space="preserve">Вид - </w:t>
      </w:r>
      <w:r>
        <w:rPr>
          <w:i/>
          <w:lang w:val="en-US"/>
        </w:rPr>
        <w:t>Taxus bоccata L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ru-RU"/>
        </w:rPr>
        <w:t xml:space="preserve">Тис ягідний </w:t>
      </w:r>
      <w:r>
        <w:rPr>
          <w:lang w:val="ru-RU"/>
        </w:rPr>
        <w:t>– вічнозелена деревидна або кущевидна рослина, висотою від 25 до 30 м. Період життя 700-1500 років, (більше 1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  <w:lang w:val="ru-RU"/>
        </w:rPr>
        <w:t>Кора</w:t>
      </w:r>
      <w:r>
        <w:rPr>
          <w:lang w:val="ru-RU"/>
        </w:rPr>
        <w:t xml:space="preserve"> червонувато – бура, на молодих пагонах гладка, на грубших гілках і стовбурах лущиться від старості (вішаровується тонкими пастинками). Деревина дуже тверда і важка, складається з тоненьких судин з х – ними спіральними потовщеннями. Серцевинні промені складаються тільки з самої м‘якоті, смоляні ходи відсутні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Листкорозміщення чергове, на бокових горизонтальних гілках переходить майже в супротивне, при цьому листя, завдяки черешкам розміщується переважно в 2 ряд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  <w:lang w:val="ru-RU"/>
        </w:rPr>
        <w:t>Листя</w:t>
      </w:r>
      <w:r>
        <w:rPr>
          <w:lang w:val="ru-RU"/>
        </w:rPr>
        <w:t xml:space="preserve"> ланцевидне або лінійне з завуженою основою, інколи на коротких черешках (1-2 мм). Знаходиться у формі голок довжиною до 30 мм, шириною2,5 мм, звепрху темно-зелене, блискуче, знизу світло-матові, без білих прожилок, м‘які, кінці загострені. Живуть 6-8 років, отруйні для коней і худоб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Тис дводомне дерево. Мікроспороїд помітний вже восени, округлої форми, жовтуваті, розміщені в пазухах листків на останньому пагоні. Під час цвітіння висовується коротка ніжка, на якій містяться игляки, кожен з яких має 5-8 мішечків, тріскаючих повздовжно, без повітряних мішків, одноклітинні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Мегастробіли зібрані, мають вигляд дрібної шишки, з супротивно розміщеними парами мегастробілів. Переважно ці сукупності сильно редуковані і представлені поодинокими мегастробілами. Він складається з одного прямого насінного зачатку, пізніше насіе-нина вільно оточена м‘ясистою оболонкою (аррілусом) червоного кольо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Насінний зачаток у тиса появляється піньої осені і зимує в стадії утворення мегаспор, але на кожен з них утворюються архегонії. У тиса в одному незценусі буває від 2-4 жіночих гаметодоїтів, що утворюються із мегаспор, але на кожен з них утв. архегонії. У тиса вони оточені слоєм прилягаючих клітин гаметодоїта. </w:t>
      </w:r>
      <w:r>
        <w:rPr>
          <w:lang w:val="en-US"/>
        </w:rPr>
        <w:t>В оболонці яйцеклітини Taxus boccata, яка прилягала до клітин оточуючого слою були відкриті плазмодесми, які пронизували шари багаточисельних пор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апліднення відбувається в кінці травня на початку червня. Від запилення до запліднення проходить біля 1 місяця, насіння дозріває 6 тижн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  <w:lang w:val="ru-RU"/>
        </w:rPr>
        <w:t>Насіння</w:t>
      </w:r>
      <w:r>
        <w:rPr>
          <w:lang w:val="ru-RU"/>
        </w:rPr>
        <w:t xml:space="preserve"> – бурий горішок, блискучий, твердий, довжиною 6-8 мм, з загостреним кінцем, розміщений в глибині яскраво-червоної м‘ясистоїоболонки (принасінника), схоже на ягоду, їстівн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исіяне насіння лежить в землі 1 рік, або і більше, поки не дозріє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Тис ягідний – рослина вимоглива до вологості, грунту та повітря. Воно найбільш тіньове із усіх хвойних порід дерево. Насіння дає щорічно до глибокої старості, починаючи з 25 – 30 річного віку. Коренева ситема добре розвинута, пластична, володіє ендотрофною мікоризою, завдяки чому може пристосовуватись до різних умов. Молоді пагони, кора і листя містять алкалоїд  токсин – </w:t>
      </w:r>
      <w:r>
        <w:rPr>
          <w:lang w:val="en-US"/>
        </w:rPr>
        <w:t>C</w:t>
      </w:r>
      <w:r>
        <w:rPr>
          <w:vertAlign w:val="subscript"/>
          <w:lang w:val="ru-RU"/>
        </w:rPr>
        <w:t>37</w:t>
      </w:r>
      <w:r>
        <w:rPr>
          <w:lang w:val="en-US"/>
        </w:rPr>
        <w:t>H</w:t>
      </w:r>
      <w:r>
        <w:rPr>
          <w:vertAlign w:val="subscript"/>
          <w:lang w:val="ru-RU"/>
        </w:rPr>
        <w:t>51</w:t>
      </w:r>
      <w:r>
        <w:rPr>
          <w:lang w:val="en-US"/>
        </w:rPr>
        <w:t>NO</w:t>
      </w:r>
      <w:r>
        <w:rPr>
          <w:vertAlign w:val="subscript"/>
          <w:lang w:val="ru-RU"/>
        </w:rPr>
        <w:t>10</w:t>
      </w:r>
      <w:r>
        <w:rPr/>
        <w:t xml:space="preserve"> і сильно подразнюючу олію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реал поширення в світі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реал поширення тиса ягідного досить широкий. Він зустрічається в Польщі, Чехії, Словаччині, Шотландії, Іспанії, Португалії, Греції, Північній Африці. Східна границя ареалу тису проходить по території європейської частини СРСР. Він рідко зустрічається вздовж узбережжя Балтійського моря під покривом широколисто-хвойних лісів і більш часто на схилах гір Прикарпаття, Карпат, Кавказу і Крим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івнічніше його ареал зміщується в Турцію, де охоплює побережжя Чорного моря, західну і південну – центральну частину території Турції, і заходить в Північний Іран біля Каспійського мор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арпатській гірській системі найбільший осередок тиса (біля 160 тис. штук на площі 20 га), зберігається в буково-ялицевому пролісі в долині протоку Торміанець у Великих Татрах в Словаччині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умунських Карпатах тис зустрічається дуже часто в межах висот 490 -1486 м над рівнем моря. В порівнянні із Словацькими Карпатами в Українських росте значно менше ти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ний час поодинокі дерева тису ростуть в Болехівському, Вигодському, Надвірнянському, Солотвинському держлісгоспах, Івано-Франківській області, а також декількох місцях Чернівецької та Закарпатської областей. Досить цікава ділянка тиса збереглася в урочищах Велика і Мала уголька на Закарпатті (1500 штук на площі 10 га) і займає друге місце в Україні після заказника “Княждвірський” (15,1 тис. штук на площі 70 га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Lucida Console" w:hAnsi="Lucida Console" w:cs="Lucida Console"/>
      <w:b/>
      <w:smallCaps/>
      <w:strike w:val="false"/>
      <w:dstrike w:val="false"/>
      <w:emboss/>
      <w:vanish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53:00Z</dcterms:created>
  <dc:creator/>
  <dc:description>WWW.STUDENTS.NET.UA</dc:description>
  <dc:language>en-US</dc:language>
  <cp:lastModifiedBy>bg</cp:lastModifiedBy>
  <cp:lastPrinted>2001-04-22T13:00:00Z</cp:lastPrinted>
  <dcterms:modified xsi:type="dcterms:W3CDTF">2001-04-22T10:01:00Z</dcterms:modified>
  <cp:revision>12</cp:revision>
  <dc:subject/>
  <dc:title>Опис рослини Тису ягідного</dc:title>
</cp:coreProperties>
</file>