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онятие биосферы. Начало и вечность жизни</w:t>
      </w:r>
    </w:p>
    <w:p>
      <w:pPr>
        <w:pStyle w:val="Web"/>
        <w:spacing w:before="0" w:after="0"/>
        <w:rPr/>
      </w:pPr>
      <w:r>
        <w:rPr/>
        <w:t> </w:t>
      </w:r>
    </w:p>
    <w:p>
      <w:pPr>
        <w:pStyle w:val="Web"/>
        <w:spacing w:before="0" w:after="0"/>
        <w:rPr/>
      </w:pPr>
      <w:r>
        <w:rPr/>
        <w:t xml:space="preserve">Одно из величайших достижений естествознания XX в. - учение Вернадского о биосфере, области жизни, объединяющей в едином взаимодействии живые организмы (живое вещество) и косное вещество. </w:t>
      </w:r>
    </w:p>
    <w:p>
      <w:pPr>
        <w:pStyle w:val="Web"/>
        <w:spacing w:before="0" w:after="0"/>
        <w:rPr/>
      </w:pPr>
      <w:r>
        <w:rPr/>
        <w:t xml:space="preserve">Первым начал разрабатывать эту тему учитель Вернадского В. В. Докучаев. Он же обратил внимание на единство материальной и духовной культуры людей с окружающей природной средой. Но если Докучаева волновали в первую очередь практические аспекты этой проблемы, то Вернадский постарался создать теоретически стройную концепцию перехода биосферы в ноосферу в результате разумных преобразований человеком - на основе науки - среды жизни. </w:t>
      </w:r>
    </w:p>
    <w:p>
      <w:pPr>
        <w:pStyle w:val="Web"/>
        <w:spacing w:before="0" w:after="0"/>
        <w:rPr/>
      </w:pPr>
      <w:r>
        <w:rPr/>
        <w:t xml:space="preserve">В своей работе "Очерки геохимии" Вернадский пишет: "Живое вещество более или менее непрерывно распространено на земной поверхности, оно образует на ней тонкий, но сплошной покров, в котором концентрирована свободная химическая энергия, выработанная им из энергии Солнца. Этот слой есть земная оболочка, которую знаменитый австрийский геолог Э. Зюсс почти 60 лет назад назвал биосферой и которая представляет одну из самых характерных черт организованности нашей планеты. Только в ней сосредоточена та особая форма нахождения химических элементов, которую мы назвали живым веществом". В книге "Химическое строение биосферы Земли и её окружения" он пишет по этому поводу: "Биосфера и её приближённый синоним - Лик Земли - оба понятия, введённые Э. Зюссом, но сейчас коренным образом изменённые ходом дальнейшего исследования, ярко определяют основные черты поверхности нашей планеты: близость к Космосу, не повторяющуюся на нашей Земле, и существование исключительно на ней живого вещества. "Лик Земли" картина Земли, если смотреть на неё из просторов Космоса". </w:t>
      </w:r>
    </w:p>
    <w:p>
      <w:pPr>
        <w:pStyle w:val="Web"/>
        <w:spacing w:before="0" w:after="0"/>
        <w:rPr/>
      </w:pPr>
      <w:r>
        <w:rPr/>
        <w:t xml:space="preserve">Наиболее распространённым и вместе с тем наиболее однобоким является представление о биосфере только как о современной живой плёнке (условно оболочке) планеты, т.е. о автономной совокупности всех организмов (животных, растений, бактерий) , населяющих поверхность Земли и её гидросферу и проникающих в той или иной мере в приповерхностные зоны атмосферы и литосферы. Такая биосфера сложным образом соотносится с тремя другими геосферами Земли, что только усиливает иллюзию её автономности. Биосфера в духе геологического миропонимания Вернадского имеет неизмеримо большую глубину и характеризуется большим количеством фундаментальных параметров. </w:t>
      </w:r>
    </w:p>
    <w:p>
      <w:pPr>
        <w:pStyle w:val="Web"/>
        <w:spacing w:before="0" w:after="0"/>
        <w:rPr/>
      </w:pPr>
      <w:r>
        <w:rPr/>
        <w:t xml:space="preserve">Б. С. Соколов пишет: "Величайшая заслуга Вернадского в том, что он, используя, по существу, весьма образную метафору, вложил в понятие "биосфера" совершенно новый смысл. Его учение о биосфере несомненно, одно из крупнейших обобщений естествознания XX в. Оно неизмеримо шире таких расплывчатых, хотя и модных понятий, как "окружающая среда", "географическая оболочка" и т.п. " Интересно, что в работе "Начало и вечность жизни", вышедшей в 1922 г. В. И. Вернадский анализирует различные механизмы возникновения жизни и приходит к выводу, что жизнь могла быть вечной, не иметь начала: "Указание на логическую необходимость признания начала для эволюционного процесса имеет скорее философский, чем научный интерес. В конце концов, мы так же мало можем говорить о начале, как и о конце эволюционного процесса". Причём одной из причин всеобщего признания в науке необходимости начала жизни. </w:t>
      </w:r>
    </w:p>
    <w:p>
      <w:pPr>
        <w:pStyle w:val="Web"/>
        <w:spacing w:before="0" w:after="0"/>
        <w:rPr/>
      </w:pPr>
      <w:r>
        <w:rPr/>
        <w:t xml:space="preserve">Вернадский считал проникновение в науку философских построений, в частности, материализма, который, как он считал, "является историческим пережитком в современной философии" По мнению В. И. Вернадского, земная кора - это область былых биосфер. Биосфера существовала на протяжении геологической истории от криптозоя до наших дней и была широко проникнута живым веществом. </w:t>
      </w:r>
    </w:p>
    <w:p>
      <w:pPr>
        <w:pStyle w:val="Web"/>
        <w:spacing w:before="0" w:after="0"/>
        <w:rPr/>
      </w:pPr>
      <w:r>
        <w:rPr/>
        <w:t xml:space="preserve">Биосфера Вернадского неразрывно связана с его концепцией пространства-времени, т.е. она трехмерна и геоисторична. Сведение её к современной жизнедеятельной плёнке планеты не просто обедняет понятие биосферы, а лишает её самой основы - бесконечной длительности эволюции, сложности неравномерного исторического развития, его непрерывности, направленности и необратимости. Нынешний срез биосферы, какой бы сложной и экологически дробной она нам ни представлялась, в своём вхождении в ландшафты Земли, в литосферу, в гидросферу (вплоть до человека в космосе) только вершина древа - гигантского пути, идущего из геологического прошлого, без знания которого вся ослепительная красота современной мозаики жизни безродна и слепа. </w:t>
      </w:r>
    </w:p>
    <w:p>
      <w:pPr>
        <w:pStyle w:val="Web"/>
        <w:spacing w:before="0" w:after="0"/>
        <w:rPr/>
      </w:pPr>
      <w:r>
        <w:rPr/>
        <w:t xml:space="preserve">Таким образом, представление о биосфере как обособленной закрытой самоуправляющейся системе - современной живой специфической плёнке Земли должно быть отвергнуто. Биосфера - это открытая система, существующая, вероятно, столь же долго, как и сама Земля. В работе "Химическое строение биосферы Земли и её окружения" В. И. Вернадский пишет: "Мы не знаем никакого промежутка времени на нашей планете, когда на ней не было бы живого вещества, не было бы биосферы". Биосфера непрерывно функционирует только в силу своей неразрывной связи с другими геосферами нашей планеты. </w:t>
      </w:r>
    </w:p>
    <w:p>
      <w:pPr>
        <w:pStyle w:val="Web"/>
        <w:spacing w:before="0" w:after="0"/>
        <w:rPr/>
      </w:pPr>
      <w:r>
        <w:rPr/>
        <w:t xml:space="preserve">Вернадский неоднократно подчёркивает, что ни один живой организм (и в том числе человек) в свободном состоянии на Земле не находится. Все организмы неразрывно и непрерывно связаны - прежде всего, питанием и дыханием - с окружающей их материально-энергетической средой. "В гуще, в интенсивности и в сложности современной жизни человек практически забывает, что он сам и всё человечество, от которого он не может быть отделён, неразрывно связаны с биосферой - с определённой частью планеты, на которой они живут". </w:t>
      </w:r>
    </w:p>
    <w:p>
      <w:pPr>
        <w:pStyle w:val="Web"/>
        <w:spacing w:before="0" w:after="0"/>
        <w:rPr/>
      </w:pPr>
      <w:r>
        <w:rPr/>
        <w:t xml:space="preserve">Биосферная концепция Вернадского лишена узкой биологичности и поэтому не может быть автоматически вписана только в сферу биологических наук. Это широкое междисциплинарное направление в науках о Земле и жизни, находящееся к тому же во все возрастающей связи с глобальной социологией и общественными науками. В этом и состоит огромное значение современных комплексных биосферных знаний в науке и в глобальных биосферных прогнозах наших дней, ставших особенно острыми в условиях неконтролируемой технократической деятельности людей. </w:t>
      </w:r>
    </w:p>
    <w:p>
      <w:pPr>
        <w:pStyle w:val="Web"/>
        <w:spacing w:before="0" w:after="0"/>
        <w:rPr>
          <w:b/>
          <w:b/>
          <w:bCs/>
        </w:rPr>
      </w:pPr>
      <w:r>
        <w:rPr>
          <w:b/>
          <w:bCs/>
        </w:rPr>
        <w:t>Глобальная экология</w:t>
      </w:r>
    </w:p>
    <w:p>
      <w:pPr>
        <w:pStyle w:val="Web"/>
        <w:spacing w:before="0" w:after="0"/>
        <w:rPr/>
      </w:pPr>
      <w:r>
        <w:rPr/>
        <w:t xml:space="preserve">Долгое время мы жили в плену иллюзий, что можно создать такую социально-политическую систему, при которой человечество будет, не ограничивая своей численности, поступательно улучшать свой жизненный уровень, увеличивать жизненные блага и сохранять окружающую среду. Экологические проблемы в той или иной мере всегда сопутствовали становлению и развитию цивилизации. Однако то, что было в прошлом, не может идти ни в какое сравнение с противоречиями, возникающими при взаимодействии общества и природы в современную эпоху. Неограниченное использование природных ресурсов и свободное удаление отходов в окружающую среду привело к тому, что во многих странах практически не осталось естественных ненарушенных экосистем, способных, реализуя принцип Ле Шателье, в полной мере выполнять свои средообразующие функции. </w:t>
      </w:r>
    </w:p>
    <w:p>
      <w:pPr>
        <w:pStyle w:val="Web"/>
        <w:spacing w:before="0" w:after="0"/>
        <w:rPr/>
      </w:pPr>
      <w:r>
        <w:rPr/>
        <w:t xml:space="preserve">В настоящее время устойчивое развитие общества все более сдерживается глобальными экологическими проблемами, некоторые из которых возникают из-за "трагедии роста", к их числу относятся: демографический взрыв; сокращение пахотных угодий, голод; загрязнение окружающей среды, разрушение природных ландшафтов; энергетический кризис. </w:t>
      </w:r>
    </w:p>
    <w:p>
      <w:pPr>
        <w:pStyle w:val="Web"/>
        <w:spacing w:before="0" w:after="0"/>
        <w:rPr/>
      </w:pPr>
      <w:r>
        <w:rPr/>
        <w:t xml:space="preserve">Также очень опасно антропогенное воздействие на атмосферу, так как атмосфера - это воздух, которым мы дышим. Загрязнение воздуха особенно резко проявляется в местах, где размещаются металлургические, химические и другие заводы, а также в городах, где источниками загрязнения являются автотранспорт, ТЭЦ, промышленные предприятия и др. Особенно страдают города, над которыми циркуляция воздуха слабая, нет ветра. Здесь образуется тяжелая ядовитая смесь с туманом, сернистым и угарным газом, мельчайшими твердыми частицами, выброшенными их труб в результате неполного сгорания топлива. Англичане называют это явление смогом. Как правило, местные загрязнения атмосферы особенно остро переживаются населением. Во время смога резко возрастает число смертей среди людей, страдающих болезнями сердца и органов дыхания. </w:t>
      </w:r>
    </w:p>
    <w:p>
      <w:pPr>
        <w:pStyle w:val="Web"/>
        <w:spacing w:before="0" w:after="0"/>
        <w:rPr/>
      </w:pPr>
      <w:r>
        <w:rPr/>
        <w:t xml:space="preserve">Иными словами антропогенное воздействие на атмосферу вызывает крупные глобальные последствия, некоторые их которых, это - кислотные осадки, парниковый эффект, нарушение озонового экрана и т.д. </w:t>
      </w:r>
    </w:p>
    <w:p>
      <w:pPr>
        <w:pStyle w:val="Web"/>
        <w:spacing w:before="0" w:after="0"/>
        <w:rPr/>
      </w:pPr>
      <w:r>
        <w:rPr/>
        <w:t xml:space="preserve">По сути своей человечество не так-то и давно осознало, что экология - это глобальная, а не региональная наука, как считалось ранее, и, поняв это, оно получило такую гору проблем, справиться с которой в ближайшее время довольно-таки трудно, но необходимо, так как времени больше не осталось... </w:t>
      </w:r>
    </w:p>
    <w:p>
      <w:pPr>
        <w:pStyle w:val="Web"/>
        <w:spacing w:before="0" w:after="0"/>
        <w:rPr>
          <w:b/>
          <w:b/>
          <w:bCs/>
        </w:rPr>
      </w:pPr>
      <w:r>
        <w:rPr>
          <w:b/>
          <w:bCs/>
        </w:rPr>
        <w:t>Проблемы антикризисного сценария</w:t>
      </w:r>
    </w:p>
    <w:p>
      <w:pPr>
        <w:pStyle w:val="Web"/>
        <w:spacing w:before="0" w:after="0"/>
        <w:rPr/>
      </w:pPr>
      <w:r>
        <w:rPr/>
        <w:t xml:space="preserve">Человечество сейчас живет в условиях, когда планета Земля становится единым домом человечества, но многие противоречия, конфликты, проблемы могут перерасти локальные рамки и приобрести глобальный общемировой характер. </w:t>
      </w:r>
    </w:p>
    <w:p>
      <w:pPr>
        <w:pStyle w:val="Web"/>
        <w:spacing w:before="0" w:after="0"/>
        <w:rPr/>
      </w:pPr>
      <w:r>
        <w:rPr/>
        <w:t xml:space="preserve">Вот эти проблемы: предотвращение угрозы новой мировой войны, сокращение разрыва в уровне экономического развития между развитыми странами Запада и развивающимися странами "третьего мира", стабилизация демографической ситуации на планете, охрана здоровья людей и предотвращение распространения СПИДа, наркомании. И во взаимосвязи со всем этим - экология. </w:t>
      </w:r>
    </w:p>
    <w:p>
      <w:pPr>
        <w:pStyle w:val="Web"/>
        <w:spacing w:before="0" w:after="0"/>
        <w:rPr/>
      </w:pPr>
      <w:r>
        <w:rPr/>
        <w:t xml:space="preserve">Сегодня важно сознавать неразрывную связь природы и общества, которое носит взаимный характер. А. И. Герцена однажды сказал, что "природа не может перечить человеку, если человек не перечит её законам" - думаю, что человечество уже давно должно бы прислушаться к его словам. С одной стороны, природная среда, географические и климатические особенности оказывают значительное воздействие на общественное развитие. Эти факторы могут ускорять или замедлять темп развития стран и народов, влиять на общественное развитие труда. С другой стороны, общество влияет на естественную среду обитания человека. </w:t>
      </w:r>
    </w:p>
    <w:p>
      <w:pPr>
        <w:pStyle w:val="Web"/>
        <w:spacing w:before="0" w:after="0"/>
        <w:rPr/>
      </w:pPr>
      <w:r>
        <w:rPr/>
        <w:t xml:space="preserve">История человечества свидетельствует как о благотворном влиянии деятельности людей на естественную среду обитания, так и о пагубных её последствиях. Нет необходимости доказывать, что общественная жизнь находится в постоянном изменении. Немецкий философ начала XIX века Гегель утверждал, что общественное развитие есть движение вперёд от несовершенного к более совершенному. Критерии прогресса в развитии разума, общественной нравственности, что лежит в основе совершенствования всех сторон жизни общества. </w:t>
      </w:r>
    </w:p>
    <w:p>
      <w:pPr>
        <w:pStyle w:val="Web"/>
        <w:spacing w:before="0" w:after="0"/>
        <w:rPr/>
      </w:pPr>
      <w:r>
        <w:rPr/>
        <w:t xml:space="preserve">Вспомним известные слова тургеневского героя Базарова: "Природа - не храм, а мастерская, и человек в ней работник". К чему ведёт и уже привела эта установка сегодня, хорошо известно на конкретных фактах. </w:t>
      </w:r>
    </w:p>
    <w:p>
      <w:pPr>
        <w:pStyle w:val="Web"/>
        <w:spacing w:before="0" w:after="0"/>
        <w:rPr/>
      </w:pPr>
      <w:r>
        <w:rPr/>
        <w:t xml:space="preserve">Здесь я остановлюсь лишь на некоторых из них. Рост масштабов хозяйственной деятельности человека, бурное развитие научно-технической революции усилили отрицательное воздействие на природу, привели к нарушению экологического равновесия на планете. Возросло потребление в сфере материального производства природных ресурсов. За годы после второй мировой войны было использовано столько минерального сырья, сколько за всю предыдущую историю человечества. Поскольку запасы угля, нефти, газа, железа и других полезных ископаемых не возобновляемы, они будут исчерпаны, по расчётам учёных через несколько десятилетий. Но даже если и ресурсы, которые постоянно возобновляются, на деле быстро убывают, вырубка леса в мировом масштабе значительно превышает прирост древесины, площадь лесов, дающих земле кислород, уменьшается с каждым годом. Главный фундамент жизни почвы повсюду на Земле деградируют. В то время как Земля накапливает один сантиметр чернозёма за 300 лет, ныне один сантиметр почвы погибает за три года. Не меньшую опасность представляет собой загрязнение планеты. Мировой океан постоянно загрязняется из-за расширения добычи нефти на морских промыслах. Огромные нефтяные пятна губительны для жизни океана. В океан сбрасываются миллионы тонн фосфора, свинца, радиоактивных отходов. На каждый квадратный километр океанской воды сейчас приходится 17 тонн различных отбросов суши. Самой уязвимой частью природы стала пресная вода. Сточные воды, пестициды, удобрения, ртуть, мышьяк, свинец и многое другое в огромных количествах попадают в реки и озёра. Сильно загрязнены Дунай, Волга, Рейн, Миссисипи, Великие Американские озёра. По заключению специалистов, в некоторых районах земли 80% всех болезней вызваны недоброкачественной водой. </w:t>
      </w:r>
    </w:p>
    <w:p>
      <w:pPr>
        <w:pStyle w:val="Web"/>
        <w:spacing w:before="0" w:after="0"/>
        <w:rPr/>
      </w:pPr>
      <w:r>
        <w:rPr/>
        <w:t xml:space="preserve">Загрязнение атмосферного воздуха превзошло все допустимые пределы. Концентрация вредных для здоровья веществ в воздухе превышает медицинские нормы во многих городах в десятки раз. Кислотные дожди, содержащие двуокись серы и окись азота, являющиеся следствием функционирования тепловых электростанций и заводов, несут гибель озёрам и лесам. Авария на Чернобыльской АЭС показала экологическую угрозу, которую создают аварии на атомных электростанциях, они эксплуатируются в 26 странах мира. Исчезает вокруг городов чистый воздух, реки превращаются в сточные канавы, повсюду груды мусора, свалки, искалеченная природа - такова бросающаяся в глаза картина безумной индустриализации мира. </w:t>
      </w:r>
    </w:p>
    <w:p>
      <w:pPr>
        <w:pStyle w:val="Web"/>
        <w:spacing w:before="0" w:after="0"/>
        <w:rPr/>
      </w:pPr>
      <w:r>
        <w:rPr/>
        <w:t xml:space="preserve">Главное, однако, не в полноте списка этих проблем, а в осмыслении причин их возникновения, характера и, что самое важное, в выявлении эффективных путей и способов их разрешения. </w:t>
      </w:r>
    </w:p>
    <w:p>
      <w:pPr>
        <w:pStyle w:val="Web"/>
        <w:spacing w:before="0" w:after="0"/>
        <w:rPr/>
      </w:pPr>
      <w:r>
        <w:rPr/>
        <w:t xml:space="preserve">Подлинная перспектива выхода из экологического кризиса - в изменении производственной деятельности человека, его образа жизни, его сознания. Научно - технический прогресс создаёт не только "перегрузки" для природы; в наиболее прогрессивных технологиях, он даёт средства предотвращения негативных воздействий, создаёт возможности экологически чистого производства. </w:t>
      </w:r>
    </w:p>
    <w:p>
      <w:pPr>
        <w:pStyle w:val="Web"/>
        <w:spacing w:before="0" w:after="0"/>
        <w:rPr/>
      </w:pPr>
      <w:r>
        <w:rPr/>
        <w:t xml:space="preserve">Возникла не только острая необходимость, но и возможность изменить суть технологической цивилизации, придать ей природоохранительный характер. </w:t>
      </w:r>
    </w:p>
    <w:p>
      <w:pPr>
        <w:pStyle w:val="Web"/>
        <w:spacing w:before="0" w:after="0"/>
        <w:rPr/>
      </w:pPr>
      <w:r>
        <w:rPr/>
        <w:t xml:space="preserve">Одно из направлений такого развития - создание безопасных производств. Используя достижения науки, технологический прогресс может быть организован таким образом, чтобы отходы производства не загрязняли окружающую среду, а вновь поступали в производственный цикл как вторичное сырьё. Пример даёт сама природа: углекислый газ, выделяемый животными, поглощается растениями, которые выделяют кислород, необходимый для дыхания животных. Безотходным является такое производство, в котором всё исходное сырьё в конечном счёте превращается в ту или иную продукцию. Если учесть, что 98% исходного сырья современная промышленность переводит в отходы, то станет понятной необходимость задачи создания безотходного производства. Расчёты показывают, что 80% отходов теплоэнергетической, горнодобывающей, коксохимической отраслей годны в дело. При этом получаемая из них продукция зачастую превосходит по своим качествам изделия, изготовленные из первичного сырья. Например, зола тепловых электростанций, используемая в качестве добавки при производстве газобетона, примерно в два раза повышает прочность строительных панелей и блоков. Большое значение имеет развитие природовосстановительных отраслей (лесное, водное, рыбное хозяйство) , разработка и внедрение материалосберегающих и энергосберегающих технологий. Экологически чистыми являются и некоторые альтернативные (по отношению к тепловым, атомным и гидроэлектростанциям) источники энергии. Необходим быстрейший поиск способов практического использования энергии солнца, ветра, приливов, геотермальных источников. Экологическая ситуация вызывает необходимость оценивать последствия любой деятельности, связанной вмешательством в природную среду. Необходима экологическая экспертиза всех технических проектов. </w:t>
      </w:r>
    </w:p>
    <w:p>
      <w:pPr>
        <w:pStyle w:val="Web"/>
        <w:spacing w:before="0" w:after="0"/>
        <w:rPr/>
      </w:pPr>
      <w:r>
        <w:rPr/>
        <w:t xml:space="preserve">Время не ждёт. И задача человечества сейчас состоит в том, чтобы всеми доступными методами стимулировать всякую инициативу и предприимчивость, направленную на создание и внедрение новейших технологий, способствующих решению любых экологических проблем. Способствовать созданию большого числа контрольных органов, состоящих из высококвалифицированных специалистов, на основе чётко разработанного законодательства согласно международным соглашениям по экологическим проблемам. Постоянно доносить информацию до всех государств и народов по экологии посредством радио, телевидения и прессы, тем самым поднимать экологическое сознание людей и способствовать их духовно-нравственному возрождению согласно требованиям эпохи. </w:t>
      </w:r>
    </w:p>
    <w:p>
      <w:pPr>
        <w:pStyle w:val="Web"/>
        <w:spacing w:before="0" w:after="0"/>
        <w:rPr/>
      </w:pPr>
      <w:r>
        <w:rPr/>
        <w:t xml:space="preserve">Одна из сложных задач, стоящих перед руководителями в настоящее время, заключается, чтобы согласовать внутренние потребности в действиях на национальном уровне с императивами международного сотрудничества. Задача эта не является новой, однако, приобретает новые масштабы по мере того, как процесс глобализации ослабляет потенциал внутреннего реагирования и инициирует потребность в объединении усилий во всем мире. Прозорливое руководство требует четкого восприятия солидарности как фактора, отвечающего подлинным интересам обеспечения национального благополучия, проявления политической смелости для разъяснения происшедших в мире перемен и обоснования того, почему новый дух глобальной общности должен прийти на смену старым концепциям восприятия государств как противников, находящихся в состоянии вечной конфронтации. </w:t>
      </w:r>
    </w:p>
    <w:p>
      <w:pPr>
        <w:pStyle w:val="Web"/>
        <w:spacing w:before="0" w:after="0"/>
        <w:rPr/>
      </w:pPr>
      <w:r>
        <w:rPr/>
        <w:t xml:space="preserve">Оптимистический сценарий будущего представляет нынешний уровень насилия как феномен переходного периода. С этой точки зрения существующая вероятность, что Земной шар для большинства его обитателей станет местом более мирным и безопасным, как только оправится от потрясений, вызванных внезапным окончанием "холодной войны". Другой сценарий предполагает раскол мира надвое: на процветающую и безопасную часть, которая будет включать в себя большинство стран Западной и Центральной Европы, Восточную Азию и Северную Америку, и значительную часть, состоящую из нищих и яростно конфликтующих между собой территорий, лишенных стабильных правительств, куда войдут обширные районы Африки, Ближнего Востока и Южной Азии, а также, возможно, некоторые уголки Центральной и Южной Америки. По третьему сценарию весь мир будет охвачен все растущим насилием, и обширные его зоны станут неуправляемыми. </w:t>
      </w:r>
    </w:p>
    <w:p>
      <w:pPr>
        <w:pStyle w:val="Web"/>
        <w:spacing w:before="0" w:after="0"/>
        <w:rPr/>
      </w:pPr>
      <w:r>
        <w:rPr/>
        <w:t xml:space="preserve">Альтернативный сценарий даже страшно представить. В конечной схватке за верховенство, в котором каждый считает отстаивание своих национальных интересов правым делом, а государства и народы натравливаются друг на друга - не может быть победителей. Проиграют все, причем слепой эгоизм превратит гений человека в оружие самоуничтожения человечества. Однако пока не видно того, под чьим руководством можно было бы предотвратить это. Вся надежда на людей - людей, которые потребуют от своих руководителей прозрения откажутся пойти по пути, который приведет человечество к войне с самим собой. И эта надежда подкрепляется упованием на руководство, которое обеспечат представители будущих поколений. </w:t>
      </w:r>
    </w:p>
    <w:p>
      <w:pPr>
        <w:pStyle w:val="Web"/>
        <w:spacing w:before="0" w:after="0"/>
        <w:rPr/>
      </w:pPr>
      <w:r>
        <w:rPr/>
        <w:t xml:space="preserve">В заключении, думаю, уместно было бы вспомнить высказывание Сен-Симона: "Счастливой будет та эпоха, когда честолюбие начнёт видеть величие и славу только в приобретении новых знаний и покинет нечистые источники, которыми оно пыталось утолить свою жажду. То были источники бедствий и тщеславия, утолявшие жажду только невежд, героев завоевателей и истребителей человеческого рода. </w:t>
      </w:r>
    </w:p>
    <w:p>
      <w:pPr>
        <w:pStyle w:val="Web"/>
        <w:spacing w:before="0" w:after="0"/>
        <w:rPr>
          <w:b/>
          <w:b/>
          <w:bCs/>
        </w:rPr>
      </w:pPr>
      <w:r>
        <w:rPr>
          <w:b/>
          <w:bCs/>
        </w:rPr>
        <w:t>Ноосфера - как единая парадигма XXI века</w:t>
      </w:r>
    </w:p>
    <w:p>
      <w:pPr>
        <w:pStyle w:val="Web"/>
        <w:spacing w:before="0" w:after="0"/>
        <w:rPr/>
      </w:pPr>
      <w:r>
        <w:rPr/>
        <w:t xml:space="preserve">В настоящее время цивилизация переживает ответственейший период своего существования, когда ломаются первичные стереотипы, когда, происходит понимание того, что удовлетворение бесчисленных запросов современного человека вступает в острый конфликт с первоосновой потребностей каждого - сохранение здоровой среды обитания. К сожалению, можно констатировать, что современное человечество далеко от понимания глобальных (нередко и локальных) целей. </w:t>
      </w:r>
    </w:p>
    <w:p>
      <w:pPr>
        <w:pStyle w:val="Web"/>
        <w:spacing w:before="0" w:after="0"/>
        <w:rPr/>
      </w:pPr>
      <w:r>
        <w:rPr/>
        <w:t xml:space="preserve">Современное состояние социологии в конце XX века, уровень развития современных цивилизаций, деградация природной среды, создающая объективные условия ее самоуничтожения все это порождает необходимость пересмотра существующих социальных концепций и идеологий. Эстафета достижений и неудач бурного XX века передается людям XXI века и от них, в конечном итоге, будет зависеть по какому пути пойдет дальнейшее социальное развитие Человечества. </w:t>
      </w:r>
    </w:p>
    <w:p>
      <w:pPr>
        <w:pStyle w:val="Web"/>
        <w:spacing w:before="0" w:after="0"/>
        <w:rPr/>
      </w:pPr>
      <w:r>
        <w:rPr/>
        <w:t xml:space="preserve">Неизбежной объективностью является проблема отчуждения, которая заключается в том, что человек своей деятельностью запускает такие природные процессы, которые он контролировать не в состоянии. Социальные силы и мощные технические средства, вступая в контакт со сложными природными процессами, создают мощный неконтролируемый резонанс, угрожающий существованию жизни на Земле. </w:t>
      </w:r>
    </w:p>
    <w:p>
      <w:pPr>
        <w:pStyle w:val="Web"/>
        <w:spacing w:before="0" w:after="0"/>
        <w:rPr/>
      </w:pPr>
      <w:r>
        <w:rPr/>
        <w:t xml:space="preserve">Численность населения, потребление, технологии, развитие и природная среда связаны между собой сложным комплексом отношений, которые непосредственно затрагивают благосостояние народов - всю глобальную общину. Эффективное и справедливое управление и сотрудничество в решении этих проблем требуют долгосрочного системного глобального подхода, руководствующегося принципом сбалансированного развития, - таков главный урок, преподанный растущими экологическими опасностями последнего времени. Этот универсальный подход должен стать приоритетным среди задач глобального управления и сотрудничества. </w:t>
      </w:r>
    </w:p>
    <w:p>
      <w:pPr>
        <w:pStyle w:val="Web"/>
        <w:spacing w:before="0" w:after="0"/>
        <w:rPr/>
      </w:pPr>
      <w:r>
        <w:rPr/>
        <w:t xml:space="preserve">В. И. Вернадский совершил выдающееся философское открытие, выдвинув идею перерастания биосферы в ноосферу. Он считал, что в XVII веке наука стала силой, творящей историю. В XX веке происходит новое превращение - человек начинает менять облик Земли - наука становится силой геологической. Разум, возникший в ходе эволюции, отныне становится ее направляющей силой. Стихийная эволюция должна смениться сознательной, которая должна прийти к гармоническому единству со всем живым в рамках ноосферы. Таким образом, ноосфера подразумевает наличие цивилизованного человечества, способного удовлетворить все возрастающие материальные, культурные и эстетические потребности при строгом соблюдении экологических правил дальнейшего развития мировых производительных сил. </w:t>
      </w:r>
    </w:p>
    <w:p>
      <w:pPr>
        <w:pStyle w:val="Web"/>
        <w:spacing w:before="0" w:after="0"/>
        <w:rPr/>
      </w:pPr>
      <w:r>
        <w:rPr/>
        <w:t xml:space="preserve">Итак, что же ноосфера: утопия или реальная стратегия выживания? Труды В. И. Вернадского позволяют более обоснованно ответить на поставленный вопрос, поскольку в них указан ряд конкретных условий, необходимых для становления и существования ноосферы. Перечислим эти условия, разбросанные по страницам книги "Научная мысль как планетное явление" и отчасти в других публикациях В. И. Вернадского: </w:t>
      </w:r>
    </w:p>
    <w:p>
      <w:pPr>
        <w:pStyle w:val="Web"/>
        <w:spacing w:before="0" w:after="0"/>
        <w:rPr/>
      </w:pPr>
      <w:r>
        <w:rPr/>
        <w:t xml:space="preserve">Заселение человеком всей планеты. Резкое преобразование средств связи и обмена между странами. Усиление связей, в том числе политических, между всеми странами Земли. Начало преобладания геологической роли человека над другими геологическими процессами, протекающими в биосфере. Расширение границ биосферы и выход в космос. Открытие новых источников энергии. Равенство людей всех рас и религий. Увеличение роли народных масс в решении вопросов внешней и внутренней политики. Свобода научной мысли и научного искания от давления религиозных, философских и политических построений и создание в государственном строе условий, благоприятных для свободной научной мысли. Продуманная система народного образования и подъём благосостояния трудящихся. Создание реальной возможности не допустить недоедания и голода, нищеты и чрезвычайно ослабить болезни. Разумное преобразование первичной природы Земли с целью сделать её способной удовлетворить все материальные, эстетические и духовные потребности численно возрастающего населения. Исключение войн из жизни общества. </w:t>
      </w:r>
    </w:p>
    <w:p>
      <w:pPr>
        <w:pStyle w:val="Web"/>
        <w:spacing w:before="0" w:after="0"/>
        <w:rPr/>
      </w:pPr>
      <w:r>
        <w:rPr/>
        <w:t xml:space="preserve">Проследим, насколько выполняются эти условия в современном мире, и остановимся более подробно на некоторых из них. </w:t>
      </w:r>
    </w:p>
    <w:p>
      <w:pPr>
        <w:pStyle w:val="Web"/>
        <w:spacing w:before="0" w:after="0"/>
        <w:rPr>
          <w:b/>
          <w:b/>
          <w:bCs/>
        </w:rPr>
      </w:pPr>
      <w:r>
        <w:rPr>
          <w:b/>
          <w:bCs/>
        </w:rPr>
        <w:t>Заселение человеком всей планеты</w:t>
      </w:r>
    </w:p>
    <w:p>
      <w:pPr>
        <w:pStyle w:val="Web"/>
        <w:spacing w:before="0" w:after="0"/>
        <w:rPr/>
      </w:pPr>
      <w:r>
        <w:rPr/>
        <w:t xml:space="preserve">Это условие выполнено. На Земле не осталось мест, где не ступала бы нога человека. Он обосновался даже в Антарктиде. </w:t>
      </w:r>
    </w:p>
    <w:p>
      <w:pPr>
        <w:pStyle w:val="Web"/>
        <w:spacing w:before="0" w:after="0"/>
        <w:rPr>
          <w:b/>
          <w:b/>
          <w:bCs/>
        </w:rPr>
      </w:pPr>
      <w:r>
        <w:rPr>
          <w:b/>
          <w:bCs/>
        </w:rPr>
        <w:t>Резкое преобразование средств связи и обмена между странами</w:t>
      </w:r>
    </w:p>
    <w:p>
      <w:pPr>
        <w:pStyle w:val="Web"/>
        <w:spacing w:before="0" w:after="0"/>
        <w:rPr/>
      </w:pPr>
      <w:r>
        <w:rPr/>
        <w:t xml:space="preserve">Это условие также можно считать выполненным. С помощью радио и телевидения мы моментально узнаём о событиях в любой точке земного шара. Средства коммуникации постоянно совершенствуются, ускоряются, появляются такие возможности, о которых недавно трудно было мечтать. И здесь нельзя не вспомнить пророческих слов Вернадского: "Этот процесс -  полного заселения биосферы  человеком - обусловлен ходом истории научной мысли, неразрывно связан со скоростью сношений, с успехами техники передвижения, с возможностью мгновенной передачи мысли, её одновременного обсуждения на всей планете". </w:t>
      </w:r>
    </w:p>
    <w:p>
      <w:pPr>
        <w:pStyle w:val="Web"/>
        <w:spacing w:before="0" w:after="0"/>
        <w:rPr/>
      </w:pPr>
      <w:r>
        <w:rPr/>
        <w:t xml:space="preserve">До недавнего времени средства телекоммуникации ограничивались телеграфом, телефоном, радио и телевидением, о которых писал ещё Вернадский. Имелась возможность передавать данные от одного компьютера к другому при помощи модема, подключенного к телефонной линии, документы на бумаге передавались с помощью факсимильных аппаратов. Только в последние годы развитие глобальной телекоммуникационной компьютерной сети Internet дало начало настоящей революции в человеческой цивилизации, которая входит сейчас в эру информации. </w:t>
      </w:r>
    </w:p>
    <w:p>
      <w:pPr>
        <w:pStyle w:val="Web"/>
        <w:spacing w:before="0" w:after="0"/>
        <w:rPr>
          <w:b/>
          <w:b/>
          <w:bCs/>
        </w:rPr>
      </w:pPr>
      <w:r>
        <w:rPr>
          <w:b/>
          <w:bCs/>
        </w:rPr>
        <w:t>Усиление связей, в том числе политических, между всеми странами Земли</w:t>
      </w:r>
    </w:p>
    <w:p>
      <w:pPr>
        <w:pStyle w:val="Web"/>
        <w:spacing w:before="0" w:after="0"/>
        <w:rPr/>
      </w:pPr>
      <w:r>
        <w:rPr/>
        <w:t xml:space="preserve">Это условие можно считать если не выполненным, то выполняющимся. Возникшая после второй мировой войны Организация Объединённых наций (ООН) оказалась гораздо более устойчивой и действенной, чем Лига наций, существовавшая в Женеве с 1919 г. по 1946 г. </w:t>
      </w:r>
    </w:p>
    <w:p>
      <w:pPr>
        <w:pStyle w:val="Web"/>
        <w:spacing w:before="0" w:after="0"/>
        <w:rPr>
          <w:b/>
          <w:b/>
          <w:bCs/>
        </w:rPr>
      </w:pPr>
      <w:r>
        <w:rPr>
          <w:b/>
          <w:bCs/>
        </w:rPr>
        <w:t>Начало преобладания геологической роли человека над другими геологическими процессами, протекающими в биосфере</w:t>
      </w:r>
    </w:p>
    <w:p>
      <w:pPr>
        <w:pStyle w:val="Web"/>
        <w:spacing w:before="0" w:after="0"/>
        <w:rPr/>
      </w:pPr>
      <w:r>
        <w:rPr/>
        <w:t xml:space="preserve">Это условие также можно считать выполненным, хотя именно преобладание геологической роли человека в ряде случаев привело к тяжёлым экологическим последствиям. Объём горных пород, извлекаемых из глубин Земли всеми шахтами и карьерами мира, сейчас почти в два раза превышает средний объём лав и пеплов, выносимых ежегодно всеми вулканами Земли. </w:t>
      </w:r>
    </w:p>
    <w:p>
      <w:pPr>
        <w:pStyle w:val="Web"/>
        <w:spacing w:before="0" w:after="0"/>
        <w:rPr>
          <w:b/>
          <w:b/>
          <w:bCs/>
        </w:rPr>
      </w:pPr>
      <w:r>
        <w:rPr>
          <w:b/>
          <w:bCs/>
        </w:rPr>
        <w:t>Расширение границ биосферы и выход в космос</w:t>
      </w:r>
    </w:p>
    <w:p>
      <w:pPr>
        <w:pStyle w:val="Web"/>
        <w:spacing w:before="0" w:after="0"/>
        <w:rPr/>
      </w:pPr>
      <w:r>
        <w:rPr/>
        <w:t xml:space="preserve">В работах последнего десятилетия В. И. Вернадский не считал границы биосферы постоянными. Он подчёркивал расширение их в прошлом как итог выхода живого вещества на сушу, появления высокоствольной растительности, летающих насекомых, а позднее летающих ящеров и птиц. В процессе перехода в ноосферу границы биосферы должны расширяться, а человек должен выйти в космос. Эти предсказания сбылись. </w:t>
      </w:r>
    </w:p>
    <w:p>
      <w:pPr>
        <w:pStyle w:val="Web"/>
        <w:spacing w:before="0" w:after="0"/>
        <w:rPr>
          <w:b/>
          <w:b/>
          <w:bCs/>
        </w:rPr>
      </w:pPr>
      <w:r>
        <w:rPr>
          <w:b/>
          <w:bCs/>
        </w:rPr>
        <w:t>Открытие новых источников энергии</w:t>
      </w:r>
    </w:p>
    <w:p>
      <w:pPr>
        <w:pStyle w:val="Web"/>
        <w:spacing w:before="0" w:after="0"/>
        <w:rPr/>
      </w:pPr>
      <w:r>
        <w:rPr/>
        <w:t xml:space="preserve">Условие выполнено, но, к сожалению, с трагическими последствиями. Атомная энергия давно освоена и в мирных, и в военных целях. Человечество (а точнее политики) явно не готово ограничиться мирными целями, более того - атомная (ядерная) сила вошла в наш век прежде всего как военное средство и средство устрашения противостоящих ядерных держав. Вопрос об использовании атомной энергии глубоко волновал Вернадского ещё более полувека назад. В предисловии к книге "Очерки и речи" он пророчески писал: "Недалеко время, когда человек получит в свои руки атомную энергию, такой источник силы, который даст ему возможность строить свою жизнь, как он захочет. &lt;... &gt; Сумеет ли человек воспользоваться этой силой, направить её на добро, а не на самоуничтожение? Дорос ли он до умения использовать ту силу, которую неизбежно должна ему дать наука? ". Огромный ядерный потенциал поддерживается чувством взаимного страха и стремлением одной из сторон к зыбкому превосходству. Могущество нового источника энергии оказалось сомнительным, он пришёлся не ко времени и попал не в те руки. Для развития международного сотрудничества в области мирного использования атомной энергии в 1957 году создано Международное Агентство по Атомной Энергии (МАГАТЭ) , объединявшее к 1981 году 111 государств. </w:t>
      </w:r>
    </w:p>
    <w:p>
      <w:pPr>
        <w:pStyle w:val="Web"/>
        <w:spacing w:before="0" w:after="0"/>
        <w:rPr>
          <w:b/>
          <w:b/>
          <w:bCs/>
        </w:rPr>
      </w:pPr>
      <w:r>
        <w:rPr>
          <w:b/>
          <w:bCs/>
        </w:rPr>
        <w:t>Равенство людей всех рас и религий</w:t>
      </w:r>
    </w:p>
    <w:p>
      <w:pPr>
        <w:pStyle w:val="Web"/>
        <w:spacing w:before="0" w:after="0"/>
        <w:rPr/>
      </w:pPr>
      <w:r>
        <w:rPr/>
        <w:t xml:space="preserve">Это условие если не достигнуто, то, во всяком случае, достигается. Решительным шагом для установления равенства людей различных рас и вероисповеданий было разрушение в конце прошлого века колониальных империй. </w:t>
      </w:r>
    </w:p>
    <w:p>
      <w:pPr>
        <w:pStyle w:val="Web"/>
        <w:spacing w:before="0" w:after="0"/>
        <w:rPr>
          <w:b/>
          <w:b/>
          <w:bCs/>
        </w:rPr>
      </w:pPr>
      <w:r>
        <w:rPr>
          <w:b/>
          <w:bCs/>
        </w:rPr>
        <w:t>Увеличение роли народных масс в решении вопросов внешней и внутренней политики</w:t>
      </w:r>
    </w:p>
    <w:p>
      <w:pPr>
        <w:pStyle w:val="Web"/>
        <w:spacing w:before="0" w:after="0"/>
        <w:rPr/>
      </w:pPr>
      <w:r>
        <w:rPr/>
        <w:t xml:space="preserve">Это условие соблюдается во всех странах с парламентской формой правления. </w:t>
      </w:r>
    </w:p>
    <w:p>
      <w:pPr>
        <w:pStyle w:val="Web"/>
        <w:spacing w:before="0" w:after="0"/>
        <w:rPr>
          <w:b/>
          <w:b/>
          <w:bCs/>
        </w:rPr>
      </w:pPr>
      <w:r>
        <w:rPr>
          <w:b/>
          <w:bCs/>
        </w:rPr>
        <w:t>Свобода научной мысли и научного искания от давления религиозных, философских и политических построений и создание в государственном строе условий, благоприятных для свободной научной мысли</w:t>
      </w:r>
    </w:p>
    <w:p>
      <w:pPr>
        <w:pStyle w:val="Web"/>
        <w:spacing w:before="0" w:after="0"/>
        <w:rPr/>
      </w:pPr>
      <w:r>
        <w:rPr/>
        <w:t xml:space="preserve">Трудно говорить о выполнении этого условия, скажем, в такой стране как Россия, где ещё совсем недавно наука находилась под колоссальным гнётом определённых философских и политических построений. Сейчас наука от таких давлений свободна, однако из-за тяжёлого экономического положения в российской науке многие учёные вынуждены зарабатывать себе на жизнь ненаучным трудом, другие уезжают за границу. Для поддержания российской науки созданы международные фонды. В развитых и даже развивающихся странах, что мы видим на примере Индии, государственный и общественный строй создают режим максимального благоприятствования для свободной научной мысли. </w:t>
      </w:r>
    </w:p>
    <w:p>
      <w:pPr>
        <w:pStyle w:val="Web"/>
        <w:spacing w:before="0" w:after="0"/>
        <w:rPr>
          <w:b/>
          <w:b/>
          <w:bCs/>
        </w:rPr>
      </w:pPr>
      <w:r>
        <w:rPr>
          <w:b/>
          <w:bCs/>
        </w:rPr>
        <w:t>Продуманная система народного образования и подъём благосостояния трудящихся. Создание реальной возможности не допустить недоедания и голода, нищеты и чрезвычайно ослабить болезни</w:t>
      </w:r>
    </w:p>
    <w:p>
      <w:pPr>
        <w:pStyle w:val="Web"/>
        <w:spacing w:before="0" w:after="0"/>
        <w:rPr/>
      </w:pPr>
      <w:r>
        <w:rPr/>
        <w:t xml:space="preserve">Это условие можно считать выполненным только в ряде богатых капиталистических стран, которых не так уж и много. В большинстве же стран это условие если и будет когда-нибудь выполнено, то наверняка очень не скоро. </w:t>
      </w:r>
    </w:p>
    <w:p>
      <w:pPr>
        <w:pStyle w:val="Web"/>
        <w:spacing w:before="0" w:after="0"/>
        <w:rPr>
          <w:b/>
          <w:b/>
          <w:bCs/>
        </w:rPr>
      </w:pPr>
      <w:r>
        <w:rPr>
          <w:b/>
          <w:bCs/>
        </w:rPr>
        <w:t>Разумное преобразование первичной природы Земли с целью сделать её способной удовлетворить все материальные, эстетические и духовные потребности численно возрастающего населения</w:t>
      </w:r>
    </w:p>
    <w:p>
      <w:pPr>
        <w:pStyle w:val="Web"/>
        <w:spacing w:before="0" w:after="0"/>
        <w:rPr/>
      </w:pPr>
      <w:r>
        <w:rPr/>
        <w:t xml:space="preserve">Это условие, особенно в нашей стране, не может считаться выполненным, однако первые шаги в направлении разумного преобразования природы во второй половине XX века несомненно начали осуществляться. В современный период происходит интеграция наук на базе экологических идей. Вся система научного знания даёт фундамент для экологических задач. Об этом также говорил Вернадский, стремясь создать единую науку о биосфере. Экологизация западного сознания происходила начиная с 70-х годов, создавая условия для возникновения экофильной цивилизации. Сейчас экстремистская форма зелёного движения оказалась там уже не нужной, поскольку заработали государственные механизмы регулирования экологических проблем. В СССР до 80-х годов считалось, что социалистическое хозяйствование препятствует угрозе экологического кризиса. В период перестройки этот миф развеялся, активизировалось движение зелёных. </w:t>
      </w:r>
    </w:p>
    <w:p>
      <w:pPr>
        <w:pStyle w:val="Web"/>
        <w:spacing w:before="0" w:after="0"/>
        <w:rPr/>
      </w:pPr>
      <w:r>
        <w:rPr/>
        <w:t xml:space="preserve">Однако в современный период политическое руководство переориентировалось в основном на решение экономических проблем, проблемы экологии отошли на задний план. </w:t>
      </w:r>
    </w:p>
    <w:p>
      <w:pPr>
        <w:pStyle w:val="Web"/>
        <w:spacing w:before="0" w:after="0"/>
        <w:rPr/>
      </w:pPr>
      <w:r>
        <w:rPr/>
        <w:t xml:space="preserve">В мировом масштабе для разрешения экологической проблемы в условиях роста населения планеты требуется способность решения глобальных проблем, что в условиях суверенитета различных государств кажется сомнительным. </w:t>
      </w:r>
    </w:p>
    <w:p>
      <w:pPr>
        <w:pStyle w:val="Web"/>
        <w:spacing w:before="0" w:after="0"/>
        <w:rPr>
          <w:b/>
          <w:b/>
          <w:bCs/>
        </w:rPr>
      </w:pPr>
      <w:r>
        <w:rPr>
          <w:b/>
          <w:bCs/>
        </w:rPr>
        <w:t>Исключение войн из жизни общества</w:t>
      </w:r>
    </w:p>
    <w:p>
      <w:pPr>
        <w:pStyle w:val="Web"/>
        <w:spacing w:before="0" w:after="0"/>
        <w:rPr/>
      </w:pPr>
      <w:r>
        <w:rPr/>
        <w:t xml:space="preserve">Это условие В. И. Вернадский считал чрезвычайно важным для создания и существования ноосферы. Но оно не выполнено и пока неясно, может ли быть выполнено. Мировое сообщество стремится не допустить мировой войны, хотя локальные войны ещё уносят многие жизни. </w:t>
      </w:r>
    </w:p>
    <w:p>
      <w:pPr>
        <w:pStyle w:val="Web"/>
        <w:spacing w:before="0" w:after="0"/>
        <w:rPr/>
      </w:pPr>
      <w:r>
        <w:rPr/>
        <w:t xml:space="preserve">Таким образом, мы видим, что налицо все те конкретные признаки, все или почти все условия, которые указывал В. И. Вернадский для того, чтобы отличить ноосферу от существовавших ранее состояний биосферы. Процесс её образования постепенный, и, вероятно, никогда нельзя будет точно указать год или даже десятилетие, с которого переход биосферы в ноосферу можно будет считать завершённым. Конечно, мнения по этому вопросу могут быть разные. </w:t>
      </w:r>
    </w:p>
    <w:p>
      <w:pPr>
        <w:pStyle w:val="Web"/>
        <w:spacing w:before="0" w:after="0"/>
        <w:rPr/>
      </w:pPr>
      <w:r>
        <w:rPr/>
        <w:t xml:space="preserve">Ф. Т. Яншина пишет: "Учение академика В. И. Вернадского о переходе биосферы в ноосферу является не утопией, а действительной стратегией выживания и достижения разумного будущего для всего человечества". Мнение Р. К. Баландина несколько иное: "Биосфера не переходит на более высокий уровень сложности, совершенства, а упрощается, загрязняется, деградирует (небывалая скорость вымирания видов, разрушение лесных зон, страшная эрозия земель...) . Она переходит на более низкий уровень, т.е. в ней наиболее активной преобразующей и регулирующей силой становится техновещество, совокупность технических систем, посредством которых человек - преимущественно невольно - переиначивает всю область жизни". Сам Вернадский, замечая нежелательные, разрушительные последствия хозяйствования человека на Земле, считал их некоторыми издержками. Он верил в человеческий разум, гуманизм научной деятельности, торжество добра и красоты. Что-то он гениально предвидел, в чём-то, возможно, он ошибался. Ноосферу следует принимать как символ веры, как идеал разумного человеческого вмешательства в биосферные процессы под влиянием научных достижений. Надо в неё верить, надеяться на её пришествие, предпринимать соответствующие меры. </w:t>
      </w:r>
    </w:p>
    <w:p>
      <w:pPr>
        <w:pStyle w:val="Web"/>
        <w:spacing w:before="0" w:after="0"/>
        <w:rPr>
          <w:i/>
          <w:i/>
          <w:iCs/>
        </w:rPr>
      </w:pPr>
      <w:r>
        <w:rPr>
          <w:i/>
          <w:iCs/>
        </w:rPr>
        <w:t> </w:t>
      </w:r>
    </w:p>
    <w:p>
      <w:pPr>
        <w:pStyle w:val="Web"/>
        <w:spacing w:before="0" w:after="0"/>
        <w:rPr>
          <w:b/>
          <w:b/>
          <w:bCs/>
          <w:i/>
          <w:i/>
          <w:iCs/>
        </w:rPr>
      </w:pPr>
      <w:r>
        <w:rPr>
          <w:b/>
          <w:bCs/>
          <w:i/>
          <w:iCs/>
        </w:rPr>
        <w:t>Литература</w:t>
      </w:r>
    </w:p>
    <w:p>
      <w:pPr>
        <w:pStyle w:val="Web"/>
        <w:spacing w:before="0" w:after="0"/>
        <w:rPr/>
      </w:pPr>
      <w:r>
        <w:rPr/>
        <w:t xml:space="preserve">1. Вернадский В. И. Несколько слов о ноосфере.// Владимир Вернадский: Жизнеописание. Избранные труды. Воспоминания современников. Суждения потомков./Сост. Г. П. Аксенов. - М.: Современник, 1993. </w:t>
      </w:r>
    </w:p>
    <w:p>
      <w:pPr>
        <w:pStyle w:val="Web"/>
        <w:spacing w:before="0" w:after="0"/>
        <w:rPr/>
      </w:pPr>
      <w:r>
        <w:rPr/>
        <w:t xml:space="preserve">2. Вернадский В. И. Общее понятие о биосфере.// Вернадский В. И. Начало и вечность жизни./Сост., вступ. ст., коммент. М. С. Бастраковой, И. И. Мочалова, С. Неаполитанской. - М.: Сов. Россия, 1989. </w:t>
      </w:r>
    </w:p>
    <w:p>
      <w:pPr>
        <w:pStyle w:val="Web"/>
        <w:spacing w:before="0" w:after="0"/>
        <w:rPr/>
      </w:pPr>
      <w:r>
        <w:rPr/>
        <w:t xml:space="preserve">3. Вернадский В. И. Начало и вечность жизни.// Вернадский В. И. Начало и вечность жизни./Сост., вступ. ст., коммент. М. С. Бастраковой, И. И. Мочалова, В. С. Неаполитанской. - М.: Сов. Россия, 1989. </w:t>
      </w:r>
    </w:p>
    <w:p>
      <w:pPr>
        <w:pStyle w:val="Web"/>
        <w:spacing w:before="0" w:after="0"/>
        <w:rPr/>
      </w:pPr>
      <w:r>
        <w:rPr/>
        <w:t xml:space="preserve">4. Гришунин С., Рогова Э. Беседы за "круглым столом".// поминания современников. Суждения потомков./Сост. Г. П. Аксенов. - М.: Современник, 1993. </w:t>
      </w:r>
    </w:p>
    <w:p>
      <w:pPr>
        <w:pStyle w:val="Web"/>
        <w:spacing w:before="0" w:after="0"/>
        <w:rPr/>
      </w:pPr>
      <w:r>
        <w:rPr/>
        <w:t xml:space="preserve">5. Левин А. С., Глобальные проблемы современного мира: Курс лекций. - Силламяэ: МЭТК, 1997. - 123 с. </w:t>
      </w:r>
    </w:p>
    <w:p>
      <w:pPr>
        <w:pStyle w:val="Web"/>
        <w:spacing w:before="0" w:after="0"/>
        <w:rPr/>
      </w:pPr>
      <w:r>
        <w:rPr/>
        <w:t xml:space="preserve">6. Петров К. М., Общая экология: Взаимодействие общества и природы: Учебное пособие для вузов. - 2 изд., стер. - СПб: Химия, 1998. - 352 с., ил.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0:07:00Z</dcterms:created>
  <dc:creator>1</dc:creator>
  <dc:description/>
  <dc:language>en-US</dc:language>
  <cp:lastModifiedBy>1</cp:lastModifiedBy>
  <dcterms:modified xsi:type="dcterms:W3CDTF">2006-02-13T20:07:00Z</dcterms:modified>
  <cp:revision>2</cp:revision>
  <dc:subject/>
  <dc:title>Понятие биосферы. Начало и вечность жизни</dc:title>
</cp:coreProperties>
</file>