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Цитология</w:t>
      </w:r>
    </w:p>
    <w:p>
      <w:pPr>
        <w:pStyle w:val="Web"/>
        <w:spacing w:before="0" w:after="0"/>
        <w:rPr/>
      </w:pPr>
      <w:r>
        <w:rPr/>
        <w:t xml:space="preserve">Цитология наука о клетке. Наука о клетке называется цитологией (греч. &lt;цитос&gt;-клетка, &lt;логос&gt;-наука) . Предмет цитологии - клетки многоклеточных животных и растений, а также одноклеточных организмов, к числу которых относятся бактерии, простейшие и одноклеточные водоросли. Цитология изучает строение и химический состав клеток, функции внутриклеточных структур, функции клеток в организме животных и растений, размножение и развитие клеток, приспособления клеток к условиям окружающей среды. Современная цитология - наука комплексная. Она имеет самые тесные связи с другими биологическими науками, например с ботаникой, зоологией, физиологией, учением об эволюции органического мира, а также с молекулярной биологией, химией, физикой, математикой. Цитология - одна из относительно молодых биологических наук, ее возраст около 100 лет. Возраст же термина "клетка" насчитывает свыше 300 лет. Впервые название &lt;клетка&gt; в середине XVII в. применил Р. Гук. Рассматривая тонкий срез пробки с помощью микроскопа, Гук увидел, что пробка состоит из ячеек - клеток. </w:t>
      </w:r>
    </w:p>
    <w:p>
      <w:pPr>
        <w:pStyle w:val="Web"/>
        <w:spacing w:before="0" w:after="0"/>
        <w:rPr/>
      </w:pPr>
      <w:r>
        <w:rPr/>
        <w:t xml:space="preserve">Клеточная теория. В середине XIX столетия на основе уже многочисленных знаний о клетке Т. Шванн сформулировал клеточную теорию (1838) . Он обобщил имевшиеся знания о клетке и показал, что клетка представляет основную единицу строения всех живых организмов, что клетки животных и растений сходны по своему строению. Эти положения явились важнейшими доказательствами единства происхождения всех живых организмов, единство всего органического мира. Т. Шван внес в науку правильное понимание клетки как самостоятельной единицы жизни, наименьшей единицы живого: вне клетки нет жизни. </w:t>
      </w:r>
    </w:p>
    <w:p>
      <w:pPr>
        <w:pStyle w:val="Web"/>
        <w:spacing w:before="0" w:after="0"/>
        <w:rPr/>
      </w:pPr>
      <w:r>
        <w:rPr/>
        <w:t xml:space="preserve">Изучение химической организации клетки привело к выводу, что именно химические процессы лежат в основе ее жизни, что клетки всех организмов сходны по химическому составу, у них однотипно протекают основные процессы обмена веществ. Данные о сходстве химического состава клеток еще раз подтвердили единство всего органического мира. </w:t>
      </w:r>
    </w:p>
    <w:p>
      <w:pPr>
        <w:pStyle w:val="Web"/>
        <w:spacing w:before="0" w:after="0"/>
        <w:rPr/>
      </w:pPr>
      <w:r>
        <w:rPr/>
        <w:t xml:space="preserve">Современная клеточная - теория включает следующие положения: клетка основная единица строения и развития всех живых организмов, наименьшая единица живого; клетки всех одноклеточных и многоклеточных организмов сходны (гомологичны) по своему строению, химическому составу, основным проявлениям жизнедеятельности и обмену веществ; размножение клеток происходит путем их деления, и каждая новая клетка образуется в результате деления исходной (материнской) клетки; в сложных многоклеточных организмах клетки специализированы по выполняемой ими функции и образуют ткани; из тканей состоят органы, которые тесно связаны между собой и подчинены нервным и гуморальным системам регуляции. </w:t>
      </w:r>
    </w:p>
    <w:p>
      <w:pPr>
        <w:pStyle w:val="Web"/>
        <w:spacing w:before="0" w:after="0"/>
        <w:rPr/>
      </w:pPr>
      <w:r>
        <w:rPr/>
        <w:t xml:space="preserve">Исследования клетки имеют большое значение для разгадки заболеваний. Именно в клетках начинают развиваться патологические изменения, приводящие к возникновению заболеваний. Чтобы понять роль клеток в развитии заболеваний, приведем несколько примеров. Одно из серьезных заболеваний человека - сахарный диабет. Причина этого заболевания - недостаточная деятельность группы клеток поджелудочной железы, вырабатывающих гормон инсулин, который участвует в регуляции сахарного обмена организма. Злокачественные изменения, приводящие к развитию раковых опухолей, возникают также на уровне клеток. Возбудители кокцидиоза - опасного заболевания кроликов, кур, гусей и уток - паразитические простейшие - кокцидии проникают в клетки кишечного эпителия и печени, растут и размножаются в них, полностью нарушают обмен веществ, а затем разрушают эти клетки. У больных кокцидиозом животных сильно нарушается деятельность пищеварительной системы, и при отсутствии лечения животные погибают. Вот почему изучение строения, химического состава, обмена веществ и всех проявлений жизнедеятельности клеток необходимо не только в биологии, но также в медицине и ветеринарии. </w:t>
      </w:r>
    </w:p>
    <w:p>
      <w:pPr>
        <w:pStyle w:val="Web"/>
        <w:spacing w:before="0" w:after="0"/>
        <w:rPr/>
      </w:pPr>
      <w:r>
        <w:rPr/>
        <w:t xml:space="preserve">Изучение клеток разнообразных одноклеточных и многоклеточных организмов с помощью светооптического и электронного микроскопов показало, что по своему строению они разделяются на две группы. Одну группу составляют бактерии и сине-зеленые водоросли. Эти организмы имеют наиболее простое строение клеток. Их называют доеденными (прокариотами) , так как у них нет оформленного ядра (греч. &lt;картон&gt;-ядро) и нет многих структур, которые называют органоидами. Другую группу составляют все остальные организмы: от одноклеточных зеленых водорослей и простейших до высших цветковых растений, млекопитающих, в том числе и человека. Они имеют сложно устроенные клетки, которые называют ядерными (эукариотическими) . Эти клетки имеют ядро и органоиды, выполняющие специфические функции. </w:t>
      </w:r>
    </w:p>
    <w:p>
      <w:pPr>
        <w:pStyle w:val="Web"/>
        <w:spacing w:before="0" w:after="0"/>
        <w:rPr/>
      </w:pPr>
      <w:r>
        <w:rPr/>
        <w:t xml:space="preserve">Особую, неклеточную форму жизни составляют вирусы, изучением которых занимается вирусология. </w:t>
      </w:r>
    </w:p>
    <w:p>
      <w:pPr>
        <w:pStyle w:val="Web"/>
        <w:spacing w:before="0" w:after="0"/>
        <w:rPr/>
      </w:pPr>
      <w:r>
        <w:rPr/>
        <w:t xml:space="preserve">Строение и функции оболочки клетки Клетка любого организма, представляет собой целостную живую систему. Она состоит из трех неразрывно связанных между собой частей: оболочки, цитоплазмы и ядра. Оболочка клетка осуществляет непосредственное взаимодействие с внешней средой и взаимодействие с соседними клетками (в многоклеточных организмах) . </w:t>
      </w:r>
    </w:p>
    <w:p>
      <w:pPr>
        <w:pStyle w:val="Web"/>
        <w:spacing w:before="0" w:after="0"/>
        <w:rPr/>
      </w:pPr>
      <w:r>
        <w:rPr/>
        <w:t xml:space="preserve">Оболочка клеток. Оболочка клеток имеет сложное строение. Она состоит из наружного слоя и расположенной под ним плазматической мембраны. Клетки животных и растений различаются по строению их наружного слоя. У растений, а также у бактерий, сине-зеленых водорослей и грибов на поверхности клеток расположена плотная оболочка, или клеточная стенка. У большинства растений она состоит из клетчатки. Клеточная стенка играет исключительно важную роль: она представляет собой внешний каркас, защитную оболочку, обеспечивает тургор растительных клеток: через клеточную стенку проходит вода, соли, молекулы многих органических веществ. </w:t>
      </w:r>
    </w:p>
    <w:p>
      <w:pPr>
        <w:pStyle w:val="Web"/>
        <w:spacing w:before="0" w:after="0"/>
        <w:rPr/>
      </w:pPr>
      <w:r>
        <w:rPr/>
        <w:t xml:space="preserve">Наружный слой поверхности клеток животных в отличие от клеточных стенок растений очень тонкий, эластичный. Он не виден в световой микроскоп и состоит из разнообразных полисахаридов и белков. Поверхностный слой животных клеток получил название гликокаликс. </w:t>
      </w:r>
    </w:p>
    <w:p>
      <w:pPr>
        <w:pStyle w:val="Web"/>
        <w:spacing w:before="0" w:after="0"/>
        <w:rPr/>
      </w:pPr>
      <w:r>
        <w:rPr/>
        <w:t xml:space="preserve">Гликокаликс выполняет прежде всего функцию непосредственной связи клеток животных с внешней средой, со всеми окружающими ее веществами. Имея незначительную толщину (меньше 1 мкм) , наружный слой клетки животных не выполняет опорной роли, какая свойственна клеточным стенкам растений. Образование гликокаликса, так же как и клеточных стенок растений, происходит благодаря жизнедеятельности самих клеток. </w:t>
      </w:r>
    </w:p>
    <w:p>
      <w:pPr>
        <w:pStyle w:val="Web"/>
        <w:spacing w:before="0" w:after="0"/>
        <w:rPr/>
      </w:pPr>
      <w:r>
        <w:rPr/>
        <w:t xml:space="preserve">Плазматическая мембрана. Под гликокаликсом и клеточной стенкой растений расположена плазматическая мембрана (лат. "мембрана&gt;-кожица, пленка) , граничащая непосредственно с цитоплазмой. Толщина плазматической мембраны около 10 нм, изучение ее строения и функций возможно только с помощью электронного микроскопа. </w:t>
      </w:r>
    </w:p>
    <w:p>
      <w:pPr>
        <w:pStyle w:val="Web"/>
        <w:spacing w:before="0" w:after="0"/>
        <w:rPr/>
      </w:pPr>
      <w:r>
        <w:rPr/>
        <w:t xml:space="preserve">В состав плазматической мембраны входят белки и липиды. Они упорядочено расположены и соединены друг с другом химическими взаимодействиями. По современным представлениям молекулы липидов в плазматической мембране расположены в два ряда и образуют сплошной слой. Молекулы белков не образуют сплошного слоя, они располагаются в слое липидов, погружаясь в него на разную глубину. </w:t>
      </w:r>
    </w:p>
    <w:p>
      <w:pPr>
        <w:pStyle w:val="Web"/>
        <w:spacing w:before="0" w:after="0"/>
        <w:rPr/>
      </w:pPr>
      <w:r>
        <w:rPr/>
        <w:t xml:space="preserve">Молекулы белка и липидов подвижны, что обеспечивает динамичность плазматической мембраны. </w:t>
      </w:r>
    </w:p>
    <w:p>
      <w:pPr>
        <w:pStyle w:val="Web"/>
        <w:spacing w:before="0" w:after="0"/>
        <w:rPr/>
      </w:pPr>
      <w:r>
        <w:rPr/>
        <w:t xml:space="preserve">Плазматическая мембрана выполняет много важных функций, от которых завидят жизнедеятельность клеток. Одна из таких функций заключается в том, что она образует барьер, отграничивающий внутреннее содержимое клетки от внешней среды. Но между клетками и внешней средой постоянно происходит обмен веществ. Из внешней среды в клетку поступает вода, разнообразные соли в форме отдельных ионов, неорганические и органические молекулы. Они проникают в клетку через очень тонкие каналы плазматической мембраны. Во внешнюю среду выводятся продукты, образованные в клетке. Транспорт веществ- одна из главных функций плазматической мембраны. Через плазматическую мембрану из клети выводятся продукты обмена, а также вещества, синтезированные в клетке. К числу их относятся разнообразные белки, углеводы, гормоны, которые вырабатываются в клетках различных желез и выводятся во внеклеточную среду в форме мелких капель. </w:t>
      </w:r>
    </w:p>
    <w:p>
      <w:pPr>
        <w:pStyle w:val="Web"/>
        <w:spacing w:before="0" w:after="0"/>
        <w:rPr/>
      </w:pPr>
      <w:r>
        <w:rPr/>
        <w:t xml:space="preserve">Клетки, образующие у многоклеточных животных разнообразные ткани (эпителиальную, мышечную и др.) , соединяются друг с другом плазматической мембраной. В местах соединения двух клеток мембрана каждой из них может образовывать складки или выросты, которые придают соединениям особую прочность. </w:t>
      </w:r>
    </w:p>
    <w:p>
      <w:pPr>
        <w:pStyle w:val="Web"/>
        <w:spacing w:before="0" w:after="0"/>
        <w:rPr/>
      </w:pPr>
      <w:r>
        <w:rPr/>
        <w:t xml:space="preserve">Соединение клеток растений обеспечивается путем образования тонких каналов, которые заполнены цитоплазмой и ограничены плазматической мембраной. По таким каналам, проходящим через клеточные оболочки, из одной клетки в другую поступают питательные вещества, ионы, углеводы и другие соединения. </w:t>
      </w:r>
    </w:p>
    <w:p>
      <w:pPr>
        <w:pStyle w:val="Web"/>
        <w:spacing w:before="0" w:after="0"/>
        <w:rPr/>
      </w:pPr>
      <w:r>
        <w:rPr/>
        <w:t xml:space="preserve">На поверхности многих клеток животных, например, различных эпителиев, находятся очень мелкие тонкие выросты цитоплазмы, покрытые плазматической мембраной, микроворсинки. Наибольшее количество микроворсинок находится на поверхности клеток кишечника, где происходит интенсивное переваривание и всасывание переваренной пищи. </w:t>
      </w:r>
    </w:p>
    <w:p>
      <w:pPr>
        <w:pStyle w:val="Web"/>
        <w:spacing w:before="0" w:after="0"/>
        <w:rPr/>
      </w:pPr>
      <w:r>
        <w:rPr/>
        <w:t xml:space="preserve">Фагоцитоз. Крупные молекулы органических веществ, например белков и полисахаридов, частицы пищи, бактерии поступают в клетку путем фагоцита (греч. "фагео" пожирать) . В фагоците непосредственное участие принимает плазматическая мембрана. В том месте, где поверхность клетки соприкасается с частицей какого-либо плотного вещества, мембрана прогибается, образует углубление и окружает частицу, которая в "мембранной упаковке" погружается внутрь клетки. Образуется пищеварительная вакуоль и в ней перевариваются поступившие в клетку органические вещества. </w:t>
      </w:r>
    </w:p>
    <w:p>
      <w:pPr>
        <w:pStyle w:val="Web"/>
        <w:spacing w:before="0" w:after="0"/>
        <w:rPr/>
      </w:pPr>
      <w:r>
        <w:rPr/>
        <w:t xml:space="preserve">Цитоплазма. Отграниченная от внешней среды плазматической мембраной, цитоплазма представляет собой внутреннюю полужидкую среду клеток. В цитоплазму эукариотических клеток располагаются ядро и различные органоиды. Ядро располагается в центральной части цитоплазмы. В ней сосредоточены и разнообразные включения - продукты клеточной деятельности, вакуоли, а также мельчайшие трубочки и нити, образующие скелет клетки. В составе основного вещества цитоплазмы преобладают белки. В цитоплазме протекают основные процессы обмена веществ, она объединяет в одно целое ядро и все органоиды, обеспечивает их взаимодействие, деятельность клетки как единой целостной живой системы. </w:t>
      </w:r>
    </w:p>
    <w:p>
      <w:pPr>
        <w:pStyle w:val="Web"/>
        <w:spacing w:before="0" w:after="0"/>
        <w:rPr/>
      </w:pPr>
      <w:r>
        <w:rPr/>
        <w:t xml:space="preserve">Эндоплазматическая сеть. Вся внутренняя зона цитоплазмы заполнена многочисленными мелкими каналами и полостями, стенки которых представляют собой мембраны, сходные по своей структуре с плазматической мембраной. Эти каналы ветвятся, соединяются друг с другом и образуют сеть, получившую название эндоплазматической сети. </w:t>
      </w:r>
    </w:p>
    <w:p>
      <w:pPr>
        <w:pStyle w:val="Web"/>
        <w:spacing w:before="0" w:after="0"/>
        <w:rPr/>
      </w:pPr>
      <w:r>
        <w:rPr/>
        <w:t xml:space="preserve">Эндоплазматическая сеть неоднородна по своему строению. Известны два ее типа - гранулярная и гладкая. На мембранах каналов и полостей гранулярной сети располагается множество мелких округлых телец - рибосом, которые придают мембранам шероховатый вид. Мембраны гладкой эндоплазматической сети не несут рибосом на своей поверхности. </w:t>
      </w:r>
    </w:p>
    <w:p>
      <w:pPr>
        <w:pStyle w:val="Web"/>
        <w:spacing w:before="0" w:after="0"/>
        <w:rPr/>
      </w:pPr>
      <w:r>
        <w:rPr/>
        <w:t xml:space="preserve">Эндоплазматическая сеть выполняет много разнообразных функций. Основная функция гранулярной эндоплазматической сети - участие в синтезе белка, который осуществляется в рибосомах. </w:t>
      </w:r>
    </w:p>
    <w:p>
      <w:pPr>
        <w:pStyle w:val="Web"/>
        <w:spacing w:before="0" w:after="0"/>
        <w:rPr/>
      </w:pPr>
      <w:r>
        <w:rPr/>
        <w:t xml:space="preserve">На мембранах гладкой эндоплазматической сети происходит синтез липидов и углеводов. Все эти продукты синтеза накапливаются н каналах и полостях, а затем транспортируются к различным органоидам клетки, где потребляются или накапливаются в цитоплазме в качестве клеточных включений. Эндоплазматическая сеть связывает между собой основные органоиды клетки. </w:t>
      </w:r>
    </w:p>
    <w:p>
      <w:pPr>
        <w:pStyle w:val="Web"/>
        <w:spacing w:before="0" w:after="0"/>
        <w:rPr/>
      </w:pPr>
      <w:r>
        <w:rPr/>
        <w:t xml:space="preserve">Рибосомы. Рибосомы обнаружены в клетках всех организмов. Это микроскопические тельца округлой формы диаметром 15-20 нм. Каждая рибосома состоит из двух неодинаковых по размерам частиц, малой и большой. </w:t>
      </w:r>
    </w:p>
    <w:p>
      <w:pPr>
        <w:pStyle w:val="Web"/>
        <w:spacing w:before="0" w:after="0"/>
        <w:rPr/>
      </w:pPr>
      <w:r>
        <w:rPr/>
        <w:t xml:space="preserve">В одной клетке содержится много тысяч рибосом, они располагаются либо на мембранах гранулярной эндоплазматической сети, либо свободно лежат в цитоплазме. В состав рибосом входят белки и РНК. Функция рибосом - это синтез белка. Синтез белка сложный процесс, который осуществляется не одной рибосомой, а целой группой, включающей до нескольких десятков объединенных рибосом. Такую группу рибосом называют полисомой. Синтезированные белки сначала накапливаются в каналах и полостях эндоплазматической сети, а затем транспортируются к органоидам и участкам клетки, где они потребляютя. Эндоплазматическая сеть и рибосомы, расположенные на ее мембранах, представляют собой единый аппарат биосинтеза и транспортировки белков. </w:t>
      </w:r>
    </w:p>
    <w:p>
      <w:pPr>
        <w:pStyle w:val="Web"/>
        <w:spacing w:before="0" w:after="0"/>
        <w:rPr/>
      </w:pPr>
      <w:r>
        <w:rPr/>
        <w:t xml:space="preserve">Митохондрии. В цитоплазме большинства клеток животных и растений содержатся мелкие тельца (0,2-7 мкм) - митохондрии (греч. &lt;митос&gt; - нить, &lt;хондрион&gt; - зерно, гранула) . </w:t>
      </w:r>
    </w:p>
    <w:p>
      <w:pPr>
        <w:pStyle w:val="Web"/>
        <w:spacing w:before="0" w:after="0"/>
        <w:rPr/>
      </w:pPr>
      <w:r>
        <w:rPr/>
        <w:t xml:space="preserve">Митохондрии хорошо видны в световой микроскоп, с помощью которого можно рассмотреть их форму, расположение, сосчитать количество. Внутреннее строение митохондрий изучено с помощью электронного микроскопа. Оболочка митохондрии состоит из двух мембран - наружной и внутренней. Наружная мембрана гладкая, она не образует никаких складок и выростов. Внутренняя мембрана, напротив, образует многочисленные складки, которые направлены в полость митохондрии. Складки внутренней мембраны называют кристами (лат. &lt;криста&gt; - гребень, вырост) Число крист неодинаково в митохондриях разных клеток. Их может быть от нескольких десятков до нескольких сотен, причем особенно много крист в митохондриях активно функционирующих клеток, например мышечных. </w:t>
      </w:r>
    </w:p>
    <w:p>
      <w:pPr>
        <w:pStyle w:val="Web"/>
        <w:spacing w:before="0" w:after="0"/>
        <w:rPr/>
      </w:pPr>
      <w:r>
        <w:rPr/>
        <w:t xml:space="preserve">Митохондрии называют &lt;силовыми станциями&gt; клеток&gt; так как их основная функция синтез аденозинтрифосфорной кислоты (АТФ) . Эта кислота синтезируется в митохондриях клеток всех организмов и представляет собой универсальный источник энергии, необходимый для осуществления процессов жизнедеятельности клетки и целого организма. </w:t>
      </w:r>
    </w:p>
    <w:p>
      <w:pPr>
        <w:pStyle w:val="Web"/>
        <w:spacing w:before="0" w:after="0"/>
        <w:rPr/>
      </w:pPr>
      <w:r>
        <w:rPr/>
        <w:t xml:space="preserve">Новые митохондрии образуются делением уже существующих в клетке митохондрий. </w:t>
      </w:r>
    </w:p>
    <w:p>
      <w:pPr>
        <w:pStyle w:val="Web"/>
        <w:spacing w:before="0" w:after="0"/>
        <w:rPr/>
      </w:pPr>
      <w:r>
        <w:rPr/>
        <w:t xml:space="preserve">Пластиды. В цитоплазме клеток всех растений находятся пластиды. В клетках животных пластиды отсутствуют. Различают три основных типа пластид: зеленые - хлоропласты; красные, оранжевые и желтые - хромопласты; бесцветные - лейкопласты. </w:t>
      </w:r>
    </w:p>
    <w:p>
      <w:pPr>
        <w:pStyle w:val="Web"/>
        <w:spacing w:before="0" w:after="0"/>
        <w:rPr/>
      </w:pPr>
      <w:r>
        <w:rPr/>
        <w:t xml:space="preserve">Хлоропласт. Эти органоиды содержатся в клетках листьев и других зеленых органов растений, а также у разнообразных водорослей. Размеры хлоропластов 4-6 мкм, наиболее часто они имеют овальную форму. У высших растений в одной клетке обычно бывает несколько десятков хлоропластов. Зеленый цвет хлоропластов зависит от содержания в них пигмента хлорофилла. Xлоропласт - основной органоид клеток растений, в котором происходит фотосинтез, т.е. образование органических веществ (углеводов) из неорганических (СО2 и Н2О) при использовании энергии солнечного света. </w:t>
      </w:r>
    </w:p>
    <w:p>
      <w:pPr>
        <w:pStyle w:val="Web"/>
        <w:spacing w:before="0" w:after="0"/>
        <w:rPr/>
      </w:pPr>
      <w:r>
        <w:rPr/>
        <w:t xml:space="preserve">По строению хлоропласты сходны с митохондриями. От цитоплазмы хлоропласт отграничен двумя мембранами - наружной и внутренней. Наружная мембрана гладкая, без складок и выростов, а внутренняя образует много складчатых выростов, направленных внутрь хлоропласта. Поэтому внутри хлоропласта сосредоточено большое количество мембран, образующих особые структуры - граны. Они сложены наподобие стопки монет. </w:t>
      </w:r>
    </w:p>
    <w:p>
      <w:pPr>
        <w:pStyle w:val="Web"/>
        <w:spacing w:before="0" w:after="0"/>
        <w:rPr/>
      </w:pPr>
      <w:r>
        <w:rPr/>
        <w:t xml:space="preserve">В мембранах гран располагаются молекулы хлорофилла, потому именно здесь происходит фотосинтез. В хлоропластах синтезируется и АТФ. Между внутренними мембранами хлоропласта содержатся ДНК, РНК и рибосомы. Следовательно, в хлоропластах, так же как и в митохондриях, происходит синтез белка, необходимого для деятельности этих органоидов. Хлоропласты размножаются делением. </w:t>
      </w:r>
    </w:p>
    <w:p>
      <w:pPr>
        <w:pStyle w:val="Web"/>
        <w:spacing w:before="0" w:after="0"/>
        <w:rPr/>
      </w:pPr>
      <w:r>
        <w:rPr/>
        <w:t xml:space="preserve">Хромопласты находятся в цитоплазме клеток разных частей растений: в цветках, плодах, стеблях, листьях. Присутствием хромопластов объясняется желтая, оранжевая и красная окраска венчиков цветков, плодов, осенних листьев. </w:t>
      </w:r>
    </w:p>
    <w:p>
      <w:pPr>
        <w:pStyle w:val="Web"/>
        <w:spacing w:before="0" w:after="0"/>
        <w:rPr/>
      </w:pPr>
      <w:r>
        <w:rPr/>
        <w:t xml:space="preserve">Лейкопласты. находятся в цитоплазме клеток неокрашенных частей растений, например в стеблях, корнях, клубнях. Форма лейкопластов разнообразна. </w:t>
      </w:r>
    </w:p>
    <w:p>
      <w:pPr>
        <w:pStyle w:val="Web"/>
        <w:spacing w:before="0" w:after="0"/>
        <w:rPr/>
      </w:pPr>
      <w:r>
        <w:rPr/>
        <w:t xml:space="preserve">Хлоропласты, хромопласты и лейкопласты способны клетка взаимному переходу. Так при созревании плодов или изменении окраски листьев осенью хлоропласты превращаются в хромопласты, а лейкопласты могут превращаться в хлоропласты, например, при позеленении клубней картофеля. </w:t>
      </w:r>
    </w:p>
    <w:p>
      <w:pPr>
        <w:pStyle w:val="Web"/>
        <w:spacing w:before="0" w:after="0"/>
        <w:rPr/>
      </w:pPr>
      <w:r>
        <w:rPr/>
        <w:t xml:space="preserve">Аппарат Гольджи. Во многих клетках животных, например, в нервных, он имеет форму сложной сети, расположенной вокруг ядра. В клетках растений и простейших аппарат Гольджи представлен отдельными тельцами серповидной или палочковидной формы. Строение этого органоида сходно в клетках растительных и животных организмов, несмотря на разнообразие его формы. </w:t>
      </w:r>
    </w:p>
    <w:p>
      <w:pPr>
        <w:pStyle w:val="Web"/>
        <w:spacing w:before="0" w:after="0"/>
        <w:rPr/>
      </w:pPr>
      <w:r>
        <w:rPr/>
        <w:t xml:space="preserve">В состав аппарата Гольджи входят: полости, ограниченные мембранами и расположенные группами (по 5-10) ; крупные и мелкие пузырьки, расположенные на концах полостей. Все эти элементы составляют единый комплекс. </w:t>
      </w:r>
    </w:p>
    <w:p>
      <w:pPr>
        <w:pStyle w:val="Web"/>
        <w:spacing w:before="0" w:after="0"/>
        <w:rPr/>
      </w:pPr>
      <w:r>
        <w:rPr/>
        <w:t xml:space="preserve">Аппарат Гольджи выполняет много важных функций. По каналам эндоплазматической сети к нему транспортируются продукты синтетической деятельности клетки - белки, углеводы и жиры. Все эти вещества сначала накапливаются, а затем в виде крупных и мелких пузырьков поступают в цитоплазму и либо используются в самой клетке в процессе ее жизнедеятельности, либо выводятся из нее и используются в организме. Например, в клетках поджелудочной железы млекопитающих синтезируются пищеварительные ферменты, которые накапливаются в полостях органоида. Затем образуются пузырьки, наполненные ферментами. Они выводятся из клеток в проток поджелудочной железы, откуда перетекают в полость кишечника. Еще одна важная функция этого органоида заключается в том, что на его мембранах происходит синтез жиров и углеводов (полисахаридов) , которые используются в клетке и которые входят в состав мембран. Благодаря деятельности аппарата Гольджи происходят обновление и рост плазматической мембраны. </w:t>
      </w:r>
    </w:p>
    <w:p>
      <w:pPr>
        <w:pStyle w:val="Web"/>
        <w:spacing w:before="0" w:after="0"/>
        <w:rPr/>
      </w:pPr>
      <w:r>
        <w:rPr/>
        <w:t xml:space="preserve">Лизосомы. Представляют собой небольшие округлые тельца. От Цитоплазмы каждая лизосома отграничена мембраной. Внутри лизосомы находятся ферменты, расщепляющие белки, жиры, углеводы, нуклеиновые кислоты. </w:t>
      </w:r>
    </w:p>
    <w:p>
      <w:pPr>
        <w:pStyle w:val="Web"/>
        <w:spacing w:before="0" w:after="0"/>
        <w:rPr/>
      </w:pPr>
      <w:r>
        <w:rPr/>
        <w:t xml:space="preserve">К пищевой частице, поступившей в цитоплазму, подходят лизосомы, сливаются с ней, и образуется одна пищеварительная вакуоль, внутри которой находится пищевая частица, окруженная ферментами лизосом. Вещества, образовавшиеся в результате переваривания пищевой частицы, поступают в цитоплазму и используются клеткой. </w:t>
      </w:r>
    </w:p>
    <w:p>
      <w:pPr>
        <w:pStyle w:val="Web"/>
        <w:spacing w:before="0" w:after="0"/>
        <w:rPr/>
      </w:pPr>
      <w:r>
        <w:rPr/>
        <w:t xml:space="preserve">Обладая способностью к активному перевариванию пищевых веществ, лизосомы участвуют в удалении отмирающих в процессе жизнедеятельности частей клеток, целых клеток и органов. Образование новых лизосом происходит в клетке постоянно. Ферменты, содержащиеся в лизосомах, как и всякие другие белки синтезируются на рибосомах цитоплазмы. Затем эти ферменты поступают по каналам эндоплазматической сети к аппарату Гольджи, в полостях которого формируются лизосомы. В таком виде лизосомы поступают в цитоплазму. </w:t>
      </w:r>
    </w:p>
    <w:p>
      <w:pPr>
        <w:pStyle w:val="Web"/>
        <w:spacing w:before="0" w:after="0"/>
        <w:rPr/>
      </w:pPr>
      <w:r>
        <w:rPr/>
        <w:t xml:space="preserve">Клеточный центр. В клетках животных вблизи ядра находится органоид, который называют клеточным центром. Основную часть клеточного центра составляют два маленьких тельца - центриоли, расположенные в небольшом участке уплотненной цитоплазмы. Каждая центриоль имеет форму цилиндра длиной до 1 мкм. Центриоли играют важную роль при делении клетки; они участвуют в образовании веретена деления. </w:t>
      </w:r>
    </w:p>
    <w:p>
      <w:pPr>
        <w:pStyle w:val="Web"/>
        <w:spacing w:before="0" w:after="0"/>
        <w:rPr/>
      </w:pPr>
      <w:r>
        <w:rPr/>
        <w:t xml:space="preserve">Клеточные включения. К клеточным включениям относятся углеводы, жиры и белки. Все эти вещества накапливаются в цитоплазме клетки в виде капель и зерен различной величины и формы. Они периодически синтезируются в клетке и используются в процессе обмена веществ. </w:t>
      </w:r>
    </w:p>
    <w:p>
      <w:pPr>
        <w:pStyle w:val="Web"/>
        <w:spacing w:before="0" w:after="0"/>
        <w:rPr/>
      </w:pPr>
      <w:r>
        <w:rPr/>
        <w:t xml:space="preserve">Ядро. Каждая клетка одноклеточных и многоклеточных животных, а также растений содержит ядро. Форма и размеры ядра зависят от формы и размера клеток. В большинстве клеток имеется одно ядро, и такие клетки называют одноядерными. Существуют также клетки с двумя, тремя, с несколькими десятками и даже сотнями ядер. Это многоядерные клетки. </w:t>
      </w:r>
    </w:p>
    <w:p>
      <w:pPr>
        <w:pStyle w:val="Web"/>
        <w:spacing w:before="0" w:after="0"/>
        <w:rPr/>
      </w:pPr>
      <w:r>
        <w:rPr/>
        <w:t xml:space="preserve">Ядерный сок - полужидкое вещество, которое находится под ядерной оболочкой и представляет внутреннюю среду ядра. </w:t>
      </w:r>
    </w:p>
    <w:p>
      <w:pPr>
        <w:pStyle w:val="Web"/>
        <w:spacing w:before="0" w:after="0"/>
        <w:rPr/>
      </w:pPr>
      <w:r>
        <w:rPr/>
        <w:t xml:space="preserve">Химический состав клетки. Неорганические вещества Атомный и молекулярный состав клетки. В микроскопической клетке содержится несколько тысяч веществ, которые участвуют в разнообразных химических реакциях. Химические процессы, протекающие в клетке, - одно из основных условий ее жизни, развития и функционирования. </w:t>
      </w:r>
    </w:p>
    <w:p>
      <w:pPr>
        <w:pStyle w:val="Web"/>
        <w:spacing w:before="0" w:after="0"/>
        <w:rPr/>
      </w:pPr>
      <w:r>
        <w:rPr/>
        <w:t xml:space="preserve">Все клетки животных и растительных организмов, а также микроорганизмов сходны по химическому составу, что свидетельствует о единстве органического мира. </w:t>
      </w:r>
    </w:p>
    <w:p>
      <w:pPr>
        <w:pStyle w:val="Web"/>
        <w:spacing w:before="0" w:after="0"/>
        <w:rPr/>
      </w:pPr>
      <w:r>
        <w:rPr/>
        <w:t xml:space="preserve">Содержание химических элементов в клетке </w:t>
      </w:r>
    </w:p>
    <w:p>
      <w:pPr>
        <w:pStyle w:val="Web"/>
        <w:spacing w:before="0" w:after="0"/>
        <w:rPr/>
      </w:pPr>
      <w:r>
        <w:rPr/>
        <w:t xml:space="preserve">Элементы Количество (в %) </w:t>
      </w:r>
    </w:p>
    <w:p>
      <w:pPr>
        <w:pStyle w:val="Web"/>
        <w:spacing w:before="0" w:after="0"/>
        <w:rPr/>
      </w:pPr>
      <w:r>
        <w:rPr/>
        <w:t xml:space="preserve">Кислород 65-75 </w:t>
      </w:r>
    </w:p>
    <w:p>
      <w:pPr>
        <w:pStyle w:val="Web"/>
        <w:spacing w:before="0" w:after="0"/>
        <w:rPr/>
      </w:pPr>
      <w:r>
        <w:rPr/>
        <w:t xml:space="preserve">Кальций 0,04-2,00 </w:t>
      </w:r>
    </w:p>
    <w:p>
      <w:pPr>
        <w:pStyle w:val="Web"/>
        <w:spacing w:before="0" w:after="0"/>
        <w:rPr/>
      </w:pPr>
      <w:r>
        <w:rPr/>
        <w:t xml:space="preserve">Углерод 15-16 </w:t>
      </w:r>
    </w:p>
    <w:p>
      <w:pPr>
        <w:pStyle w:val="Web"/>
        <w:spacing w:before="0" w:after="0"/>
        <w:rPr/>
      </w:pPr>
      <w:r>
        <w:rPr/>
        <w:t xml:space="preserve">Магний 0,02-0,03 </w:t>
      </w:r>
    </w:p>
    <w:p>
      <w:pPr>
        <w:pStyle w:val="Web"/>
        <w:spacing w:before="0" w:after="0"/>
        <w:rPr/>
      </w:pPr>
      <w:r>
        <w:rPr/>
        <w:t xml:space="preserve">Водород 8-10 </w:t>
      </w:r>
    </w:p>
    <w:p>
      <w:pPr>
        <w:pStyle w:val="Web"/>
        <w:spacing w:before="0" w:after="0"/>
        <w:rPr/>
      </w:pPr>
      <w:r>
        <w:rPr/>
        <w:t xml:space="preserve">Натрий 0,02-0,03 </w:t>
      </w:r>
    </w:p>
    <w:p>
      <w:pPr>
        <w:pStyle w:val="Web"/>
        <w:spacing w:before="0" w:after="0"/>
        <w:rPr/>
      </w:pPr>
      <w:r>
        <w:rPr/>
        <w:t xml:space="preserve">Азот 1,5-3,0 </w:t>
      </w:r>
    </w:p>
    <w:p>
      <w:pPr>
        <w:pStyle w:val="Web"/>
        <w:spacing w:before="0" w:after="0"/>
        <w:rPr/>
      </w:pPr>
      <w:r>
        <w:rPr/>
        <w:t xml:space="preserve">Железо 0,01-0,015 </w:t>
      </w:r>
    </w:p>
    <w:p>
      <w:pPr>
        <w:pStyle w:val="Web"/>
        <w:spacing w:before="0" w:after="0"/>
        <w:rPr/>
      </w:pPr>
      <w:r>
        <w:rPr/>
        <w:t xml:space="preserve">Фосфор 0,2-1,0 </w:t>
      </w:r>
    </w:p>
    <w:p>
      <w:pPr>
        <w:pStyle w:val="Web"/>
        <w:spacing w:before="0" w:after="0"/>
        <w:rPr/>
      </w:pPr>
      <w:r>
        <w:rPr/>
        <w:t xml:space="preserve">Цинк 0,0003 </w:t>
      </w:r>
    </w:p>
    <w:p>
      <w:pPr>
        <w:pStyle w:val="Web"/>
        <w:spacing w:before="0" w:after="0"/>
        <w:rPr/>
      </w:pPr>
      <w:r>
        <w:rPr/>
        <w:t xml:space="preserve">Калий 0,15-0,4 </w:t>
      </w:r>
    </w:p>
    <w:p>
      <w:pPr>
        <w:pStyle w:val="Web"/>
        <w:spacing w:before="0" w:after="0"/>
        <w:rPr/>
      </w:pPr>
      <w:r>
        <w:rPr/>
        <w:t xml:space="preserve">Медь 0,0002 </w:t>
      </w:r>
    </w:p>
    <w:p>
      <w:pPr>
        <w:pStyle w:val="Web"/>
        <w:spacing w:before="0" w:after="0"/>
        <w:rPr/>
      </w:pPr>
      <w:r>
        <w:rPr/>
        <w:t xml:space="preserve">Сера 0,15-0,2 </w:t>
      </w:r>
    </w:p>
    <w:p>
      <w:pPr>
        <w:pStyle w:val="Web"/>
        <w:spacing w:before="0" w:after="0"/>
        <w:rPr/>
      </w:pPr>
      <w:r>
        <w:rPr/>
        <w:t xml:space="preserve">Йод 0,0001 </w:t>
      </w:r>
    </w:p>
    <w:p>
      <w:pPr>
        <w:pStyle w:val="Web"/>
        <w:spacing w:before="0" w:after="0"/>
        <w:rPr/>
      </w:pPr>
      <w:r>
        <w:rPr/>
        <w:t xml:space="preserve">Хлор 0,05-0,1 </w:t>
      </w:r>
    </w:p>
    <w:p>
      <w:pPr>
        <w:pStyle w:val="Web"/>
        <w:spacing w:before="0" w:after="0"/>
        <w:rPr/>
      </w:pPr>
      <w:r>
        <w:rPr/>
        <w:t>Фтор 0,0001</w:t>
      </w:r>
    </w:p>
    <w:p>
      <w:pPr>
        <w:pStyle w:val="Web"/>
        <w:spacing w:before="0" w:after="0"/>
        <w:rPr/>
      </w:pPr>
      <w:r>
        <w:rPr/>
        <w:t xml:space="preserve">В таблице приведены данные об атомном составе клеток. Из 109 элементов периодической системы Менделеева в клетках обнаружено значительное их большинство. Особенно велико содержание в клетке четырех элементов - кислорода, углерода, азота и водорода. В сумме они составляют почти 98% всего содержимого клетки. Следующую группу составляют восемь элементов, содержание которых в клетке исчисляется десятыми и сотыми долями процента. Это сера, фосфор, хлор, калий, магний, натрий, кальций, железо. В сумме они составляют 1.9%. Все остальные элементы содержатся в клетке в исключительно малых количествах (меньше 0,01%) Таким образом, в клетке нет каких-нибудь особенных элементов, характерных только для живой природы. Это указывает на связь и единство живой и неживой природы. На атомном уровне различий между химическим составом органического и не органического мира нет. Различия обнаруживаются на более высоком уровне организации - молекулярн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8:15:00Z</dcterms:created>
  <dc:creator>1</dc:creator>
  <dc:description/>
  <dc:language>en-US</dc:language>
  <cp:lastModifiedBy>1</cp:lastModifiedBy>
  <dcterms:modified xsi:type="dcterms:W3CDTF">2006-02-14T18:15:00Z</dcterms:modified>
  <cp:revision>2</cp:revision>
  <dc:subject/>
  <dc:title>Цитология</dc:title>
</cp:coreProperties>
</file>