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волюционные фактор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1. НАСЛЕДСТВЕННОСТЬ — свойство организмов повторять в ряду поколений сходные типы обмена в-в и индивид. развития в целом. Обеспечивается самовоспроизведением материальных единиц Н. - генов, локализованных в специфич. структурах ядра клетки (хромосомах) и цитоплазмы. Вместе с изменчивостью Н. обеспечивает постоянство и многообразие форм жизни и лежит в основе эволюции живой природы. </w:t>
      </w:r>
    </w:p>
    <w:p>
      <w:pPr>
        <w:pStyle w:val="Web"/>
        <w:spacing w:before="0" w:after="0"/>
        <w:rPr/>
      </w:pPr>
      <w:r>
        <w:rPr/>
        <w:t xml:space="preserve">2. ИЗМЕНЧИВОСТЬ — разнообразие признаков и свойств у особей и групп особей любой степени родства. Присуща всем живым организмам. Различают Изменчивость: наследств. и ненаследств. ; индивидуальную и групповую, качеств. и количеств., направленную и ненаправленную. Наследств. изменчивость обусловлена возникновением мутаций, ненаследств. — воздействием факторов внеш. среды. Явления наследственности и изменчивости лежат в основе эволюции. </w:t>
      </w:r>
    </w:p>
    <w:p>
      <w:pPr>
        <w:pStyle w:val="Web"/>
        <w:spacing w:before="0" w:after="0"/>
        <w:rPr/>
      </w:pPr>
      <w:r>
        <w:rPr/>
        <w:t xml:space="preserve">3. БОРЬБА ЗА СУЩЕСТВОВАНИЕ — одно из осн. понятий в теории эволюции Ч. Дарвина, которое он употреблял для обозначения отношений между организмами, а также между организмами и абиотич. условиями, приводящих к гибели менее приспособленных и выживанию наиболее приспособленных особей, т.е. к естеств. отбору. Сложность проблемы и метафорич. характер термина породили его различ. толкования и даже исключение этого понятия из эволюц. биологии нек-рыми совр. дарвинистами. Делались попытки учение о борьбе за сущ. переносить на человеческое об-во (социальный дарвинизм) . </w:t>
      </w:r>
    </w:p>
    <w:p>
      <w:pPr>
        <w:pStyle w:val="Web"/>
        <w:spacing w:before="0" w:after="0"/>
        <w:rPr/>
      </w:pPr>
      <w:r>
        <w:rPr/>
        <w:t xml:space="preserve">4. ЕСТЕСТВЕННЫЙ ОТБОР — процесс выживания и воспроизведения организмов, наиб. приспособленных к условиям среды, и гибели в ходе эволюции неприспособленных. Е. О. — следствие борьбы за существование; обусловливает, относит. целесообразность строения и функций организмов; творч. роль Е. О. выражается в преобразовании популяций, приводящем к появлению новых видов. Е. О. как осн. движущий фактор ист. развития живой природы открыт Ч. Дарвином. </w:t>
      </w:r>
    </w:p>
    <w:p>
      <w:pPr>
        <w:pStyle w:val="Web"/>
        <w:spacing w:before="0" w:after="0"/>
        <w:rPr/>
      </w:pPr>
      <w:r>
        <w:rPr/>
        <w:t xml:space="preserve">5. ПРИСПОСОБЛЕННОСТЬ (адаптация, целесообразность) ее столько много (строение тела, окраска, поведение, забота о потомстве и т.д.) , что практически изучить не возможно, до Дарвина эту проблему решали с позиции креацинизма, изначальна и неизменна. </w:t>
      </w:r>
    </w:p>
    <w:p>
      <w:pPr>
        <w:pStyle w:val="Web"/>
        <w:spacing w:before="0" w:after="0"/>
        <w:rPr/>
      </w:pPr>
      <w:r>
        <w:rPr/>
        <w:t xml:space="preserve">6. ПОПУЛЯЦИОННЫЕ ВОЛНЫ (волны жизни) — периодические или непериодические колебания численности видов всех живых организмов, как правило, действует избирательно, случайно уничтожают особи, благодаря чему редкий генотип может сделаться обычным, и подхвачен Е. О. </w:t>
      </w:r>
    </w:p>
    <w:p>
      <w:pPr>
        <w:pStyle w:val="Web"/>
        <w:spacing w:before="0" w:after="0"/>
        <w:rPr/>
      </w:pPr>
      <w:r>
        <w:rPr/>
        <w:t xml:space="preserve">7. ИЗОЛЯЦИЯ (от франц. isolation — отделение, разобщение) , возникновение барьеров (терр. — механич., экологич., поведение., физиол. — морфол., генетич.) , препятствующих свободному скрещиванию организмов; одна из причин разобщения и углубления различий между близкими формами и образования новых видов. </w:t>
      </w:r>
    </w:p>
    <w:p>
      <w:pPr>
        <w:pStyle w:val="Web"/>
        <w:spacing w:before="0" w:after="0"/>
        <w:rPr/>
      </w:pPr>
      <w:r>
        <w:rPr/>
        <w:t xml:space="preserve">8. МУТАЦИИ (от лат. mutatio — изменение, перемена) , возникающие естественно или вызываемые искусственно изменения наследств. свойств организма в результате перестроек и нарушений в генетич. материале организма — хромосомах и генах. М. — основа наследств. изменчивости в живой природе. </w:t>
      </w:r>
    </w:p>
    <w:p>
      <w:pPr>
        <w:pStyle w:val="Web"/>
        <w:spacing w:before="0" w:after="0"/>
        <w:rPr/>
      </w:pPr>
      <w:r>
        <w:rPr/>
        <w:t xml:space="preserve">МУТАЦИОННАЯ ТЕОРИЯ возникла в результате открытия мутаций — наследств. изменений признаков и свойств организмов. Согласно М. т. (рос. ученый С. И. Коржинский, 1899, нидерл. — Х. Де Фриз, 1901-1903) , резкие, внезапные мутации — решающий фактор эволюции, сразу ведущий к возникновению новых видов; естеств. отбору отводилась подсобная роль. При дальнейшем синтезе генетики и дарвинизма (1920-30) было показано, что эволюция может происходить только путем Е. О. мутаций. </w:t>
      </w:r>
    </w:p>
    <w:p>
      <w:pPr>
        <w:pStyle w:val="Web"/>
        <w:spacing w:before="0" w:after="0"/>
        <w:rPr/>
      </w:pPr>
      <w:r>
        <w:rPr/>
        <w:t xml:space="preserve">9. ДРЕЙФ ГЕНОВ (дрейф-движение) — если численность резко идет на убыль (наводнение, пожар и т.д.) остается несколько особей (биолог. св-ва не имеют никаких значений) в дальнейшем эта популяция (пережив катастрофы) и определит генетич. структуру новой популяции, при этом некоторые бывшие мутации исчезнут, а другие мутации возникнут. </w:t>
      </w:r>
    </w:p>
    <w:p>
      <w:pPr>
        <w:pStyle w:val="Web"/>
        <w:spacing w:before="0" w:after="0"/>
        <w:rPr/>
      </w:pPr>
      <w:r>
        <w:rPr/>
        <w:t xml:space="preserve">В природе постоянно происходит колебание численности популяций: число особей в популяции то сокращается, то увеличивается. Эти процессы сменяют друг друга более или менее регулярно, поэтому их называют волнами жизни или популяционными волнами. В одних случаях они связаны с сезоном года (у многих насекомых, у однолетних растений) . В других случаях волны наблюдаются через более длительные сроки и связаны с колебаниями климатических условий или урожаев кормов (массовое размножение белок, зайцев, мышей, насекомых) . Иногда причиной изменения численности популяций являются лесной пожар, наводнение, очень сильные морозы или засухи. </w:t>
      </w:r>
    </w:p>
    <w:p>
      <w:pPr>
        <w:pStyle w:val="Web"/>
        <w:spacing w:before="0" w:after="0"/>
        <w:rPr/>
      </w:pPr>
      <w:r>
        <w:rPr/>
        <w:t xml:space="preserve">Волны эти совершенно случайно и резко изменяют в популяции концентрации редко встречающихся генов и генотипов. В период спада волн одни гены и генотипы могут исчезнуть полностью, притом случайно и независимо от их биологической ценности. А другие также случайно останутся и при том новом нарастании численности популяции резко повысят свою концентрацию. Популяционные волны, как и мутационный процесс, поставляют случайный, ненаправленный наследственный материал для борьбы за существование и естественного отбора. </w:t>
      </w:r>
    </w:p>
    <w:p>
      <w:pPr>
        <w:pStyle w:val="Web"/>
        <w:spacing w:before="0" w:after="0"/>
        <w:rPr/>
      </w:pPr>
      <w:r>
        <w:rPr/>
        <w:t xml:space="preserve">Дарвин отметил соотносительный характер наследственной изменчивости: длинные конечности животных почти всегда сопровождаются удлиненной шеей, у бесшерстных собак наблюдаются недоразвитые зубы. </w:t>
      </w:r>
    </w:p>
    <w:p>
      <w:pPr>
        <w:pStyle w:val="Web"/>
        <w:spacing w:before="0" w:after="0"/>
        <w:rPr/>
      </w:pPr>
      <w:r>
        <w:rPr/>
        <w:t xml:space="preserve">Связан с тем, что один и тот же ген оказывает влияние на формирование не одного, а двух и более признаков. В основе всех видов наследственной изменчивости лежит изменение гена или совокупности генов. Поэтому, проводя отбор по одному, нужному признаку, следует учитывать возможность появления в потомстве других, иногда нежелательных признаков, соотносительно с ним связанных. </w:t>
      </w:r>
    </w:p>
    <w:p>
      <w:pPr>
        <w:pStyle w:val="Web"/>
        <w:spacing w:before="0" w:after="0"/>
        <w:rPr/>
      </w:pPr>
      <w:r>
        <w:rPr/>
        <w:t xml:space="preserve">Неопределенная изменчивость, которая затрагивает хромосомы или гены, т.е. материальные основы наследственности, она обусловлена изменением генов или образованием новых комбинаций их в потомстве. </w:t>
      </w:r>
    </w:p>
    <w:p>
      <w:pPr>
        <w:pStyle w:val="Web"/>
        <w:spacing w:before="0" w:after="0"/>
        <w:rPr/>
      </w:pPr>
      <w:r>
        <w:rPr/>
        <w:t xml:space="preserve">мутации — обусловлены изменением генов </w:t>
      </w:r>
    </w:p>
    <w:p>
      <w:pPr>
        <w:pStyle w:val="Web"/>
        <w:spacing w:before="0" w:after="0"/>
        <w:rPr/>
      </w:pPr>
      <w:r>
        <w:rPr/>
        <w:t xml:space="preserve">комбинативная — вызван новой комбинацией генов в потомстве </w:t>
      </w:r>
    </w:p>
    <w:p>
      <w:pPr>
        <w:pStyle w:val="Web"/>
        <w:spacing w:before="0" w:after="0"/>
        <w:rPr/>
      </w:pPr>
      <w:r>
        <w:rPr/>
        <w:t xml:space="preserve">соотносительная — связана с тем, что один и тот же ген оказывает влияние на формирование не одного, а двух и более признаков. </w:t>
      </w:r>
    </w:p>
    <w:p>
      <w:pPr>
        <w:pStyle w:val="Web"/>
        <w:spacing w:before="0" w:after="0"/>
        <w:rPr/>
      </w:pPr>
      <w:r>
        <w:rPr/>
        <w:t xml:space="preserve">Наследственность и изменчивость, — разные свойства организмов, обусловливающие сходство и несходство потомства с родителями и с более отдаленными предками. Наследственность выражает устойчивость органических форм в ряду поколений, а изменчивость — их способность к преобразованию. </w:t>
      </w:r>
    </w:p>
    <w:p>
      <w:pPr>
        <w:pStyle w:val="Web"/>
        <w:spacing w:before="0" w:after="0"/>
        <w:rPr/>
      </w:pPr>
      <w:r>
        <w:rPr/>
        <w:t>Дивергенция (от ср. -век. лат. диверго — отклоняюсь) , расхождение признаков и свойств у первоначально близких групп организмов в ходе эволюции. Результат обитания в разных условиях и неодинаково направленного Е. О. Понятие дивергенция введено Дарвином для объяснения многообразия сортов культурных р-ний, пород домашних ж-ных и биолог. в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1:00Z</dcterms:created>
  <dc:creator>1</dc:creator>
  <dc:description/>
  <dc:language>en-US</dc:language>
  <cp:lastModifiedBy>1</cp:lastModifiedBy>
  <dcterms:modified xsi:type="dcterms:W3CDTF">2006-02-14T18:21:00Z</dcterms:modified>
  <cp:revision>2</cp:revision>
  <dc:subject/>
  <dc:title>Эволюционные факторы</dc:title>
</cp:coreProperties>
</file>