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волюц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стория Земли, со времени появления на ней органической жизни и до появления на ней человека, разделяется на три больших периода – эры, резко отличающиеся одна от другой, и носящих названия: Палеозой – древняя жизнь, Мезозой – средняя, Неозой – новая жизнь. </w:t>
      </w:r>
    </w:p>
    <w:p>
      <w:pPr>
        <w:pStyle w:val="Web"/>
        <w:spacing w:before="0" w:after="0"/>
        <w:rPr/>
      </w:pPr>
      <w:r>
        <w:rPr/>
        <w:t xml:space="preserve">Из них самый большой по времени – палеозой, он иногда разделяется на две части: ранний палеозой и поздний, так как астрономические, геологические, климатические и флористические условия позднего резко отличаются от раннего. В первый входят: кембрийский, силурийский и девонский периоды, во второй – каменноугольный и пермский. </w:t>
      </w:r>
    </w:p>
    <w:p>
      <w:pPr>
        <w:pStyle w:val="Web"/>
        <w:spacing w:before="0" w:after="0"/>
        <w:rPr/>
      </w:pPr>
      <w:r>
        <w:rPr/>
        <w:t xml:space="preserve">До палеозоя была архейская эра, но тогда еще не было жизни. </w:t>
      </w:r>
    </w:p>
    <w:p>
      <w:pPr>
        <w:pStyle w:val="Web"/>
        <w:spacing w:before="0" w:after="0"/>
        <w:rPr/>
      </w:pPr>
      <w:r>
        <w:rPr/>
        <w:t xml:space="preserve">Первая жизнь на Земле – это водоросли и вообще растения. Первые водоросли зародились в воде: так представляется современной науке возникновение первой органической жизни, и только позже появляются моллюски, питающиеся водорослями. </w:t>
      </w:r>
    </w:p>
    <w:p>
      <w:pPr>
        <w:pStyle w:val="Web"/>
        <w:spacing w:before="0" w:after="0"/>
        <w:rPr/>
      </w:pPr>
      <w:r>
        <w:rPr/>
        <w:t xml:space="preserve">Водоросли переходят в наземную траву, гигантские травы переходят в травовидные деревья палеозоя. </w:t>
      </w:r>
    </w:p>
    <w:p>
      <w:pPr>
        <w:pStyle w:val="Web"/>
        <w:spacing w:before="0" w:after="0"/>
        <w:rPr/>
      </w:pPr>
      <w:r>
        <w:rPr/>
        <w:t xml:space="preserve">В девонский период на Земле появляется буйная растительность, а в воде – жизнь в виде ее мелких представителей: простейших, трилобитов и т.д. </w:t>
      </w:r>
    </w:p>
    <w:p>
      <w:pPr>
        <w:pStyle w:val="Web"/>
        <w:spacing w:before="0" w:after="0"/>
        <w:rPr/>
      </w:pPr>
      <w:r>
        <w:rPr/>
        <w:t xml:space="preserve">Теплый климат – на всем земном шаре, ибо нет еще современного неба с его солнцем, луной и звездами; все было покрыто густым, слабопроницаемым, мощным туманом из водяных паров, еще в колоссальном количестве окружающих землю, и только часть осела в водные бассейны океанов. </w:t>
      </w:r>
    </w:p>
    <w:p>
      <w:pPr>
        <w:pStyle w:val="Web"/>
        <w:spacing w:before="0" w:after="0"/>
        <w:rPr/>
      </w:pPr>
      <w:r>
        <w:rPr/>
        <w:t xml:space="preserve">Земля несется в холодном мировом пространстве, но тогда она была одета в теплую, непроницаемую оболочку. Вследствие парникового (оранжерейного) эффекта весь ранний палеозой, включая даже и каменноугольный период, имеет тепловодную флору и фауну по всей земле: и на Шпицбергене, и в Антарктике – всюду залежи каменного угля, являющегося продуктом тропического леса, всюду была тепловодная морская фауна. Тогда лучи солнца не проникали непосредственно на землю, но преломлялись под известным углом через пары и освещали ее тогда иначе, чем сейчас: ночь была не такой темной и не такой длинной, а день не таким ярким. Сутки были короче нынешних. Не было ни зимы, ни лета, нет еще астрономических и геофизических причин для этого. Залежи каменного угля состоят из деревьев, не имеющих годичных колец, их структура трубчатая, как у травы, а не кольцевая. Значит, времен года не было. Не было и климатических поясов, тоже из-за парникового эффекта. </w:t>
      </w:r>
    </w:p>
    <w:p>
      <w:pPr>
        <w:pStyle w:val="Web"/>
        <w:spacing w:before="0" w:after="0"/>
        <w:rPr/>
      </w:pPr>
      <w:r>
        <w:rPr/>
        <w:t xml:space="preserve">Современная палеонтология уже достаточно изучила все виды живых организмов кембрийского периода: около тысячи различных видов моллюсков, но есть основания полагать, что все же первая растительность и даже первые моллюски появились в конце архейской эры. </w:t>
      </w:r>
    </w:p>
    <w:p>
      <w:pPr>
        <w:pStyle w:val="Web"/>
        <w:spacing w:before="0" w:after="0"/>
        <w:rPr/>
      </w:pPr>
      <w:r>
        <w:rPr/>
        <w:t xml:space="preserve">В следующий, силурийский период, количество моллюсков увеличивается до 10000 разновидностей, а в девонский период появляются двоякодышащие рыбы, то есть рыбы, не имеющие позвоночника, но покрытые панцирем, как переходная форма от моллюсков к рыбам. Они дышали и жабрами, и легкими. Они делают попытку превратиться в обитателей суши, но не им приходится осуществить это. Переход из моря на сушу выполнят амфибии, из класса позвоночных типа земноводных ящеров. </w:t>
      </w:r>
    </w:p>
    <w:p>
      <w:pPr>
        <w:pStyle w:val="Web"/>
        <w:spacing w:before="0" w:after="0"/>
        <w:rPr/>
      </w:pPr>
      <w:r>
        <w:rPr/>
        <w:t xml:space="preserve">Первый представитель ящеров – археозавр – появляется в конце палеозоя, развитие получает в начале мезозойской эры, в триасовый период. </w:t>
      </w:r>
    </w:p>
    <w:p>
      <w:pPr>
        <w:pStyle w:val="Web"/>
        <w:spacing w:before="0" w:after="0"/>
        <w:rPr/>
      </w:pPr>
      <w:r>
        <w:rPr/>
        <w:t xml:space="preserve">Отличительные свойства палеозоя: </w:t>
      </w:r>
    </w:p>
    <w:p>
      <w:pPr>
        <w:pStyle w:val="Web"/>
        <w:spacing w:before="0" w:after="0"/>
        <w:rPr/>
      </w:pPr>
      <w:r>
        <w:rPr/>
        <w:t xml:space="preserve">1) Свет не был отделен от тьмы, промежуточное состояние, среднее между светом и тьмой, между днем и ночью, частично продлевается до начала карбона. </w:t>
      </w:r>
    </w:p>
    <w:p>
      <w:pPr>
        <w:pStyle w:val="Web"/>
        <w:spacing w:before="0" w:after="0"/>
        <w:rPr/>
      </w:pPr>
      <w:r>
        <w:rPr/>
        <w:t xml:space="preserve">На небе не было видно светил Не было времен года и климатических поясов </w:t>
      </w:r>
    </w:p>
    <w:p>
      <w:pPr>
        <w:pStyle w:val="Web"/>
        <w:spacing w:before="0" w:after="0"/>
        <w:rPr/>
      </w:pPr>
      <w:r>
        <w:rPr/>
        <w:t xml:space="preserve">Доказательств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утствие годичных колец на деревьях палеозоя, кроме последнего, пермского периода, когда они впервые появляют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чезновение с этого времени всех травовидных деревьев с трубчатой структурой ство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пространение тропической растительности по всей поверхности земли, включая полюс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кая же теплолюбивая фауна по всей земл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ние в гигантских количествах залежей каменного угля, как результат гибели травовидных лесов, не приспособленных к прямым лучам солнца и естественно обуглившихся и погибших от ультрафиолета и солнечной радиации, как обугливается трава в жаркое лето при засух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пермского периода появляются климатические пояс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спределение поздних флоры и фауны, по-разному приспособившихся к климатическим поясам. </w:t>
      </w:r>
    </w:p>
    <w:p>
      <w:pPr>
        <w:pStyle w:val="Web"/>
        <w:spacing w:before="0" w:after="0"/>
        <w:rPr/>
      </w:pPr>
      <w:r>
        <w:rPr/>
        <w:t xml:space="preserve">Есть несколько иных объяснений этих явлений, но насколько они убедительны, можно судить из следующего: а) Теория отклонения земной оси категорически опровергается астрономией б) Теория перемещения полюсов за счет материков, плавающих в раскаленной магме (теория Вегенера) , вполне правдоподобна, но, чтобы это движение было с полюсов на экватор, противоположно движению Земли, маловероятно, или, во всяком случае, противоречит физическим законам. Кроме того, это все равно ничего не объясняет, так как вся флора и фауна по всему земному шару в палеозое тепловодная, почти тропическая. </w:t>
      </w:r>
    </w:p>
    <w:p>
      <w:pPr>
        <w:pStyle w:val="Web"/>
        <w:spacing w:before="0" w:after="0"/>
        <w:rPr/>
      </w:pPr>
      <w:r>
        <w:rPr/>
        <w:t xml:space="preserve">Далее, как увязать это объяснение с отсутствием годичных колец до пермского периода? </w:t>
      </w:r>
    </w:p>
    <w:p>
      <w:pPr>
        <w:pStyle w:val="Web"/>
        <w:spacing w:before="0" w:after="0"/>
        <w:rPr/>
      </w:pPr>
      <w:r>
        <w:rPr/>
        <w:t xml:space="preserve">Следующему периоду в жизни Земли соответствует вся мезозойская эра, то есть периоды: триасовый, юрский и меловой. Это был самый расцвет животного царства. Самые разнообразные и причудливые формы рептилий населяли Землю. Они были как в морях, так и на суше и в воздухе. </w:t>
      </w:r>
    </w:p>
    <w:p>
      <w:pPr>
        <w:pStyle w:val="Web"/>
        <w:spacing w:before="0" w:after="0"/>
        <w:rPr/>
      </w:pPr>
      <w:r>
        <w:rPr/>
        <w:t xml:space="preserve">Необходимо отметить, что весь класс насекомых появился еще в конце палеозоя, причем они были во много раз крупнее, чем их современные потомки. </w:t>
      </w:r>
    </w:p>
    <w:p>
      <w:pPr>
        <w:pStyle w:val="Web"/>
        <w:spacing w:before="0" w:after="0"/>
        <w:rPr/>
      </w:pPr>
      <w:r>
        <w:rPr/>
        <w:t xml:space="preserve">Первые птицы появляются в юрский период. Размножались не только количественно, но и в разнообразные виды. У одного вида птиц рождались птенцы со своими особенностями, которые давали начало новому виду птиц, у которых в свою очередь появлялись птенцы, не совсем на них похожие. </w:t>
      </w:r>
    </w:p>
    <w:p>
      <w:pPr>
        <w:pStyle w:val="Web"/>
        <w:spacing w:before="0" w:after="0"/>
        <w:rPr/>
      </w:pPr>
      <w:r>
        <w:rPr/>
        <w:t xml:space="preserve">Так развивался многообразный мир живых существ. В некоторые моменты были совершенно удивительные метаморфозы. </w:t>
      </w:r>
    </w:p>
    <w:p>
      <w:pPr>
        <w:pStyle w:val="Web"/>
        <w:spacing w:before="0" w:after="0"/>
        <w:rPr/>
      </w:pPr>
      <w:r>
        <w:rPr/>
        <w:t xml:space="preserve">Палеонтологи знают многие экземпляры разных ступеней в развитии птиц и ни одного промежуточного вида между ними: это птеродактили, археоптериксы и совершенно развившиеся птицы. </w:t>
      </w:r>
    </w:p>
    <w:p>
      <w:pPr>
        <w:pStyle w:val="Web"/>
        <w:spacing w:before="0" w:after="0"/>
        <w:rPr/>
      </w:pPr>
      <w:r>
        <w:rPr/>
        <w:t xml:space="preserve">Птеродактили – это полуптицы, полурептилии. Это ящер, у которого сильно развились пальцы лап и между ними появились пленки, как у летучей мыши. Но следующее поколение, сохранившее тот же длинный позвоночник, по обе стороны от которого выросли перья, резко отличается от предшественников. Туловище и крылья покрылись перьями, но на крыльях остались когти для цепляния за ветви. </w:t>
      </w:r>
    </w:p>
    <w:p>
      <w:pPr>
        <w:pStyle w:val="Web"/>
        <w:spacing w:before="0" w:after="0"/>
        <w:rPr/>
      </w:pPr>
      <w:r>
        <w:rPr/>
        <w:t xml:space="preserve">Голова археоптерикса – морда зверя, унаследованная от птеродактиля, с острыми крупными зубами и мягкими губами. И только в следующем поколении отпадает позвоночный хвост и голова становится головой птицы с клювом. </w:t>
      </w:r>
    </w:p>
    <w:p>
      <w:pPr>
        <w:pStyle w:val="Web"/>
        <w:spacing w:before="0" w:after="0"/>
        <w:rPr/>
      </w:pPr>
      <w:r>
        <w:rPr/>
        <w:t xml:space="preserve">Наступает последняя эра – неозойская. Она включает в себя третичный и ледниковый (четвертичный) периоды. Человек появляется к концу ледникового периода. Именно в неозойскую эру появились млекопитающие. Это почти современный нам мир животных. Фауну того времени можно в некоторой степени увидеть в Африке, которой не коснулся ледник. Самым большим вопросом является для многих вопрос об обезьянах. Большинство ученых склонны считать, что обезьяна никоим образом не может быть предшественником человека; но некоторые говорят, что должен быть какой-то общий предок. Но этого общего предка пока не нашли. </w:t>
      </w:r>
    </w:p>
    <w:p>
      <w:pPr>
        <w:pStyle w:val="Web"/>
        <w:spacing w:before="0" w:after="0"/>
        <w:rPr/>
      </w:pPr>
      <w:r>
        <w:rPr/>
        <w:t xml:space="preserve">Все полувековые эволюционные открытия “предшественника” забывались, как неубедительные. Он открывался несколько десятков раз, что уже само по себе свидетельствует, что все предыдущие открытия были ложными. Думаю, этим курьезам и фальсификациям стоит посвятить отдельный доклад. </w:t>
      </w:r>
    </w:p>
    <w:p>
      <w:pPr>
        <w:pStyle w:val="Web"/>
        <w:spacing w:before="0" w:after="0"/>
        <w:rPr/>
      </w:pPr>
      <w:r>
        <w:rPr/>
        <w:t xml:space="preserve">К вопросу о несостоятельных ученых – антидарвинистах: </w:t>
      </w:r>
    </w:p>
    <w:p>
      <w:pPr>
        <w:pStyle w:val="Web"/>
        <w:spacing w:before="0" w:after="0"/>
        <w:rPr/>
      </w:pPr>
      <w:r>
        <w:rPr/>
        <w:t xml:space="preserve">Список: Кювье, Ламарк, Агассис, Циттель, Абель, Депере, Виальтон, Лемуан, Годри, Коп, Эймер, Стенли, Дюбуа, Морган, Земпер, Вальтер, Мендель, Гольдшмидт, Филипченко, Красилов, Петрункевич, Штерн, Любищев, Руженцев, Ивановский, Бланк, Корочкин, Кинг, Фитч, Лотси, Бэтсон и это не все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ьшая Российская Энциклопедия, 199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еографический атлас мира, 198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ние о макроэволюции, В. И. Назаров, 199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пулярный биологический словарь, Н. Ф. Реймерс, 199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иологический энциклопедический словарь, 1986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мень преткновения, С. Бейкер, 199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ыт согласования научных данных: геология, палеонтология, археология, палеогеография, антропология, С. Ляшевский, 199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также статьи: Ламаркизм и неоламаркизм, Сальтационизм (Коржинский) , Научный креационизм (Агассис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24:00Z</dcterms:created>
  <dc:creator>1</dc:creator>
  <dc:description/>
  <dc:language>en-US</dc:language>
  <cp:lastModifiedBy>1</cp:lastModifiedBy>
  <dcterms:modified xsi:type="dcterms:W3CDTF">2006-02-14T18:24:00Z</dcterms:modified>
  <cp:revision>2</cp:revision>
  <dc:subject/>
  <dc:title>Эволюция</dc:title>
</cp:coreProperties>
</file>