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встралия - экономико-географическая характеристик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Содерж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итическое и экономико-географическое положение Австрал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селение стран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родные ресурсы и услов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мышленнос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льское хозяйств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отраслей сферы обслужива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нешние экономические связи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 Политическое и экономико-географическое положение</w:t>
      </w:r>
    </w:p>
    <w:p>
      <w:pPr>
        <w:pStyle w:val="Style14"/>
        <w:rPr/>
      </w:pPr>
      <w:r>
        <w:rPr/>
        <w:t xml:space="preserve">Австралия — единственное государство в мире, занимающее территорию целого континента, поэтому Австралия имеет только морские границы. Странами-соседями Австралии являются Новая Зеландия, Индонезия, Папуа Новая Гвинея и другие островные государства Океании. Австралия удалена от развитых стран Америки и Европы, крупных рынков сырья и сбыта продукции, но множество морских путей связывают Австралию с ними, а также Австралия играет важную роль в азиатско-тихоокеанском регионе. </w:t>
      </w:r>
    </w:p>
    <w:p>
      <w:pPr>
        <w:pStyle w:val="Style14"/>
        <w:rPr/>
      </w:pPr>
      <w:r>
        <w:rPr/>
        <w:t xml:space="preserve">Австралия имеет федеративное устройство и включает в себя 6 штатов: Новый Южный Уэльс, Виктория, Квинсленд, Южная Австралия, Тасмания, Западная Австралия — и 2 территории: Северная территория и Австралийская Столичная территория. Территория страны составляет 7682 тыс. кв. км, государство расположено на Австралийском материке, о.  Тасмания и других островах. </w:t>
      </w:r>
    </w:p>
    <w:p>
      <w:pPr>
        <w:pStyle w:val="Style14"/>
        <w:rPr/>
      </w:pPr>
      <w:r>
        <w:rPr/>
        <w:t xml:space="preserve">Столица Австралии — г.  Канберра. Австралия — федеральное государство в составе содружества, возглавляемого Великобританией. Глава государства — английская королева, представленная генерал-губернатором, который назначается по рекомендации австралийского правительства. Высший законодательный орган — Федеральный парламент, состоящий из Сената, избираемого на 6 лет (76 членов, обновляется наполовину каждые 3 года) и палаты представителей (148 членов) , избираемой на 3 года. </w:t>
      </w:r>
    </w:p>
    <w:p>
      <w:pPr>
        <w:pStyle w:val="Style14"/>
        <w:rPr/>
      </w:pPr>
      <w:r>
        <w:rPr/>
        <w:t xml:space="preserve">Исполнительная власть формально принадлежит возглавляемому генерал-губернатором исполнительному совету, фактически осуществляется правительством во главе с премьер-министром. Каждый штат имеет свою конституцию, органы власти и управления. В территориях установлена специальная система управления. </w:t>
      </w:r>
    </w:p>
    <w:p>
      <w:pPr>
        <w:pStyle w:val="Style14"/>
        <w:rPr/>
      </w:pPr>
      <w:r>
        <w:rPr/>
        <w:t xml:space="preserve">Ведущей партией в Австралии является Австралийская Лейбористская партия (АПЛ) , образованная в 1891г. Основу партии составляют профсоюзы, входящие в нее на правах коллективных членов, молодежные и женские организации, имеется также индивидуальное членство. Политика партии во многом определяется парламентской фракцией, парламентский лидер в случае победы партии на выборах автоматически становится премьер-министром. Лидер партии — Пол Китинг. Либеральная партия Австралии, основанная в 1944 г., выражает интересы крупной буржуазии, Национальная (Аграрная) партия Австралии, основанная в 1916г., выражает интересы крупных землевладельцев и скотоводов, образует коалицию с Австралийской Лейбористской партией. В Австралии существует еще множество партий (Партия Австралийских Демократов, Партия Ядерного Разоружения, Партия Сельской Австралии и др.) . </w:t>
      </w:r>
    </w:p>
    <w:p>
      <w:pPr>
        <w:pStyle w:val="Style14"/>
        <w:rPr/>
      </w:pPr>
      <w:r>
        <w:rPr/>
        <w:t>2.  Население страны</w:t>
      </w:r>
    </w:p>
    <w:p>
      <w:pPr>
        <w:pStyle w:val="Style14"/>
        <w:rPr/>
      </w:pPr>
      <w:r>
        <w:rPr/>
        <w:t xml:space="preserve">В 1996г. население Австралии составило 18,284,373 чел., поэтому место Австралии по населению в мире находится в сороковом десятке. </w:t>
      </w:r>
    </w:p>
    <w:p>
      <w:pPr>
        <w:pStyle w:val="Style14"/>
        <w:rPr/>
      </w:pPr>
      <w:r>
        <w:rPr/>
        <w:t xml:space="preserve">77% населения Австралии — потомки переселенцев с британских островов — англичан, ирландцев, шотландцев, образовавших англо-австралийскую нацию, остальные преимущественно иммигранты из других европейских стран, аборигены и метисы — 250тыс. чел. (1991г.) . Большую часть населения страны составляют иммигранты. Каждый четвертый житель Австралии рожден за ее пределами. После Второй Мировой войны начала осуществляться иммиграционная программа, в ходе которой население страны было увеличено с 7,6млн. чел в 1947г. до 15,5 млн. чел в 1984г. Около 60% этого роста дали иммигранты и их дети, родившиеся в Австралии. </w:t>
      </w:r>
    </w:p>
    <w:p>
      <w:pPr>
        <w:pStyle w:val="Style14"/>
        <w:rPr/>
      </w:pPr>
      <w:r>
        <w:rPr/>
        <w:t xml:space="preserve">Население Австралии </w:t>
      </w:r>
    </w:p>
    <w:tbl>
      <w:tblPr>
        <w:tblW w:w="92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54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енность населения, млн. чел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0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9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,0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,0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,2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,4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,66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ля городского населения, в %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6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я сельского населения, в %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жчины, в %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,8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енщины, в %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,2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исло родившихся, на тысячу населения 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7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ло умерших, на тысячу населения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9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8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одолжительность жизни: </w:t>
            </w:r>
          </w:p>
          <w:p>
            <w:pPr>
              <w:pStyle w:val="Style14"/>
              <w:ind w:left="720" w:firstLine="720"/>
              <w:rPr/>
            </w:pPr>
            <w:r>
              <w:rPr/>
              <w:t>Мужчин</w:t>
            </w:r>
          </w:p>
          <w:p>
            <w:pPr>
              <w:pStyle w:val="Style14"/>
              <w:spacing w:before="280" w:after="0"/>
              <w:ind w:left="720" w:firstLine="720"/>
              <w:rPr/>
            </w:pPr>
            <w:r>
              <w:rPr/>
              <w:t>Женщин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1,4 78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2,9 79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3,3 79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4,4 80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3,7 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Как видно из таблицы, Австралия относится к странам с I типом воспроизводства. </w:t>
      </w:r>
    </w:p>
    <w:p>
      <w:pPr>
        <w:pStyle w:val="Style14"/>
        <w:rPr/>
      </w:pPr>
      <w:r>
        <w:rPr/>
        <w:t xml:space="preserve">Из 18,322,231 чел. мужчин в возрасте от 1 до 14 лет — 2,032,238, от 15 до 64— 6,181,887, от 65 и старше — 934,374, женщин в возрасте от 1 до 14лет — 1,929,366, от 15 до 64 — 6,017,362, от 65 и старше — 1,227,004 чел. </w:t>
      </w:r>
    </w:p>
    <w:p>
      <w:pPr>
        <w:pStyle w:val="Style14"/>
        <w:rPr/>
      </w:pPr>
      <w:r>
        <w:rPr/>
        <w:t xml:space="preserve">Плотность населения по территории страны различна. Это объясняется тем, что около половины территории Австралии занимают пустыни и полупустыни, не пригодные для проживания. Поэтому плотность населения в районах пустынь меньше человека на квадратный километр, а на восточном побережье климат гораздо благоприятнее, поэтому здесь расположены крупные города Австралии — Сидней (3,6млн. чел) , Мельбурн (3млн. чел) , Брисбен (1,2млн. чел) , и плотность населения здесь от 1 до 10 чел. на кв. км., так же на западном побережье в районе г.  Перт (1,2млн. чел) плотность населения до 10 чел. на кв. км. </w:t>
      </w:r>
    </w:p>
    <w:p>
      <w:pPr>
        <w:pStyle w:val="Style14"/>
        <w:rPr/>
      </w:pPr>
      <w:r>
        <w:rPr/>
        <w:t xml:space="preserve">Австралийцы — в основном городские жители. В начале ХХ в. в городах проживало 50% населения страны, после Второй Мировой войны — 70%, в 60-х гг. сельского населения было 16%, в 80-х гг. — 14%. Процесс урбанизации продолжался все время и ее темп неуклонно увеличивался. Так, по прогнозам, в конце ХХ в. сельское население составит 8%. </w:t>
      </w:r>
    </w:p>
    <w:p>
      <w:pPr>
        <w:pStyle w:val="Style14"/>
        <w:rPr/>
      </w:pPr>
      <w:r>
        <w:rPr/>
        <w:t xml:space="preserve">Более 70% австралийцев живут в 12 крупных городах страны: в федеральной столице, столицах штатов и Северной территории и городах с населением более 100 тыс. чел. В Мельбурне и Сиднее проживает около 40% населения страны. </w:t>
      </w:r>
    </w:p>
    <w:p>
      <w:pPr>
        <w:pStyle w:val="Style14"/>
        <w:rPr/>
      </w:pPr>
      <w:r>
        <w:rPr/>
        <w:t>3.  Природные ресурсы и условия</w:t>
      </w:r>
    </w:p>
    <w:p>
      <w:pPr>
        <w:pStyle w:val="Style14"/>
        <w:rPr/>
      </w:pPr>
      <w:r>
        <w:rPr/>
        <w:t xml:space="preserve">Австралия богата разнообразными полезными ископаемыми. Новые открытия минеральных руд, сделанные на континенте за последние 10-15 лет, выдвинули страну на одно из первых мест в мире по запасам и добыче таких полезных ископаемых, как железная руда, бокситы, свинцово-цинковые руды. </w:t>
      </w:r>
    </w:p>
    <w:p>
      <w:pPr>
        <w:pStyle w:val="Style14"/>
        <w:rPr/>
      </w:pPr>
      <w:r>
        <w:rPr/>
        <w:t xml:space="preserve">Самые большие в Австралии залежи железной руды, которые начали разрабатываться с 60-х годов нашего века, находятся в районе хребта Хамерсли на северо-западе страны (месторождения Маунт-Ньюмен, Маунт-Голдсуэрта и др.) . Железная руда имеется также на островах Кулан и Кокату в заливе Кинга (на северо-западе) , в штате Южная Австралия в хребте Мидлбэк (Айрон-Ноб и др.) и на Тасмании — месторождение Савидж-Ривер (в долине р.  Савидж) . </w:t>
      </w:r>
    </w:p>
    <w:p>
      <w:pPr>
        <w:pStyle w:val="Style14"/>
        <w:rPr/>
      </w:pPr>
      <w:r>
        <w:rPr/>
        <w:t xml:space="preserve">Крупные месторождения полиметаллов (свинец, цинк с примесью серебра и меди) находятся в западной пустынной части штата Новый Южный Уэльс — месторождение Брокен-Хилл. Важный центр добычи цветных металлов (меди, свинца, цинка) сложился около месторождения Маунт-Айза (в штате Квинсленд) . Залежи полиметаллов и меди имеются также на Тасмании (Рид-Розбери и Маунт-Лайелл) , меди — в Теннант-Крике (Северная Территория) и в других местах. </w:t>
      </w:r>
    </w:p>
    <w:p>
      <w:pPr>
        <w:pStyle w:val="Style14"/>
        <w:rPr/>
      </w:pPr>
      <w:r>
        <w:rPr/>
        <w:t xml:space="preserve">Основные запасы золота сосредоточены в выступах докембрийского фундамента и на юго-западе материка (штат Западная Австралия) , в районе городов Калгурли и Кулгарди, Норсмен и Уилуна, а также в Квинсленде. Более мелкие месторождения встречаются почти во всех штатах. </w:t>
      </w:r>
    </w:p>
    <w:p>
      <w:pPr>
        <w:pStyle w:val="Style14"/>
        <w:rPr/>
      </w:pPr>
      <w:r>
        <w:rPr/>
        <w:t xml:space="preserve">Бокситы залегают на полуостровах Кейп-Йорк (месторождение Уэйпа) и Арнемленд (месторождение Гов) , а также на юго-западе, в хребте Дарлинг (месторождение Джаррадейл) . </w:t>
      </w:r>
    </w:p>
    <w:p>
      <w:pPr>
        <w:pStyle w:val="Style14"/>
        <w:rPr/>
      </w:pPr>
      <w:r>
        <w:rPr/>
        <w:t xml:space="preserve">Содержащие марганец руды находятся на острове Грут-Айленд — в заливе Карпентария и на северо-западе страны — в районе Пилбары. </w:t>
      </w:r>
    </w:p>
    <w:p>
      <w:pPr>
        <w:pStyle w:val="Style14"/>
        <w:rPr/>
      </w:pPr>
      <w:r>
        <w:rPr/>
        <w:t xml:space="preserve">Месторождения урана обнаружены в различных частях материка: на севере (полуостров Арнемленд) — неподалеку от рек Саут и Ист-Аллигейтор, в штате Южная Австралия — около оз. Фром, в штате Квинсленд — месторождение Мэри-Катлин и в западной части страны — месторождение Йиллирри. </w:t>
      </w:r>
    </w:p>
    <w:p>
      <w:pPr>
        <w:pStyle w:val="Style14"/>
        <w:rPr/>
      </w:pPr>
      <w:r>
        <w:rPr/>
        <w:t xml:space="preserve">Основные залежи каменного угля расположены в восточной части материка. Наиболее крупные месторождения как коксующегося, так и некоксующегося каменного угля разрабатываются около городов Ньюкасл и Литгоу (штат Новый Южный Уэльс) и городов Коллинсвилл, Блэр-Атол, Блафф, Баралаба и Моура-Кианга в штате Квинсленд. </w:t>
      </w:r>
    </w:p>
    <w:p>
      <w:pPr>
        <w:pStyle w:val="Style14"/>
        <w:rPr/>
      </w:pPr>
      <w:r>
        <w:rPr/>
        <w:t xml:space="preserve">Геологическими изысканиями установлено, что в недрах Австралийского материка и на шельфе у его берегов находятся большие месторождения нефти и природного газа. Нефть найдена и добывается в штате Квинсленд (месторождение Муни, Олтон и Беннет) , на острове Барроу у северо-западного побережья материка, а также на континентальном шельфе у южного побережья штата Виктория (месторождение Кингфиш) . Залежи газа (крупнейшее месторождение Ранкен) и нефти обнаружены также на шельфе у северо-западных берегов материка. </w:t>
      </w:r>
    </w:p>
    <w:p>
      <w:pPr>
        <w:pStyle w:val="Style14"/>
        <w:rPr/>
      </w:pPr>
      <w:r>
        <w:rPr/>
        <w:t xml:space="preserve">В Австралии имеются крупные месторождения хрома (штат Квинсленд) , Гингин, Донгара, Мандарра (Западная Австралия) , Марлин (штат Виктория) . </w:t>
      </w:r>
    </w:p>
    <w:p>
      <w:pPr>
        <w:pStyle w:val="Style14"/>
        <w:rPr/>
      </w:pPr>
      <w:r>
        <w:rPr/>
        <w:t xml:space="preserve">Из неметаллических полезных ископаемых встречаются различные по своему качеству и промышленному использованию глины, пески, известняки, асбест, а также слюда. </w:t>
      </w:r>
    </w:p>
    <w:p>
      <w:pPr>
        <w:pStyle w:val="Style14"/>
        <w:rPr/>
      </w:pPr>
      <w:r>
        <w:rPr/>
        <w:t xml:space="preserve">Водные ресурсы самого континента невелики, но наиболее развита речная сеть на острове Тасмания. Реки там имеют смешанное дождевое и снеговое питание и полноводны в течение всего года. Они стекают с гор и поэтому бурны, порожисты и обладают большими запасами гидроэнергии. Последняя широко используется для строительства гидроэлектростанций. Наличие дешевой электроэнергии способствует развитию на Тасмании энергоемких производств, таких как выплавка чистых электролитных металлов, изготовление целлюлозы др. </w:t>
      </w:r>
    </w:p>
    <w:p>
      <w:pPr>
        <w:pStyle w:val="Style14"/>
        <w:rPr/>
      </w:pPr>
      <w:r>
        <w:rPr/>
        <w:t xml:space="preserve">Реки, стекающие с восточных склонов Большого Водораздельного хребта, — короткие, в верховьях текут в узких ущельях. Здесь они вполне могут быть использованы, а отчасти уже используются для строительства ГЭС. При выходе на прибрежную равнину реки замедляют свое течение, их глубина увеличивается. Многие из них в устьевых частях даже доступны для крупных океанских судов. Река Кларенс судоходна на 100 км от устья, а Хоксбери — на 300 км. Объём стока и режим этих рек различны и зависят от количества осадков и времени их выпадения. </w:t>
      </w:r>
    </w:p>
    <w:p>
      <w:pPr>
        <w:pStyle w:val="Style14"/>
        <w:rPr/>
      </w:pPr>
      <w:r>
        <w:rPr/>
        <w:t xml:space="preserve">На западных склонах Большого Водораздельного хребта берут начало реки, прокладывающие свой путь по внутренним равнинам. В районе горы Косцюшко начинается самая многоводная река в Австралии — Муррей. В горах же зарождается и её наиболее крупные притоки — Дарлинг, Маррамбиджи, Гоулбери и некоторые другие. </w:t>
      </w:r>
    </w:p>
    <w:p>
      <w:pPr>
        <w:pStyle w:val="Style14"/>
        <w:rPr/>
      </w:pPr>
      <w:r>
        <w:rPr/>
        <w:t xml:space="preserve">Питание р. Муррей и ее протоков главным образом дождевое и в меньшей степени снеговое. Эти реки наиболее полноводны в начале лета, когда в горах тает снег. В сухое время года они сильно мелеют, а некоторые из притоков Муррея распадаются на отдельные стоячие водоемы. Постоянное течение (кроме исключительно засушливых лет) сохраняют только Муррей и Маррамбиджи. Даже Дарлинг, самая длинная река Австралии (2450 км) , во время летних засух, теряясь в песках, не всегда достигает Муррея. </w:t>
      </w:r>
    </w:p>
    <w:p>
      <w:pPr>
        <w:pStyle w:val="Style14"/>
        <w:rPr/>
      </w:pPr>
      <w:r>
        <w:rPr/>
        <w:t xml:space="preserve">Почти на всех реках системы Муррея построены плотины и запруды, около которых созданы водохранилища, где собирают паводковые воды, используемые для орошения полей, садов и пастбищ. </w:t>
      </w:r>
    </w:p>
    <w:p>
      <w:pPr>
        <w:pStyle w:val="Style14"/>
        <w:rPr/>
      </w:pPr>
      <w:r>
        <w:rPr/>
        <w:t xml:space="preserve">Реки северного и западного побережий Австралии мелководны и сравнительно невелики. Самая длинная из них — Флиндерс — впадает в залив Карпентария. Эти реки имеют дождевое питание, и их водоносность сильно меняется в разное время года. </w:t>
      </w:r>
    </w:p>
    <w:p>
      <w:pPr>
        <w:pStyle w:val="Style14"/>
        <w:rPr/>
      </w:pPr>
      <w:r>
        <w:rPr/>
        <w:t xml:space="preserve">Реки, сток которых направлен во внутренние области материка, такие как Куперс-Крик (Барку) , Дайамант-ина и др., лишены не только постоянного стока, но и постоянного, отчетливо выраженного русла. В Австралии такие временные реки называют криками. Они наполняются водой только во время кратковременных ливней. Вскоре после дождя русло реки вновь превращается в сухую песчаную ложбину, зачастую не имеющую даже определенных очертаний. </w:t>
      </w:r>
    </w:p>
    <w:p>
      <w:pPr>
        <w:pStyle w:val="Style14"/>
        <w:rPr/>
      </w:pPr>
      <w:r>
        <w:rPr/>
        <w:t xml:space="preserve">Большинство озер Австралии, как и реки, питаются дождевыми водами. Они не имеют ни постоянного уровня, ни стока. Летом озера пересыхают и представляют собой неглубокие солончаковые впадины. Слой соли на дне иногда достигает 1,5 м. </w:t>
      </w:r>
    </w:p>
    <w:p>
      <w:pPr>
        <w:pStyle w:val="Style14"/>
        <w:rPr/>
      </w:pPr>
      <w:r>
        <w:rPr/>
        <w:t xml:space="preserve">В окружающих Австралию морях добывают морского зверя, ловят рыбу. В морских водах разводят съедобных устриц. В теплых прибрежных водах на севере и северо-востоке ведется промысел морских трепангов, крокодилов и моллюсков-жемчужниц. Основной центр искусственного разведения последних находится в районе полуострова Коберг (Арнемленд) . Именно здесь, в теплых водах Арафурского моря и залива Ван-Димен, были проведены первые опыты по созданию специальных осадков. Проводились эти опыты одной из австралийских компаний при участии японских специалистов. Было установлено, что моллюски-жемчужницы, выращиваемые в теплых водах у северного побережья Австралии, дают более крупный жемчуг, чем у берегов Японии, и в значительно более короткий срок. В настоящее время разведение моллюсков-жемчужниц широко распространилось по северному и отчасти северо-восточному побережьям. </w:t>
      </w:r>
    </w:p>
    <w:p>
      <w:pPr>
        <w:pStyle w:val="Style14"/>
        <w:rPr/>
      </w:pPr>
      <w:r>
        <w:rPr/>
        <w:t xml:space="preserve">Так как Австралийский материк длительное время, начиная с середины мелового периода, находился в условиях изоляции от других частей земного шара, его растительный мир очень своеобразен. Из 12 тыс. видов высших растений более 9 тыс. — эндемики, т.е. произрастают только на Австралийском континенте. Среди эндемиков многие виды эвкалиптов и акаций, наиболее типичных для Австралии семейств растений. В то же время здесь встречаются и такие растения, которые присущи Южной Америке (например, южный бук) , Южной Африке (представителей семейства протейных) и островам Малайского архипелага (фикус, панданус и др.) . Это свидетельствует о том, что многие миллионы лет назад между материками существовали сухопутные связи. </w:t>
      </w:r>
    </w:p>
    <w:p>
      <w:pPr>
        <w:pStyle w:val="Style14"/>
        <w:rPr/>
      </w:pPr>
      <w:r>
        <w:rPr/>
        <w:t xml:space="preserve">Поскольку климат большей части территории Австралии отличается резкой засушливостью, в ее флоре господствуют сухолюбивые растения: особые злаки, эвкалипты, зонтичные акации, суккулентные деревья (бутылочное дерево и др.) . Деревья, принадлежащие к этим сообществам, имеют мощную корневую систему, которая на 10-20, а иногда на 30 м уходит в землю, благодаря чему они, как насос, высасывают влагу с больших глубин. Узкие и сухие листья этих деревьев окрашены большей частью в тусклый серо-зеленоватый цвет. У некоторых из них листья обращены к солнцу ребром, что способствует уменьшению испарения воды с их поверхности. </w:t>
      </w:r>
    </w:p>
    <w:p>
      <w:pPr>
        <w:pStyle w:val="Style14"/>
        <w:rPr/>
      </w:pPr>
      <w:r>
        <w:rPr/>
        <w:t xml:space="preserve">На крайнем севере и северо-западе страны, где жарко и теплые северо-западные муссоны приносят влагу, произрастают дождевые тропические леса. В их древесном составе преобладают гигантские эвкалипты, фикусы, пальмы, панданусы с узкими длинными листьями и др. Густая листва деревьев образует почти сплошной покров, затеняющий землю. Местами на самом побережье встречаются заросли бамбука. В тех местах, где берега плоские и илистые, развивается мангровая растительность. </w:t>
      </w:r>
    </w:p>
    <w:p>
      <w:pPr>
        <w:pStyle w:val="Style14"/>
        <w:rPr/>
      </w:pPr>
      <w:r>
        <w:rPr/>
        <w:t xml:space="preserve">Дождевые леса в виде узких галерей протягиваются на сравнительно небольшие расстояния внутрь материка по долинам рек. </w:t>
      </w:r>
    </w:p>
    <w:p>
      <w:pPr>
        <w:pStyle w:val="Style14"/>
        <w:rPr/>
      </w:pPr>
      <w:r>
        <w:rPr/>
        <w:t xml:space="preserve">Чем дальше к югу, тем суше становится климат и сильнее чувствуется горячее дыхание пустынь. Лесной покров постепенно редеет. Эвкалипты и зонтичные акации располагаются группами. Это зона влажных саванн, протянувшаяся в широтном направлении южнее зоны тропических лесов. По своему виду саванны с редкими группами деревьев напоминают парки. Кустарникового подроста в них нет. Солнечный свет свободно проникает через решето мелких листьев деревьев и падает на землю, покрытую высокой густой травой. Облесенные саванны — прекрасные пастбища для овец и крупного рогатого скота. </w:t>
      </w:r>
    </w:p>
    <w:p>
      <w:pPr>
        <w:pStyle w:val="Style14"/>
        <w:rPr/>
      </w:pPr>
      <w:r>
        <w:rPr/>
        <w:t xml:space="preserve">Для центральных пустынь частей материка, где очень жарко и сухо, характерны густые, почти непроходимые заросли колючих низкорослых кустарников, состоящих главным образом из эвкалиптов и акаций. В Австралии эти заросли называют скрэбом. Местами скрэб перемежается с обширными, лишенными растительности, песчаными, каменистыми или глинистыми участками пустынь, а местами — с зарослями высоких дернистых злаков (спинифекс) . </w:t>
      </w:r>
    </w:p>
    <w:p>
      <w:pPr>
        <w:pStyle w:val="Style14"/>
        <w:rPr/>
      </w:pPr>
      <w:r>
        <w:rPr/>
        <w:t xml:space="preserve">Восточные и юго-восточные склоны Большого Водораздельного хребта, где выпадает много осадков, покрыты густыми тропическими и субтропическими вечнозелеными лесами. Больше всего в этих лесах, как и повсюду в Австралии, эвкалиптов. Эвкалипты ценны в промышленном отношении. Эти деревья не имеют равных себе по высоте среди пород с твердой древесиной; некоторые их виды достигают 150 м высоты и 10 м в диаметре. Прирост древесины в эвкалиптовых лесах большой, и поэтому они очень продуктивны. Много в лесах также древовидных хвощей и папоротников, достигающих 10-20 м высоты. На своей вершине древовидные папоротники несут крону крупных (до 2 м длины) перистых листьев. Своей яркой и свежей зеленью они несколько оживляют блеклый голубовато-зеленый пейзаж эвкалиптовых лесов. Выше в горах заметна примесь сосен-дамарра и буков. </w:t>
      </w:r>
    </w:p>
    <w:p>
      <w:pPr>
        <w:pStyle w:val="Style14"/>
        <w:rPr/>
      </w:pPr>
      <w:r>
        <w:rPr/>
        <w:t xml:space="preserve">Кустарниковый и травяной покровы в этих лесах разнообразны и густы. В менее влажных вариантах этих лесов второй ярус образуют травяные деревья. </w:t>
      </w:r>
    </w:p>
    <w:p>
      <w:pPr>
        <w:pStyle w:val="Style14"/>
        <w:rPr/>
      </w:pPr>
      <w:r>
        <w:rPr/>
        <w:t xml:space="preserve">На острове Тасмания кроме эвкалиптов много вечнозеленых буков, родственных южноамериканским видам. </w:t>
      </w:r>
    </w:p>
    <w:p>
      <w:pPr>
        <w:pStyle w:val="Style14"/>
        <w:rPr/>
      </w:pPr>
      <w:r>
        <w:rPr/>
        <w:t xml:space="preserve">На юго-западе материка леса покрывают западные склоны хребта Дарлинг, обращенные к морю. Леса эти почти сплошь состоят из эвкалиптов, достигающих значительной высоты. Число эндемичных видов здесь особенно велико. Кроме эвкалиптов широко распространены бутылочные деревья. Они имеют оригинальный бутылкообразный ствол, толстый у основания и резко суживающийся кверху. В дождливое время года в стволе деревьев скапливаются большие запасы влаги, которые расходуются в засушливый период. В подросте этих лесов много кустарников и трав, пестрящих яркими цветами. </w:t>
      </w:r>
    </w:p>
    <w:p>
      <w:pPr>
        <w:pStyle w:val="Style14"/>
        <w:rPr/>
      </w:pPr>
      <w:r>
        <w:rPr/>
        <w:t xml:space="preserve">В целом, лесные ресурсы Австралии невелики. Общая площадь лесов, включая специальные насаждения, состоящие в основном из видов, имеющих мягкую древесину (главным образом сосны лучистой) , в конце 70-х годов составляла всего 5,6% территории страны. </w:t>
      </w:r>
    </w:p>
    <w:p>
      <w:pPr>
        <w:pStyle w:val="Style14"/>
        <w:rPr/>
      </w:pPr>
      <w:r>
        <w:rPr/>
        <w:t xml:space="preserve">Первые колонисты не обнаружили на материке растительных видов, характерных для Европы. В дальнейшем в Австралию были завезены европейские и другие виды деревьев, кустарников и трав. Здесь хорошо привились виноградная лоза, хлопчатник, зерновые (пшеница, ячмень, овес, рис, кукуруза и др.) , овощи, многие фруктовые деревья и т.д. </w:t>
      </w:r>
    </w:p>
    <w:p>
      <w:pPr>
        <w:pStyle w:val="Style14"/>
        <w:rPr/>
      </w:pPr>
      <w:r>
        <w:rPr/>
        <w:t xml:space="preserve">В Австралии в закономерной последовательности представлены все типы почв, свойственные тропическому, субэкваториальному и субтропическому природным поясам. </w:t>
      </w:r>
    </w:p>
    <w:p>
      <w:pPr>
        <w:pStyle w:val="Style14"/>
        <w:rPr/>
      </w:pPr>
      <w:r>
        <w:rPr/>
        <w:t xml:space="preserve">В районе влажных тропических лесов на севере распространены красные почвы, сменяющиеся по направлению к югу красно-бурыми и коричневыми почвами во влажных саваннах и серо-коричневыми в сухих саваннах. Красно-бурые и коричневые почвы, содержащие перегной, немного фосфора и калий, ценны для сельскохозяйственного использования. </w:t>
      </w:r>
    </w:p>
    <w:p>
      <w:pPr>
        <w:pStyle w:val="Style14"/>
        <w:rPr/>
      </w:pPr>
      <w:r>
        <w:rPr/>
        <w:t xml:space="preserve">В пределах зоны красно-бурых почв располагаются основные посевы пшеницы Австралии. </w:t>
      </w:r>
    </w:p>
    <w:p>
      <w:pPr>
        <w:pStyle w:val="Style14"/>
        <w:rPr/>
      </w:pPr>
      <w:r>
        <w:rPr/>
        <w:t xml:space="preserve">В окраинных районах Центральных равнин (например, в бассейне Муррея) , где развито искусственное орошение и применяют много удобрений, на сероземных почвах выращивают виноград, плодовые деревья, кормовые травы. </w:t>
      </w:r>
    </w:p>
    <w:p>
      <w:pPr>
        <w:pStyle w:val="Style14"/>
        <w:rPr/>
      </w:pPr>
      <w:r>
        <w:rPr/>
        <w:t xml:space="preserve">В окружающих кольцом внутренние пустынные территории полупустынных и особенно степных областях, где имеются травяной, а местами и кустарниково-древесный покров, распространены серо-коричневые степные почвы. Мощность их незначительна. Они содержат мало перегноя и фосфора, поэтому при использовании их даже в качестве пастбищ для овец и крупного рогатого скота требуется внесение фосфорных удобрений. </w:t>
      </w:r>
    </w:p>
    <w:p>
      <w:pPr>
        <w:pStyle w:val="Style14"/>
        <w:rPr/>
      </w:pPr>
      <w:r>
        <w:rPr/>
        <w:t xml:space="preserve">Австралийский континент расположен в пределах трех основных теплых климатических поясов южного полушария: субэкваториального (на севере) , тропического (в центральной части) , субтропического (на юге) . Только небольшая часть о. Тасмания находится в пределах умеренного пояса. </w:t>
      </w:r>
    </w:p>
    <w:p>
      <w:pPr>
        <w:pStyle w:val="Style14"/>
        <w:rPr/>
      </w:pPr>
      <w:r>
        <w:rPr/>
        <w:t xml:space="preserve">Субэкваториальный климат, характерный для северной и северо-восточной части континента, отличается ровным ходом температур (в течение года средняя температура воздуха 23-24 градуса) и большим количеством осадков (от 1000 до 1500 мм, а местами более 2000мм) . Осадки сюда приносит влажный северо-западный муссон, и выпадают они главным образом летом. Зимой, в сухой период года, дожди выпадают только эпизодически. В это время дуют сухие, жаркие ветры из внутренней части материка, которые иногда вызывают засухи. </w:t>
      </w:r>
    </w:p>
    <w:p>
      <w:pPr>
        <w:pStyle w:val="Style14"/>
        <w:rPr/>
      </w:pPr>
      <w:r>
        <w:rPr/>
        <w:t xml:space="preserve">В тропическом поясе на Австралийском континенте формируется два основных типа климата: тропический влажный и тропический сухой. </w:t>
      </w:r>
    </w:p>
    <w:p>
      <w:pPr>
        <w:pStyle w:val="Style14"/>
        <w:rPr/>
      </w:pPr>
      <w:r>
        <w:rPr/>
        <w:t xml:space="preserve">Тропический влажный климат свойственен крайней восточной части Австралии, которая входит в зону действия юго-восточных пассатных ветров. Эти ветры приносят с собой на материк насыщенные влагой воздушные массы с Тихого океана. Поэтому вся область прибрежных равнин и восточных склонов Большого Водораздельного хребта хорошо увлажнена (в среднем выпадает от 1000 до 1500 мм осадков) и имеет мягкий теплый климат (температура самого теплого месяца в Сиднее — 22–25 градусов, а самого холодного — 11,5–13 градусов) . </w:t>
      </w:r>
    </w:p>
    <w:p>
      <w:pPr>
        <w:pStyle w:val="Style14"/>
        <w:rPr/>
      </w:pPr>
      <w:r>
        <w:rPr/>
        <w:t xml:space="preserve">Массы воздуха, приносящие влагу с Тихого океана, проникают и за Большой Водораздельных хребет, потеряв по пути значительное количество влаги, поэтому осадки выпадают только на западных склонах хребта и в районе предгорий. </w:t>
      </w:r>
    </w:p>
    <w:p>
      <w:pPr>
        <w:pStyle w:val="Style14"/>
        <w:rPr/>
      </w:pPr>
      <w:r>
        <w:rPr/>
        <w:t xml:space="preserve">Расположенный в основном в тропических и субтропических широтах, где солнечная радиация велика, Австралийский материк сильно нагревается. В связи со слабой изрезанностью береговой линии и приподнятостью окраинных частей влияние морей, окружающих материк, слабо сказывается во внутренних частях. </w:t>
      </w:r>
    </w:p>
    <w:p>
      <w:pPr>
        <w:pStyle w:val="Style14"/>
        <w:rPr/>
      </w:pPr>
      <w:r>
        <w:rPr/>
        <w:t xml:space="preserve">Австралия —- самый сухой континент Земли, и одна из наиболее характерных черт его природы — широкое распространение пустынь, которые занимают обширные пространства и протягиваются почти на 2,5 тыс. км от берегов Индийского океана до предгорий Большого Водораздельного хребта. </w:t>
      </w:r>
    </w:p>
    <w:p>
      <w:pPr>
        <w:pStyle w:val="Style14"/>
        <w:rPr/>
      </w:pPr>
      <w:r>
        <w:rPr/>
        <w:t xml:space="preserve">Для центральной и западной частей материка характерен тропический пустынный климат. Летом (декабрь-февраль) средние температуры поднимаются здесь до 30 градусов, а иногда и выше, а зимой (июнь-август) снижаются в среднем до 10-15 градусов. Наиболее жаркая область Австралии — северо-западная, где в Большой Песчаной пустыне температура почти все лето держится на отметке 35 градусов и даже выше. В зимний период она снижается незначительно (примерно до 25-20 градусов) . В центре материка, в районе города Алис-Спрингс, в летнее время года температура днем поднимается до 45 градусов, ночью падает до нуля и ниже (-4-6 градусов) . </w:t>
      </w:r>
    </w:p>
    <w:p>
      <w:pPr>
        <w:pStyle w:val="Style14"/>
        <w:rPr/>
      </w:pPr>
      <w:r>
        <w:rPr/>
        <w:t xml:space="preserve">Центральная и западная части Австралии, т.е. примерно около половины ее территории, получают в среднем 250-300 мм осадков в год, а окрестности оз. Эйр — менее 200 мм; но и эти незначительные осадки выпадают неравномерно. Иногда в течение нескольких лет подряд вообще не бывает дождей, а иногда за два-три дня, а то и за несколько часов выпадает все годовое количество осадков. Часть воды быстро и глубоко просачивается сквозь водопроницаемую почву и делается недоступной для растений, а часть испаряется под жаркими лучами солнца, и поверхностные слои почвы остаются почти сухими. </w:t>
      </w:r>
    </w:p>
    <w:p>
      <w:pPr>
        <w:pStyle w:val="Style14"/>
        <w:rPr/>
      </w:pPr>
      <w:r>
        <w:rPr/>
        <w:t xml:space="preserve">В пределах субтропического пояса выделяются три типа климата: средиземноморский, субтропический континентальный и субтропический влажный. </w:t>
      </w:r>
    </w:p>
    <w:p>
      <w:pPr>
        <w:pStyle w:val="Style14"/>
        <w:rPr/>
      </w:pPr>
      <w:r>
        <w:rPr/>
        <w:t xml:space="preserve">Средиземноморский климат свойствен юго-западной части Австралии. Как можно судить по названию, климат этой части страны сходен с климатом европейских средиземноморских стран — Испании и Южной Франции. Лето здесь жаркое и, как правило, сухое, а зима теплая и влажная. Сравнительно небольшие колебания температуры по временам года (январь — 23-27 градусов, июнь — 12-14 градусов) , достаточное количество осадков (от 600 до 1000 мм) . </w:t>
      </w:r>
    </w:p>
    <w:p>
      <w:pPr>
        <w:pStyle w:val="Style14"/>
        <w:rPr/>
      </w:pPr>
      <w:r>
        <w:rPr/>
        <w:t xml:space="preserve">Зона субтропического континентального климата охватывает южную, примыкающую к Большому Австралийскому заливу часть материка, включает в себя окрестности города Аделаиды и протягивается несколько дальше на восток, в западные области штата Новый Южный Уэльс. Основные черты этого климата — небольшое количество осадков и сравнительно большие годовые колебания температуры. </w:t>
      </w:r>
    </w:p>
    <w:p>
      <w:pPr>
        <w:pStyle w:val="Style14"/>
        <w:rPr/>
      </w:pPr>
      <w:r>
        <w:rPr/>
        <w:t xml:space="preserve">Зона субтропического влажного климата включает в свои границы весь штат Виктория и юго-западные предгорные части штата Новый Южный Уэльс. В общем, вся эта зона отличается мягким климатом и значительным количеством осадков (от 500 до 600 мм) , главным образом в прибрежных частях (проникновение осадков в глубь континента уменьшается) . Летом температуры поднимаются в среднем до 20-24 градусов, но зимой довольно сильно понижаются — до 8-10 градусов. Климат этой части страны благоприятен для выращивания фруктовых деревьев, различных овощей и кормовых трав. Правда, для получения высоких урожаев применяется искусственное орошение, так как в летний период влаги в почве содержится недостаточно. В этих районах разводят молочный скот (выпас на кормовых травах) и овец. </w:t>
      </w:r>
    </w:p>
    <w:p>
      <w:pPr>
        <w:pStyle w:val="Style14"/>
        <w:rPr/>
      </w:pPr>
      <w:r>
        <w:rPr/>
        <w:t xml:space="preserve">В пояс умеренного климата входят только центральная и южная части острова Тасмания. Этот остров в значительной степени испытывает влияние окружающих водных пространств, и климат его отличается умеренно теплой зимой и прохладным летом. Средняя температура января здесь 14-17 градусов, июня — 8 градусов. Преобладающее направление ветров — западное. Среднегодовое количество осадков в западной части острова — 2500 мм, а количество дождливых дней — 259. В восточной части климат несколько менее влажный. </w:t>
      </w:r>
    </w:p>
    <w:p>
      <w:pPr>
        <w:pStyle w:val="Style14"/>
        <w:rPr/>
      </w:pPr>
      <w:r>
        <w:rPr/>
        <w:t xml:space="preserve">В зимнее время иногда выпадает снег, но он долго не сохраняется. Обильные осадки благоприятствуют развитию растительности, и особенно трав, которые вегетируют круглый год. На вечнозеленых сочных естественных и улучшенных подсевом кормовых трав лугах круглый год пасутся стада крупного рогатого скота и овец. </w:t>
      </w:r>
    </w:p>
    <w:p>
      <w:pPr>
        <w:pStyle w:val="Style14"/>
        <w:rPr/>
      </w:pPr>
      <w:r>
        <w:rPr/>
        <w:t xml:space="preserve">Жаркий климат и незначительное и неравномерное выпадение осадков на большей части материка приводят к тому, что почти 60% его территории лишены стока к океану и имеют лишь редкую сеть временных водотоков. Пожалуй, ни на каком другом материке нет столь слабо развитой сети внутренних вод, как в Австралии. Годовой сток всех рек континента равен всего 350 куб. км. </w:t>
      </w:r>
    </w:p>
    <w:p>
      <w:pPr>
        <w:pStyle w:val="Style14"/>
        <w:rPr/>
      </w:pPr>
      <w:r>
        <w:rPr/>
        <w:t>4.  Промышленность</w:t>
      </w:r>
    </w:p>
    <w:p>
      <w:pPr>
        <w:pStyle w:val="Style14"/>
        <w:rPr/>
      </w:pPr>
      <w:r>
        <w:rPr/>
        <w:t xml:space="preserve">Горнодобывающая промышленность Австралии играет важную роль в экономике страны. </w:t>
      </w:r>
    </w:p>
    <w:p>
      <w:pPr>
        <w:pStyle w:val="Style14"/>
        <w:rPr/>
      </w:pPr>
      <w:r>
        <w:rPr/>
        <w:t xml:space="preserve">По данным научного исследования, в год на одного жителя Австралии в среднем добывается 50 тонн железной руды, 55 тонн известняка, 4 тонны цинка, 200 тонн угля, 175 куб. м. сырой нефти. Австралия — один из главных всемирных экспортеров полезных ископаемых, хотя и разрабатывает только 0,02% от всей территории Австралии, т.к. в некоторых регионах имеются трудности доступа, отдаленность месторождений или нерентабельность разработок. </w:t>
      </w:r>
    </w:p>
    <w:p>
      <w:pPr>
        <w:pStyle w:val="Style14"/>
        <w:rPr/>
      </w:pPr>
      <w:r>
        <w:rPr/>
        <w:t xml:space="preserve">В течение 1980х гг. большой приток инвестиций в горнодобывающую и обрабатывающую промышленность привел к увеличению темпов производства. Австралийские рабочие самые квалифицированные. Условия работы в настоящее время резко отличаются от условий работы 10 и более лет назад. Потребность использования новых технологий постоянно увеличивается, и поэтому сегодня промышленность включает в себя новые отрасли науки и техники, деловой администрации и маркетинга, контроля за состоянием окружающей среды и т.д. </w:t>
      </w:r>
    </w:p>
    <w:p>
      <w:pPr>
        <w:pStyle w:val="Style14"/>
        <w:rPr/>
      </w:pPr>
      <w:r>
        <w:rPr/>
        <w:t xml:space="preserve">Ниже приведены таблицы, показывающие состояние промышленности Австралии в разные годы. </w:t>
      </w:r>
    </w:p>
    <w:p>
      <w:pPr>
        <w:pStyle w:val="Style14"/>
        <w:rPr/>
      </w:pPr>
      <w:r>
        <w:rPr/>
        <w:t xml:space="preserve">Черная металлургия Австралии </w:t>
      </w:r>
    </w:p>
    <w:tbl>
      <w:tblPr>
        <w:tblW w:w="92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обыча железной руды, млн. т: </w:t>
            </w:r>
          </w:p>
          <w:p>
            <w:pPr>
              <w:pStyle w:val="Style14"/>
              <w:ind w:left="720" w:firstLine="720"/>
              <w:rPr/>
            </w:pPr>
            <w:r>
              <w:rPr/>
              <w:t>По весу руды</w:t>
            </w:r>
          </w:p>
          <w:p>
            <w:pPr>
              <w:pStyle w:val="Style14"/>
              <w:spacing w:before="280" w:after="0"/>
              <w:ind w:left="720" w:firstLine="720"/>
              <w:rPr/>
            </w:pPr>
            <w:r>
              <w:rPr/>
              <w:t>По содержанию металл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7,1 28,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7,4 60,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5,5 61,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9,3 66,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2 70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1,4 75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2,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3,9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лавка чугуна, млн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2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лавка стали, млн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6</w:t>
            </w:r>
          </w:p>
        </w:tc>
      </w:tr>
    </w:tbl>
    <w:p>
      <w:pPr>
        <w:pStyle w:val="Style14"/>
        <w:rPr/>
      </w:pPr>
      <w:r>
        <w:rPr/>
        <w:t xml:space="preserve">Основные месторождения железной руды: Пилбара (Западная Австралия) , месторождения Маунт-Ньюмен, Маунт-Голдсуэрта, на островах Кулан и Кокату в заливе Кинга (на северо-западе) , в штате Южная Австралия в хребте Мидлбэк (Айрон-Ноб и др.) и на Тасмании — месторождение Савидж-Ривер (в долине р.  Савидж) . </w:t>
      </w:r>
    </w:p>
    <w:p>
      <w:pPr>
        <w:pStyle w:val="Style14"/>
        <w:rPr/>
      </w:pPr>
      <w:r>
        <w:rPr/>
        <w:t xml:space="preserve">Основные центры черной металлургии в Австралии расположены на восточном побережье (города Порт-Кембла, Ньюкасл, Мельбурн) . </w:t>
      </w:r>
    </w:p>
    <w:p>
      <w:pPr>
        <w:pStyle w:val="Style14"/>
        <w:rPr/>
      </w:pPr>
      <w:r>
        <w:rPr/>
        <w:t xml:space="preserve">Цветная металлургия Австралии </w:t>
      </w:r>
    </w:p>
    <w:tbl>
      <w:tblPr>
        <w:tblW w:w="91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748"/>
        <w:gridCol w:w="748"/>
        <w:gridCol w:w="935"/>
        <w:gridCol w:w="935"/>
        <w:gridCol w:w="748"/>
        <w:gridCol w:w="748"/>
        <w:gridCol w:w="748"/>
        <w:gridCol w:w="748"/>
        <w:gridCol w:w="748"/>
      </w:tblGrid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быча меди, тыс. т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7,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1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рафинированной меди из руд и вторичного сырья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5,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2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4,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1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ребление рафинированной меди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6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3,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1,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быча цинка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8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44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63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2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85,1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чушкового цинка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3,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4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4,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0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быча свинца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7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26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рафинированного свинца из первичного и вторичного сырья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3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2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6,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1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быча олова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первичного олова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быча алюминия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4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3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1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26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3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4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82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первичного алюминия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5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3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1,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3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4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82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вторичного алюминия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ребление алюминия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8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8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7,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4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быча никеля, тыс. т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5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4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,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быча кобальта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3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0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1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быча марганца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72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0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8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кситы, тыс.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25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03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62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86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9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75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85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18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733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быча золота, 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,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8,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2,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Основные центры цветной металлургии: Сидней, Белл-Бей, Рисдон, Порт-Кембла, Калгурли-Боулдер. </w:t>
      </w:r>
    </w:p>
    <w:p>
      <w:pPr>
        <w:pStyle w:val="Style14"/>
        <w:rPr/>
      </w:pPr>
      <w:r>
        <w:rPr/>
        <w:t xml:space="preserve">Топливно-энергетическая промышленность Австралии </w:t>
      </w:r>
    </w:p>
    <w:tbl>
      <w:tblPr>
        <w:tblW w:w="95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фть, млн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, млрд. куб. 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енный уголь, млн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0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7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7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8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4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5,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6,5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рый уголь, млн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8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7,7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становленная мощность электростанций на конец года, млн. кВт.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,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электроэнергии, млрд. кВт/ч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3,9 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3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6,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идроэлектроэнергии, млрд. кВт/ч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Химическая и нефтеперерабатывающая промышленность Австралии </w:t>
      </w:r>
    </w:p>
    <w:tbl>
      <w:tblPr>
        <w:tblW w:w="95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сера, тыс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оизводство основных неорганических кислот, тыс. т: </w:t>
            </w:r>
          </w:p>
          <w:p>
            <w:pPr>
              <w:pStyle w:val="Style14"/>
              <w:ind w:left="720" w:firstLine="720"/>
              <w:rPr/>
            </w:pPr>
            <w:r>
              <w:rPr/>
              <w:t>Серная</w:t>
            </w:r>
          </w:p>
          <w:p>
            <w:pPr>
              <w:pStyle w:val="Style14"/>
              <w:ind w:left="720" w:firstLine="720"/>
              <w:rPr/>
            </w:pPr>
            <w:r>
              <w:rPr/>
              <w:t>Азотная</w:t>
            </w:r>
          </w:p>
          <w:p>
            <w:pPr>
              <w:pStyle w:val="Style14"/>
              <w:spacing w:before="280" w:after="0"/>
              <w:ind w:left="720" w:firstLine="720"/>
              <w:rPr/>
            </w:pPr>
            <w:r>
              <w:rPr/>
              <w:t>Соля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62 126 3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76 174 43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75 180 62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83 57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6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изводство каустической соды, тыс. т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2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9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хлора, тыс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оизводство минеральных удобрений, тыс. т: </w:t>
            </w:r>
          </w:p>
          <w:p>
            <w:pPr>
              <w:pStyle w:val="Style14"/>
              <w:ind w:left="720" w:firstLine="720"/>
              <w:rPr/>
            </w:pPr>
            <w:r>
              <w:rPr/>
              <w:t>Азотные</w:t>
            </w:r>
          </w:p>
          <w:p>
            <w:pPr>
              <w:pStyle w:val="Style14"/>
              <w:spacing w:before="280" w:after="0"/>
              <w:ind w:left="720" w:firstLine="720"/>
              <w:rPr/>
            </w:pPr>
            <w:r>
              <w:rPr/>
              <w:t>Фосфорны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0 804,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 727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0 919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4 56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0,2 809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0 5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5 269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3 22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бензина, млн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,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,1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моторного и дизельного топлива, млн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8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мазута (топочного и флотского) , млн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3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смазочных масел, млн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керосина и реактивного топлива, млн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6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синтетических смол и пластмасс, тыс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5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2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09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8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7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химических волокон и нитей, тыс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синтетического каучука, тыс. 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4,6</w:t>
            </w:r>
          </w:p>
        </w:tc>
      </w:tr>
    </w:tbl>
    <w:p>
      <w:pPr>
        <w:pStyle w:val="Style14"/>
        <w:rPr/>
      </w:pPr>
      <w:r>
        <w:rPr/>
        <w:t xml:space="preserve">Основные центры химической и нефтеперерабатывающей промышленности: Сидней, Клайд, Мельбурн, Гладстон, Перт. </w:t>
      </w:r>
    </w:p>
    <w:p>
      <w:pPr>
        <w:pStyle w:val="Style14"/>
        <w:rPr/>
      </w:pPr>
      <w:r>
        <w:rPr/>
        <w:t xml:space="preserve">Лесная, деревообрабатывающая промышленность и промышленность строительных материалов Австралии </w:t>
      </w:r>
    </w:p>
    <w:tbl>
      <w:tblPr>
        <w:tblW w:w="92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935"/>
        <w:gridCol w:w="935"/>
        <w:gridCol w:w="935"/>
        <w:gridCol w:w="935"/>
        <w:gridCol w:w="935"/>
        <w:gridCol w:w="935"/>
        <w:gridCol w:w="1122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воз древесины, млн. куб. 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,3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пиломатериалов, млн. куб. 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3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изводство древесноволокнистых плит, млн. кв. м.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4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,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,6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древесностружечных плит, тыс. куб. 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2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80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бумаги, тыс. 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5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5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5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9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5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8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80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цемента, млн. 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9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извести, млн. 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3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6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7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асбеста, тыс. 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Легкая промышленность Австралии </w:t>
      </w:r>
    </w:p>
    <w:tbl>
      <w:tblPr>
        <w:tblW w:w="92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2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хлопчатобумажной пряжи, тыс. 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изводство шерстяной пряжи, тыс. т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,1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тканей всего, млн. кв. 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5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8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Хлопчатобумажных тканей, млн. кв. 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3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шерстяных тканей, млн. кв. 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8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шелковых тканей, млн. кв. 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8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2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ковров и ковровых изделий, млн. кв. 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Пищевая промышленность Австралии </w:t>
      </w:r>
    </w:p>
    <w:tbl>
      <w:tblPr>
        <w:tblW w:w="94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1216"/>
        <w:gridCol w:w="1216"/>
        <w:gridCol w:w="1216"/>
        <w:gridCol w:w="1216"/>
        <w:gridCol w:w="1216"/>
      </w:tblGrid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сахара-песка, тыс. 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1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2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6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0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53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маргарина, тыс. 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3,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2,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9,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6,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ов рыбы и морепродуктов (включая добычу морского зверя, китов, ракообразных и моллюсков) , тыс. 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1,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8,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виноградного вина, тыс. гектолитров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6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1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1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пива, тыс. гектолитров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53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54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23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55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50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безалкогольных напитков, тыс. гектолитров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52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32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38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72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быча пищевой соли, млн. 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Основные центры легкой и пищевой промышленности: Мельбурн, Сидней, Брисбен, Перт, Хобарт. </w:t>
      </w:r>
    </w:p>
    <w:p>
      <w:pPr>
        <w:pStyle w:val="Style14"/>
        <w:rPr/>
      </w:pPr>
      <w:r>
        <w:rPr/>
        <w:t xml:space="preserve">Машиностроение Австралии </w:t>
      </w:r>
    </w:p>
    <w:tbl>
      <w:tblPr>
        <w:tblW w:w="92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2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уск на воду морских торговых судов (вместимостью 100 брутто регистр. тонн и выше) , тыс брутто регистр. тон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изводство автомобилей и автобусов, тыс. шт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78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6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6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5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изводство легковых автомобилей, тыс. шт.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9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8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изводство грузовых автомобилей, тыс. шт.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2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изводство автобусов, тыс. шт.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зерноуборочных комбайнов, тыс. ш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изводство телевизоров широковещательных, тыс. шт.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Начиная с развития промышленности с 1967г. в Австралии было построено 25 городов с населением свыше 40тыс. чел., 12 портов и проложено 1900 км. железнодорожных путей. </w:t>
      </w:r>
    </w:p>
    <w:p>
      <w:pPr>
        <w:pStyle w:val="Style14"/>
        <w:rPr/>
      </w:pPr>
      <w:r>
        <w:rPr/>
        <w:t>5.  Сельское хозяйство</w:t>
      </w:r>
    </w:p>
    <w:p>
      <w:pPr>
        <w:pStyle w:val="Style14"/>
        <w:rPr/>
      </w:pPr>
      <w:r>
        <w:rPr/>
        <w:t xml:space="preserve">В Австралии получили развитие как растениеводство (садоводство, зерновое хозяйство) , так и животноводство (скотоводство и овцеводство) . </w:t>
      </w:r>
    </w:p>
    <w:p>
      <w:pPr>
        <w:pStyle w:val="Style14"/>
        <w:rPr/>
      </w:pPr>
      <w:r>
        <w:rPr/>
        <w:t xml:space="preserve">На австралийской сельскохозяйственной карте видно, что идет уменьшение интенсивности использования земли с удалением от берега. </w:t>
      </w:r>
    </w:p>
    <w:p>
      <w:pPr>
        <w:pStyle w:val="Style14"/>
        <w:rPr/>
      </w:pPr>
      <w:r>
        <w:rPr/>
        <w:t xml:space="preserve">На восточном побережье Австралии климат теплый и мягкий, поэтому здесь на пастбищах выращивают овец для забоя, выпасают молочных коров и занимаются садоводством, а также зерновым хозяйством. </w:t>
      </w:r>
    </w:p>
    <w:p>
      <w:pPr>
        <w:pStyle w:val="Style14"/>
        <w:rPr/>
      </w:pPr>
      <w:r>
        <w:rPr/>
        <w:t xml:space="preserve">На западных склонах Большого Водораздельного Хребта, где выпадает достаточное количество осадков, протягивается полоса красно-бурых лесных почв, богатых перегноем, и при внесении удобрений пригодных для выращивания пшеницы и других культур. Именно здесь и протягивается “пшеничный пояс” Австралии. </w:t>
      </w:r>
    </w:p>
    <w:p>
      <w:pPr>
        <w:pStyle w:val="Style14"/>
        <w:rPr/>
      </w:pPr>
      <w:r>
        <w:rPr/>
        <w:t xml:space="preserve">Юго-западной части Австралии свойственен средиземноморский климат, способствующий развитию интенсивного земледелия. </w:t>
      </w:r>
    </w:p>
    <w:p>
      <w:pPr>
        <w:pStyle w:val="Style14"/>
        <w:rPr/>
      </w:pPr>
      <w:r>
        <w:rPr/>
        <w:t xml:space="preserve">Штат Виктория и юго-западные предгорья Нового Южного Уэльса имеют субтропический климат, способствующий выращиванию фруктовых деревьев, различных овощей и кормовых трав. </w:t>
      </w:r>
    </w:p>
    <w:p>
      <w:pPr>
        <w:pStyle w:val="Style14"/>
        <w:rPr/>
      </w:pPr>
      <w:r>
        <w:rPr/>
        <w:t xml:space="preserve">Обильные осадки и небольшие колебания температур на о.  Тасмания позволяют разводить крупный рогатый скот и овец. </w:t>
      </w:r>
    </w:p>
    <w:p>
      <w:pPr>
        <w:pStyle w:val="Style14"/>
        <w:rPr/>
      </w:pPr>
      <w:r>
        <w:rPr/>
        <w:t xml:space="preserve">Степные и полупустынные районы Австралии — крупнейшие в мире области овцеводства. Овцы, находясь на частных фермах, круглый год содержатся на естественном подножном корму. </w:t>
      </w:r>
    </w:p>
    <w:p>
      <w:pPr>
        <w:pStyle w:val="Style14"/>
        <w:rPr/>
      </w:pPr>
      <w:r>
        <w:rPr/>
        <w:t xml:space="preserve">Шерсть— главное экспортное изделие Австралии, приносящее ежегодно миллиарды долларов производителям и создающее рабочие места по всей стране. Поэтому Австралийская Шерстяная Корпорация (Australian Wool Corporation) поддерживает широко базирующуюся программу исследования в области применения робототехники в шерстяной промышленности. Это исследование ведется с 1973г. по сей день. </w:t>
      </w:r>
    </w:p>
    <w:p>
      <w:pPr>
        <w:pStyle w:val="Style14"/>
        <w:rPr/>
      </w:pPr>
      <w:r>
        <w:rPr/>
        <w:t xml:space="preserve">Также робототехника применяется и в садоводстве. Система робототехники увеличивает производительность садов в несколько раз, поскольку робот выбирает плод каждый раз “калибровано” , что позволяет избежать дальнейшей сортировки. </w:t>
      </w:r>
    </w:p>
    <w:p>
      <w:pPr>
        <w:pStyle w:val="Style14"/>
        <w:rPr/>
      </w:pPr>
      <w:r>
        <w:rPr/>
        <w:t xml:space="preserve">Производительность — ключ, и без дальнейшего развития сельскохозяйственной робототехники, если продукция будет производиться по неконкурентоспособным ценам, Австралию могут вытеснить с мировых рынков сбыта продукции. </w:t>
      </w:r>
    </w:p>
    <w:p>
      <w:pPr>
        <w:pStyle w:val="Style14"/>
        <w:rPr/>
      </w:pPr>
      <w:r>
        <w:rPr/>
        <w:t xml:space="preserve">Структура сельскохозяйственных угодий Австралии </w:t>
      </w:r>
    </w:p>
    <w:tbl>
      <w:tblPr>
        <w:tblW w:w="935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1122"/>
        <w:gridCol w:w="1122"/>
        <w:gridCol w:w="1309"/>
        <w:gridCol w:w="1309"/>
        <w:gridCol w:w="1309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лощадь с/х угодий, млн. га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7,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00,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5,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85,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89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Из них в млн. га: </w:t>
            </w:r>
          </w:p>
          <w:p>
            <w:pPr>
              <w:pStyle w:val="Style14"/>
              <w:ind w:left="720" w:firstLine="720"/>
              <w:rPr/>
            </w:pPr>
            <w:r>
              <w:rPr/>
              <w:t>Пашня</w:t>
            </w:r>
          </w:p>
          <w:p>
            <w:pPr>
              <w:pStyle w:val="Style14"/>
              <w:ind w:left="720" w:firstLine="720"/>
              <w:rPr/>
            </w:pPr>
            <w:r>
              <w:rPr/>
              <w:t>Сенокосы и пастбища</w:t>
            </w:r>
          </w:p>
          <w:p>
            <w:pPr>
              <w:pStyle w:val="Style14"/>
              <w:rPr/>
            </w:pPr>
            <w:r>
              <w:rPr/>
              <w:t xml:space="preserve">Из них в %: </w:t>
            </w:r>
          </w:p>
          <w:p>
            <w:pPr>
              <w:pStyle w:val="Style14"/>
              <w:ind w:left="720" w:firstLine="720"/>
              <w:rPr/>
            </w:pPr>
            <w:r>
              <w:rPr/>
              <w:t>Пашня</w:t>
            </w:r>
          </w:p>
          <w:p>
            <w:pPr>
              <w:pStyle w:val="Style14"/>
              <w:spacing w:before="280" w:after="0"/>
              <w:ind w:left="720" w:firstLine="720"/>
              <w:rPr/>
            </w:pPr>
            <w:r>
              <w:rPr/>
              <w:t>Сенокосы и пастбищ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,8 480,2 3,4 96,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,3 483,2 3,5 96,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,9 474,2 3,9 95,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,2 464 4,9 95,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0 418 14,5 85,5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.  Развитие отраслей сферы обслуживания</w:t>
      </w:r>
    </w:p>
    <w:p>
      <w:pPr>
        <w:pStyle w:val="Style14"/>
        <w:rPr/>
      </w:pPr>
      <w:r>
        <w:rPr/>
        <w:t xml:space="preserve">Моря и океаны, омывающие берега Австралии, имеют важное значение для экономической жизни страны. Основные торговые связи Австралии с другими государствами и континентами осуществляются водными путями. Огромные океанские лайнеры вывозят австралийские товары —- пшеницу, мясо, сливочное масло, сыр, ценные полезные ископаемые (железную руду, цветные металлы и их сплавы, каменный уголь, бокситы и т.д.) , а также промышленные изделия. Из-за океана в Австралию поступают готовые изделия, полуфабрикаты и сырье, в которых нуждаются промышленность, сельское хозяйство, транспорт и другие отрасли австралийской экономики. </w:t>
      </w:r>
    </w:p>
    <w:p>
      <w:pPr>
        <w:pStyle w:val="Style14"/>
        <w:rPr/>
      </w:pPr>
      <w:r>
        <w:rPr/>
        <w:t xml:space="preserve">Для Австралии важен и воздушный транспорт. Сеть регулярных авиалиний существует во многих крупных городах Австралии, также получила широкое распространение малая авиация. Ежегодно аэропорты Австралии пропускают миллионы пассажиров. </w:t>
      </w:r>
    </w:p>
    <w:p>
      <w:pPr>
        <w:pStyle w:val="Style14"/>
        <w:rPr/>
      </w:pPr>
      <w:r>
        <w:rPr/>
        <w:t xml:space="preserve">Наиболее развитые автомагистральные и железнодорожные транспортные сети расположены на восточном побережье материка. Транспортные пути отходят от крупных портов Востока и Запада Австралии (Сидней, Перт, Брисбен, Мельбурн) в глубь материка. В Австралии получил применение и трубопроводный транспорт. От мест добычи нефти и газа (Мумба, Джексон, Рома, Муни) трубопроводы идут в порты на востоке. </w:t>
      </w:r>
    </w:p>
    <w:p>
      <w:pPr>
        <w:pStyle w:val="Style14"/>
        <w:rPr/>
      </w:pPr>
      <w:r>
        <w:rPr/>
        <w:t xml:space="preserve">Протяженность и густота транспортных путей Австралии </w:t>
      </w:r>
    </w:p>
    <w:tbl>
      <w:tblPr>
        <w:tblW w:w="92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1216"/>
        <w:gridCol w:w="1216"/>
        <w:gridCol w:w="1216"/>
        <w:gridCol w:w="1216"/>
        <w:gridCol w:w="1216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отяженность транспортных путей, тыс. км: </w:t>
            </w:r>
          </w:p>
          <w:p>
            <w:pPr>
              <w:pStyle w:val="Style14"/>
              <w:ind w:left="720" w:firstLine="720"/>
              <w:rPr/>
            </w:pPr>
            <w:r>
              <w:rPr/>
              <w:t>Железные дороги</w:t>
            </w:r>
          </w:p>
          <w:p>
            <w:pPr>
              <w:pStyle w:val="Style14"/>
              <w:spacing w:before="280" w:after="0"/>
              <w:ind w:left="720" w:firstLine="720"/>
              <w:rPr/>
            </w:pPr>
            <w:r>
              <w:rPr/>
              <w:t>Автомобильные дорог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 884,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,6 84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,5 810,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,2 810,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,8 810,3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Густота сети транспортных путей (км. трансп. Путей на 1000 кв. км территории) </w:t>
            </w:r>
          </w:p>
          <w:p>
            <w:pPr>
              <w:pStyle w:val="Style14"/>
              <w:ind w:left="720" w:firstLine="720"/>
              <w:rPr/>
            </w:pPr>
            <w:r>
              <w:rPr/>
              <w:t>Железные дороги</w:t>
            </w:r>
          </w:p>
          <w:p>
            <w:pPr>
              <w:pStyle w:val="Style14"/>
              <w:spacing w:before="280" w:after="0"/>
              <w:ind w:left="720" w:firstLine="720"/>
              <w:rPr/>
            </w:pPr>
            <w:r>
              <w:rPr/>
              <w:t>Автомобильные дорог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5 1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3 109,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1 105,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1 105,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7 105,4</w:t>
            </w:r>
          </w:p>
        </w:tc>
      </w:tr>
    </w:tbl>
    <w:p>
      <w:pPr>
        <w:pStyle w:val="Style14"/>
        <w:rPr/>
      </w:pPr>
      <w:r>
        <w:rPr/>
        <w:t xml:space="preserve">Австралия предлагает туристам все, чего так жаждет их истомившаяся без отдыха душа: белые песчаные пляжи, современные города, причудливые пустыни, пышные джунгли и неповторимый животный мир. </w:t>
      </w:r>
    </w:p>
    <w:p>
      <w:pPr>
        <w:pStyle w:val="Style14"/>
        <w:rPr/>
      </w:pPr>
      <w:r>
        <w:rPr/>
        <w:t xml:space="preserve">В Австралии можно: — попробовать добывать золото. В местах, переживших в прошлом веке золотую лихорадку, и сегодня встречается золотишко; — научиться прыгать с парашютом. Здесь это популярный спорт, в Австралии проходит много международных соревнований парашютистов; — спуститься на байдарках по горным речкам. Тоже популярное времяпрепровождение; — полетать на воздушных шарах. Они висят в небе Австралии непрерывно; — научиться плавать с аквалангом. Помогут и даже выдадут аттестат, правда, без права быть инструктором в этом опасном виде досуга; — проехать на взятой напрокат машине через всю Австралию — десяти дней хватит, а воспоминаний! </w:t>
      </w:r>
    </w:p>
    <w:p>
      <w:pPr>
        <w:pStyle w:val="Style14"/>
        <w:rPr/>
      </w:pPr>
      <w:r>
        <w:rPr/>
        <w:t xml:space="preserve">— </w:t>
      </w:r>
      <w:r>
        <w:rPr/>
        <w:t xml:space="preserve">от души половить рыбу как в море, так и в реках; — заняться скалолазанием. Фанатики этого дела слетаются сюда со всего мира; — покататься на санках... с песчаных дюн! </w:t>
      </w:r>
    </w:p>
    <w:p>
      <w:pPr>
        <w:pStyle w:val="Style14"/>
        <w:rPr/>
      </w:pPr>
      <w:r>
        <w:rPr/>
        <w:t>7.  Внешние экономические связи</w:t>
      </w:r>
    </w:p>
    <w:p>
      <w:pPr>
        <w:pStyle w:val="Style14"/>
        <w:rPr/>
      </w:pPr>
      <w:r>
        <w:rPr/>
        <w:t xml:space="preserve">Австралия — член организации экономического сотрудничества и развития (ОЭСР) , пакта АНЗЮС, входит в содружество, возглавляемое Великобританией. </w:t>
      </w:r>
    </w:p>
    <w:p>
      <w:pPr>
        <w:pStyle w:val="Style14"/>
        <w:rPr/>
      </w:pPr>
      <w:r>
        <w:rPr/>
        <w:t xml:space="preserve">Австралия — один из крупнейших экспортеров мира. </w:t>
      </w:r>
    </w:p>
    <w:p>
      <w:pPr>
        <w:pStyle w:val="Style14"/>
        <w:rPr/>
      </w:pPr>
      <w:r>
        <w:rPr/>
        <w:t xml:space="preserve">Основные показатели внешней торговли (в текущих ценах, миллиарды долларов) </w:t>
      </w:r>
    </w:p>
    <w:tbl>
      <w:tblPr>
        <w:tblW w:w="95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шнеторговый оборо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8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1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3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6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8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кспор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7,6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пор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3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3,4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льдо внешней торгов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3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2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0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2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5,8</w:t>
            </w:r>
          </w:p>
        </w:tc>
      </w:tr>
    </w:tbl>
    <w:p>
      <w:pPr>
        <w:pStyle w:val="Style14"/>
        <w:rPr/>
      </w:pPr>
      <w:r>
        <w:rPr/>
        <w:t xml:space="preserve">77% населения Австралии — переселенцы с разных концов Земли и говорят австралийцы не только на английском, государственном, но и на португальском, немецком, греческом, русском и других языках. Современная Австралия является страной массовой иммиграции, ежегодно принимая 100-150 тыс. человек, поэтому Австралия имеет прямые культурные связи со многими странами мира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Список использованной литературы: </w:t>
      </w:r>
    </w:p>
    <w:p>
      <w:pPr>
        <w:pStyle w:val="Style14"/>
        <w:rPr/>
      </w:pPr>
      <w:r>
        <w:rPr/>
        <w:t xml:space="preserve">Воляновский Люциан “Материк, переставший быть легендой” , 1991г. </w:t>
      </w:r>
    </w:p>
    <w:p>
      <w:pPr>
        <w:pStyle w:val="Style14"/>
        <w:rPr/>
      </w:pPr>
      <w:r>
        <w:rPr/>
        <w:t xml:space="preserve">http: //gemini. sch265. spb. su/rsant/australia/ </w:t>
      </w:r>
    </w:p>
    <w:p>
      <w:pPr>
        <w:pStyle w:val="Style14"/>
        <w:rPr/>
      </w:pPr>
      <w:r>
        <w:rPr/>
        <w:t>http: //153.233.17.121/travel/docs/country/australia/</w:t>
      </w:r>
    </w:p>
    <w:p>
      <w:pPr>
        <w:pStyle w:val="Style14"/>
        <w:rPr/>
      </w:pPr>
      <w:r>
        <w:rPr/>
        <w:t>http: //www. maindir. gov. ru/GUIR/countries/</w:t>
      </w:r>
    </w:p>
    <w:p>
      <w:pPr>
        <w:pStyle w:val="Style14"/>
        <w:rPr/>
      </w:pPr>
      <w:r>
        <w:rPr/>
        <w:t xml:space="preserve">http: //groucho. mit. csu. edu. au/ </w:t>
      </w:r>
    </w:p>
    <w:p>
      <w:pPr>
        <w:pStyle w:val="Style14"/>
        <w:rPr/>
      </w:pPr>
      <w:r>
        <w:rPr/>
        <w:t xml:space="preserve">http: //rolf. ece. curtin. edu. au/~clive/agrirobot/ </w:t>
      </w:r>
    </w:p>
    <w:p>
      <w:pPr>
        <w:pStyle w:val="Style14"/>
        <w:spacing w:before="280" w:after="280"/>
        <w:ind w:firstLine="720"/>
        <w:rPr/>
      </w:pPr>
      <w:r>
        <w:rPr/>
        <w:t>http: //www. csu. edu. au/australia/galle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7:55:00Z</dcterms:created>
  <dc:creator>ВЛАДЕЛЕЦ</dc:creator>
  <dc:description/>
  <cp:keywords/>
  <dc:language>en-US</dc:language>
  <cp:lastModifiedBy>ВЛАДЕЛЕЦ</cp:lastModifiedBy>
  <dcterms:modified xsi:type="dcterms:W3CDTF">2006-02-18T17:55:00Z</dcterms:modified>
  <cp:revision>2</cp:revision>
  <dc:subject/>
  <dc:title>Австралия - экономико-географическая характеристика</dc:title>
</cp:coreProperties>
</file>