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встралия: pегионально-структурная характеристика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>Австралийский союз, государство в Южном полушарии, на материке Австралия, остров Тасмания и мелких островах. Она относится к числу экономически развитых стран ООН. Территория этого государства 7,7 млн. км</w:t>
      </w:r>
      <w:r>
        <w:rPr>
          <w:vertAlign w:val="superscript"/>
        </w:rPr>
        <w:t>2</w:t>
      </w:r>
      <w:r>
        <w:rPr/>
        <w:t xml:space="preserve">. Австралия - федерация в составе 6 штатов и 2-х территорий. Входит в содружество Конституционная монархия. Столица Австралии - Канберра. </w:t>
      </w:r>
    </w:p>
    <w:p>
      <w:pPr>
        <w:pStyle w:val="Style14"/>
        <w:rPr/>
      </w:pPr>
      <w:r>
        <w:rPr/>
        <w:t xml:space="preserve">Население, в основном потомки переселенцев из Великобритании и Ирландии. Большое воздействие на размещение населения, а также на его численность и состав оказывают миграции населения. Австралия, наряду с США, Канадой, Новой Зеландией, Африкой оказалась очагом иммиграции. На начальном этапе своей истории Австралия, бывшая владением Великобритании, использовалась как место ссылки. Первые одиннадцать парусных судов со ссыльными прибыли на юго-восточное побережье материка в 1788 году после восьмимесячного плавания. Здесь было основано поселение, получившее затем название Сидней в честь тогдашнего министра колоний. В 1988 году, когда праздновалось 200-летие Австралии, англичане в точности повторили плавание «первого флота» . Современная Австралия остается страной массовой иммиграции, ежегодно она принимает 100-150 тысяч человек. Для Австралии также характерна внутренняя миграция (освоение новых земель) . Официальный язык английский. Большинство верующих - христиане. Коренное население - австралийцы, подвергшиеся массовому истреблению в ходе английской колонизации (с конца 18 века) . Глава государства Австралии - королева Великобритании представленная генералом-губернатором. Законодательный орган - двухпалатный парламент. </w:t>
      </w:r>
    </w:p>
    <w:p>
      <w:pPr>
        <w:pStyle w:val="Style14"/>
        <w:rPr/>
      </w:pPr>
      <w:r>
        <w:rPr/>
        <w:t xml:space="preserve">Австралия - индустриально - аграрная страна с высоким уровнем развития капитализма. Господствуют крупные монополии. Крупнейший в мире район добычи бокситов находится в Северной Австралии, на полуострове Йорк. Бокситы, добываемые здесь дешевым способом, перерабатываются в глинозем и вывозятся в другие страны. Алмазы в Западной Австралии были открыты только 1976 году, а уже через 10 лет по их добыче она вышла на первое место в мире. Так же добывают железную руду, ильменит, рутил, висмут, свинец, цинк, никель, уран, вольфрам, золото, серебро, каменный и бурый уголь, нефть, природный газ. Черная и цветная металлургия (рафинирование цинка, рафинирование меди, алюминия) , нефтеперерабатывающая и нефтехимическая промышленность. Наиболее развиты: машиностроение (автомобилестроение, электротехническое и радиоэлектронное, станкостроение) , химическая промышленность (производство серной кислоты, суперфосфата, синтетического каучука, пластмасс) , пищевая промышленность, продукция которой (мясо, мука, молочные, консервы, масло, и другие) идёт главным образом на экспорт. </w:t>
      </w:r>
    </w:p>
    <w:p>
      <w:pPr>
        <w:pStyle w:val="Style14"/>
        <w:rPr/>
      </w:pPr>
      <w:r>
        <w:rPr/>
        <w:t xml:space="preserve">Животный мир эндемичен: сумчатые млекопитающие (кенгуру, сумчатый крот) , однопроходные (утконос) , двоякодышащая рыба цератод. Характерны страус эму, казуары, попугаи какаду. </w:t>
      </w:r>
    </w:p>
    <w:p>
      <w:pPr>
        <w:pStyle w:val="Style14"/>
        <w:rPr/>
      </w:pPr>
      <w:r>
        <w:rPr/>
        <w:t xml:space="preserve">Сельское хозяйство высокотоварное. Господствует крупное капиталистическое землевладение. Около 2/3 стоимости сельскохозяйственной продукции даёт животноводство. По поголовью овец (преимущественно мериносовые) и настригу шерсти Австралия занимает 1-е место в капиталистическом мире. Развито плодоводство виноградоводство. Развиты железнодорожные пути и автодороги. </w:t>
      </w:r>
    </w:p>
    <w:p>
      <w:pPr>
        <w:pStyle w:val="Style14"/>
        <w:rPr/>
      </w:pPr>
      <w:r>
        <w:rPr/>
        <w:t xml:space="preserve">Водная проблема для Австралии актуальна как и для других стран. В этой стране осуществлены многочисленные проекты территориального перераспределения речного стока с помощью его переброски. Основные порты: Сидней, Мельбурн, Фримантл, Ньюкасл. </w:t>
      </w:r>
    </w:p>
    <w:p>
      <w:pPr>
        <w:pStyle w:val="Style14"/>
        <w:spacing w:before="280" w:after="280"/>
        <w:ind w:firstLine="720"/>
        <w:rPr/>
      </w:pPr>
      <w:r>
        <w:rPr/>
        <w:t xml:space="preserve">Экспорт: сельскохозяйственная продукция (шерсть, пшеница, мясо, масло, сыр) , минеральное сырье (руды цветных металлов, каменный уголь, железная руда, бокситы) . Основные внешнеторговые партнеры: Япония, США, Великобритания. Денежная единица - австралийский долла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59:00Z</dcterms:created>
  <dc:creator>ВЛАДЕЛЕЦ</dc:creator>
  <dc:description/>
  <cp:keywords/>
  <dc:language>en-US</dc:language>
  <cp:lastModifiedBy>ВЛАДЕЛЕЦ</cp:lastModifiedBy>
  <dcterms:modified xsi:type="dcterms:W3CDTF">2006-02-18T17:59:00Z</dcterms:modified>
  <cp:revision>2</cp:revision>
  <dc:subject/>
  <dc:title>Австралия: pегионально-структурная характеристика</dc:title>
</cp:coreProperties>
</file>