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встрия: история, природа, население, хозяйство, внешнеэкономические связи</w:t>
      </w:r>
    </w:p>
    <w:p>
      <w:pPr>
        <w:pStyle w:val="Style14"/>
        <w:rPr/>
      </w:pPr>
      <w:r>
        <w:rPr/>
        <w:t> </w:t>
      </w:r>
    </w:p>
    <w:p>
      <w:pPr>
        <w:pStyle w:val="Style14"/>
        <w:rPr/>
      </w:pPr>
      <w:r>
        <w:rPr/>
        <w:t xml:space="preserve">Общие сведения. </w:t>
      </w:r>
    </w:p>
    <w:p>
      <w:pPr>
        <w:pStyle w:val="Style14"/>
        <w:rPr/>
      </w:pPr>
      <w:r>
        <w:rPr/>
        <w:t xml:space="preserve">Австрия — небольшая страна расположена в центре Европы, и у ее нет выхода к морю. Здесь на площади 84 тыс. кв. км проживает около 11 млн. человек, т.е. меньше чем в Большом Лондоне. Австрия на востоке граничит со следующими странами - Чехией, Венгрией, Словенией, на западе Германией, Италией, Швейцарией, Княжеством Лихтенштейн. Территория Австрии вытянута в виде клина, сильно суженого на западе и расширенного на востоке. Такая конфигурация страны напоминает, по мнению некоторых, гроздь винограда. </w:t>
      </w:r>
    </w:p>
    <w:p>
      <w:pPr>
        <w:pStyle w:val="Style14"/>
        <w:rPr/>
      </w:pPr>
      <w:r>
        <w:rPr/>
        <w:t xml:space="preserve">Австрия одновременно и альпийская и придунайская страна; кроме того, она находится на «перекрестке Европы» : через ее альпийские перевалы проходят пути из стран, лежащих севернее Австрии, в страны Средиземного бассейна, и из стран, лежащих западнее ее — в придунайские (Балканские) страны. Наиболее густонаселенные и развитые в экономическом отношении районы Австрии расположены на востоке, что создает дополнительные благоприятные возможности для расширения связей между Австрией и другими странами. </w:t>
      </w:r>
    </w:p>
    <w:p>
      <w:pPr>
        <w:pStyle w:val="Style14"/>
        <w:rPr/>
      </w:pPr>
      <w:r>
        <w:rPr/>
        <w:t xml:space="preserve">Австрия - федеративная республика; в ее состав входят 9 земель, имеющих свой парламент (ландтаг) , конституцию и правительство. Земли Нижняя Австрия и Верхняя Австрия лежат по обе стороны Дуная, а Зальцбург, Тироль, Форарльберг, Каринтия и Штирия — целиком или большей частью в Альпах; Бургенланд расположен на окраине Среднедунайской низменности на востоке страны. Город Вена — столица Австрии — приравнен в административном отношении к землям. Деление страна на земли сложилось исторически: едва ли не каждая из земель — бывшее самостоятельное феодальное владение. Фактически современная Австрия — централизованное государство; права земель ограничены конституцией узким кругом вопросов местного значения. Высшие органы государственной власти страны — парламент, состоящий из двух палат (Национального совета и Федерального совета) , и правительство. Депутаты Национального совета избираются на всеобщих выборах на 4 года, Федеральный совет состоит из лиц, назначаемых ландтагами земель. Правительство во главе с федеральным канцлером формируется партией, получившей наибольшее число мест в Национальном совете. Глава государства — президент избирается на 6 лет путем всеобщего голосования. </w:t>
      </w:r>
    </w:p>
    <w:p>
      <w:pPr>
        <w:pStyle w:val="Style14"/>
        <w:rPr/>
      </w:pPr>
      <w:r>
        <w:rPr/>
        <w:t xml:space="preserve">ВАЖНЕЙШИЕ ИСТОРИЧЕСКИЕ СОБЫТИЯ. </w:t>
      </w:r>
    </w:p>
    <w:p>
      <w:pPr>
        <w:pStyle w:val="Style14"/>
        <w:rPr/>
      </w:pPr>
      <w:r>
        <w:rPr/>
        <w:t xml:space="preserve">В древности и в ранее средневековье через земли современной Австрии, расположенные на перекрестке важных торговых путей, главным из которых был путь по Дунаю, проходило множество различных племен. Некоторые из них оставили свой след в этногенезе австрийского народа; заметное влияние на формирование австрийской Этнической общности оказали кельты, поселившиеся здесь в V-VI веках до нашей эры. </w:t>
      </w:r>
    </w:p>
    <w:p>
      <w:pPr>
        <w:pStyle w:val="Style14"/>
        <w:rPr/>
      </w:pPr>
      <w:r>
        <w:rPr/>
        <w:t xml:space="preserve">Завоевание австрийских земель римлянами, начавшееся во II веке до нашей эры, привело к постепенной романизации местного кельтского населения. В административном отношении эти земли вошли в разные римские провинции: Паннонию — на востоке, Норикум — в центре, Рецию — на Западе. </w:t>
      </w:r>
    </w:p>
    <w:p>
      <w:pPr>
        <w:pStyle w:val="Style14"/>
        <w:rPr/>
      </w:pPr>
      <w:r>
        <w:rPr/>
        <w:t xml:space="preserve">Большое значение для истории Австрии имело заселение ее земель в - веках германскими (барварами, алеманнами) и славянскими (главным образом словенцами) племенами. На основе преимущественно германских племен баваров и алеманнов слившихся с некоторыми славянскими и с остатками кельтских и других племен раннего средневековья, и формировалась австрийская этническая общность. </w:t>
      </w:r>
    </w:p>
    <w:p>
      <w:pPr>
        <w:pStyle w:val="Style14"/>
        <w:rPr/>
      </w:pPr>
      <w:r>
        <w:rPr/>
        <w:t xml:space="preserve">В VII-VIII веках земли нынешней Австрии не составляли еще единого целого, а входили в различные европейские государства: западные и северные (с германским населением) — в Баварское герцогство, восточные (со славянским населением) — в славянское государство Карантанию, попавшую вскоре в зависимость от Баварии. В конце VIII века оба эти государства были включены в состав Франкской империи Карла Великого, а после ее раздела в 843 году стали частью германского Восточнофранкского королевства. </w:t>
      </w:r>
    </w:p>
    <w:p>
      <w:pPr>
        <w:pStyle w:val="Style14"/>
        <w:rPr/>
      </w:pPr>
      <w:r>
        <w:rPr/>
        <w:t xml:space="preserve">В VII-X веках земли современной Австрии подвергались опустошительным набегам кочевников, вначале аваров (VIII век) , а затем венгров (IX-X века) . </w:t>
      </w:r>
    </w:p>
    <w:p>
      <w:pPr>
        <w:pStyle w:val="Style14"/>
        <w:rPr/>
      </w:pPr>
      <w:r>
        <w:rPr/>
        <w:t xml:space="preserve">Во второй половине X века на территории современных Верхней и Нижней Австрии была образована баварская Восточная марка, которую стали называть Ostarrichi (Австрия) . Она-то впоследствии и стала ядром австрийского государства. </w:t>
      </w:r>
    </w:p>
    <w:p>
      <w:pPr>
        <w:pStyle w:val="Style14"/>
        <w:rPr/>
      </w:pPr>
      <w:r>
        <w:rPr/>
        <w:t xml:space="preserve">В XII веке Австрия, как и многие другие европейские государства, вошла в состав «Священной Римской империи» . </w:t>
      </w:r>
    </w:p>
    <w:p>
      <w:pPr>
        <w:pStyle w:val="Style14"/>
        <w:rPr/>
      </w:pPr>
      <w:r>
        <w:rPr/>
        <w:t xml:space="preserve">В XV веке в состав австрийского государства были включены почти все его современные земли, за исключением Зальцбурга и Бургенланда. Однако это политическое объединение было еще неустойчивым, границы его часто менялись, входившие в государство области были связаны между собой лишь династическими узами. </w:t>
      </w:r>
    </w:p>
    <w:p>
      <w:pPr>
        <w:pStyle w:val="Style14"/>
        <w:rPr/>
      </w:pPr>
      <w:r>
        <w:rPr/>
        <w:t xml:space="preserve">В XII-XV веках Австрия была одной из процветающих в экономическом отношении стран Европы. Развитие феодализма в Австрии отличалось некоторыми особенностями. До XV века феодальная зависимость крестьян была в ней значительно слабее, чем в соседних странах; закрепощение крестьян происходило здесь медленнее из-за длительных перемещений населения и набегов кочевников. В горных скотоводческих районах, особенно в Тироле, сохранялось свободное крестьянство, объединенное в сельские общины. </w:t>
      </w:r>
    </w:p>
    <w:p>
      <w:pPr>
        <w:pStyle w:val="Style14"/>
        <w:rPr/>
      </w:pPr>
      <w:r>
        <w:rPr/>
        <w:t xml:space="preserve">В XV веке Австрия стала не только экономическим, но и политическим центром "Священной Римской империи", а ее герцоги — Габсбурги — императорами. На фоне общего экономического и политического подъема расцветает и культура средневековых австрийских городов, в первую очередь Вены, затем Граца и Линца. Важное значение имело основанием в 1365 г. Венского университета. </w:t>
      </w:r>
    </w:p>
    <w:p>
      <w:pPr>
        <w:pStyle w:val="Style14"/>
        <w:rPr/>
      </w:pPr>
      <w:r>
        <w:rPr/>
        <w:t xml:space="preserve">В XVI веке Австрия возглавила борьбу стран юго-восточной Европы против турецкого нашествия. Воспользовавшись ослаблением в войнах с турками Чехии и Венгрии, Австрия включила большую часть их территорий в состав своих владений, начав с этого времени превращаться в многонациональное государство. </w:t>
      </w:r>
    </w:p>
    <w:p>
      <w:pPr>
        <w:pStyle w:val="Style14"/>
        <w:rPr/>
      </w:pPr>
      <w:r>
        <w:rPr/>
        <w:t xml:space="preserve">В этот период все более укрепляется и развивается экономика страны. В горной промышленности (добыча руд железа и свинца в Тироле, Штирии, Верхней Австрии) уже в XVI веке начинается зарождение капиталистических отношений. Первые мануфактуры появились и в производстве бархата, шелка, предметов роскоши. </w:t>
      </w:r>
    </w:p>
    <w:p>
      <w:pPr>
        <w:pStyle w:val="Style14"/>
        <w:rPr/>
      </w:pPr>
      <w:r>
        <w:rPr/>
        <w:t xml:space="preserve">В XVII-XVIII веках австрийские Габсбурги продолжали расширять свои владения: к Австрии были присоединены вся территория Венгрии, почти вся Хорватия и Славония, Южные Нидерланды, некоторые области Италии, ряд польских и украинских земель. По своей площади Австрия стала занимать второе место в Европе после России. </w:t>
      </w:r>
    </w:p>
    <w:p>
      <w:pPr>
        <w:pStyle w:val="Style14"/>
        <w:rPr/>
      </w:pPr>
      <w:r>
        <w:rPr/>
        <w:t xml:space="preserve">В XVIII-XIX веках феодально-абсолютистская Австрия являлась оплотом католистической реакции в Европе. Она была инициатором интервенции против революционной Франции, а позднее участвовала во всех антифранцузских коалициях, возглавляла борьбу против революционного движения в Европе. </w:t>
      </w:r>
    </w:p>
    <w:p>
      <w:pPr>
        <w:pStyle w:val="Style14"/>
        <w:rPr/>
      </w:pPr>
      <w:r>
        <w:rPr/>
        <w:t xml:space="preserve">Поражение наполеоновской Франции в европейских войнах начала XIX века еще более укрепило внешнее положение Австрии. По решению Венского конгресса 1814-1815 гг. ей не только возвратили завоеванные Наполеоном земли, но и отдали область Северной Италии в обмен на южные Нидерланды. </w:t>
      </w:r>
    </w:p>
    <w:p>
      <w:pPr>
        <w:pStyle w:val="Style14"/>
        <w:rPr/>
      </w:pPr>
      <w:r>
        <w:rPr/>
        <w:t xml:space="preserve">Во второй половине XIX века Австрия потеряла свою гегемонию в европейских делах. Борьба с Пруссией за главенство среди германских государств закончилась поражением Австрии в австро-прусской войне 1866 года. Создание союза германских государств (1867 г.) проходило под эгидой Пруссии и без участия Австрии. </w:t>
      </w:r>
    </w:p>
    <w:p>
      <w:pPr>
        <w:pStyle w:val="Style14"/>
        <w:rPr/>
      </w:pPr>
      <w:r>
        <w:rPr/>
        <w:t xml:space="preserve">В 1867 г. Австрия стала дуалистической монархией Австро-Венгрией. Австрийские и венгерские господствующие классы заключили союз для эксплуатации и подавления сопротивления других народов. </w:t>
      </w:r>
    </w:p>
    <w:p>
      <w:pPr>
        <w:pStyle w:val="Style14"/>
        <w:rPr/>
      </w:pPr>
      <w:r>
        <w:rPr/>
        <w:t xml:space="preserve">В конце XIX века - начале XX века во внешней политике Австрии произошли изменения: не добившись гегемонии среди германских государств, которые были объединены Пруссией в 1871 году Австрия развернула наступление на Балканы, что привело к обострению ее отношений с Россией и сближению с Германией. В 1882 г. был заключен так называемый Тройственный союз между Австро-Венгрией, Германией и Италией, выступивший в первой мировой войне 1914 г. против стран Антанты. </w:t>
      </w:r>
    </w:p>
    <w:p>
      <w:pPr>
        <w:pStyle w:val="Style14"/>
        <w:rPr/>
      </w:pPr>
      <w:r>
        <w:rPr/>
        <w:t xml:space="preserve">В 1918 г. Австро-Венгерская монархия распалась на три государства — Австрию, Чехословакию, Венгрию: кроме того часть ее земель вошла в состав Румынии, Югославии и Польши. </w:t>
      </w:r>
    </w:p>
    <w:p>
      <w:pPr>
        <w:pStyle w:val="Style14"/>
        <w:rPr/>
      </w:pPr>
      <w:r>
        <w:rPr/>
        <w:t xml:space="preserve">В 1938 году войска фашисткой Германии оккупировали Австрию. Вся экономика страны была подчинена военным нуждам Германии. Во второй мировой войне Австрия участвовала как часть Германии. </w:t>
      </w:r>
    </w:p>
    <w:p>
      <w:pPr>
        <w:pStyle w:val="Style14"/>
        <w:rPr/>
      </w:pPr>
      <w:r>
        <w:rPr/>
        <w:t xml:space="preserve">В марте 1945 года советские войска перешли границу Австрии. 13 апреля они вступили в Вену и вскоре после этого Советская Армия и союзнические войска освободили всю страну. </w:t>
      </w:r>
    </w:p>
    <w:p>
      <w:pPr>
        <w:pStyle w:val="Style14"/>
        <w:rPr/>
      </w:pPr>
      <w:r>
        <w:rPr/>
        <w:t xml:space="preserve">После разгрома фашисткой Германии по соглашению между СССР, США, Англией и Францией вся территория Австрии временно была разделена на 4 зоны оккупации. </w:t>
      </w:r>
    </w:p>
    <w:p>
      <w:pPr>
        <w:pStyle w:val="Style14"/>
        <w:rPr/>
      </w:pPr>
      <w:r>
        <w:rPr/>
        <w:t xml:space="preserve">По инициативе Советского Союза в 1955 г. был подписан Государственный договор о восстановлении независимой и демократической Австрии и прекращена оккупация. В этом же году австрийский парламент принял закон о постоянном нейтралитете Австрии. </w:t>
      </w:r>
    </w:p>
    <w:p>
      <w:pPr>
        <w:pStyle w:val="Style14"/>
        <w:rPr/>
      </w:pPr>
      <w:r>
        <w:rPr/>
        <w:t xml:space="preserve">ПРИРОДА. </w:t>
      </w:r>
    </w:p>
    <w:p>
      <w:pPr>
        <w:pStyle w:val="Style14"/>
        <w:rPr/>
      </w:pPr>
      <w:r>
        <w:rPr/>
        <w:t>1. Рельеф</w:t>
      </w:r>
    </w:p>
    <w:p>
      <w:pPr>
        <w:pStyle w:val="Style14"/>
        <w:rPr/>
      </w:pPr>
      <w:r>
        <w:rPr/>
        <w:t xml:space="preserve">Главное, что определяет природные особенности почти не всей территории Австрии — это Альпы. Их белоголовые вершины видны в стране отовсюду. </w:t>
      </w:r>
    </w:p>
    <w:p>
      <w:pPr>
        <w:pStyle w:val="Style14"/>
        <w:rPr/>
      </w:pPr>
      <w:r>
        <w:rPr/>
        <w:t xml:space="preserve">Австрия лежит в Восточных Альпах, которые ниже и шире Западных. Граница между ними совпадает с западной границей Австрии и проходит по долине верхнего Рейна. В Восточный Альпах меньше ледников, больше лесов и лугов, чем в Западных. Высшая точка Австрии — гора Гросглокнер в Высоком Тауэрне — не достигает 4 тыс. м. (3797 м) . С высочайших вершин стекает самый большой ледник Восточных Альп — Пасьэрце — дли-ной свыше 10 км. Покрыты снегами и льдами и другие вершины гребневой гранитно-гнейсовой зоны гор - Эцтальских, Штубайских, Циллертальских Альп. </w:t>
      </w:r>
    </w:p>
    <w:p>
      <w:pPr>
        <w:pStyle w:val="Style14"/>
        <w:rPr/>
      </w:pPr>
      <w:r>
        <w:rPr/>
        <w:t xml:space="preserve">В этой кристаллической зоне наиболее ярко выражены так называемые альпийские формы рельефа — острые гребни, выпаханные ледниками крутостенные долины. </w:t>
      </w:r>
    </w:p>
    <w:p>
      <w:pPr>
        <w:pStyle w:val="Style14"/>
        <w:rPr/>
      </w:pPr>
      <w:r>
        <w:rPr/>
        <w:t xml:space="preserve">К северу и к югу от гребневой зоны протянулась цепь Известняковых Альп. Из пещер особенно широко известна ледяная - Айсризенвельт (мир ледяных великанов) в горах Тенненгебирге, к югу от Зальцбурга. О неприветливости, дикости здешних мест говорят сами названия горных массивов: Тотес-Гебирге (метровые горы) , Хеллен-Гебирге (адские горы) и т.п. </w:t>
      </w:r>
    </w:p>
    <w:p>
      <w:pPr>
        <w:pStyle w:val="Style14"/>
        <w:rPr/>
      </w:pPr>
      <w:r>
        <w:rPr/>
        <w:t xml:space="preserve">Известняковые Альпы к северу переходят в Предальпы, ступенями спускающиеся к Дунаю. Это невысокие увалистые горы, поросшие лесом, местами их склоны распаханы, а широкие солнечные долины довольно густо заселены. </w:t>
      </w:r>
    </w:p>
    <w:p>
      <w:pPr>
        <w:pStyle w:val="Style14"/>
        <w:rPr/>
      </w:pPr>
      <w:r>
        <w:rPr/>
        <w:t xml:space="preserve">Если геологически молодые Альпы уместно сравнивать с Кавказом, то горы, лежащие по другую, левую сторону Дуная, напоминает Урал. Это южные отроги Шумавы, часть древнего Богемского массива, почти до основания, разрушенного временем. Высота этой пограничной возвышанности - всего 500 метров и только в нескольких местах она достигает 1000 метров. </w:t>
      </w:r>
    </w:p>
    <w:p>
      <w:pPr>
        <w:pStyle w:val="Style14"/>
        <w:rPr/>
      </w:pPr>
      <w:r>
        <w:rPr/>
        <w:t xml:space="preserve">Местности со спокойным рельефом, равнинные или холмистые низменности занимают всего около 1/5 площади страны. Это прежде всего придунайская часть Австрии и примыкающая к ней западная окраина Среднедунайской равнины. Здесь проживает подавляющее большинство населения и находится "центр тяжести" всей страны. </w:t>
      </w:r>
    </w:p>
    <w:p>
      <w:pPr>
        <w:pStyle w:val="Style14"/>
        <w:rPr/>
      </w:pPr>
      <w:r>
        <w:rPr/>
        <w:t>2. Полезные ископаемые</w:t>
      </w:r>
    </w:p>
    <w:p>
      <w:pPr>
        <w:pStyle w:val="Style14"/>
        <w:rPr/>
      </w:pPr>
      <w:r>
        <w:rPr/>
        <w:t xml:space="preserve">В Австрии довольно разнообразен набор полезных ископаемых, но среди них крайне мало таких, значением которых выходило бы за рамки страны. Исключение составляет магнезит, идущий для производства огнеупоров и отчасти для получения из него металлического магния. Залегает магнезит в штирийских, каринтийских и тирольских Альпах. </w:t>
      </w:r>
    </w:p>
    <w:p>
      <w:pPr>
        <w:pStyle w:val="Style14"/>
        <w:rPr/>
      </w:pPr>
      <w:r>
        <w:rPr/>
        <w:t xml:space="preserve">Энергетических полезных ископаемых очень мало. Это весьма скромные месторождения нефти (23 млн. т) и природного газа (20 млрд. куб. м) в Нижней и частично в Верхней Австрии. Даже при австрийских масштабах добычи эти запасы, по имеющимся прогнозам, будут исчерпаны в течении двух десятилетий. Несколько больше запасы бурого угля (в Штирии, Верхней Австрии и Бургенланде) , однако он низкого качества. </w:t>
      </w:r>
    </w:p>
    <w:p>
      <w:pPr>
        <w:pStyle w:val="Style14"/>
        <w:rPr/>
      </w:pPr>
      <w:r>
        <w:rPr/>
        <w:t xml:space="preserve">Сравнительно качественные железные руды, но с высоким содержанием металла имеются в Штирии (Эрцберг) и немного в Каринтии (Хюттенберг) . В небольших количествах встречаются руды цветных металлов - свинцово-цинковая в Каринтии (Блейберг) и медная в Тироле (Миттерберг) . Из химического сырья практическое значением имеет только поваренная соль (в Зальцкамергуте) , а из прочих полезных ископаемых — графит и полевой шпат. </w:t>
      </w:r>
    </w:p>
    <w:p>
      <w:pPr>
        <w:pStyle w:val="Style14"/>
        <w:rPr/>
      </w:pPr>
      <w:r>
        <w:rPr/>
        <w:t>3. Климат</w:t>
      </w:r>
    </w:p>
    <w:p>
      <w:pPr>
        <w:pStyle w:val="Style14"/>
        <w:rPr/>
      </w:pPr>
      <w:r>
        <w:rPr/>
        <w:t xml:space="preserve">В этой части Австрии обширные площади плодородных земель, теплый и достаточно влажный (700-900 мм осадков в год) "виноградный" климат. В этом слове все: довольно теплое, долгое лето со среднеиюльской температурой + 20 градусов и теплая солнечная осень. На равнинах и предгорьях сравнительно мягкая зима со среднеянварской температурой - 1-5 градусов. Однако большая альпийская часть страны "обделена" теплом. С подъемом на каждые 100 метров температура падает на 0,5 - 0,6 градусов. Снеговая линия находится на высоте 2500-2800 метров. Лето в высоких горах холодное, сырое, ветреное, нередко выпадает мокрый снег. Зимой осадков здесь еще больше: на склонах гор скапливаются гигантские толщи снега, которые часто без видимой причины срываются и устремляются вниз лавинами. сокрушающими все на своем пути. Редкая зима обходится без жертв; разрушаются жилища, дороги, линии электропередач... А иногда в середине зимы снег вдруг исчезает. Так было, например, в дни "белой" Олимпиады в начале 1976 г. в окрестностях Инсбурга. Обычно снега "сгоняются" теплыми южными ветрами - фенами. Горную часть страны отличает обилие чистой пресной воды. Она скапливается в виде снегов и ледников в течение большей части года, чтобы летом низвергнуться в них, к Дунаю, тысячами ревущих потоков, заполняя лежащие по пути озерные котловины. Альпийские реки определяют и режим Дуная: особенно многоводным он бывает как раз летом, когда равнинные реки обычно мелеют. Притоки Дуная - Инн, Зальцах, Энс, Драва - таят в себе большие запасы энергии, но все они не судоходны и только частично используются для лесосплава. В стране много озер, особенно в северных предгорьях Альп и на юге, в Клагенфуртской котловине. Они ледникового происхождения, их котлованы выпаханы древними ледниками; как правило, озера глубоки, с холодной, прозрачной водой. Такого типа в обширное Боденское озеро, принадлежащее Австрии частично. </w:t>
      </w:r>
    </w:p>
    <w:p>
      <w:pPr>
        <w:pStyle w:val="Style14"/>
        <w:rPr/>
      </w:pPr>
      <w:r>
        <w:rPr/>
        <w:t>4. Лесные ресурсы</w:t>
      </w:r>
    </w:p>
    <w:p>
      <w:pPr>
        <w:pStyle w:val="Style14"/>
        <w:rPr/>
      </w:pPr>
      <w:r>
        <w:rPr/>
        <w:t xml:space="preserve">Австрия - довольно лесистая страна. Леса занимают почти 2\3 ее территории. Сохранились они преимущественно в горах, где растительность сравнительно мало изменена человеком. Предгорья и нижние части склонов гор покрывают широколиственные - дубовые, буковые, гробовые леса. Выше их сменяют хвойные в основном пихтовые - леса. Горные леса - одно из национальных богатств Австрии. Еще выше пояса лесов лежат высокотравные субальпийские луга - матты, а затем низко-травные альпийские альмы. Они служат прекрасными летними пастбищами для скота, главным образом молочного. Здесь крестьяне заготовляют сено на зиму. </w:t>
      </w:r>
    </w:p>
    <w:p>
      <w:pPr>
        <w:pStyle w:val="Style14"/>
        <w:rPr/>
      </w:pPr>
      <w:r>
        <w:rPr/>
        <w:t xml:space="preserve">На равнинно-холмистых территориях страны растительный покров почти полностью изменен человеком. Когда то эти местности были покрыты тенистыми дубовыми и буковым лесами, от которых остались небольшие рощи. Теперь почти вся земля распаханы, много садов, виноградников, парков. Деревьями обсажены дороги, зеленые цепочки их часто отделяют владения одного хозяина от земель другого. </w:t>
      </w:r>
    </w:p>
    <w:p>
      <w:pPr>
        <w:pStyle w:val="Style14"/>
        <w:rPr/>
      </w:pPr>
      <w:r>
        <w:rPr/>
        <w:t>5. Животный мир</w:t>
      </w:r>
    </w:p>
    <w:p>
      <w:pPr>
        <w:pStyle w:val="Style14"/>
        <w:rPr/>
      </w:pPr>
      <w:r>
        <w:rPr/>
        <w:t xml:space="preserve">В горных лесах, в основном в заповедниках, обитают копытные — благородные олени, серны, горные бараны, горные козлы, а из птиц глухари, тетерева, куропатки. На равнинах, где уже почти все земли возделаны, крупных диких животных давно нет. Но пока еще здесь встречаются лисицы, зайцы, грызуны. </w:t>
      </w:r>
    </w:p>
    <w:p>
      <w:pPr>
        <w:pStyle w:val="Style14"/>
        <w:rPr/>
      </w:pPr>
      <w:r>
        <w:rPr/>
        <w:t>6. Окружающая среда</w:t>
      </w:r>
    </w:p>
    <w:p>
      <w:pPr>
        <w:pStyle w:val="Style14"/>
        <w:rPr/>
      </w:pPr>
      <w:r>
        <w:rPr/>
        <w:t xml:space="preserve">Окружающая среда в большей части Австрии пока еще не находится под такой угрозой загрязнения, как в большинстве других промышленно развитых стран Европы. В первую очередь это касается Альп с их редким населением и в общем незначительной по отношению к этой обширной территории промышленностью. Австрийские власти, заинтересованные в привлечении иностранных туристов в страну, принимают кое-какие меры, направленные к ограничению загрязнения среды, однако в недостаточной степени. Демократическая общественность и научные круги Австрии бьют тревогу по поводу недопустимой степени загрязнения промышленными отходами Дуная ниже Вены и рек Мура и Мюрца. </w:t>
      </w:r>
    </w:p>
    <w:p>
      <w:pPr>
        <w:pStyle w:val="Style14"/>
        <w:rPr/>
      </w:pPr>
      <w:r>
        <w:rPr/>
        <w:t xml:space="preserve">В системе мероприятий по охране природы большую роль играют заповедники. Их в Австрии 12 с общей площадью 0,5 млн. га. Они есть во всех природных зонах от степных окрестностей озера Нейзидлер-Зе до высокого Тауэрна. Большинство заповедников находится в Альпах. </w:t>
      </w:r>
    </w:p>
    <w:p>
      <w:pPr>
        <w:pStyle w:val="Style14"/>
        <w:rPr/>
      </w:pPr>
      <w:r>
        <w:rPr/>
        <w:t xml:space="preserve">НАСЕЛЕНИЕ. </w:t>
      </w:r>
    </w:p>
    <w:p>
      <w:pPr>
        <w:pStyle w:val="Style14"/>
        <w:rPr/>
      </w:pPr>
      <w:r>
        <w:rPr/>
        <w:t>1. Этнический состав, религии</w:t>
      </w:r>
    </w:p>
    <w:p>
      <w:pPr>
        <w:pStyle w:val="Style14"/>
        <w:rPr/>
      </w:pPr>
      <w:r>
        <w:rPr/>
        <w:t xml:space="preserve">Население Австрии относительно однородно в этническом отношении: около 97% его численности составляют австрийцы. Кроме того, в Австрии, в отдельных районах Штирии, Каринтии и Бургенланда живут небольшие группы словенцев, хорватов и венгров, а в Вене - еще чехи и евреи. Многие австрийские граждане считают себя не только австрийцами, но, по происхождению из то или другой провинции, также штирийцами, тирольцами и т.д. </w:t>
      </w:r>
    </w:p>
    <w:p>
      <w:pPr>
        <w:pStyle w:val="Style14"/>
        <w:rPr/>
      </w:pPr>
      <w:r>
        <w:rPr/>
        <w:t xml:space="preserve">Австрийцы говорят на аавстро-баварских диалектах немецкого языка, значительно отличающихся от литературного. Литературный немецкий язык употребляется главным образом как письменный или в официальных случаях, а также в разговорах с иностранцами. Под влиянием местных говоров его словарный запас, грамматика также получили некоторое своеобразие. </w:t>
      </w:r>
    </w:p>
    <w:p>
      <w:pPr>
        <w:pStyle w:val="Style14"/>
        <w:rPr/>
      </w:pPr>
      <w:r>
        <w:rPr/>
        <w:t xml:space="preserve">По религиозной принадлежности 89% австрийцев - католики. Около 6 % составляют протестанты, большинство которых жители Вены и Бургенланда; 3,4 % относятся по данным австрийской статистики к группе "стоящих вне религии", т.е. атеистам, проживающим в основном в Вене. </w:t>
      </w:r>
    </w:p>
    <w:p>
      <w:pPr>
        <w:pStyle w:val="Style14"/>
        <w:rPr/>
      </w:pPr>
      <w:r>
        <w:rPr/>
        <w:t xml:space="preserve">2. Демографическая ситуация. </w:t>
      </w:r>
    </w:p>
    <w:p>
      <w:pPr>
        <w:pStyle w:val="Style14"/>
        <w:rPr/>
      </w:pPr>
      <w:r>
        <w:rPr/>
        <w:t xml:space="preserve">Одна из главных особенностей населения Австрии - прекращение его роста с начала 70-х годов. Объясняется это большим падением рождаемости. Если бы не заметно возросшая средняя продолжительность жизни, которая в 1990 году достигла 75 лет, демографическая ситуация была бы еще более неблагоприятной. Падение рождаемости связано с трудным материальным положением большинства австрийского населения, так и с последствиями второй мировой войны. Небольшой естественный прирост сохранился еще в менее развитых западных альпийских землях, а также в сельской местности. Австрийские специалисты предсказывают, что до 2000 года численность населения в стране существенно не изменится, однако сокращение доли молодых возрастов и повышение доли пожилых грозит уменьшением трудовых ресурсов. </w:t>
      </w:r>
    </w:p>
    <w:p>
      <w:pPr>
        <w:pStyle w:val="Style14"/>
        <w:rPr/>
      </w:pPr>
      <w:r>
        <w:rPr/>
        <w:t>3. Структура размещения населения</w:t>
      </w:r>
    </w:p>
    <w:p>
      <w:pPr>
        <w:pStyle w:val="Style14"/>
        <w:rPr/>
      </w:pPr>
      <w:r>
        <w:rPr/>
        <w:t xml:space="preserve">Территория страны заселена очень неравномерно. При средней плотности по стране 90 человек на 1 кв. км она колеблется от 150-200 и более человек в восточных районах, примыкающих к Вене, до 15-20 — в Альпах. На большей части территории страны сельское население живет по хуторам и отдельными дворами — сказывается нехватка удобной земли. Из-за тяжелых условий жизни доля альпийского населения непрерывно уменьшается происходит бегство с гор - "бергфлюхт". Выше 1000 м над уровнем моря постоянно живет 2 % населения страны. </w:t>
      </w:r>
    </w:p>
    <w:p>
      <w:pPr>
        <w:pStyle w:val="Style14"/>
        <w:rPr/>
      </w:pPr>
      <w:r>
        <w:rPr/>
        <w:t xml:space="preserve">В городах (с числом жителей свыше 2 тыс. человек) проживает 77 % населения, но на путешественника Австрия не производит впечатления городской страны. Дело в том, что более четверти горожан сосредоточено в самом крупном городе страны Вене. Поло-вина всего городского населения живет в небольших городах с населением до 100 тыс. человек. Таким образом, большие города - с числом жителей от 100 до 250- тыс. - для этой страны не характерны. Их всего четыре Грац, Линц, Зальцбкрг и Инсбург. Функции этих городов, не говоря уже о Вене, разнообразны, чего нельзя сказать о массе небольших городов, которые большей частью "однозначны". В них преобладают, как правило, одна две промышленные отрасли. </w:t>
      </w:r>
    </w:p>
    <w:p>
      <w:pPr>
        <w:pStyle w:val="Style14"/>
        <w:rPr/>
      </w:pPr>
      <w:r>
        <w:rPr/>
        <w:t xml:space="preserve">Быстрый рост численности жителей городов связан с повышением доли не-сельско-хозяйственных занятий экономически активного населения. В 1990 году в промышленности, включая строительство и ремесло, его доля составляла более 41 %, а в сельском и лесном хозяйстве около 12% (против 33 % в 1960) , на транспорте и в связи - 7%. </w:t>
      </w:r>
    </w:p>
    <w:p>
      <w:pPr>
        <w:pStyle w:val="Style14"/>
        <w:rPr/>
      </w:pPr>
      <w:r>
        <w:rPr/>
        <w:t>Хозяйство. Общие сведения</w:t>
      </w:r>
    </w:p>
    <w:p>
      <w:pPr>
        <w:pStyle w:val="Style14"/>
        <w:rPr/>
      </w:pPr>
      <w:r>
        <w:rPr/>
        <w:t xml:space="preserve">После образования Австрии как самостоятельного государства в 1918 году она в течение 20-х 30-х годов переживала жестокий экономический и политический кризис. Утеряв свои окраинные владения - индустриальную Чехию и аграрные территории Венгрии, а также обременённая огромными расходами на содержание многочисленного чиновничьего аппарата, управлявшего раньше огромной империей, а теперь оставшегося не у дел, Австрия долго не могла приспособиться к новым условиям. В годы аншлюса германские монополии свой контроль над тысячами австрийских предприятий и стремились наладить эксплуатацию природных ресурсов Австрии в интересах Германии. Были построены многочисленные гидроэлектростанции, предприятия черной и цветной металлургии, химические заводы. </w:t>
      </w:r>
    </w:p>
    <w:p>
      <w:pPr>
        <w:pStyle w:val="Style14"/>
        <w:rPr/>
      </w:pPr>
      <w:r>
        <w:rPr/>
        <w:t xml:space="preserve">После второй мировой войны бывшая германская собственность перешла в Австрии в руки государства, что отвечало интересам австрийского народа. В настоящее время в Австрии национализированы главные предприятия тяжёлой промышленности и банки. На госпредприятиях производятся в основном электроэнергия, чугун и сталь, алюминий, добываются железная руда, бурый уголь, нефть и природный газ, перерабатывается нефть, производятся азотные удобрения, искусственные волокна, часть изделий машиностроения. Ненационализированными остались в основном предприятия легкой и пищевой промышленности, а также группа отраслей связанных с заготовкой, переработкой и обработкой древесины. </w:t>
      </w:r>
    </w:p>
    <w:p>
      <w:pPr>
        <w:pStyle w:val="Style14"/>
        <w:rPr/>
      </w:pPr>
      <w:r>
        <w:rPr/>
        <w:t xml:space="preserve">Серьезные позиции в экономике Австрии играет иностранный капитал. Под его сильным влиянием, а в ряде случаев и под контролем находятся целые отрасли: электротехническая, электронная, нефтехимическая, магнезитовая, производство некоторых видов оборудования. Иностранный капитал ограничивает экономическую самостоятельность Австрии, в частности он тормозит развитие государственного сектора. </w:t>
      </w:r>
    </w:p>
    <w:p>
      <w:pPr>
        <w:pStyle w:val="Style14"/>
        <w:rPr/>
      </w:pPr>
      <w:r>
        <w:rPr/>
        <w:t xml:space="preserve">Австрия относится к числу экономически развитых стран с относительно быстро развивающейся индустрией. Хотя мировой экономический кризис 1974-1975 годов не пощадил и Австрию. но здесь он начался несколько позже. На экономическое развитие Австрии оказывает благоприятное влияние и то, что как нейтральное государство она имеет сравнительно небольшие водные расходы. </w:t>
      </w:r>
    </w:p>
    <w:p>
      <w:pPr>
        <w:pStyle w:val="Style14"/>
        <w:rPr/>
      </w:pPr>
      <w:r>
        <w:rPr/>
        <w:t xml:space="preserve">В послевоенный период индустриальное развитие Австрии значительно продвинулось вперёд. Ныне Австрия относится к индустриальным странам, и хотя по стоимости продукции промышленность превосходит сельское хозяйство примерно в 7 раз, Австрия обеспечивает свои потребности в основных сельскохозяйственных продуктах на 85% за счет собственного производства. </w:t>
      </w:r>
    </w:p>
    <w:p>
      <w:pPr>
        <w:pStyle w:val="Style14"/>
        <w:rPr/>
      </w:pPr>
      <w:r>
        <w:rPr/>
        <w:t xml:space="preserve">Зависимость Австрии от внешнего рынка сказывается в том, что она ввозит недостающее энергетическое сырье и вывозит излишки продукции обрабатывающей промышленности. </w:t>
      </w:r>
    </w:p>
    <w:p>
      <w:pPr>
        <w:pStyle w:val="Style14"/>
        <w:rPr/>
      </w:pPr>
      <w:r>
        <w:rPr/>
        <w:t xml:space="preserve">Главный промышленный и сельскохозяйственный район страны — Придунайские земли. Здесь, на 1/5 территории Австрии, находятся её жизненно важные хозяйственные центры. На остальной части страны, особенно в высокогорной части Альп, преобладают почти не населённые местности, все еще мало связанные с внешним миром и между собой. </w:t>
      </w:r>
    </w:p>
    <w:p>
      <w:pPr>
        <w:pStyle w:val="Style14"/>
        <w:rPr/>
      </w:pPr>
      <w:r>
        <w:rPr/>
        <w:t xml:space="preserve">Как и во многих западноевропейских странах, промышленность Австрии отличается неравномерным развитием отдельных отраслей. Некоторые важнейшие отрасли обрабатывающей промышленности вообще отсутствуют, например авиастроение, а другие не имеют большого значения — к ним относятся автомобилестроение и производство электронного оборудования. </w:t>
      </w:r>
    </w:p>
    <w:p>
      <w:pPr>
        <w:pStyle w:val="Style14"/>
        <w:rPr/>
      </w:pPr>
      <w:r>
        <w:rPr/>
        <w:t>1. Горнодобывающая, тяжёлая, легкая промышленности</w:t>
      </w:r>
    </w:p>
    <w:p>
      <w:pPr>
        <w:pStyle w:val="Style14"/>
        <w:rPr/>
      </w:pPr>
      <w:r>
        <w:rPr/>
        <w:t xml:space="preserve">Горнодобывающая промышленность в связи с бедностью полезными ископаемыми играет крайне незначительную роль в хозяйстве, за исключением магнезитовой, имеющей экспортное значение. В тяжелой промышленности, которая по объёму производства втрое превосходит легкую и пищевую, вместе взятые, повышенную роль играют отрасли, производящие не готовые изделия, а полуфабрикаты и электроэнергию, а именно — металлургическая, лесопильная, целлюлозная, электроэнергетическая и др. В этих отраслях Австрия имеет избыточные мощности, и значительная часть их продукции экспортируется в западноевропейские страны. </w:t>
      </w:r>
    </w:p>
    <w:p>
      <w:pPr>
        <w:pStyle w:val="Style14"/>
        <w:rPr/>
      </w:pPr>
      <w:r>
        <w:rPr/>
        <w:t>2. Топливная промышленность</w:t>
      </w:r>
    </w:p>
    <w:p>
      <w:pPr>
        <w:pStyle w:val="Style14"/>
        <w:rPr/>
      </w:pPr>
      <w:r>
        <w:rPr/>
        <w:t xml:space="preserve">Одно из самых слабых мест австрийской экономики — её топливная промышленность. Австрия ввозит весь необходимый каменный уголь, дольше половины бурого угля, около 4\5 нефти, почти половину природного газа. С начала 70-х годов импорт первичных источников энергии по стоимости стал превосходить их производство внутри страны. Особенно большие расходы связаны с возом нефти и газа. На нефть и природный газ приходится примерно 60% всего потребления энергии, а на твердое топливо и гидроэнергию -по 20%. </w:t>
      </w:r>
    </w:p>
    <w:p>
      <w:pPr>
        <w:pStyle w:val="Style14"/>
        <w:rPr/>
      </w:pPr>
      <w:r>
        <w:rPr/>
        <w:t xml:space="preserve">В стране добывают менее 2 млн. тонн нефти в год, причем её добыча постепенно сокращается. Однако нефть залегает сравнительно неглубоко и отличается высоким качеством. Основные месторождения расположены к северо-востоку от Вены. Близ столицы, в городе Швехате, на единственном крупном нефтеперерабатывающем заводе, сосредоточена почти вся переработка нефти. Из-за границы (главным образом из арабских стран) её получают по нефтепроводу Триест — Вена, проложенному вдоль юго-восточной окраины Австрии за пределами Альп. Параллельно ему, но в противоположном направлении проложен газопровод из России, по которому российский газ идет в Австрию и Италию. </w:t>
      </w:r>
    </w:p>
    <w:p>
      <w:pPr>
        <w:pStyle w:val="Style14"/>
        <w:rPr/>
      </w:pPr>
      <w:r>
        <w:rPr/>
        <w:t>3. Энергетика</w:t>
      </w:r>
    </w:p>
    <w:p>
      <w:pPr>
        <w:pStyle w:val="Style14"/>
        <w:rPr/>
      </w:pPr>
      <w:r>
        <w:rPr/>
        <w:t xml:space="preserve">Больше половины электроэнергии производится на многочисленных ГЭС, однако значение гидроэнергетики падает, быстрее растет производство электроэнергии на тепловых электростанциях. ГЭС главным образом построены на альпийских реках на западе страны, откуда часть электроэнергии передается в восточные районы, часть экспортируется и лишь немного потребляется на месте. </w:t>
      </w:r>
    </w:p>
    <w:p>
      <w:pPr>
        <w:pStyle w:val="Style14"/>
        <w:rPr/>
      </w:pPr>
      <w:r>
        <w:rPr/>
        <w:t>4. Черная металлургия</w:t>
      </w:r>
    </w:p>
    <w:p>
      <w:pPr>
        <w:pStyle w:val="Style14"/>
        <w:rPr/>
      </w:pPr>
      <w:r>
        <w:rPr/>
        <w:t xml:space="preserve">Одной из важнейших отраслей австрийской промышленности является черная металлургия. Выплавка чугуна и стали значительно превосходит потребности страны и большая часть черного металла идет экспорт. Большая часть чугуна выплавляется в Линце, в Верхней Австрии, остальное — в Леобене. Производство стали примерно поровну распределяется между Линцем и Штирийским районом. Австрия — родина нового, более эффективного технологического выплава стали, а именно кислородно-конверторного, который все больше вытесняет мартеновский процесс. Потребности металлургических заводов лишь на 3\4 покрываются за счет местной руды. Все легирующие металлы и металлургический кокс ввозятся из-за границы. </w:t>
      </w:r>
    </w:p>
    <w:p>
      <w:pPr>
        <w:pStyle w:val="Style14"/>
        <w:rPr/>
      </w:pPr>
      <w:r>
        <w:rPr/>
        <w:t>5. Цветная металлургия</w:t>
      </w:r>
    </w:p>
    <w:p>
      <w:pPr>
        <w:pStyle w:val="Style14"/>
        <w:rPr/>
      </w:pPr>
      <w:r>
        <w:rPr/>
        <w:t xml:space="preserve">В цветной металлургии имеет важное значение только производство алюминия. Развитие этой отрасли в Австрии, не имеющей в своих недрах бокситов, связано с использованием дешевой электроэнергии многочисленных ГЭС на реке Инн. Здесь, в Рансхофене. близ Браунау, построен один из крупнейших в Западной Европе алюминиевых заводов. Другие предприятия цветной металлургии не покрывают даже внутренних потребностей страны. Из местной руды выплавляется лишь немного меди и свинца. </w:t>
      </w:r>
    </w:p>
    <w:p>
      <w:pPr>
        <w:pStyle w:val="Style14"/>
        <w:rPr/>
      </w:pPr>
      <w:r>
        <w:rPr/>
        <w:t>6. Машиностроение</w:t>
      </w:r>
    </w:p>
    <w:p>
      <w:pPr>
        <w:pStyle w:val="Style14"/>
        <w:rPr/>
      </w:pPr>
      <w:r>
        <w:rPr/>
        <w:t xml:space="preserve">Машиностроение хотя и образует ядро всей промышленности Австрии, однако развито в меньшей мере, чем в других западноевропейских странах, в результате чего Австрия ввозит больше продукции машиностроения, чем вывозит. Машиностроительные предприятия, как правило, невелики: на многих из них работает не долее чем по 50 человек. </w:t>
      </w:r>
    </w:p>
    <w:p>
      <w:pPr>
        <w:pStyle w:val="Style14"/>
        <w:rPr/>
      </w:pPr>
      <w:r>
        <w:rPr/>
        <w:t xml:space="preserve">В больших количествах производятся машины и аппараты для легкой и пищевой промышленности, некоторые типы станочного оборудования, оборудование для добывающей промышленности. Также производятся локомотивы, небольшие морские суда. Крупнейший центр машиностроения — Вена. </w:t>
      </w:r>
    </w:p>
    <w:p>
      <w:pPr>
        <w:pStyle w:val="Style14"/>
        <w:rPr/>
      </w:pPr>
      <w:r>
        <w:rPr/>
        <w:t xml:space="preserve">7. Лесопромышленный комплекс. </w:t>
      </w:r>
    </w:p>
    <w:p>
      <w:pPr>
        <w:pStyle w:val="Style14"/>
        <w:rPr/>
      </w:pPr>
      <w:r>
        <w:rPr/>
        <w:t xml:space="preserve">Для Австрии также характерен комплекс отраслей, включающий заготовку древесины, её обработку и производство целлюлозы, бумаги и картона. Значение лесопромышленного комплекса далеко выходит за пределы страны. На лесопродукты приходится около трети всего экспорта страны. Крупные районы заготовки древесины ведутся в горных районах Штирии, в основном здесь же производится и её первичная обработка. </w:t>
      </w:r>
    </w:p>
    <w:p>
      <w:pPr>
        <w:pStyle w:val="Style14"/>
        <w:rPr/>
      </w:pPr>
      <w:r>
        <w:rPr/>
        <w:t>8. Сельское хозяйство</w:t>
      </w:r>
    </w:p>
    <w:p>
      <w:pPr>
        <w:pStyle w:val="Style14"/>
        <w:rPr/>
      </w:pPr>
      <w:r>
        <w:rPr/>
        <w:t xml:space="preserve">В Австрии довольно развито сельское хозяйство. В настоящее время урожайность главных зерновых культур — пшеницы и ячменя превышает 35 ц\га, продуктивность молочных коров достигает 3 тыс. кг молока в год. </w:t>
      </w:r>
    </w:p>
    <w:p>
      <w:pPr>
        <w:pStyle w:val="Style14"/>
        <w:rPr/>
      </w:pPr>
      <w:r>
        <w:rPr/>
        <w:t xml:space="preserve">Более 2\3 продукции сельского хозяйства дает животноводство. Этому способствует то, что естественные луга и пастбища занимают более половины всей сельскохозяйственной площади. Кроме того, под посевами кормовых культур занято примерно четверть площади пашни. И еще часть кормов импортируется. Все это позволяет содержать 2,5 млн. голов крупного рогатого скота. В последнее время производство мяса и молока покрывает весь платежоспособный спрос населения. </w:t>
      </w:r>
    </w:p>
    <w:p>
      <w:pPr>
        <w:pStyle w:val="Style14"/>
        <w:rPr/>
      </w:pPr>
      <w:r>
        <w:rPr/>
        <w:t xml:space="preserve">Обрабатываемая площадь невелика. Есть земли, возделываемые непостоянно. Это так называемые эгартен (перелоги) . Они используются попеременно то как пашня, то как пастбище. Эгартен характерен для альпийских районов. </w:t>
      </w:r>
    </w:p>
    <w:p>
      <w:pPr>
        <w:pStyle w:val="Style14"/>
        <w:rPr/>
      </w:pPr>
      <w:r>
        <w:rPr/>
        <w:t xml:space="preserve">Главные сельскохозяйственные культуры - пшеница, ячмень и захарная свекла возделываются главным образом там, где теплый климат и плодородные почвы, — в придунайской часто Австрии и на её восточной равнинно-холмистой окраине. Здесь сеют также рожь, овес и картофель. Но их посевы распространены ещё шире — они встречаются также в предгорьях Альп и горных долинах, на плато Шумавы. Вне горных районов распространенны овощеводство, плодоводство и особенно виноградарство. Виноградная лоза выращивается только в теплых районах на северо-восточной и восточной окраинах страны. </w:t>
      </w:r>
    </w:p>
    <w:p>
      <w:pPr>
        <w:pStyle w:val="Style14"/>
        <w:rPr/>
      </w:pPr>
      <w:r>
        <w:rPr/>
        <w:t>9. Транспорт</w:t>
      </w:r>
    </w:p>
    <w:p>
      <w:pPr>
        <w:pStyle w:val="Style14"/>
        <w:rPr/>
      </w:pPr>
      <w:r>
        <w:rPr/>
        <w:t xml:space="preserve">Сеть путей сообщения в Австрии довольно густа и не только на равнине, но и в горах, чему способствует значительная расчлененность Восточных Альп глубокими поперечными и продольными долинами. </w:t>
      </w:r>
    </w:p>
    <w:p>
      <w:pPr>
        <w:pStyle w:val="Style14"/>
        <w:rPr/>
      </w:pPr>
      <w:r>
        <w:rPr/>
        <w:t xml:space="preserve">Но, несмотря на глубокую расчлененность рельефа, все-таки пришлось пойти на сооружение многочисленных и дорожных инженерных сооружений: тоннелей, мостов, виадуков. В Австрии насчитывается свыше 10 тоннелей, длиной каждый более километра. Самый большой протяженностью отличается Арльбергский автомобильный тоннель, имеющий длину 14 км. </w:t>
      </w:r>
    </w:p>
    <w:p>
      <w:pPr>
        <w:pStyle w:val="Style14"/>
        <w:rPr/>
      </w:pPr>
      <w:r>
        <w:rPr/>
        <w:t xml:space="preserve">Строительство горных железных и автомобильных дорог способствовало освоению лесных, гидроэнергетических и других богатств горных районов. </w:t>
      </w:r>
    </w:p>
    <w:p>
      <w:pPr>
        <w:pStyle w:val="Style14"/>
        <w:rPr/>
      </w:pPr>
      <w:r>
        <w:rPr/>
        <w:t xml:space="preserve">Главные виды транспорта в Австрии — железнодорожный и автомобильный. Около 1\2 общей длины железных дорог электрифицировано. Участки с электротягой находятся в основном в горной части страны, где используется дешевая электроэнергия местных ГЭС и где много крутых подъемов. Электрифицораваны также важнейшие международные направления в том числе на Германию, Италию, Швейцарию, трансальпийские дороги. На остальных направлениях преобладает тепловозная тяга. </w:t>
      </w:r>
    </w:p>
    <w:p>
      <w:pPr>
        <w:pStyle w:val="Style14"/>
        <w:rPr/>
      </w:pPr>
      <w:r>
        <w:rPr/>
        <w:t xml:space="preserve">От Вены как крупнейшего железнодорожного узла лучеобразно расходятся важнейшие магистрали. Главная из них отходит в западном направлении, связывая придунайские и альпийские земли. В северо-западном направлении от этой трансавстрийской магистрали идут дороги на страны бывшей Чехословакии и Германию. Большое значение имеет отходящая от Вены на юго-запад Земмерингская магистраль, связывающая столицу с Верхней Штирией и Италией. Основные магистрали связаны двумя высокогорными линиями, пересекающими Альпы с севера на юг (Линц — Леобен и Зальцбург — Филлах) . </w:t>
      </w:r>
    </w:p>
    <w:p>
      <w:pPr>
        <w:pStyle w:val="Style14"/>
        <w:rPr/>
      </w:pPr>
      <w:r>
        <w:rPr/>
        <w:t xml:space="preserve">Автомобильный транспорт успешно конкурирует с железнодорожным в перевозках как грузов, так и особенно пассажиров. Теперь только междугородными автобусами перевозится вдвое больше пассажиров, чем по железным дорогам. За последние десятилетия построено несколько участков новых шоссейных дорог типа автострад, важнейшая из которых — магистраль Вена - Зальцбург. Рисунок сети автомобильных магистралей сходен со схемой железных дорог. </w:t>
      </w:r>
    </w:p>
    <w:p>
      <w:pPr>
        <w:pStyle w:val="Style14"/>
        <w:rPr/>
      </w:pPr>
      <w:r>
        <w:rPr/>
        <w:t xml:space="preserve">Единственная судоходная река Австрии - Дунай. Он судоходен на всем австрийском участке длиной в 350 км. Особенно многоводен он летом, когда тают горные снега и ледники. Тем не менее, на речной транспорт приходится менее десятой части общего грузооборота страны. Самый крупный порт Австрии — Линц, где металлургия потребляет огромное количество ввозимых в основном по реке каменного угля и кокса, железной руды и другого сырья. Ему по грузообороту более чем вдвое уступает Вена. </w:t>
      </w:r>
    </w:p>
    <w:p>
      <w:pPr>
        <w:pStyle w:val="Style14"/>
        <w:rPr/>
      </w:pPr>
      <w:r>
        <w:rPr/>
        <w:t xml:space="preserve">География внешнеэкономических связей. </w:t>
      </w:r>
    </w:p>
    <w:p>
      <w:pPr>
        <w:pStyle w:val="Style14"/>
        <w:rPr/>
      </w:pPr>
      <w:r>
        <w:rPr/>
        <w:t xml:space="preserve">Экономика Австрии не может развиваться без тесных связей с зарубежными странами, причем ввоз ею товаров и капитала превышает их вывоз. Но предоставляемые ею услуги зарубежным партнерам превосходят услуги, получаемые от них. Речь в первую очередь идет о туризме, который играет большую роль в экономике страны. </w:t>
      </w:r>
    </w:p>
    <w:p>
      <w:pPr>
        <w:pStyle w:val="Style14"/>
        <w:rPr/>
      </w:pPr>
      <w:r>
        <w:rPr/>
        <w:t xml:space="preserve">Внешняя торговля Австрии имеет отрицательное сальдо, то есть импорт ее товаров по стоимости превышает экспорт. Значительное место в экспорте Австрии занимают сырье и полуфабрикаты: древесина и продукты ее частичной переработки, черные металлы, продукция химической промышленности, электроэнергия. Из готовой продукции вывозятся некоторые виды машин и оборудования, речные суда. В небольшом количестве экспортируется продовольствие. </w:t>
      </w:r>
    </w:p>
    <w:p>
      <w:pPr>
        <w:pStyle w:val="Style14"/>
        <w:rPr/>
      </w:pPr>
      <w:r>
        <w:rPr/>
        <w:t xml:space="preserve">Ввозятся преимущественно готовые изделия, и в первую очередь потребительские товары, несколько меньшее значение имеет импорт машин и оборудования, автомобилей, изделий бытовой и промышленной электроники. В больших количествах ввозятся нефть, природный газ, каменный уголь и кокс, металлоруды, химическое сырье. Ввозят также пищевые и вкусовые товары, продукты тропического земледелия, много кормов. </w:t>
      </w:r>
    </w:p>
    <w:p>
      <w:pPr>
        <w:pStyle w:val="Style14"/>
        <w:rPr/>
      </w:pPr>
      <w:r>
        <w:rPr/>
        <w:t xml:space="preserve">Вообще, внешняя торговля Австрии более чем на 85% ориентирована на мировой капиталистический рынок. Первое место и в экспорте, и особенно в импорте Австрии занимает Германия. </w:t>
      </w:r>
    </w:p>
    <w:p>
      <w:pPr>
        <w:pStyle w:val="Style14"/>
        <w:rPr/>
      </w:pPr>
      <w:r>
        <w:rPr/>
        <w:t xml:space="preserve">Проводимая Австрией политика государственного нейтралитета — хорошая основа для дальнейшего развития внешнеэкономических связей со всеми странами мира. </w:t>
      </w:r>
    </w:p>
    <w:p>
      <w:pPr>
        <w:pStyle w:val="Style14"/>
        <w:rPr/>
      </w:pPr>
      <w:r>
        <w:rPr/>
        <w:t xml:space="preserve">Заключение. </w:t>
      </w:r>
    </w:p>
    <w:p>
      <w:pPr>
        <w:pStyle w:val="Style14"/>
        <w:rPr/>
      </w:pPr>
      <w:r>
        <w:rPr/>
        <w:t xml:space="preserve">Работа над данным рефератом отняла у меня три рабочих дня (имеется в виду время с 16 часов до 21 часа.) , конечно, я не сидел за этим рефератом 5 часов ежедневно, но тем не менее где-то 3-4 часа в среднем заняла у меня эта работа ежедневно, но как бы то не было, я не считаю, что это время потрачено зря, за время работы я узнал много интересного об Австрии. Я никогда ничего не знал об истории этой страны и вряд ли бы узнал, если бы не работа над этим рефератом, не знал, что Австрия настолько зависима от внешнего рынка и т.д. На мой взгляд у Австрии довольно хорошие перспективы развития, хотя бы из-за высокого уровня туризма, который приносит стране довольно большие доходы, а в настоящее время приносит ещё более большую прибыль. </w:t>
      </w:r>
    </w:p>
    <w:p>
      <w:pPr>
        <w:pStyle w:val="Style14"/>
        <w:spacing w:before="280" w:after="280"/>
        <w:ind w:firstLine="720"/>
        <w:rPr/>
      </w:pPr>
      <w:r>
        <w:rPr/>
        <w:t xml:space="preserve">Я уже говорил во введении, что три года назад я посетил Австрию и ввиду этого у меня сложилось двоякое впечатление об этой стороне: с точки зрения туриста — Австрия произвела на меня очень сильное впечатление из-за красоты Вены, природы, Альп, но а с точки зрения человека, готовившего реферат по этой стране, она произвела впечатление гораздо меньшее чем Франция, Великобритания, с которыми с географической точки зрения, я знаком очень хорош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8:02:00Z</dcterms:created>
  <dc:creator>ВЛАДЕЛЕЦ</dc:creator>
  <dc:description/>
  <cp:keywords/>
  <dc:language>en-US</dc:language>
  <cp:lastModifiedBy>ВЛАДЕЛЕЦ</cp:lastModifiedBy>
  <dcterms:modified xsi:type="dcterms:W3CDTF">2006-02-18T18:02:00Z</dcterms:modified>
  <cp:revision>2</cp:revision>
  <dc:subject/>
  <dc:title>Австрия: история, природа, население, хозяйство, внешнеэкономические связи</dc:title>
</cp:coreProperties>
</file>