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Англия: география, хозяйство, политическое устройство</w:t>
      </w:r>
    </w:p>
    <w:p>
      <w:pPr>
        <w:pStyle w:val="Style14"/>
        <w:rPr/>
      </w:pPr>
      <w:r>
        <w:rPr/>
        <w:t xml:space="preserve">Соединенное Королевство Великобритании и Северной Ирландии, Великобритания или Англия (по названию основной части страны) государство, расположенное у западного побережья Европы на двух крупных - Великобритания и Ирландия - и примыкающих к ним многочисленных мелких островах. </w:t>
      </w:r>
    </w:p>
    <w:p>
      <w:pPr>
        <w:pStyle w:val="Style14"/>
        <w:rPr/>
      </w:pPr>
      <w:r>
        <w:rPr/>
        <w:t xml:space="preserve">Территория - 244,1 тыс. кв. км. </w:t>
      </w:r>
    </w:p>
    <w:p>
      <w:pPr>
        <w:pStyle w:val="Style14"/>
        <w:rPr/>
      </w:pPr>
      <w:r>
        <w:rPr/>
        <w:t xml:space="preserve">Население - 58,2 млн (1992 г.) , в т.ч. 80% - англичане, 15% - шотландцы, уэльсцы (или валлийцы) и ирландцы. </w:t>
      </w:r>
    </w:p>
    <w:p>
      <w:pPr>
        <w:pStyle w:val="Style14"/>
        <w:rPr/>
      </w:pPr>
      <w:r>
        <w:rPr/>
        <w:t xml:space="preserve">Официальный язык - английский. </w:t>
      </w:r>
    </w:p>
    <w:p>
      <w:pPr>
        <w:pStyle w:val="Style14"/>
        <w:rPr/>
      </w:pPr>
      <w:r>
        <w:rPr/>
        <w:t xml:space="preserve">Большинство верующих - протестанты. </w:t>
      </w:r>
    </w:p>
    <w:p>
      <w:pPr>
        <w:pStyle w:val="Style14"/>
        <w:rPr/>
      </w:pPr>
      <w:r>
        <w:rPr/>
        <w:t xml:space="preserve">Столица - Лондон. </w:t>
      </w:r>
    </w:p>
    <w:p>
      <w:pPr>
        <w:pStyle w:val="Style14"/>
        <w:rPr/>
      </w:pPr>
      <w:r>
        <w:rPr/>
        <w:t xml:space="preserve">Крупнейшие города Бирмингем, Глазго, Ливерпуль, Манчестер, Шеффилд, Лидс, Эдинбург, Белфаст. </w:t>
      </w:r>
    </w:p>
    <w:p>
      <w:pPr>
        <w:pStyle w:val="Style14"/>
        <w:rPr/>
      </w:pPr>
      <w:r>
        <w:rPr/>
        <w:t xml:space="preserve">Великобритания состоит из 4 административно-политических частей: Англии (39 графств, 6 метрополитенских графств и Большого Лондона) , Уэльса (8 графств) , Шотландии (9 районов и островной территории) и Северной Ирландии (26 округов) . </w:t>
      </w:r>
    </w:p>
    <w:p>
      <w:pPr>
        <w:pStyle w:val="Style14"/>
        <w:rPr/>
      </w:pPr>
      <w:r>
        <w:rPr/>
        <w:t xml:space="preserve">Великобритания омывается Атлантическим океаном и его морями. </w:t>
      </w:r>
    </w:p>
    <w:p>
      <w:pPr>
        <w:pStyle w:val="Style14"/>
        <w:rPr/>
      </w:pPr>
      <w:r>
        <w:rPr/>
        <w:t xml:space="preserve">Большая часть территории Великобритании характеризуется пересеченным рельефом. В северной части острова возвышаются горы высотой от 840 до 1340 м над уровнем моря. Северно-Шотландское нагорье отделено от Южно-Шотландского Средне-Шотландской низменностью. Эта область наиболее благоприятна для заселения. Она представляет собой узкую полосу (шириной менее 100 км) . </w:t>
      </w:r>
    </w:p>
    <w:p>
      <w:pPr>
        <w:pStyle w:val="Style14"/>
        <w:rPr/>
      </w:pPr>
      <w:r>
        <w:rPr/>
        <w:t xml:space="preserve">Горные массивы покрывают почти всю западную часть острова, в особенности Уэльс и Корнуэлл. Среднюю часть Северной Англии занимают Пеннинские горы, которые отделяют Ланкаширскую низменность на западе от Йоркширской на востоке. </w:t>
      </w:r>
    </w:p>
    <w:p>
      <w:pPr>
        <w:pStyle w:val="Style14"/>
        <w:rPr/>
      </w:pPr>
      <w:r>
        <w:rPr/>
        <w:t xml:space="preserve">Южная половина Великобритании представляет собой равнины, разделенные холмами и возвышенностями. </w:t>
      </w:r>
    </w:p>
    <w:p>
      <w:pPr>
        <w:pStyle w:val="Style14"/>
        <w:rPr/>
      </w:pPr>
      <w:r>
        <w:rPr/>
        <w:t xml:space="preserve">Самая длинная река - Северн (338 км) берет начало в горах Уэльса и впадает в Бристольский залив (на западном побережье) , Ланкаширскую низменность пересекает Мерсей, впадающий в Ливерпульский залив. Главная река восточного побережья Темза (336 км) течет по наиболее густозаселенным районам юго-восточной Англии. </w:t>
      </w:r>
    </w:p>
    <w:p>
      <w:pPr>
        <w:pStyle w:val="Style14"/>
        <w:rPr/>
      </w:pPr>
      <w:r>
        <w:rPr/>
        <w:t xml:space="preserve">Средне-Шотландская низменность также богата реками; наиболее важные из них - Клайд (157 км) , берущий начало на Южно-Шотландском нагорье и впадающий в залив Фёрт-оф-Клайд (западное побережье) , и Форт, впадающий в залив Фёрт-оф-Форт (восточное побережье) . </w:t>
      </w:r>
    </w:p>
    <w:p>
      <w:pPr>
        <w:pStyle w:val="Style14"/>
        <w:rPr/>
      </w:pPr>
      <w:r>
        <w:rPr/>
        <w:t xml:space="preserve">Климат Великобритании, определяющийся главным образом влиянием океана и его морей, умеренный, океанический, влажный. Благодаря теплым влажным ветрам с Атлантического океана, в Англии, как правило, очень мягкая зима; температура здесь на 12-15 градусов выше, чем в странах континента Европы или в Канаде, лежащих на тех же 50-59 параллелях. </w:t>
      </w:r>
    </w:p>
    <w:p>
      <w:pPr>
        <w:pStyle w:val="Style14"/>
        <w:rPr/>
      </w:pPr>
      <w:r>
        <w:rPr/>
        <w:t xml:space="preserve">Средняя температуры января - от 3 до 7 градусов Цельсия, июля - 11 - 17 градусов. Влажными океаническими ветрами объясняется и пасмурная погода, частые дожди и туманы; в среднем на территории Великобритании бывает 209 дождливых дней в году. Осадков выпадает до 3000 мм на Западе и 600-750 мм на Юго-востоке в год. </w:t>
      </w:r>
    </w:p>
    <w:p>
      <w:pPr>
        <w:pStyle w:val="Style14"/>
        <w:rPr/>
      </w:pPr>
      <w:r>
        <w:rPr/>
        <w:t xml:space="preserve">Великобритания - экономически развитая индустриальная страна с высоким уровнем технологического развития. Господствуют частные или смешанные крупные монополии, в т.ч. транснациональные. </w:t>
      </w:r>
    </w:p>
    <w:p>
      <w:pPr>
        <w:pStyle w:val="Style14"/>
        <w:rPr/>
      </w:pPr>
      <w:r>
        <w:rPr/>
        <w:t xml:space="preserve">Ведущая отрасль промышленности - машиностроение, в т.ч. электротехническое и радиоэлектронное, транспортное (авиаракетостроение, авто и судостроение) , тракторо- и станкостроение. Развиты нефтеперерабатывающая, химическая, текстильная, пищевкусовая промышленность. Представлены практически все отрасли легкой промышленности (особенно развиты обувная и швейная) . </w:t>
      </w:r>
    </w:p>
    <w:p>
      <w:pPr>
        <w:pStyle w:val="Style14"/>
        <w:rPr/>
      </w:pPr>
      <w:r>
        <w:rPr/>
        <w:t xml:space="preserve">Высокоинтенсивное сельское хозяйство обеспечивает почти 3/4 потребностей страны в продовольствии. Большая часть земли принадлежит крупным землевладельцам - лендлордам. Главная отрасль сельского хозяйства мясомолочное и молочное животноводство. Развито зерновое хозяйство. Особое место принадлежит рыболовству. В экспорте преобладают высокотехнологичные машины и оборудование, нефтепродукты, изделия химической промышленности. Основные внешнеторговые партнеры - страны Европейского Экономического Сообщества и США. </w:t>
      </w:r>
    </w:p>
    <w:p>
      <w:pPr>
        <w:pStyle w:val="Style14"/>
        <w:rPr/>
      </w:pPr>
      <w:r>
        <w:rPr/>
        <w:t xml:space="preserve">Большое развитие с древних времен получило морское судоходство. По тоннажу торгового флота Великобритания занимает одно их ведущих мест в мире. Основная доля национального дохода приходится на промышленное производство, торговлю и транспорт. </w:t>
      </w:r>
    </w:p>
    <w:p>
      <w:pPr>
        <w:pStyle w:val="Style14"/>
        <w:rPr/>
      </w:pPr>
      <w:r>
        <w:rPr/>
        <w:t xml:space="preserve">Сырьевые ресурсы собственно Великобритании относительно невелики. Это каменный уголь, железная руда, цветные металлы, нефть, каменная соль (залежи имеют большое промышленное значение) , горючие сланцы, каолин. Значительная часть потребляемого и перерабатываемого в стране сырья ввозится из-за границы. </w:t>
      </w:r>
    </w:p>
    <w:p>
      <w:pPr>
        <w:pStyle w:val="Style14"/>
        <w:rPr/>
      </w:pPr>
      <w:r>
        <w:rPr/>
        <w:t xml:space="preserve">Предприятия "новых" отраслей (развившихся быстрыми темпами в послевоенный период) оснащены новейшим оборудованием, в своем большинстве автоматизированы, на них широко применяется т. н. производственное комбинирование, что обеспечивает высокую производительность труда при минимальных затратах. </w:t>
      </w:r>
    </w:p>
    <w:p>
      <w:pPr>
        <w:pStyle w:val="Style14"/>
        <w:rPr/>
      </w:pPr>
      <w:r>
        <w:rPr/>
        <w:t xml:space="preserve">Отчасти такое стремительное развитие послевоенной промышленности объясняется тем, что на внешних рынках в это время отсутствовали такие мощные конкуренты как Германия и Япония, были ослаблены Франция и Италия. </w:t>
      </w:r>
    </w:p>
    <w:p>
      <w:pPr>
        <w:pStyle w:val="Style14"/>
        <w:rPr/>
      </w:pPr>
      <w:r>
        <w:rPr/>
        <w:t xml:space="preserve">Высокоразвита электроэнергетическая промышленность. Большинство электростанций страны работает на каменном угле. Удельный вес гидростанций невелик. Они расположены главным образом в горных районах Уэльса, а также в Северной и Юго-Западной Шотландии. Атомная энергетика пока еще не получила приоритетного развития. </w:t>
      </w:r>
    </w:p>
    <w:p>
      <w:pPr>
        <w:pStyle w:val="Style14"/>
        <w:rPr/>
      </w:pPr>
      <w:r>
        <w:rPr/>
        <w:t xml:space="preserve">В серьезной реконструкции нуждается угольная промышленность Англии, пережившей периоды национализации и денационализации. Многие шахты из-за их нерентабельности закрыты. Наибольшее количество угля добывается в Северо-восточном и Восточно-Мидленском районах страны. </w:t>
      </w:r>
    </w:p>
    <w:p>
      <w:pPr>
        <w:pStyle w:val="Style14"/>
        <w:rPr/>
      </w:pPr>
      <w:r>
        <w:rPr/>
        <w:t xml:space="preserve">Так как запасы нефти незначительны и не представляют серьезного промышленного интереса, нефтяная промышленность работает в основном на привозном сырье. </w:t>
      </w:r>
    </w:p>
    <w:p>
      <w:pPr>
        <w:pStyle w:val="Style14"/>
        <w:rPr/>
      </w:pPr>
      <w:r>
        <w:rPr/>
        <w:t xml:space="preserve">В металлургической промышленности преобладает производство стали и проката. Чугун и металлический лом Великобритания по большей части импортирует. </w:t>
      </w:r>
    </w:p>
    <w:p>
      <w:pPr>
        <w:pStyle w:val="Style14"/>
        <w:rPr/>
      </w:pPr>
      <w:r>
        <w:rPr/>
        <w:t xml:space="preserve">Ведущее место, как было уже упомянуто, занимает машиностроение. Продукция машиностроительных предприятий занимает чуть-ли не большую половину в общем экспорте Великобритании. Эта отрасль отличается наиболее высокой степенью концентрации производства. </w:t>
      </w:r>
    </w:p>
    <w:p>
      <w:pPr>
        <w:pStyle w:val="Style14"/>
        <w:rPr/>
      </w:pPr>
      <w:r>
        <w:rPr/>
        <w:t xml:space="preserve">Одна из старейших отраслей - текстильная промышленность. Преобладает производство хлопчатобумажных и шерстяных изделий. Развиты также трикотажное и шелковое производство. </w:t>
      </w:r>
    </w:p>
    <w:p>
      <w:pPr>
        <w:pStyle w:val="Style14"/>
        <w:rPr/>
      </w:pPr>
      <w:r>
        <w:rPr/>
        <w:t xml:space="preserve">В химической промышленности интенсивно развивается производство кислот, щелочей, красителей и лаков, резины и резиновых изделий, мыла, глицерина, искусственных волокон, удобрений. </w:t>
      </w:r>
    </w:p>
    <w:p>
      <w:pPr>
        <w:pStyle w:val="Style14"/>
        <w:rPr/>
      </w:pPr>
      <w:r>
        <w:rPr/>
        <w:t xml:space="preserve">Высокопродуктивное мясомолочное животноводство, птицеводство - традиционные отрасли сельского хозяйства Англии. Видное место занимает овцеводство. Из зерновых культур широко распространены овес и ячмень. Посевы пшеницы производятся лишь в восточной части страны. Почти треть обрабатываемой земли занята под кормовыми травами и корнеплодами. </w:t>
      </w:r>
    </w:p>
    <w:p>
      <w:pPr>
        <w:pStyle w:val="Style14"/>
        <w:rPr/>
      </w:pPr>
      <w:r>
        <w:rPr/>
        <w:t xml:space="preserve">В Великобритании широко развиты практически все основные виды транспорта: железнодорожный, автомобильный, морской, речной, авиационный. Большое значение для Великобритании, как островной державы, имеет морской транспорт. В английском флоте преобладают быстроходные суда, подавляющая часть которых является собственностью частных компаний. </w:t>
      </w:r>
    </w:p>
    <w:p>
      <w:pPr>
        <w:pStyle w:val="Style14"/>
        <w:rPr/>
      </w:pPr>
      <w:r>
        <w:rPr/>
        <w:t xml:space="preserve">До сих пор в стране еще преобладает пока пассивное сальдо, т.е. превышение импорта над экспортом, хотя этот разрыв в последнее время значительно сократился. Покрытие торгового дефицита происходит во многом и за счет т. н. "невидимого" экспорта: доходов от заграничных капиталовложений, судоходства, международных финансовых операций, высокие таможенные пошлины и т.п. </w:t>
      </w:r>
    </w:p>
    <w:p>
      <w:pPr>
        <w:pStyle w:val="Style14"/>
        <w:rPr/>
      </w:pPr>
      <w:r>
        <w:rPr/>
        <w:t xml:space="preserve">Денежная единица страны - фунт стерлингов. 1 ф. ст. = 20 шиллингам, 1 шилл. = 12 пенсам. </w:t>
      </w:r>
    </w:p>
    <w:p>
      <w:pPr>
        <w:pStyle w:val="Style14"/>
        <w:rPr/>
      </w:pPr>
      <w:r>
        <w:rPr/>
        <w:t xml:space="preserve">Великобритания парламентская монархия. Глава государства - королева (в н. вр. Елизавета II, вступившая на престол 6.11.1952 г.) или король. Законодательный орган - двухпалатный парламент (палата общин и палата лордов) . Исполнительная власть осуществляется правительством (кабинет министров) . </w:t>
      </w:r>
    </w:p>
    <w:p>
      <w:pPr>
        <w:pStyle w:val="Style14"/>
        <w:rPr/>
      </w:pPr>
      <w:r>
        <w:rPr/>
        <w:t xml:space="preserve">Сословная монархия и английский парламент оформились во второй половине 13 века. Политические партии - тори и виги оформились в конце 17 века. В середине 19 века они трансформировались соответственно в Консервативную и Либеральную партии. </w:t>
      </w:r>
    </w:p>
    <w:p>
      <w:pPr>
        <w:pStyle w:val="Style14"/>
        <w:rPr/>
      </w:pPr>
      <w:r>
        <w:rPr/>
        <w:t xml:space="preserve">Великобритания не имеет писаной конституции, сформулированной в виде единого, основного закона. В основе государственного устройства лежат важнейшие парламентские статуты, конституционные обычаи, решения высших судебных органов (прецедентное право) . Среди существующих законов большое конституционное значение имеют: Великая хартия вольностей 1215 года, Билль о правах 1689 г., Акт о личной свободе 1679 г., Закон о престолонаследии 1701 г., Закон о парламенте, Закон об отправлении правосудия, законы, касающиеся избирательной системы и др. </w:t>
      </w:r>
    </w:p>
    <w:p>
      <w:pPr>
        <w:pStyle w:val="Style14"/>
        <w:rPr/>
      </w:pPr>
      <w:r>
        <w:rPr/>
        <w:t xml:space="preserve">Королева (король) считается главой вооруженных сил, ведает внешними сношениями, созывает и распускает палату общин, объявляет войну и заключает мир, присоединяет или уступает территорию государства. Эти права в настоящее время стали в значительной степени номинальными. Монархи царствуют, но уже практически не управляют. </w:t>
      </w:r>
    </w:p>
    <w:p>
      <w:pPr>
        <w:pStyle w:val="Style14"/>
        <w:rPr/>
      </w:pPr>
      <w:r>
        <w:rPr/>
        <w:t xml:space="preserve">Палата лордов состоит из наследственных пэров, принцев королевской крови, представителей пэров Шотландии, пожизненных ирландских пэров и высших духовных и судебных сановников. Численный состав палаты законом не установлен. Однако, как правило, в работе палаты принимает участие около 80-90 человек. </w:t>
      </w:r>
    </w:p>
    <w:p>
      <w:pPr>
        <w:pStyle w:val="Style14"/>
        <w:rPr/>
      </w:pPr>
      <w:r>
        <w:rPr/>
        <w:t xml:space="preserve">Юридически законодательным органом является палата общин, которую часто и именуют парламентом. Она состоит из 630 депутатов, избираемых прямым и тайным голосованием. </w:t>
      </w:r>
    </w:p>
    <w:p>
      <w:pPr>
        <w:pStyle w:val="Style14"/>
        <w:rPr/>
      </w:pPr>
      <w:r>
        <w:rPr/>
        <w:t xml:space="preserve">Активным избирательным правом пользуются английские подданные обоего пола, достигшие возраста в 21 год и проживающие в соответствующем избирательном округе к моменту регистрации избирателей. В стране действует мажоритарная избирательная система. </w:t>
      </w:r>
    </w:p>
    <w:p>
      <w:pPr>
        <w:pStyle w:val="Style14"/>
        <w:rPr/>
      </w:pPr>
      <w:r>
        <w:rPr/>
        <w:t xml:space="preserve">В состав правительства входят министры, возглавляющие соответствующие министерства, министры, не имеющие в своем подчинении конкретных ведомств и выполняющие по указанию премьер-министра определенные поручения, лорд-канцлер, занимающийся юридическими и конституционными вопросами, лица, возглавляющие юридические учреждения (генеральный прокурор и др.) , а также парламентские секретари и заместители министров. </w:t>
      </w:r>
    </w:p>
    <w:p>
      <w:pPr>
        <w:pStyle w:val="Style14"/>
        <w:rPr/>
      </w:pPr>
      <w:r>
        <w:rPr/>
        <w:t xml:space="preserve">В правительстве существует руководящее ядро - кабинет, состоящий из группы министров, отбираемых премьер-министром. </w:t>
      </w:r>
    </w:p>
    <w:p>
      <w:pPr>
        <w:pStyle w:val="Style14"/>
        <w:rPr/>
      </w:pPr>
      <w:r>
        <w:rPr/>
        <w:t xml:space="preserve">В Англии широко развито профсоюзное движение, объединенное в своем большинстве в Британский конгресс тред-юнионов. Большинство профсоюзов в Англии построено по цеховому принципу. Имеются также профсоюзы, приближающиеся к производственным (железнодорожников, горняков, докеров и др.) . </w:t>
      </w:r>
    </w:p>
    <w:p>
      <w:pPr>
        <w:pStyle w:val="Style14"/>
        <w:rPr/>
      </w:pPr>
      <w:r>
        <w:rPr/>
        <w:t xml:space="preserve">С 1973 года Великобритания член Европейского Экономического Союза. </w:t>
      </w:r>
    </w:p>
    <w:p>
      <w:pPr>
        <w:pStyle w:val="Style14"/>
        <w:spacing w:before="280" w:after="280"/>
        <w:ind w:firstLine="720"/>
        <w:rPr/>
      </w:pPr>
      <w:r>
        <w:rPr/>
        <w:t xml:space="preserve">Внешняя политика Англии традиционно отличается определенным консерватизмом и некоторой обособленностью принятия решений, несмотря порой на согласованную в рамках ЕЭС или НАТО ту или иную стратегическую линию. В последнее время все в большей степени стали проявляться черты прагматизма и более реалистичного подхода в принятии тех или иных политических решений, в отношениях со странами бывших коло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8:05:00Z</dcterms:created>
  <dc:creator>ВЛАДЕЛЕЦ</dc:creator>
  <dc:description/>
  <cp:keywords/>
  <dc:language>en-US</dc:language>
  <cp:lastModifiedBy>ВЛАДЕЛЕЦ</cp:lastModifiedBy>
  <dcterms:modified xsi:type="dcterms:W3CDTF">2006-02-18T18:05:00Z</dcterms:modified>
  <cp:revision>2</cp:revision>
  <dc:subject/>
  <dc:title>Англия: география, хозяйство, политическое устройство</dc:title>
</cp:coreProperties>
</file>