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Аргентина: географическое положение, население, климат, природные ресурсы, отрасли специализации, обычаи</w:t>
      </w:r>
    </w:p>
    <w:p>
      <w:pPr>
        <w:pStyle w:val="Heading3"/>
        <w:rPr/>
      </w:pPr>
      <w:r>
        <w:rPr/>
        <w:t> </w:t>
      </w:r>
    </w:p>
    <w:p>
      <w:pPr>
        <w:pStyle w:val="Style14"/>
        <w:rPr/>
      </w:pPr>
      <w:r>
        <w:rPr/>
        <w:t xml:space="preserve">План </w:t>
      </w:r>
    </w:p>
    <w:tbl>
      <w:tblPr>
        <w:tblW w:w="747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282"/>
      </w:tblGrid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зитная карточка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еографическое положение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лимат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родные ресурсы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расли специализации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бычаи, традиции</w:t>
            </w:r>
          </w:p>
        </w:tc>
      </w:tr>
      <w:tr>
        <w:trPr/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писок литературы</w:t>
            </w:r>
          </w:p>
        </w:tc>
      </w:tr>
    </w:tbl>
    <w:p>
      <w:pPr>
        <w:pStyle w:val="Heading3"/>
        <w:rPr/>
      </w:pPr>
      <w:r>
        <w:rPr/>
        <w:t> </w:t>
      </w:r>
    </w:p>
    <w:p>
      <w:pPr>
        <w:pStyle w:val="Style14"/>
        <w:rPr/>
      </w:pPr>
      <w:r>
        <w:rPr/>
        <w:t>1. Визитная карточка</w:t>
      </w:r>
    </w:p>
    <w:p>
      <w:pPr>
        <w:pStyle w:val="Style14"/>
        <w:rPr/>
      </w:pPr>
      <w:r>
        <w:rPr/>
        <w:t>Площадь: 2.800.000 кв. км Численность населения: 34.600.000 человек Столица: Буэнос-Айрес Административное устройство: федеративная республика Денежная единица: аустраль Государственный язык: испанский Господствующая религия: католицизм</w:t>
      </w:r>
    </w:p>
    <w:p>
      <w:pPr>
        <w:pStyle w:val="Style14"/>
        <w:rPr/>
      </w:pPr>
      <w:r>
        <w:rPr/>
        <w:t>2. Географическое положение</w:t>
      </w:r>
    </w:p>
    <w:p>
      <w:pPr>
        <w:pStyle w:val="Style14"/>
        <w:rPr/>
      </w:pPr>
      <w:r>
        <w:rPr/>
        <w:t xml:space="preserve">Аргентина расположена в юго-восточной части материка Южная Америка. В состав территории, кроме материковой части входит восточная часть острова Огненная Земля и другие небольшие острова. Фолкленденские (Мальвинские) острова в Атлантическом океане являются спорной территорией между Аргентиной и Великобританией. </w:t>
      </w:r>
    </w:p>
    <w:p>
      <w:pPr>
        <w:pStyle w:val="Style14"/>
        <w:rPr/>
      </w:pPr>
      <w:r>
        <w:rPr/>
        <w:t xml:space="preserve">На востоке страна имеет широкий выход к Атлантическому океану. Берега изрезаны мало, лишь эстуарий Ла-Платы врезается в сушу на 320 километров. Граничит Аргентина на западе с Чили, на севере с Боливией и Парагваем, на северо-востоке - с Бразилией и Уругваем. </w:t>
      </w:r>
    </w:p>
    <w:p>
      <w:pPr>
        <w:pStyle w:val="Style14"/>
        <w:rPr/>
      </w:pPr>
      <w:r>
        <w:rPr/>
        <w:t xml:space="preserve">Территория Аргентины вытянута в меридиональном направлении. Небольшая ее протяженность с севера на юг составляет 3,7 тысяч километров. Большая протяженность морских границ сыграла важную роль в развитии ее внешних экономических связей. </w:t>
      </w:r>
    </w:p>
    <w:p>
      <w:pPr>
        <w:pStyle w:val="Style14"/>
        <w:rPr/>
      </w:pPr>
      <w:r>
        <w:rPr/>
        <w:t>3. Население</w:t>
      </w:r>
    </w:p>
    <w:p>
      <w:pPr>
        <w:pStyle w:val="Style14"/>
        <w:rPr/>
      </w:pPr>
      <w:r>
        <w:rPr/>
        <w:t xml:space="preserve">В XVI веке испанские завоеватели, истребляя коренное индейское население, захватили много земель в Южной Америке. Одна из колоний была основана на юге материка. Ее назвали Аргентина, что означает “серебряная” . Но испанцы не нашли там ни золота, ни серебра. Около трех столетий Аргентина была заброшенной колонией Испании. Изменений не произошло и после завоевания независимости в начале XIX века (9. VII. 1816 г.) . Борьба между различными группами олигархии за власть сопровождалось многочисленными переворотами и контрпереворотами. Проникновение в страну иностранного капитала, сначала английского, а затем и американского, вело к усилению зависимости, росту социальной и политической нестабильности. </w:t>
      </w:r>
    </w:p>
    <w:p>
      <w:pPr>
        <w:pStyle w:val="Style14"/>
        <w:rPr/>
      </w:pPr>
      <w:r>
        <w:rPr/>
        <w:t xml:space="preserve">Но во второй половине прошлого столетия Аргентина стала крупным поставщиком продовольствия в Западную Европу. Этому способствовало то, что страна расположена в южном полушарии: когда в Европе зима, в Аргентине - лето и созревает урожай. Посевы пшеницы и кукурузы занимают пространства Пампы равнины, расположенной вблизи от Атлантического океана. Пампа на языке индейцев означает “земля без лесов” . Там на пастбищах пасется крупный рогатый скот. </w:t>
      </w:r>
    </w:p>
    <w:p>
      <w:pPr>
        <w:pStyle w:val="Style14"/>
        <w:rPr/>
      </w:pPr>
      <w:r>
        <w:rPr/>
        <w:t xml:space="preserve">В конце XIX века, чтобы освоить и заселить Пампу с ее плодородными землями и мягким климатом, в Аргентину устремился поток переселенцев из разных стран Европы, в основном испанцев и итальянцев. Были также немцы, шотландцы. Таким образом, население Аргентины сложилось в значительной степени под давлением массовой европейской иммиграции. Это типично переселенческая страна. Местное индейское население было почти полностью истреблено в ходе испанской колонизации. Ныне индейцев и метисов в Аргентине 650 тысяч человек. </w:t>
      </w:r>
    </w:p>
    <w:p>
      <w:pPr>
        <w:pStyle w:val="Style14"/>
        <w:rPr/>
      </w:pPr>
      <w:r>
        <w:rPr/>
        <w:t xml:space="preserve">Аргентинская нация сформировалась из креолов (потомков испанских завоевателей) , частично смешавшихся с местными индейцами, а позже, в XIX веке с многочисленными иммигрантами в основном из Европы. Поэтому Аргентина относится к “белым” государствам Латинской Америки (вместе с Уругваем) . </w:t>
      </w:r>
    </w:p>
    <w:p>
      <w:pPr>
        <w:pStyle w:val="Style14"/>
        <w:rPr/>
      </w:pPr>
      <w:r>
        <w:rPr/>
        <w:t xml:space="preserve">Страна впитала традиции культуры и быта многих стран и народов мира. Каждый, родившийся на территории Аргентины, по закону считается аргентинцем. Но и ныне здесь живут переселенцы из стран Европы и Азии. Коэффициент рождаемости составляет 20/1000, смертности 9/1000. Естественный прирост населения - один из самых низких в Латинской Америке. Большинство населения исповедует католицизм. </w:t>
      </w:r>
    </w:p>
    <w:p>
      <w:pPr>
        <w:pStyle w:val="Style14"/>
        <w:rPr/>
      </w:pPr>
      <w:r>
        <w:rPr/>
        <w:t xml:space="preserve">Население размещено по территориям неравномерно. Характерна большая концентрация в прибрежном районе Пампы. Плотность населения в провинциях Буэнос-Айрес и Санта-Фе превышает сто человек на один квадратный километр (при средней по стране десять человек на один квадратный километр) . </w:t>
      </w:r>
    </w:p>
    <w:p>
      <w:pPr>
        <w:pStyle w:val="Style14"/>
        <w:rPr/>
      </w:pPr>
      <w:r>
        <w:rPr/>
        <w:t xml:space="preserve">Уровень урбанизации - очень высокий (86%) , при этом только в столице проживает треть населения страны. Буэнос-Айрес входит в число крупнейших агломераций мира. Крупными городами являются также Росарио, Кордова, Мендоса, Ла-Плата. </w:t>
      </w:r>
    </w:p>
    <w:p>
      <w:pPr>
        <w:pStyle w:val="Style14"/>
        <w:rPr/>
      </w:pPr>
      <w:r>
        <w:rPr/>
        <w:t xml:space="preserve">Сельское население Аргентины всегда было немногочисленным (ее называют аграрной страной без крестьян) . Это объясняется преобладанием крупного землевладения, а также выраженной животноводческой специализацией сельского хозяйства. </w:t>
      </w:r>
    </w:p>
    <w:p>
      <w:pPr>
        <w:pStyle w:val="Style14"/>
        <w:rPr/>
      </w:pPr>
      <w:r>
        <w:rPr/>
        <w:t>4. Климат</w:t>
      </w:r>
    </w:p>
    <w:p>
      <w:pPr>
        <w:pStyle w:val="Style14"/>
        <w:rPr/>
      </w:pPr>
      <w:r>
        <w:rPr/>
        <w:t xml:space="preserve">Из-за положения Аргентины в южном полушарии с климатом в этой стране все “наоборот” . Если у нас январь самый холодный месяц, то в Аргентине он самый жаркий, а июль самый холодный. Воздушные массы с севера приносят тепло и ливневые дожди, а с юга холод и нередко резкое падение температуры. </w:t>
      </w:r>
    </w:p>
    <w:p>
      <w:pPr>
        <w:pStyle w:val="Style14"/>
        <w:rPr/>
      </w:pPr>
      <w:r>
        <w:rPr/>
        <w:t xml:space="preserve">Природа Аргентины, территория которой протянулась с севера на юг на четыре тысячи километров, очень разнообразна. Территория Аргентины сильно вытянута в меридиональном направлении и расположена в трех климатических поясах: тропическом, субтропическом и умеренном. На севере страны, в тропиках, жарко и влажно. Южнее, в субтропиках, климат теплый и влажный, а в Патагонии, на юге страны, явственно ощущается ледяное дыхание Антарктики. От Тихого океана Аргентину отделяют высокие горы Анды, покрытые вечными снегами и ледниками. </w:t>
      </w:r>
    </w:p>
    <w:p>
      <w:pPr>
        <w:pStyle w:val="Style14"/>
        <w:rPr/>
      </w:pPr>
      <w:r>
        <w:rPr/>
        <w:t xml:space="preserve">На формирование климата большое влияние оказывает Атлантический океан на востоке и горы Анды на западе. Более половины территории страны лежит в зоне недостаточного увлажнения. Характерны реже неожиданные перемены погоды, вследствие отсутствия горных цепей в широтном направлении ветры проникают то с севера (тропические сухие) , то с юга (холодные) . </w:t>
      </w:r>
    </w:p>
    <w:p>
      <w:pPr>
        <w:pStyle w:val="Style14"/>
        <w:rPr/>
      </w:pPr>
      <w:r>
        <w:rPr/>
        <w:t xml:space="preserve">Распределение типов климата обусловливает наличие соответствующих природных зон. На севере страны, в Гран-Чако, в области тропического сезонно-влажного климата (дожди летом) находится “полюс жары” всей Южной Америки. В междуречье рек Парана и Уругвай и в Пампе находится область благоприятного субтропического климата. Здесь, растут субтропические леса с ценными породами деревьев, южнее находятся прерии со степной растительностью. Пампа представляет собой плоскую равнину, субтропическую степь с плодородными почвами, сильно измененную человеком, создавшим здесь сельскохозяйственные ландшафты полей и пастбищ. На севере расположены вечнозеленые леса. Из дерева кебрачо, растущего там, получают дубильные вещества, необходимые для обработки кож. В предгорьях Анд много садов и виноградников, эту область называют “садом республики” . Выращивают здесь чай “мате” - национальный напиток аргентинцев. Он горьковат, но хорошо утоляет жажду и придает бодрость Патагония - это в основном высокие равнины, занятые злаково-кустарниковыми полупустынными и сухими степями. Климат здесь сухой и суровый. А во влажных Патагонских Андах растут леса, которые с высотой сменяются кустарниками и высокогорными лугами. Леса этой зоны составляют 1/3 лесопокрытой площади страны. </w:t>
      </w:r>
    </w:p>
    <w:p>
      <w:pPr>
        <w:pStyle w:val="Style14"/>
        <w:rPr/>
      </w:pPr>
      <w:r>
        <w:rPr/>
        <w:t xml:space="preserve">Примерно треть территории Аргентины покрыта сухими лесами. Тем не менее, страна вынуждена ввозить древесину из других государств. </w:t>
      </w:r>
    </w:p>
    <w:p>
      <w:pPr>
        <w:pStyle w:val="Style14"/>
        <w:rPr/>
      </w:pPr>
      <w:r>
        <w:rPr/>
        <w:t xml:space="preserve">В каждой стране есть своя главная река. Для аргентинцев это Парана, протянувшаяся почти на пять тысяч километров. Ее притоки носят названия соседних государств - Уругвай и Парагвай. Низовья Параны называются Ла-Плата, и у впадения в океан, где расположена столица и другие крупнейшие города, ширина реки достигает трехсот километров. Это своеобразное море. Чтобы защитить прилегающие районы от опустошительных наводнений, на Паране и ее притоках намечено построить крупные плотины, соорудить мощные электростанции. В будущем реки бассейна Ла-Платы намечено соединить с бассейном реки Амазонки. Посмотрите на физическую карту Южной Америки и вы убедитесь, что после осуществления этого грандиозного проекта будет создана система речных путей, которые соединят страны этого континента. Морские суда смогут подниматься в его внутренние районы. </w:t>
      </w:r>
    </w:p>
    <w:p>
      <w:pPr>
        <w:pStyle w:val="Style14"/>
        <w:rPr/>
      </w:pPr>
      <w:r>
        <w:rPr/>
        <w:t>5. Природные ресурсы</w:t>
      </w:r>
    </w:p>
    <w:p>
      <w:pPr>
        <w:pStyle w:val="Style14"/>
        <w:rPr/>
      </w:pPr>
      <w:r>
        <w:rPr/>
        <w:t xml:space="preserve">Аргентину можно по рельефу разделить на две примерно равные части: равнинную на севере и востоке, возвышенную и горную - на западе и юге. </w:t>
      </w:r>
    </w:p>
    <w:p>
      <w:pPr>
        <w:pStyle w:val="Style14"/>
        <w:rPr/>
      </w:pPr>
      <w:r>
        <w:rPr/>
        <w:t xml:space="preserve">Вдоль всей западной границы Аргентины простираются могучие Анды. На образование форм рельефа Огненной Земли оказало воздействие оледенение (ландшафт - моренный) . К югу от реки Рио-Колорадо (на юге страны) лежит Патагония. Характерные для нее формы рельефа - ступенчатое плато с крутыми склонами с крутыми склонами, расчлененные каньонами. Патагония в виде ступеней и террас спускается с запада на восток к Атлантическому океану с высот 2000 м до 100 м над уровнем моря. </w:t>
      </w:r>
    </w:p>
    <w:p>
      <w:pPr>
        <w:pStyle w:val="Style14"/>
        <w:rPr/>
      </w:pPr>
      <w:r>
        <w:rPr/>
        <w:t xml:space="preserve">Между реками Рио-Саладо на севере и Рио-Колорадо на юге простирается обширная равнина Пампа. Это самая обжитая и густонаселенная часть страны. На севере страны находятся еще две равнины: Гран-Чако и равнина в междуречье рек Парана и Уругвай. </w:t>
      </w:r>
    </w:p>
    <w:p>
      <w:pPr>
        <w:pStyle w:val="Style14"/>
        <w:rPr/>
      </w:pPr>
      <w:r>
        <w:rPr/>
        <w:t xml:space="preserve">Благодаря разнообразию рельефа и особенностям геологического строения Аргентина располагает богатой минерально-сырьевой базой для развития промышленности. Но залежей мирового масштаба (как в других странах Латинской Америки) здесь почти нет. </w:t>
      </w:r>
    </w:p>
    <w:p>
      <w:pPr>
        <w:pStyle w:val="Style14"/>
        <w:rPr/>
      </w:pPr>
      <w:r>
        <w:rPr/>
        <w:t xml:space="preserve">В западных районах имеются рудные полезные ископаемые. Страна выделяется запасами урановых, марганцевых, медных руд, бериллия; есть свинцово-цинковые, вольфрамовые и железные руды. По запасам урановых руд Аргентина входит в десятку ведущих стран мира. </w:t>
      </w:r>
    </w:p>
    <w:p>
      <w:pPr>
        <w:pStyle w:val="Style14"/>
        <w:rPr/>
      </w:pPr>
      <w:r>
        <w:rPr/>
        <w:t xml:space="preserve">Из топливно-энергетических ресурсов наибольшее значение имеют природный газ и нефть. Основные месторождения приурочены к осадочным породам в прогибах Патагонской платформы и межгорным прогибам Анд (в провинциях Неукен, Медоса, Сальта) и на острове Огненная Земля. Достоверные запасы природного газа Аргентины оцениваются в 600 миллиардов кубических метров. Добыча его возросла (особенно с открытием месторождения в провинции Неукен) . В Патагонии есть небольшие запасы бурых углей. </w:t>
      </w:r>
    </w:p>
    <w:p>
      <w:pPr>
        <w:pStyle w:val="Style14"/>
        <w:rPr/>
      </w:pPr>
      <w:r>
        <w:rPr/>
        <w:t xml:space="preserve">Аргентина выделяется запасами неметаллических ископаемых, в т.ч. серы. Довольно многочисленны залежи различного строительного сырья (мрамор, гранит и др.) . </w:t>
      </w:r>
    </w:p>
    <w:p>
      <w:pPr>
        <w:pStyle w:val="Style14"/>
        <w:rPr/>
      </w:pPr>
      <w:r>
        <w:rPr/>
        <w:t xml:space="preserve">Вместе с тем геологическая изученность территория в целом низка. Но одна из основных проблем развития отраслей промышленности Аргентины заключается не столько в отсутствии отдельных видов сырья (хотя ощущается нехватка коксующих углей, бокситов, калийных солей и др.) , сколько в крайне неблагоприятном их размещении (преимущественно в окраинных, малообжитых районах) . Так, например, в Патагонии (30% территории страны) отмечается сочетание источников минерального сырья и топлива, водных и лесных ресурсов. На этот район уже сейчас приходится половина продукции горнодобывающей промышленности. Однако в этом районе проживает лишь 3% населения страны. </w:t>
      </w:r>
    </w:p>
    <w:p>
      <w:pPr>
        <w:pStyle w:val="Style14"/>
        <w:rPr/>
      </w:pPr>
      <w:r>
        <w:rPr/>
        <w:t xml:space="preserve">Природной основой экономического развития явились, в первую очередь, богатые земельные ресурсы Аргентины. В структуре земельного фонда сельскохозяйственные угодья занимают около 70%(но преобладают пастбища) . Распахана значительная часть территории Пампы. </w:t>
      </w:r>
    </w:p>
    <w:p>
      <w:pPr>
        <w:pStyle w:val="Style14"/>
        <w:rPr/>
      </w:pPr>
      <w:r>
        <w:rPr/>
        <w:t xml:space="preserve">Благоприятное сочетание агроклиматических ресурсов определило специализацию страны в МРТ на зерновом хозяйстве и животноводстве на естественных пастбищах. </w:t>
      </w:r>
    </w:p>
    <w:p>
      <w:pPr>
        <w:pStyle w:val="Style14"/>
        <w:rPr/>
      </w:pPr>
      <w:r>
        <w:rPr/>
        <w:t xml:space="preserve">Среди водных ресурсов Аргентины главная роль принадлежит рекам. Речная сеть лучше развита на северо-востоке, где две многоводные реки сливаются в общем устье Ла-Платы. Парана - вторая (после Амазонки) по длине и площади бассейна река Южной Америки. Крупнейшие реки Аргентины имеют дождевой тип питания. </w:t>
      </w:r>
    </w:p>
    <w:p>
      <w:pPr>
        <w:pStyle w:val="Style14"/>
        <w:rPr/>
      </w:pPr>
      <w:r>
        <w:rPr/>
        <w:t xml:space="preserve">Основной экономический гидроэнергетический потенциал принадлежит рекам Патагонии, берущим начало в горах, а также рекам бассейна Параны и Уругвая. Но используется лишь небольшая часть этого потенциала. </w:t>
      </w:r>
    </w:p>
    <w:p>
      <w:pPr>
        <w:pStyle w:val="Style14"/>
        <w:rPr/>
      </w:pPr>
      <w:r>
        <w:rPr/>
        <w:t xml:space="preserve">Много природных богатств таит земля Патагонии. На этой полупустынной территории мало жителей и нет крупных городов. В 1987 год в Аргентине палатой депутатов Национального конгресса было принято решение о переносе столицы республики в южные районы Патагонии, в город Вьедма, что должно помочь освоению и заселению этой территории. Есть и другая причина такого решения: окрестности Буэнос-Айреса очень перенаселены. В столице и вблизи нее проживает треть населения страны, там сосредоточена половина ее промышленного производства. Однако решение вопроса отложено. </w:t>
      </w:r>
    </w:p>
    <w:p>
      <w:pPr>
        <w:pStyle w:val="Style14"/>
        <w:rPr/>
      </w:pPr>
      <w:r>
        <w:rPr/>
        <w:t>6. Отрасли специализации</w:t>
      </w:r>
    </w:p>
    <w:p>
      <w:pPr>
        <w:pStyle w:val="Style14"/>
        <w:rPr/>
      </w:pPr>
      <w:r>
        <w:rPr/>
        <w:t xml:space="preserve">Современная Аргентина стала крупной промышленной страной, одной из наиболее развитых в экономическом отношении стран Латинской Америки. По размерам ВВП в расчете на одного жителя, степени урбанизации, грамотности населения, уровню квалификации рабочей силы, стандартам питания страна принадлежит к числу лидеров среди развивающихся стран. По типологии географов МГУ, страна относится к группе “переселенческих стран раннего развития зависимого капитализма” (наряду с Уругваем) . Вместе с Бразилией и Мексикой Аргентину также часто относят к “новым индустриальным странам” (НИС) , что не совсем верно. Экономика этих государств, в первую очередь, обеспечивает свой внутренний рынок, а “классические” НИС это страны, экономика которых полностью или в очень большой степени ориентирована на экспорт. Так что общего типологического признака по существу нет. </w:t>
      </w:r>
    </w:p>
    <w:p>
      <w:pPr>
        <w:pStyle w:val="Style14"/>
        <w:rPr/>
      </w:pPr>
      <w:r>
        <w:rPr/>
        <w:t xml:space="preserve">В последние годы в стране проводится курс на оздоровление экономики с помощью обширной программы приватизации, обуздания инфляции и т.д. В результате начатых реформ экономика Аргентины, впервые с 70-х годов, восстановила свой динамизм. В 1988 году внутренний валовый продукт (ВВП) составил 0,5 %. Было произведено: 1,6 млн. тонн чугуна, 3,2 млн. тонн стали, 2,5 млн. тонн проката, 175 тыс. автомобилей, 49,5 млрд. КВт ч электроэнергии. А в 1993 году ВВП по сравнению с 70-ми годами увеличился на 6%. </w:t>
      </w:r>
    </w:p>
    <w:p>
      <w:pPr>
        <w:pStyle w:val="Style14"/>
        <w:rPr/>
      </w:pPr>
      <w:r>
        <w:rPr/>
        <w:t xml:space="preserve">Аграрный потенциал страны, который до сих пор определяет ее специализацию в международном разделении труда, велик. Но в последние годы вырос потенциал промышленности, доля которой в создании ВВП(30%) более чем вдвое превышает долю сельского хозяйства. </w:t>
      </w:r>
    </w:p>
    <w:p>
      <w:pPr>
        <w:pStyle w:val="Style14"/>
        <w:rPr/>
      </w:pPr>
      <w:r>
        <w:rPr/>
        <w:t xml:space="preserve">Пампа - один из крупнейших сельскохозяйственных районов мира. Здесь выращивают пшеницу, лен, подсолнечник, табак, рис, кормовые культуры. Пампа кормит страну, а часть урожая продает за рубеж. Пампу с побережьем соединяют десятки железных дорог и шоссе. По ним в порты доставляют зерно. Производится много мяса, кожи и шерсти, которые вывозят в другие страны. </w:t>
      </w:r>
    </w:p>
    <w:p>
      <w:pPr>
        <w:pStyle w:val="Style14"/>
        <w:rPr/>
      </w:pPr>
      <w:r>
        <w:rPr/>
        <w:t xml:space="preserve">В Аргентине добывают свинец и цинк, нефть и газ, урановую и другие руды, выплавляют металл, производят автомобили, тракторы, самолеты, морские суда, различное оборудование, в том числе электронную технику. В Аргентине построили атомную электростанцию, первую в Южной Америке Нефть добывают в стране с начала XX века. По ее добыче Аргентина занимает четвертое место в Латинской Америке (32 миллионов тонн, 1995г.) . Развита нефтеперерабатывающая промышленность. Функционируют свыше десяти заводов (крупнейшие в Ла-Плате, Буэнос-Айресе, Комодо-Ривадавии, являющейся нефтяной столицей страны) . </w:t>
      </w:r>
    </w:p>
    <w:p>
      <w:pPr>
        <w:pStyle w:val="Style14"/>
        <w:rPr/>
      </w:pPr>
      <w:r>
        <w:rPr/>
        <w:t xml:space="preserve">Для структуры топливно-энергетического баланса характерно увеличение доли природного газа. С открытием новых крупных месторождений только за период с 1970 по 1990 годы его добыча увеличилась в 10 раз (15 миллиардов кубических метров) . Велико использование газа в коммунально-бытовом хозяйстве (Аргентина - наиболее газифицированная страна континента) . </w:t>
      </w:r>
    </w:p>
    <w:p>
      <w:pPr>
        <w:pStyle w:val="Style14"/>
        <w:rPr/>
      </w:pPr>
      <w:r>
        <w:rPr/>
        <w:t xml:space="preserve">Нефте- и газопроводы проложены от месторождений внутренних и удаленных районов (в т.ч. от Огненной земли) к промышленно развитым. Трубопроводная сеть довольно протяженная и разветвленная (5 тысяч километров) . В плане выхода на рынки соседних государств для экспорта нефти и газа в перспективе важным является строительство новых трубопроводов (например, в Бразилию) . </w:t>
      </w:r>
    </w:p>
    <w:p>
      <w:pPr>
        <w:pStyle w:val="Style14"/>
        <w:rPr/>
      </w:pPr>
      <w:r>
        <w:rPr/>
        <w:t xml:space="preserve">Быстрыми темпами развивается электроэнергетика. Наличие собственных месторождений нефти и газа привело к определенному крену в выработке электроэнергии, главным образом на ТЭС (3/4 производства) . Растет использование гидроэнергетики и атомной энергии. Для развития последней Аргентина обладает и сырьевой базой, и развитой системой НИОКР. Страна стала первой в регионе, использующей атомную энергию атомную энергию из собственного урана (первая АЭС построена в 1974 году) . Доля электроэнергии, производимой на АЭС, составляет 13% от общего производства. </w:t>
      </w:r>
    </w:p>
    <w:p>
      <w:pPr>
        <w:pStyle w:val="Style14"/>
        <w:rPr/>
      </w:pPr>
      <w:r>
        <w:rPr/>
        <w:t xml:space="preserve">Черная металлургия в основном использует привозное сырье (за счет собственного производства удовлетворяются лишь половина потребностей) . Выплавка стали (3 миллиона тонн, 1993 г.) втрое превышает выплавку чугуна. Производится также выплавка цветных металлов - алюминия, свинца, цинка. </w:t>
      </w:r>
    </w:p>
    <w:p>
      <w:pPr>
        <w:pStyle w:val="Style14"/>
        <w:rPr/>
      </w:pPr>
      <w:r>
        <w:rPr/>
        <w:t xml:space="preserve">Сложность освоения сырьевой базы ограничивает потенциал металлургии. Характерной чертой отрасли является наличие многочисленных и сравнительно небольших предприятий, ориентирующихся на импорт промежуточных продуктов (металлолома, кокса, меди) . Они сосредоточены в прибрежном районе, вдали от местных источников сырья. </w:t>
      </w:r>
    </w:p>
    <w:p>
      <w:pPr>
        <w:pStyle w:val="Style14"/>
        <w:rPr/>
      </w:pPr>
      <w:r>
        <w:rPr/>
        <w:t xml:space="preserve">В последние годы проводится модернизация отрасли, создаются новые направления (прямое восстановление железа из руды, производство первичного алюминия и прочее) . </w:t>
      </w:r>
    </w:p>
    <w:p>
      <w:pPr>
        <w:pStyle w:val="Style14"/>
        <w:rPr/>
      </w:pPr>
      <w:r>
        <w:rPr/>
        <w:t xml:space="preserve">Машиностроительный комплекс Аргентины выпускает весьма разнообразную продукцию. Значительного уровня развития достигло производство сельскохозяйственных машин, оборудования для легкой и пищевой промышленности, многих товаров бытового назначения. </w:t>
      </w:r>
    </w:p>
    <w:p>
      <w:pPr>
        <w:pStyle w:val="Style14"/>
        <w:rPr/>
      </w:pPr>
      <w:r>
        <w:rPr/>
        <w:t xml:space="preserve">Одна из основных отраслей - автомобилестроение. Предприятия этой отрасли были созданы при активном участии иностранного капитала и выпускают автомобили (в основном легковые) европейских и американских марок. </w:t>
      </w:r>
    </w:p>
    <w:p>
      <w:pPr>
        <w:pStyle w:val="Style14"/>
        <w:rPr/>
      </w:pPr>
      <w:r>
        <w:rPr/>
        <w:t xml:space="preserve">Сельскохозяйственное машиностроение Аргентины производит свыше 250 типов машин, и по числу выпускаемых тракторов страна находится на втором месте в регионе. </w:t>
      </w:r>
    </w:p>
    <w:p>
      <w:pPr>
        <w:pStyle w:val="Style14"/>
        <w:rPr/>
      </w:pPr>
      <w:r>
        <w:rPr/>
        <w:t xml:space="preserve">Получило развитие судостроение, включая производство океанических, каботажных, речных, рыболовных и спортивных судов. </w:t>
      </w:r>
    </w:p>
    <w:p>
      <w:pPr>
        <w:pStyle w:val="Style14"/>
        <w:rPr/>
      </w:pPr>
      <w:r>
        <w:rPr/>
        <w:t xml:space="preserve">За счет национального машиностроения обеспечивается 3/4 внутренних потребностей. При этом новые отрасли промышленности, например, электроника, начали развиваться в Аргентине раньше, чем в других странах Латинской Америки. Однако отдельные современные отрасли (электроника, станкостроение, производство промышленных роботов) представлены недостаточно. Вопрос освоения импортной технологии является одним из самых актуальных для машиностроения Аргентины. </w:t>
      </w:r>
    </w:p>
    <w:p>
      <w:pPr>
        <w:pStyle w:val="Style14"/>
        <w:rPr/>
      </w:pPr>
      <w:r>
        <w:rPr/>
        <w:t xml:space="preserve">К числу перспективных относится химическая и особенно нефтехимическая промышленность, так как имеется сеть трубопроводов. </w:t>
      </w:r>
    </w:p>
    <w:p>
      <w:pPr>
        <w:pStyle w:val="Style14"/>
        <w:rPr/>
      </w:pPr>
      <w:r>
        <w:rPr/>
        <w:t xml:space="preserve">Созданы нефтехимические центры по производству базовых углеводородов. Усиливается тенденция к самообеспечению страны важнейшими химическими и нефтехимическими продуктами и расширению их экспорта. Закладывается основа для интенсивного развития тонкой химии, биотехнологии. </w:t>
      </w:r>
    </w:p>
    <w:p>
      <w:pPr>
        <w:pStyle w:val="Style14"/>
        <w:rPr/>
      </w:pPr>
      <w:r>
        <w:rPr/>
        <w:t xml:space="preserve">В Аргентине развита фармацевтика (на отходах мясохладобойной промышленности) , а также производства технических масел (тунгового, касторового, льняного) , дубильных веществ (экстракт дерева кебрачо - прекрасный дубитель кож) . </w:t>
      </w:r>
    </w:p>
    <w:p>
      <w:pPr>
        <w:pStyle w:val="Style14"/>
        <w:rPr/>
      </w:pPr>
      <w:r>
        <w:rPr/>
        <w:t xml:space="preserve">Страна занимает третье место в Латинской Америке по запасам древесины и наряду с Бразилией является крупнейшим производителем товарной целлюлозы. </w:t>
      </w:r>
    </w:p>
    <w:p>
      <w:pPr>
        <w:pStyle w:val="Style14"/>
        <w:rPr/>
      </w:pPr>
      <w:r>
        <w:rPr/>
        <w:t xml:space="preserve">Значительное развитие в стране получили отрасли, базирующиеся на переработке сельскохозяйственного сырья - пищевая и текстильная. Главная отрасль агропромышленного комплекса - мясохладобойная промышленность. Развиты мукомольная и консервная отрасли. Уровень развития виноградарства и виноделия позволяет Аргентине производить вино в объемах, уступающих лишь уровню производства Франции, Италии, Испании. </w:t>
      </w:r>
    </w:p>
    <w:p>
      <w:pPr>
        <w:pStyle w:val="Style14"/>
        <w:rPr/>
      </w:pPr>
      <w:r>
        <w:rPr/>
        <w:t xml:space="preserve">Основные статьи экспорта: зерно, мясо, шерсть, вино, фрукты, изделия обрабатывающей промышленности. Основные статьи импорта машины, оборудование, топливо, химические товары, оборудование для электростанции. </w:t>
      </w:r>
    </w:p>
    <w:p>
      <w:pPr>
        <w:pStyle w:val="Style14"/>
        <w:rPr/>
      </w:pPr>
      <w:r>
        <w:rPr/>
        <w:t xml:space="preserve">Основные торговые партнеры - страны Западной Европы, США, Перу, Бразилия, Уругвай, Чили. </w:t>
      </w:r>
    </w:p>
    <w:p>
      <w:pPr>
        <w:pStyle w:val="Style14"/>
        <w:rPr/>
      </w:pPr>
      <w:r>
        <w:rPr/>
        <w:t>7. Обычаи, традиции</w:t>
      </w:r>
    </w:p>
    <w:p>
      <w:pPr>
        <w:pStyle w:val="Style14"/>
        <w:rPr/>
      </w:pPr>
      <w:r>
        <w:rPr/>
        <w:t xml:space="preserve">Аргентинцы, впитав традиции многих народов, создали собственную культуру. Своеобразным символом страны стали гаучо - в переводе с языка индейцев “странники” . Гаучо не расстаются с гитарой, а их песни распевает вся страна. Аргентинцы вообще очень музыкальные люди. Аргентинская музыка известна во всем мире. В стране даже существует национальный праздник - день танго. </w:t>
      </w:r>
    </w:p>
    <w:p>
      <w:pPr>
        <w:pStyle w:val="Style14"/>
        <w:rPr/>
      </w:pPr>
      <w:r>
        <w:rPr/>
        <w:t>Список литературы</w:t>
      </w:r>
    </w:p>
    <w:p>
      <w:pPr>
        <w:pStyle w:val="Style14"/>
        <w:rPr/>
      </w:pPr>
      <w:r>
        <w:rPr>
          <w:i/>
          <w:iCs/>
        </w:rPr>
        <w:t xml:space="preserve">1) </w:t>
      </w:r>
      <w:r>
        <w:rPr/>
        <w:t xml:space="preserve">И. А. Родионова. Пособие по географии для поступающих в вузы // Москва, Российский университет дружбы народов, Уникум-центр, 1997 г. </w:t>
      </w:r>
    </w:p>
    <w:p>
      <w:pPr>
        <w:pStyle w:val="Style14"/>
        <w:rPr/>
      </w:pPr>
      <w:r>
        <w:rPr>
          <w:i/>
          <w:iCs/>
        </w:rPr>
        <w:t xml:space="preserve">2) </w:t>
      </w:r>
      <w:r>
        <w:rPr/>
        <w:t xml:space="preserve">Энциклопедия “Что такое. Кто такой.” // Москва, Педагогика-Пресс, 1992 г. </w:t>
      </w:r>
    </w:p>
    <w:p>
      <w:pPr>
        <w:pStyle w:val="Style14"/>
        <w:rPr/>
      </w:pPr>
      <w:r>
        <w:rPr>
          <w:i/>
          <w:iCs/>
        </w:rPr>
        <w:t xml:space="preserve">3) </w:t>
      </w:r>
      <w:r>
        <w:rPr/>
        <w:t xml:space="preserve">Энциклопедия “География” // Москва, Аванта+, 1995 г. </w:t>
      </w:r>
    </w:p>
    <w:p>
      <w:pPr>
        <w:pStyle w:val="Style14"/>
        <w:rPr/>
      </w:pPr>
      <w:r>
        <w:rPr>
          <w:i/>
          <w:iCs/>
        </w:rPr>
        <w:t xml:space="preserve">4) </w:t>
      </w:r>
      <w:r>
        <w:rPr/>
        <w:t xml:space="preserve">Справочник “Страны мира” // Москва, Политиздат, 1991 г. </w:t>
      </w:r>
    </w:p>
    <w:p>
      <w:pPr>
        <w:pStyle w:val="Style14"/>
        <w:spacing w:before="280" w:after="280"/>
        <w:ind w:firstLine="720"/>
        <w:rPr/>
      </w:pPr>
      <w:r>
        <w:rPr>
          <w:i/>
          <w:iCs/>
        </w:rPr>
        <w:t xml:space="preserve">5) </w:t>
      </w:r>
      <w:r>
        <w:rPr/>
        <w:t xml:space="preserve">Т. В. Власова “Физическая география материков” // Просвещение, 1976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8:10:00Z</dcterms:created>
  <dc:creator>ВЛАДЕЛЕЦ</dc:creator>
  <dc:description/>
  <cp:keywords/>
  <dc:language>en-US</dc:language>
  <cp:lastModifiedBy>ВЛАДЕЛЕЦ</cp:lastModifiedBy>
  <dcterms:modified xsi:type="dcterms:W3CDTF">2006-02-18T18:10:00Z</dcterms:modified>
  <cp:revision>2</cp:revision>
  <dc:subject/>
  <dc:title>Аргентина: географическое положение, население, климат, природные ресурсы, отрасли специализации, обычаи</dc:title>
</cp:coreProperties>
</file>