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неция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На восточном берегу полуострова, омываемом Адриатическим морем, лежит порт Италии — Венеция. Этот город расположен на 118 островах. С берега Венецианской лагуны к городу ведут два больших моста. Вместо улиц весь город прорезают каналы, по которым снуют катера, юркие, водные трамвайчики (вапоретто) , скользят гондолы. Это городской транспорт. Он заменяет здесь автобус, троллейбус, метро. </w:t>
      </w:r>
    </w:p>
    <w:p>
      <w:pPr>
        <w:pStyle w:val="Style14"/>
        <w:rPr/>
      </w:pPr>
      <w:r>
        <w:rPr/>
        <w:t xml:space="preserve">С давних пор вода угрожает Венеции. Ее уровень в каналах ежегодно повышается. За пятнадцать веков своего существования город ушел под воду на полтора метра. Существуют разные мнения: одни говорят, что разрушаются и оседают острова, что прогнили сваи, другие считают главной бедой появление моторного флота. Волны раскачивают сваи, подмывают фундаменты. Предлагаются проекты спасения Венеции, но они очень дороги. Сможет ли правительство осуществить их? </w:t>
      </w:r>
    </w:p>
    <w:p>
      <w:pPr>
        <w:pStyle w:val="Style14"/>
        <w:rPr/>
      </w:pPr>
      <w:r>
        <w:rPr/>
        <w:t xml:space="preserve">Много столетий Венеция была столицей богатой Венецианской республики. Так же как и Генуя, она торговала со многими странами. Богатые купцы построили в городе роскошные дворцы — палаццо, воздвигли величественные соборы, соединили острова причудливыми ажурными мостами. Самые красивые палаццо построены вдоль «главной улицы» — на берегах Большого канала. Большинство этих дворцов пустует, их хозяева приезжают в Венецию только летом. </w:t>
      </w:r>
    </w:p>
    <w:p>
      <w:pPr>
        <w:pStyle w:val="Style14"/>
        <w:spacing w:before="280" w:after="280"/>
        <w:ind w:firstLine="720"/>
        <w:rPr/>
      </w:pPr>
      <w:r>
        <w:rPr/>
        <w:t xml:space="preserve">В центре города огромная площадь св. Марка. Ее окружают здания, в которых размещались когда-то правительственные учреждения Венецианской республики. Особенно прекрасны собор св. Марка и Дворец дожей — правителей республики. С древних времен Венеция славится производством художественного стекла и кружев. В наше время Венеция (точнее, ее пригороды Местре и Маргера) — важные пор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52:00Z</dcterms:created>
  <dc:creator>ВЛАДЕЛЕЦ</dc:creator>
  <dc:description/>
  <cp:keywords/>
  <dc:language>en-US</dc:language>
  <cp:lastModifiedBy>ВЛАДЕЛЕЦ</cp:lastModifiedBy>
  <dcterms:modified xsi:type="dcterms:W3CDTF">2006-02-18T18:52:00Z</dcterms:modified>
  <cp:revision>2</cp:revision>
  <dc:subject/>
  <dc:title>Венеция</dc:title>
</cp:coreProperties>
</file>