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Египет</w:t>
      </w:r>
    </w:p>
    <w:p>
      <w:pPr>
        <w:pStyle w:val="Style14"/>
        <w:rPr/>
      </w:pPr>
      <w:r>
        <w:rPr/>
        <w:t xml:space="preserve">Под историей Древнего Египта подразумевается история египетской цивилизацией со времени зарождения в Египте классового общества и государственности, которое произошло во второй половине IV тысячелетия до н.э. падения независимости египетского государства в конце VI века до н.э., когда Египет был включен в состав Персидской державы. История Древнего Египта продолжавшаяся около трех тысячелетий подразделяется на следующие периоды: Первый додиностический период (первая половина IV тысячелетия до н.э.) . Начало разложения родовых отношений. Второй додиностический период, или герзейский период (вторая половина IV тысячелетия до н.э.) . Появление социальной дифференциации, создание элементов ирригационной системы, появление первых номовых государственных образований. В конце периода - создание Верхнеегипетского и Нижнеегипетского царств. Раннее царство. Правление I-II общеегипетской династии. Образование единого общеегипетского государства (XXXI-XXIX в. в. до н.э.) . Расцвет Египта в эпоху Древнего царства правление III-IV династии (XXVIII-XXI в. в. до н.э.) . Первый переходный период (VII-X династии, XXIII-XXI в. в. до н.э.) . Распад единого египетского государства на отдельные номы. Возрождение централизованного египетского государства в эпоху Среднего царства. Правление XI-XIII династии (середина XXI-XXIII в. в. до н.э.) . Второй переходный период (XIV-XVII династий, коней XVIII - начало XVI в. до н.э.) . Ослабление Египта, народные восстания, захват Египта гиксосами. Расцвет египетской цивилизации в эпоху Нового царства. Правление XVIII-XX династий (XVI-XI в. до н.э.) . Создание Египетской империи. Третий переходный период (XXI династия, XI-X до н.э.) . Упадок Египта. Позднее царство. Египет под властью иноземных династий (XXII-XXV династии, XI-VIII в. в. до н.э.) . Возрождение Египта при сойской (XXVI) династии (VII-VI в. в. до н.э.) . Завоевание Египта Персией и включение его в состав Персидской державы (XXVII-XXX династии, конец VI-IV в. в. до н.э.) . </w:t>
      </w:r>
    </w:p>
    <w:p>
      <w:pPr>
        <w:pStyle w:val="Style14"/>
        <w:rPr/>
      </w:pPr>
      <w:r>
        <w:rPr/>
        <w:t xml:space="preserve">Границы Древнего Египта резко очерчены самой природой: южным его пределом были труднопроходимые первые нильские пороги, находившиеся близ Асуона, в 1200 км от средиземноморского побережья; с запада к реке теснились песчаные уступы Ливийского плоскогорья; с востока подступали безжизненные каменистые горные отроги. Ниже первых порогов Нил нес свои воды строго на север по узкой длинной долине (Верхний Египет) , ширина которой колебалась от 1 до 20 км; лишь в двухстах километрах от устья, там, где река в древности разветвилась на несколько рукавов, долина расширялась, образуя знаменитую нильскую Дельту (Нижний Египет) . Климат Северной Африки 10-12 тыс. Лет тому назад был менее засушливый, чем теперь. Еще недавно завершилась таяние льдов, покрывающих часть Европы в конце ледникового периода; над Северной Африкой проносились влажные ветры, выпадали обильные дожди, и на месте теперешних пустынь была саванна с высоким травяным покровом, с богатым животным миром. Долина Нила и соседние с ней области (территория будущего египетского государства) были рано освоена человеком. Здесь обнаружены остатки стойбищ полиолетических охотников и собирателей с очагами, костями животных и орудиями труда. Число кремневых орудий некоторых из поселений достигает нескольких тысяч. </w:t>
      </w:r>
    </w:p>
    <w:p>
      <w:pPr>
        <w:pStyle w:val="Style14"/>
        <w:rPr/>
      </w:pPr>
      <w:r>
        <w:rPr/>
        <w:t xml:space="preserve">Типичными памятниками земельческих общин Нижнего Египта V тысячелетия до н.э. являются поселения расположившиеся по берегам Фаюмского озера. Жители фоюмских поселков разводили крупный и мелкий рогатый скот. Зерно хранили в ямах. В Верхнем Египте приблизительно в то же время жили племена скотоводов-земледельцев, оставившие памятники тосийской культуры. Эти племена возделывали пшеницу и ячмень, разводили мелкий рогатый скот и изготавливали сосуды из глины, в которых хранили свои запасы. На более высокой стадии развития находились тосийские племена культуры Бадори (конец V- начала IV тысячелетия до н.э.) . Они разводили уже не только мелкий, но и крупный рогатый скот. Урожай ячменя и пшеницы хранили в закромах обмазанных глиной. Охота и рыбалка сохранили свое хозяйственное значение. Во второй половине четвертого тысячелетия в гейзейский период больших успехов достигло земледелие основанное на системе искусственного орошения. Глинобитные дома свидетельствовали о прочности оседлости, сокращение в могилах оружия, окончательное вытеснение охоты скотоводством. Изменился характер и размер торговли, систематическая торговля принимает международный масштаб, появляются в Египте и привезенные вещи (например месопотамские цилиндрические печати) . Происходят коренные изменения и в социальной культуре. Размеры могил позволяли понять, что в общинах уже ощущалась имущественное неравенство. Выделялись вожди погребавшиеся с роскошью. В этот период возникает институт рабства. Скорее всего рабы появлялись в результате военных столкновений между племенами и родами. В условии низкого уровня производительных сил было невыгодно брать пленников. Создание продуктивного земледелия, дающего большие урожаи, вследствие чего появилась необходимость в рабочей силе, повысила ценность человеческого труда и дала возможность использовать труд пленников. Итак, прежде всего рабов давали войны. Во второй половине IV тысячелетия до н.э. в Египте наметились контуры трех основных прослоек, прообраз трех основных классов древнеегипетского государства: господствующий слой, куда входили потомки родоплеменной знати, жречество, зажиточные общинники; члены земледельческих общин, основные производитель материальных благ древнего общества; прослойка рабов, пока весьма незначительная. Образование социальных прослоек и формирование классов привели к появлению государства, которое должно было регулировать отношения между новыми социальными группами и зарождающимися классами, в интересах господствующего слоя. Первое государство возникло в пределах небольших областей (номов) , которые охватывали несколько поселений, объединенных вокруг городского центра, где находились резиденция вождя и святилище, почитаемого здесь божества. На территории Верхнего Египта в период нового царства насчитывалось 22 нома, в Нижнем Египте - 20 номов. В силу природных условий номы - древнейшие государственные образования стремились к объединению, в следствии чего появились более крупные царства. Скорее всего объединение номов Верхнего Египта в одно царство и Нижнего Египта - в другое крупное царство произошло в IV тысячелетии до н.э. Правитель Верхнего Египта стал носить корону белого цвета, а Нижнего - красного цвета. Некоторое время царства существовали рядом друг с другом и вели между собой войны. Но тенденция к объединению продолжала действовать и привела в конечном счете к объединению Верхнего и Нижнего царств в единое древнеегипетское государство, охватывающее всю долину от первого порога до средиземноморского побережья. Раннее царство (XXXI XXIX в. в. до н.э.) . Объединение Верхнего и Нижнего царств было революционным по своему значению в истории Древнего Египта. В рамках одного государства были сосредоточены ресурсы всей долины и Дельты Нила, появились благоприятные условия для создания общеегипетской ирригационной состемы, без которой невозможно существование продуктивного и земледельческого хозяйств. На смену постоянным внутриегипетским войнам, ослаблявшим страну, пришло политическое единство. Объединение Египта было достигнуто в результате множественных воин между Верхним и Нижним царствами. </w:t>
      </w:r>
    </w:p>
    <w:p>
      <w:pPr>
        <w:pStyle w:val="Style14"/>
        <w:rPr/>
      </w:pPr>
      <w:r>
        <w:rPr/>
        <w:t xml:space="preserve">Правитель Верхнего царства стал верхним царем всего Египта, в списках царских династий он назван Миной. Мина стал родоначальником общеегипетской династии. Стремясь сплотить Египет, Мина на стыке Дельты и долины основал столицу объединенного царства, город Мемфис, один из крупнейших городов Египта. При первой династии египтяне стали передвигаться на богатый медью Синайский полуостров. </w:t>
      </w:r>
    </w:p>
    <w:p>
      <w:pPr>
        <w:pStyle w:val="Style14"/>
        <w:rPr/>
      </w:pPr>
      <w:r>
        <w:rPr/>
        <w:t xml:space="preserve">При второй династии опять становится неспокойным Нижний Египет, одной из главных задач становится окончательное воссоединение страны. При фараонах второй династии была успешно решена задача окончательного объединения в одно сильное централизованное государство. Древнее царство правление III-IV династии (XXVIII-XXI в. в. до н.э.) . Объединение египетских номов в рамках одного государства и организация единого управления привели к концентрации людских и материальных ресурсов в руках центрального правителя. Все усилия были направлены на создание эффективной общеегипетской иррегационной системы. </w:t>
      </w:r>
    </w:p>
    <w:p>
      <w:pPr>
        <w:pStyle w:val="Style14"/>
        <w:rPr/>
      </w:pPr>
      <w:r>
        <w:rPr/>
        <w:t xml:space="preserve">Наблюдения за разливами Нила позволили не только получить стабильный и более высокий урожай, но и ввести новые почвы (те, которые были засушены или заболочены) . В Дельте получило развитие садоводчество. Продуктивное земледелие - основа египетской экономики и богатства египетского государства в период Древнего царства. Заметные успехи в трех отраслях: металлургии, обработке камня и гончарном деле, овладели техникой ковки и литья. В эпоху Древнего царства началось строительство грандиозных сооружений из камня. Рабы составляли основной класс египетского общества, судя по документам, рабов покупали и продавали. Рынки рабов пополнялись за счет продажи военнопленных, порабощения впавших в долги бедняков. Однако в период Древнего царства эти источники были ограничены: завоевательные походы за пределы Нила были довольно редки, а порабощение коренных египтян не поощрялось центральной властью. Необходимость в защите привилегий господствующего слоя, организации ирригационального земледелия, в поддержании общественного порядка, привели к созданию хорошо организованного государственного аппарата, он состоял из трех основных звеньев: центрального, областного (номового) и местного (на уровне поселений общин) аппарата. Во главе центрального управления стоял царь. Фараон олицетворял мощь египетского государства, считался воплощением божества в образе человека. Ближайший помощник фараона был высший человек - чати, напоминающий средневекового визиря. Он был руководителем чиновничества, принадлежащим к разным ведомствам. Особенность центрального аппарата Египта в нерасчлененности придворных функций (носитель царских сандаль был вместе с тем командующим армией) . Ограниченной частью государственного аппарата была армия, в то время она комплектовалась по царскому набору из свободных египтян и состояла из отрядов пехоты, вооруженных луком, копьями и короткими мечами. Номовый аппарат управления копировал центральный орган и также делился на подразделения и ранги, но уже областного значения. Как правило, номовое управление возглавлялось номархами, представителями древней аристократии, власть которой передавалась от отца к сыну, образующих номовые династии. В ряде надписей встречаются термины +джаджат- и +кенбет-, которые обозначают скорее всего советы, управляющие жизнью общин. Сложившейся в эпоху древнего царства системы государственного управления, предполагающая неограниченную власть монарха (обожествленного) , опирающегося на разветвленный аппарат многочисленных чиновников определяется как монархия диспотичного типа, или древневосточная деспотия. После прекращения VI династии (середина XXIII в. до н.э.) власть мемфеских царей становится номинальной. Страна распадается на множество самостоятельных княжеств, состоящих из одного или нескольких номов. Эпоха Древнего царства завершает период упадка и раздробленности Древнего Египта. Египет Среднего царства. </w:t>
      </w:r>
    </w:p>
    <w:p>
      <w:pPr>
        <w:pStyle w:val="Style14"/>
        <w:rPr/>
      </w:pPr>
      <w:r>
        <w:rPr/>
        <w:t xml:space="preserve">Фараоны XI, но особенно XII династии, сосредоточив в руках центрального правительства людские и материальные ресурсы страны, восстановили общеегипетскую ирригационную систему, существующую в эпоху Древнего царства. В целом XII династии (2000 - 1775 г. г. до н.э.) удалось стабилизировать положение страны и превратить Египет в сильное государство, располагавшее мощным военно-экономическим потенциалом. Опираясь на этот потенциал XII династия проводила успешно завоевательную политику. Продолжалось освоение Фаюма. Большие успехи были сделаны в освоении Нубии, где были открыты богатые золотые прииски. Стремясь захватить свое господство в золотоносных районах Северной Нубии, египтяне прокладывали дороги, строили системы крепостных городов. Нубия в период Среднего царства превратилась фактически в провинцию Египта. </w:t>
      </w:r>
    </w:p>
    <w:p>
      <w:pPr>
        <w:pStyle w:val="Style14"/>
        <w:rPr/>
      </w:pPr>
      <w:r>
        <w:rPr/>
        <w:t xml:space="preserve">Жизненно важным для Египта было направление завоевательной политики в восточное Средиземноморье, откуда египтяне получали серебро, золото, строительный лес. В целом при XII династии Египет превратился в крупную державу на Ближнем Востоке. Присвоение обширных территорий сопровождалось захватом больших партий рабов, скота, материальных ценностей. Процветание египетской экономики, богатство господствующего класса обеспечивалось жестокой эксплуатацией +царских людей-, рабов. Развитие эксплуатации непосредственных производителей вызывало недовольство и стихийное сопротивление народных масс. Сложные отношения внутри господствующего класса. Ситуация осложнилась после падения XII династии. Правители новой, XIII династии, оказались не в состоянии решить проблему стабилизации внутренней обстановке в стране. Возникшим тяжелым внутренним положением в стране воспользовалось объединение гиксосов, которым в конце XVIII в. до н.э. удалось оккупировать всю Дельту, а затем распространить свою власть и в Верхнем Египте. Эпоха Среднего царства в Египте закончилась, начинается период господства иноземцев-гиксосов. Период самостоятельности номов после падения XIII династии и время правления гиксосов, охватывающее вторую половину XVIII и XVII в. в. до н.э. получил название второй переходный период. Великая египетская держава в эпоху Нового царства. После изгнания гиксосов и восстановления египетской государственности начинается самый блестящий период древнеегипетской истории, период Нового царство, который продолжался около 5 столетий и охватывал правление XVIII-XX династий. Именно в этот период было создано наиболее крупная по территории египетская держава, а древнеегипетская цивилизация достигла наибольших высот в своем развитии. Реформированная египетская армия по своему вооружению и организации была одной из самых лучших и многочисленных армий того времени. Опираясь на армию XVII династия проводила активную внешнюю политику и захватывала обширные территории. Энергичная внешняя политика XVII династии, создание огромной военной державы потребовали мобилизации всех материальных и людских ресурсов, но вместе с тем сами завоевания и ограбления завоеванных стран оказывали стимулирующее влияние на развитие египетской экономики и культуры. В эпоху Нового царства египетская экономика позволила получить много больше сельскохозяйственной и ремесленной продукции, чем в предыдущие времена. Страна располагала солидным запасом материальных ресурсов, внушительным экономическим потенциалом, на основании которого фараоны могли содержать огромную армию и в то же время строить дворцы и города. Были созданы возможности для дальнейшего развития культуры. Социальная обстановка в Египте в эпоху Нового царства была довольно противоречива: в период успехов, завоеваний и экономического оживления она была достаточно стабильной, но внутри египетского общества всегда существовали открытые противоречия и социальная напряженность: эксплуатация рабов обостряла отношение между рабами и рабовладельцами; положение мелких производителей было неустойчиво; наконец, внутри господствующего класса развивались коллизии, чреватые открытой конфронтацией. Создание огромной империи, включавшей множество завоеванных стран, усложнение хозяйственной жизни, в которую постоянно вмешивалось государство, сложность социальных взаимоотношений - все это поставило перед государственным аппаратом ряд новых задач и вызвало его существенную перестройку. В следствии чего в эпоху Нового царства в Египте был создан обширный и мощный государственный аппарат, который обеспечивал управление огромной державой и сложной жизнью египетского общества умело, защищая интересы господствующего класса. В исторических документах сообщается о волнениях и общественных смутах, отсутствии порядка в конце XIII- начале XII в. в. до н.э. Стабилизировать внешнюю и внутреннюю обстановку удалось знатному вельможе Сетнахту, который стал основателем новой XX династии. Его сын и приемник получил имя Рамсес. Он восстановил боеспособность армии и ее численность. После его смерти все последующие правители династии носили громкое имя Рамсеса, но они не обладали удачливостью своих великих предшественников. Египет начинает слабеть. Авторитет некогда могучего государства упал. В начале XI в. до н.э. после смерти Рамсеса XI (1085 г. до н.э.) XX династия прекратилась. Этим закончилась блестящая эпоха египетской истории - эпоха Нового царства. Эпоха Позднего царства. Около 1950 г. до н.э. на престол взошел представитель одного из знатных родов Шешенка I. Вмешавшись в палестинские дела, в конфликт между Израилем и Иудейскими царскими родами Шишонок в 1930 г. до н.э. вторгся в Иудею, взял Иерусалим, большое количество городов и населенных пунктов Иудеи. Успехи в Азии подтолкнули царя на возобновление захватнической политики. Шишонок и его приемники вели обширное строительство в стране: воздвигались царские дворцы в Бубостисе. Социальной опорой Бубостидов были воины и жречество. Постепенно государство Бублстидов ослабевало. На внешнеполитической арене Египет не смог оказать действительной помощи Дамасской коалиции, которые пытались противостоять Ассирии. Около 817 г. до н.э. правитель Танеса объявил себя царем всего Египта и начал новую XXIII династию. Они была также ливийской по происхождению и правила параллельно с захиревшей XXII династией вплоть до 730 г. до н.э., когда раздробленный Египет стал легкой добычей новых завоевателей пришедших из Нубии. Около 715 г. до н.э. новый поход на Египет предпринял Шабака. Египет был окончательно покорен кушитским фараоном, правившим им с 715-664 г. г. до н.э. Египет и Куш были объединены в одно государство. Превращение Ассирии в могущественную передне-азиатскую державу продвигало его все ближе к границам еще непокоренного Египта и делало столкновение между ними неминуемым. Асархаддон после двух походов 674 и 671 г. г. до н.э. покорил Египет. Египет был разделен между 20-ю местными правителями - номархами. Асархаддон именовался царем царей. Господство Ассирии над Египтом продолжалось 15 лет (671-655 г. г. до н.э.) . Дважды покоренная страна восставала. Свою опору ассирийские цари видели в тех царьках и князьях которые правили отдельными номами. Город Саис, игравший огромную роль в экономической жизни северного Египта при XXIV династии, пытавшейся объединить Египет, выступил организатором борьбы с ассирийцами и нового объединения страны. Опираясь на силу объединенного Египта, а также на союз с Лидией и, возможно, с Вавилоном Псамметих I вытеснил ассирийцев. На троне фараонов утвердилась XXVI Саисская династия (664-525 г. г. до н.э.) . Характерной чертой политики проводимой Псамметихом I была устойчивая ориентация Египта на греческий мир. В 525 г. до н.э. Египет был захвачен персами. Персидский царь Камбиз принял египетское тронное имя и титулатуру фараона и стал основателем XXVII Персидской династии. </w:t>
      </w:r>
    </w:p>
    <w:p>
      <w:pPr>
        <w:pStyle w:val="Style14"/>
        <w:spacing w:before="280" w:after="280"/>
        <w:ind w:firstLine="720"/>
        <w:rPr/>
      </w:pPr>
      <w:r>
        <w:rPr/>
        <w:t xml:space="preserve">При его приемнике Дарии I Египет вошел в состав Персидской державы, как один из ее сотрапий (провинций) , при этом он плотил подать 700 талантов серебра, а так же взносы в виде хлеба и доходов рыбных промыслов на Меридовом озере. В 332 г. до н.э. в Египет вступили войска Александра Македонского. Его приняли как освободителя от персидского владычества, короновали как египетского фараона, объявили сыном бога Амона. Египет вошел в состав его мировой державы, а после ее распада оказался под властью греко-македонской династии Птолемеев и вступил в эпохе эллинизм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9:21:00Z</dcterms:created>
  <dc:creator>ВЛАДЕЛЕЦ</dc:creator>
  <dc:description/>
  <cp:keywords/>
  <dc:language>en-US</dc:language>
  <cp:lastModifiedBy>ВЛАДЕЛЕЦ</cp:lastModifiedBy>
  <dcterms:modified xsi:type="dcterms:W3CDTF">2006-02-18T19:21:00Z</dcterms:modified>
  <cp:revision>2</cp:revision>
  <dc:subject/>
  <dc:title>Египет</dc:title>
</cp:coreProperties>
</file>