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падно-сибирский ТПК</w:t>
      </w:r>
    </w:p>
    <w:p>
      <w:pPr>
        <w:pStyle w:val="Style14"/>
        <w:rPr/>
      </w:pPr>
      <w:r>
        <w:rPr/>
        <w:t xml:space="preserve">В состав Западно-Сибирского (Обь-Иртышского) ТПК входят Томс кая и Тюменская области, территория которых составляет около 1,8 млн. кв. км, или 72% площади Западно-Сибирского экономического ра йона. Западно-Сибирский ТПК формируется на основе выявленных за пасов природного газа и нефти в средней и северной частях Запад но-Сибирской равнины с одновременным использованием лесных и других видов ресурсов. Имеющиеся запасы нефти и природного газа создали предпосылки для развития мощной нефтегазовой промышлен ности - от добывающих до сложных производств органического син теза. В ней формируется два основных комплекса, соответствующие нефтехимическому и газохимическому ЭПЦ (энергопроизводственный цикл) . К профилирующим также относятся лесоэнергохимический, ма шиностроительный, индустриально-аграрный, рыбопромышленный, ин дустриально-строительный ЭПЦ. Тыловыми базами ТПК являются юг Западной Сибири и Средний Урал. К югу Западной Сибири тяготеют и основные центры переработки нефти и нефтехимического сырья - То больск и Томск. Климат Западно-Сибирского ТПК переходный от уме ренно-континентального Восточно-Европейской равнины к резко кон тинентальному климату Средней Сибири. На территории ТПК можно выделить три природных зоны: тундровую, лесотундровую и лесную. </w:t>
      </w:r>
    </w:p>
    <w:p>
      <w:pPr>
        <w:pStyle w:val="Style14"/>
        <w:rPr/>
      </w:pPr>
      <w:r>
        <w:rPr/>
        <w:t xml:space="preserve">На территории Западно-Сибирского комплекса разведана крупней шая в мире нефтегазоносная провинция. К числу крупнейших отно сятся Самотлорское, Федоровское, Варьеганское, Ватинское, Поку ровское, Покатевское, Усть-Балыкское, Салымское, Советско-Сос нитское нефтяные и Уренгойское, Заполярное, Медвежье, Вэнгапу ровское, Ямбургское газовые месторождения. Важно отметить, что нефть и газ здесь имеют высокое качество. Нефть отличается лег костью, малосернистостью, имеет большой выход легких фракций, в ее составе попутный газ, являющийся ценным химическим сырьем. </w:t>
      </w:r>
    </w:p>
    <w:p>
      <w:pPr>
        <w:pStyle w:val="Style14"/>
        <w:rPr/>
      </w:pPr>
      <w:r>
        <w:rPr/>
        <w:t xml:space="preserve">Газ содержит 97% метана, редкие газы, и вместе с тем в нем от сутствует сера, мало азота и углекислоты. Залежи нефти и газа на глубинах до 3 тыс. м в мягких, но устойчивых, легко буримых поро дах отличаются значительной концентрацией запасов. На территории комплекса выявлено более 60 газовых месторождений. Одним из наи более эффективных является Уренгойское, которое обеспечивает ежегодную добычу газа в 280 млрд. куб. м. Затраты на добычу 1 т. у. т. природного газа являются самыми низкими по сравнению со всеми другими видами топлива. Добыча нефти сосредоточена в ос новном в Среднем Пообье. В перспективе возрастет значение север ных месторождений. В настоящее время на территории Западно-Си бирского ТПК добывается 68% российской нефти. Природный газ добывают преимуществен но в северных районах. Здесь находятся наиболее значительные месторождения - Ямбургское и полуострова Ямал. Заводы по перера ботке исходного нефтегазового сырья размещены в Омском, Тоболь ском и Томском промышленных узлах. Омский нефтегазохимический комплекс включает заводы: нефтеперерабатывающий, синтетического каучука, сажевый, шинный, резинотехнических изделий, а также кордную фабрику и др. Крупнейшие комплексы по переработке нефти и газа создаются в Тобольске и Томске. </w:t>
      </w:r>
    </w:p>
    <w:p>
      <w:pPr>
        <w:pStyle w:val="Style14"/>
        <w:rPr/>
      </w:pPr>
      <w:r>
        <w:rPr/>
        <w:t xml:space="preserve">Топливные ресурсы комплекса представлены также Обь-Иртышским и Северо-Сосьвинским буроугольными бассейнами. Обь-Иртышский бассейн расположен в южной и средней части Западно-Сибирской равнины. Он относится к категории закрытых, так как его угленос ные пласты, достигающие 85 м, перекрыты мощным чехлом более мо лодых осадков. Бассейн изучен слабо и его ориентировочные запасы оцениваются в 1600 млрд. т, глубина залегания колеблется от 5 до 4000 м. В перспективе эти угли могут иметь промышленное значение лишь при их подземной газификации. Северо-Сосьвинский бассейн расположен на севере Тюменской области, его запасы составляют 15 млрд. т. К числу разведанных месторождений относятся Оторьинское, Тольинское, Ложинское и Усть-Маньинское. </w:t>
      </w:r>
    </w:p>
    <w:p>
      <w:pPr>
        <w:pStyle w:val="Style14"/>
        <w:rPr/>
      </w:pPr>
      <w:r>
        <w:rPr/>
        <w:t xml:space="preserve">Почти 35% Западно-Сибирской равнины занято болотами. Более 22% всей территории равнины - торфяники. В настоящее время в Томской и Тюменской областях расположено 3900 торфяных месторож дений с общими запасами торфа в 75 млрд. т. На базе Тарманского месторождения работает Тюменская ТЭЦ. Топливно-Энергетический комплекс представлен не только предприятиями по производству энергетического топлива, но и достаточно крупной системой тепло вых электростанций на средней Оби и отдельных энергетических уз лов в районах добычи нефти и газа. Энергосистема существенно ук реплена новыми ГРЭС - Сургутской, Нижневартовской, Уренгойской. </w:t>
      </w:r>
    </w:p>
    <w:p>
      <w:pPr>
        <w:pStyle w:val="Style14"/>
        <w:rPr/>
      </w:pPr>
      <w:r>
        <w:rPr/>
        <w:t xml:space="preserve">Западно-Сибирский ТПК располагает значительными водными ре сурсами. Суммарный сток рек оценивается в 404 куб. км. При этом реки обладают гидроэнергетическим потенциалом 79 млрд. кВт.ч. Од нако равнинный характер поверхности делает неэффективным исполь зование гидроэнергетических ресурсов Оби, Иртыша и их крупных притоков. Сооружение на этих реках плотин приведет к созданию крупных водохранилищ, и ущерб от затопления обширных лесных мас сивов, а возможно месторождений нефти и газа перекроет энергети ческий эффект от ГЭС. Существенный интерес представляют подзем ные термальные воды. они могут быть использованы для обогрева теплиц и парников, теплофикации сельскохозяйственных объектов, городов и рабочих поселков, а также в лечебных целях. </w:t>
      </w:r>
    </w:p>
    <w:p>
      <w:pPr>
        <w:pStyle w:val="Style14"/>
        <w:rPr/>
      </w:pPr>
      <w:r>
        <w:rPr/>
        <w:t xml:space="preserve">В настоящее время Томская и Тюменская области вырабатывают немногим более 2% общероссийского объема электроэнергии. Энерге тическое хозяйство представлено значительным числом мелких неэ кономичных электростанций. Средняя установленная мощность одной электростанции составляет менее 500 кВт. Дальнейшее развитие электроэнергетики на территории комплекса неразрывно связано с дешевым попутным газом, который после отбензинивания на газопе рерабатывающих заводах будет использоваться в энергетических це лях. Электроэнергия Сургутской ГРЭС поступает на нефтепромыслы, стройки Широтного Приобья и в Уральскую энергосистему. На терри тории комплекса строятся две крупнейшие ТЭЦ в системе нефтехими ческих комплексов и две ГРЭС на попутных газах в Нижневартовске и Новом Уренгое. Особенно остро стоит проблема снабжения элект роэнергией северных газоносных районов Тюменской области, где действуют мелкие, разрозненные электростанции. </w:t>
      </w:r>
    </w:p>
    <w:p>
      <w:pPr>
        <w:pStyle w:val="Style14"/>
        <w:rPr/>
      </w:pPr>
      <w:r>
        <w:rPr/>
        <w:t xml:space="preserve">Лесохимический комплекс представлен в основном лесозаготови тельной и деревообрабатывающей отраслями. Значительную часть древесины вывозят в необработанном виде (круглый лес, рудстойка, дрова) . Недостаточно развиты стадии глубокой переработки древе сины (гидролизная, целлюлозно-бумажная и др.) В перспективе зна чительный рост заготовок леса намечается в Тюменской и Томской областях. Наличие огромных запасов древесины, дешевого топлива и воды позволит сформировать на территории региона крупные предп риятия по химической и механической переработке древесного сырья и отходов. На территории Западно-Сибирского комплекса намечается создать несколько лесопромышленных комплексов и лесопильно-дере вообрабатывающих комбинатов. Строительство их предполагается в городах Асино, Тобольск, Сургут, Колпашево, в поселках Каменный и Белый Яр. </w:t>
      </w:r>
    </w:p>
    <w:p>
      <w:pPr>
        <w:pStyle w:val="Style14"/>
        <w:rPr/>
      </w:pPr>
      <w:r>
        <w:rPr/>
        <w:t xml:space="preserve">Машиностроительный комплекс сформирован главным образом в Омске, Томске, Тюмени, Ишиме и Зладоуковске. Машиностроительные предприятия выпускают оборудование и машины для нефтегазодобыва ющей и лесной отраслей, транспорта, строительства, сельского хо зяйства. Многие предприятия еще недостаточно ориентированы на обеспечение нужд подрайона. В ближайшее время необходимо усилить роль Омска, Тюмени, Томска как опорных баз освоения нефтегазо носных районов Западной Сибири и углубить специализацию маши ностроения этих центров на производстве разнообразной техники в "северном исполнении". Формирование машиностроительного комплек са на территории Томской и Тюменской областей должно быть подчи нено, в первую очередь, задачам обеспечения необходимым, особен но малотраспортабельным и специальным оборудованием предприятий и строек ведущих отраслей народного хозяйства восточной зоны страны и прежде всего ее северных районов. </w:t>
      </w:r>
    </w:p>
    <w:p>
      <w:pPr>
        <w:pStyle w:val="Style14"/>
        <w:rPr/>
      </w:pPr>
      <w:r>
        <w:rPr/>
        <w:t xml:space="preserve">В перспективе на территории комплекса может получить развитие черная металлургия. На базе бакчарских руд на юге Томской облас ти возможен вариант строительства металлургического завода. Бак чарское месторождение может стать основной сырьевой базой для развития черной металлургии восточной зоны страны. </w:t>
      </w:r>
    </w:p>
    <w:p>
      <w:pPr>
        <w:pStyle w:val="Style14"/>
        <w:rPr/>
      </w:pPr>
      <w:r>
        <w:rPr/>
        <w:t xml:space="preserve">АПК комплекса в целом специализируется на выращивании и пере работке зерна. В небольших размерах в местах выращивания техни ческих культур - льна, конопли, подсолнечника - имеются первич ная переработка льна кудряша и конопли, маслобойное производс тво. Животноводческая ветвь АПК включает масло-молочные, молоч ноконсервные заводы и производства по переработке мяса, кожи, шерсти, овчины. Ковроделие - старинный промысел района (в Ишиме и Тобольске - механизированные ковровые фабрики) . На местном и привозном сырье работают предприятия текстильной, кожевенной и обувной отраслей. Главные центры по переработке сельскохозяйс твенного сырья - Омск, Тюмень, Томск, Ялуторовск, Татарск, Ишим. </w:t>
      </w:r>
    </w:p>
    <w:p>
      <w:pPr>
        <w:pStyle w:val="Style14"/>
        <w:rPr/>
      </w:pPr>
      <w:r>
        <w:rPr/>
        <w:t xml:space="preserve">Рыбопромышленный комплекс - добыча рыбы в реках и озерах, морской промысел в Обской губе, переработка рыбы и консервирова ние. Этот комплекс обслуживают сетевязальная фабрика в Тюмени и судоверфь в Тобольске, базы приемно-транспортного флота. Тарное и жестяно-баночное производство размещено на рыбокомбинатах. </w:t>
      </w:r>
    </w:p>
    <w:p>
      <w:pPr>
        <w:pStyle w:val="Style14"/>
        <w:rPr/>
      </w:pPr>
      <w:r>
        <w:rPr/>
        <w:t xml:space="preserve">Индустриально-строительный комплекс ориентирован на обеспече ние реконструкции и нового строительства нефтегазохимических и лесопромышленных предприятий. Ряд строительных материалов пос тавляет Кузнецко-Алтайский подрайон. Ощущается определенный дефицит в строительной базе для создания гражданских сооружений. </w:t>
      </w:r>
    </w:p>
    <w:p>
      <w:pPr>
        <w:pStyle w:val="Style14"/>
        <w:rPr/>
      </w:pPr>
      <w:r>
        <w:rPr/>
        <w:t xml:space="preserve">Основные строительные организации сосредоточены в крупных про мышленных центрах, главным образом юга подрайона. В период осво ения нефтегазовых ресурсов здесь получил распространение метод комплектно-блочного, полносборного строительства, который позво ляет значительно снизить затраты живого труда, ускорить сооруже ние объектов. При этом базовые предприятия строительных материа лов создаются в Томске, Тюмени. В настоящее время на территории Томской и Тюменской областей функционирует 17 узлов сосредото ченного строительства: Томский, Тюменский, Нижневартовский, Сур гутский, Усть-Балыкский, Стрежевской, Мегионский, Нефтюганский, Надымский, Тобольский, Асиновский, Березовский, Уренгойский, Ям бургский, Харасавейский, Белоярский, Туганский и другие. </w:t>
      </w:r>
    </w:p>
    <w:p>
      <w:pPr>
        <w:pStyle w:val="Style14"/>
        <w:rPr/>
      </w:pPr>
      <w:r>
        <w:rPr/>
        <w:t xml:space="preserve">Развитие и размещение производительных сил Западно-Сибирского комплекса зависит от обеспечения его рабочей силой. В этом связи играет важную роль развитие непроизводственной инфраструктуры, которая в настоящее время отстает от существующих нормативов. </w:t>
      </w:r>
    </w:p>
    <w:p>
      <w:pPr>
        <w:pStyle w:val="Style14"/>
        <w:rPr/>
      </w:pPr>
      <w:r>
        <w:rPr/>
        <w:t xml:space="preserve">Необходимо более рационально использовать местные трудовые ре сурсы. Сейчас здесь получил распространение вахтовый метод осво ения нефтегазовых месторождений, когда у мест работы создаются благоустроенные поселки, в которых несколько дней проживает (не сет вахту) определенное число работников, а затем их сменяют другие. Отработавшие вахту доставляются в стационарный населен ный пункт. </w:t>
      </w:r>
    </w:p>
    <w:p>
      <w:pPr>
        <w:pStyle w:val="Style14"/>
        <w:rPr/>
      </w:pPr>
      <w:r>
        <w:rPr/>
        <w:t xml:space="preserve">Возрастание межрайонного грузооборота и внутрирайонных пере возок способствовало расширению транспортной сети. На территории региона построены нефтепроводы Шаим-Тюмень, Усть-Балык-Омск, Александровское-Анжеро-Судженск-Красноярск-Иркутск, Самотлор-Тю мень-Альметьевск, Усть-Балык-Курган-Самара, Омск-Павлодар и га зопроводы на участках Медвежье-Надым-Урал (две очереди) , На дым-Пунга-Центр, Уренгой-Надым-Ухта-Торжок, Вэнгапур-Сургут-То больск-Тюмень, Ямбург-Центр, Нижневартовск-Мыльджино-Томск-Ново кузнецк, Ямбург-Западная граница России. Этот мощный трубопро водный транспорт обеспечивает доставку потребителям почти 400 млн. т нефти и 450 млрд. куб. м газа. В настоящее время для выхода тюменской нефти построены трубопроводы протяженностью свыше 10 тыс. км. Газовые магистрали протянулись более чем на 12 тыс. км. </w:t>
      </w:r>
    </w:p>
    <w:p>
      <w:pPr>
        <w:pStyle w:val="Style14"/>
        <w:rPr/>
      </w:pPr>
      <w:r>
        <w:rPr/>
        <w:t xml:space="preserve">Здесь впервые применены трубы диаметром 1420мм. Особую роль при промышленном освоении новых районов играет железнодорожный транспорт. От Тюмени через Широтное Приобье проложена железнодо рожная линия Тобольск-Сургутск-Нижневартовск. Имеются различные варианты продолжения этой магистрали. Она может через Томск сое диниться с Транссибирской магистралью или выйти на Абалаково, вдоль реки Кеты. На территории комплекса были построены лесовоз ные дороги Ивдель-Обь, Тавда-Сотник, Асино-Белый Яр. Большое значение для решения локальных задач имеет автодорожный транс порт. В настоящее время вокруг Самотлора построены внешнее и внутреннее автодорожное кольцо с твердым покрытием, создаются подъездные автодороги к железнодорожной магистрали Тюмень-То больск-Сургут. Однако транспортная сеть еще не достаточно разви та. В расчете на один квадратный километр территории протяжен ность железных дорог здесь почти в 3 раза и автомобильных дорог с твердым покрытием в 2 раза меньше, чем в целом по стране. </w:t>
      </w:r>
    </w:p>
    <w:p>
      <w:pPr>
        <w:pStyle w:val="Style14"/>
        <w:rPr/>
      </w:pPr>
      <w:r>
        <w:rPr/>
        <w:t xml:space="preserve">Большое значение имеет речной транспорт, значение которого су щественно возрастет в связи со строительством речных портов в Томске, Тобольске, Сургуте, Нижневартовске и Колпашево, улучше нием судоходства на реках Томи, Кети, Туре и Тоболе. </w:t>
      </w:r>
    </w:p>
    <w:p>
      <w:pPr>
        <w:pStyle w:val="Style14"/>
        <w:rPr/>
      </w:pPr>
      <w:r>
        <w:rPr/>
        <w:t xml:space="preserve">В настоящее время на территории Западно-Сибирского ТПК выде ляют три территориально-производственных сочетания (подрайона) Северный (добыча газа) , Среднеобский (добыча нефти и попутного газа, а также природного газа в Томской области) , Приуральский (добыча нефти, природного газа, лесозаготовка и деревопереработ ка) . Кроме этих трех подрайонов северной и центральной частей комплекса выделяются два подрайона в южной части - Тюмень-То больский и Томский. </w:t>
      </w:r>
    </w:p>
    <w:p>
      <w:pPr>
        <w:pStyle w:val="Style14"/>
        <w:rPr/>
      </w:pPr>
      <w:r>
        <w:rPr/>
        <w:t xml:space="preserve">Основными промышленными центрами Северного подрайона являются Надым и Уренгой; Приуральского - Березово, Салехард, Кондинское, Урай; Среднеобского - Сургут, Нижневартовск, Нефтюганск в Тю менской, Александровское и Стрежевой в Томской области. </w:t>
      </w:r>
    </w:p>
    <w:p>
      <w:pPr>
        <w:pStyle w:val="Style14"/>
        <w:rPr/>
      </w:pPr>
      <w:r>
        <w:rPr/>
        <w:t xml:space="preserve">Среднеобский подрайон в Тюменской области по объему произво димой промышленной продукции превосходит Тюмень-Тобольский под район. Основой хозяйства среднего Приобья являются добыча нефти и переработка попутного газа. Лесозаготовительная промышленность здесь имеет подчиненное значение. В подрайоне получило развитие сельское хозяйство - молочное скотоводство, овцеводство (в райо не можно выращивать культуры, способные созревать в условиях длинного дня за 135 дневный период среднесуточных температур +5C) . Транспорт представлен системой трубопроводов, линий элект ропередач, а также железными дорогами Тюмень-Тобольск-Сур гут-Нижневартовск и Сургут-Уренгой. В связи с большими ресурсами топлива Среднеобский подрайон превращается в крупный центр по производству электроэнергии, которая в перспективе может быть передана на Урал. </w:t>
      </w:r>
    </w:p>
    <w:p>
      <w:pPr>
        <w:pStyle w:val="Style14"/>
        <w:rPr/>
      </w:pPr>
      <w:r>
        <w:rPr/>
        <w:t xml:space="preserve">Северный подрайон не только по уровню, но и по темпам эконо мического развития отстает от Среднеобского, т.к. подавляющая часть средств шла на нефтяную промышленность. Но по мере наращи вания добычи газа все большая доля капитальных вложений пойдет на развитие северного подрайона. </w:t>
      </w:r>
    </w:p>
    <w:p>
      <w:pPr>
        <w:pStyle w:val="Style14"/>
        <w:rPr/>
      </w:pPr>
      <w:r>
        <w:rPr/>
        <w:t xml:space="preserve">Приуральский подрайон протянувшийся в меридиальном направле нии от Березово до Урая и далее по железной дороге Сотник-Тавда, характеризуется развитием не столько нефтяной и газовой, сколько лесной промышленности. Лесозаготовки концентрируются вдоль же лезных дорог Ивдель-Обь, где созданы крупные леспромхозы с цент рами в поселках Советский, Пионерский, Комсомольский, а также вдоль железной дороги Тавдва-Сотник. Основные предприятия лесной промышленности - Кондинский лесокомбинат с центром в поселке Ле уши. </w:t>
      </w:r>
    </w:p>
    <w:p>
      <w:pPr>
        <w:pStyle w:val="Style14"/>
        <w:rPr/>
      </w:pPr>
      <w:r>
        <w:rPr/>
        <w:t xml:space="preserve">Тюмень-Тобольский и Томский подрайоны являются основными ты ловыми базами северных нефтеи газодобывающих районов своих об ластей, а также центрами переработки углеводородного сырья. Это му способствует их южное положение, наличие дешевых водных ис точников, а в Томске - близость к дешевому топливу Канско-Ачинс кого бассейна. В этой же южной полосе созданы сельскохозяйствен ные предприятия для снабжения северных районов различной продук цией. </w:t>
      </w:r>
    </w:p>
    <w:p>
      <w:pPr>
        <w:pStyle w:val="Style14"/>
        <w:rPr/>
      </w:pPr>
      <w:r>
        <w:rPr/>
        <w:t xml:space="preserve">На территории Западно-Сибирского ТПК сформированы крупные промышленные узлы - Томский, Тюменский, Тобольский, Омский, Сур гутский, Асиновский. </w:t>
      </w:r>
    </w:p>
    <w:p>
      <w:pPr>
        <w:pStyle w:val="Style14"/>
        <w:rPr/>
      </w:pPr>
      <w:r>
        <w:rPr/>
        <w:t xml:space="preserve">Томский промышленный узел специализируется на нефтехимии, ма шиностроении (электроника, приборостроение, производство подшип ников и инструментов, ЭВМ, горно-шахтного и торгового оборудова ния) , пищевом производстве. Томск (489 тыс. жителей) - промыш ленный, научный и вузовский центр (старейший в Сибири универси тет, институты политехнический, медицинский, автоматизированных систем управления и радиоэлектроники и другие, крупнейшая науч ная библиотека, научно-исследовательские институты) . Перспективы Томского промышленного узла связаны с формированием крупнейшего в стране нефтехимического комплекса. В 1980 г. был введен в строй первенец Томского химического комплекса - производство по липропилена мощностью 100 тыс. тонн в год, что в 2,5 раза превы шает выпуск данной продукции в целом по стране. Углеводородное сырье поступает из Омска и Ачинска. В 1981 году была введена в действие уникальная установка мощностью 750 тыс. т метиловго спирта в год. Затем вступили в строй производства этилена и по лиэтилена, карбамидных смол, формалина, полифармальдегида, а также товаров бытового назначения из пластмасс. Из полимеров, полученных здесь, заводы смежники производят пленку, изоляцион ные материалы, строительные конструкции, пластмассовые трубы и различные комплектующие детали. Производство метанола способс твует развитию лесохимии. Томский промышленный узел - важный речной порт, где происходит перевалка грузов с железнодорожного транспорта на речной и обратно. В Томской области возможно фор мирование крупных производств стекольной, фарфоро-фаянсовой про мышленности, а также добыча формовочных песков для нужд черной металлургии, каолина для нефтехимической и целлюлозно-бумажной промышленности на базе Туганского месторождения. </w:t>
      </w:r>
    </w:p>
    <w:p>
      <w:pPr>
        <w:pStyle w:val="Style14"/>
        <w:rPr/>
      </w:pPr>
      <w:r>
        <w:rPr/>
        <w:t xml:space="preserve">Тюменский промышленный узел быстро развивается поскольку Тю мень (456 тыс. жителей) стал организационным центром освоения нефтяных и газовых ресурсов области. На основе этого сырья будет создан Тюменский химический завод. Узел формируется на пересече нии железной дороги Свердловск-Омск с судоходной р. Турой; отсю да начинается "дорога к ресурсам" - новая железнодорожная ма гистраль на Тобольск, Сургут, Уренгой, Ямбург. Размещение у "во рот" нефтегазоносного края, удобное транспортное положение на стыке водных, воздушных и железнодорожных путей, а также относи тельная близость к металлургическим центрам Урала обусловили развитие в узле машиностроения, в том числе производство комп лектного оборудования для нефтяных и газовых месторождений. Зна чительное развитие получили деревообрабатывающая, легкая и пище вая отрасли. </w:t>
      </w:r>
    </w:p>
    <w:p>
      <w:pPr>
        <w:pStyle w:val="Style14"/>
        <w:rPr/>
      </w:pPr>
      <w:r>
        <w:rPr/>
        <w:t xml:space="preserve">Тобольский промышленный узел включает один из крупнейших в мире нефтехимический комплекс, а также ряд небольших предприятий судостроения, деревообрабатывающей и легкой отраслей, сложивших ся в этом старейшем сибирском городе. Тобольск (82 тыс. жителей основан в 1587 г. В 1974 году началось сооружение Тобольского нефтехимического комплекса. В составе первой очереди сооружены крупнейшие в стране мощности по выпуску основных полупродуктов для производства синтетического каучука и органического синтеза. </w:t>
      </w:r>
    </w:p>
    <w:p>
      <w:pPr>
        <w:pStyle w:val="Style14"/>
        <w:rPr/>
      </w:pPr>
      <w:r>
        <w:rPr/>
        <w:t xml:space="preserve">Сырьем для Тобольского нефтехимического комплекса служит попут ный нефтяной газ, газоконденсат и частично продукты вторичной переработки нефти. Тобольск в перспективе явится важным перева лочным пунктом, потому что он расположен на пересечении водных и железнодорожных путей. Здесь предполагается формирование целлю лозно-бумажной промышленности. </w:t>
      </w:r>
    </w:p>
    <w:p>
      <w:pPr>
        <w:pStyle w:val="Style14"/>
        <w:rPr/>
      </w:pPr>
      <w:r>
        <w:rPr/>
        <w:t xml:space="preserve">Омский промышленный узел крупнейший в Западной Сибири. Выгод ное ЭГП Омска (1,1 млн жителей) на развилке Сибирской железной дороги, у пересечения ее Иртышем, примыкание к ней железнодорож ной линии из Казахстана, строительство нефтепровода из Среднего Приобья обусловили интенсивный рост промышленности. Омск - пер вый из созданных в Западной Сибири крупных центров переработки нефти. Важное место в промышленности города занимает машиностро ение. На местном сырье работает комплекс предприятий легкой и пищевой отраслей: кожевенная, обувная, мясная, молочная, текс тильная и др. Омск - крупный торговый, заготовительный и распре делительный центр. </w:t>
      </w:r>
    </w:p>
    <w:p>
      <w:pPr>
        <w:pStyle w:val="Style14"/>
        <w:rPr/>
      </w:pPr>
      <w:r>
        <w:rPr/>
        <w:t xml:space="preserve">Сургутский промышленный узел будет прежде всего крупным опор ным центром нефтедобывающей промышленности Широтного Приобья. В Сургуте предполагается дальнейшее наращивание мощностей по электроэнергетике на базе сухих попутных газов. Здесь намечается строительство крупного лесоперерабатывающего комплекса мощностью 6 млн. куб. м древесного сырья и отходов в год. В настоящее время в Сургуте закончилось строительство речного порта. В ближайшие годы он превратится в крупнейший транспортный узел, перевалка грузов которого составит несколько миллионов тонн. </w:t>
      </w:r>
    </w:p>
    <w:p>
      <w:pPr>
        <w:pStyle w:val="Style14"/>
        <w:rPr/>
      </w:pPr>
      <w:r>
        <w:rPr/>
        <w:t xml:space="preserve">Асиновский промышленный узел расположен на 90 км восточнее Томска. В настоящее время в нем формируется лесопильно-деревооб рабатывающая отрасль. Здесь осуществляется строительство лесоп ромышленного комплекса, который специализируется на выпуске ме шочной и оберточной бумаги, картона для гофрирования, фанеры, древесных плит, кормовых дрожжей и фурфурола. Предполагается также создание значительных по мощности предприятий строительных материалов. </w:t>
      </w:r>
    </w:p>
    <w:p>
      <w:pPr>
        <w:pStyle w:val="Style14"/>
        <w:spacing w:before="280" w:after="280"/>
        <w:ind w:firstLine="720"/>
        <w:rPr/>
      </w:pPr>
      <w:r>
        <w:rPr/>
        <w:t xml:space="preserve">Западно-Сибирскому ТПК, как региону нового промышленного ос воения наряду с общими для всех комплексов закономерностями и основными принципами присущи специфические особенности: - сосредоточение на значительной площади (1,8 млн. кв. км) са мых разнообразных богатств: нефти, газа, железной руды, древеси ны, формовочных и кварцевых песков, каолина; - производственно-территориальный комплекс формируется на ма лоосвоенной и малообжитой территории с суровыми природными усло виями; - высокие затраты на капитальное строительство, заработную плату и обустройство работников всех отраслей народного хозяйс тва; - большинство территории не имеет круглогодичных путей сооб щения; - в районе формирования комплекса практически отсутствует ма териально-техническая база строительства и непроизводственная инфраструкту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26:00Z</dcterms:created>
  <dc:creator>ВЛАДЕЛЕЦ</dc:creator>
  <dc:description/>
  <cp:keywords/>
  <dc:language>en-US</dc:language>
  <cp:lastModifiedBy>ВЛАДЕЛЕЦ</cp:lastModifiedBy>
  <dcterms:modified xsi:type="dcterms:W3CDTF">2006-02-18T19:26:00Z</dcterms:modified>
  <cp:revision>2</cp:revision>
  <dc:subject/>
  <dc:title>Западно-сибирский ТПК</dc:title>
</cp:coreProperties>
</file>