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зраиль</w:t>
      </w:r>
    </w:p>
    <w:p>
      <w:pPr>
        <w:pStyle w:val="Style14"/>
        <w:rPr/>
      </w:pPr>
      <w:r>
        <w:rPr/>
        <w:t xml:space="preserve">Государство в Западной Азии, на восточном побережье Средиземного моря. Территория - 14,1тыс. кв. км. (в границах определенных решением ГА ООН в 1947 г. ; без 6,7 тыс. кв. км., захваченных Израилем во время арабско-израильской войны 1948-1949гг.) . Население(1986) - 4,33 млн., из них евреев 3,6 млн., арабов - свыше 0,7 млн. Государственный язык - иврит, государственная религия - иудейская. Омывается Средиземным и красным морем. Граничит с Саудовской Аравией, Сирией, Египтом, Ираком, Иорданией. Главный экономический и культурный центр - Тель-Авив (327 тыс. жит.) . В 1950 г., вопреки резолюции ООН (1947 г.) , израильские власти объявили Иерусалим столицей государства и перевели большинство правительственных учреждений в занятую Израилем во время войны 1948-49 гг. западную часть города. Поверхность Израиля главным образом плоскогорье. Климат в основном субтропический. Средняя температура января от 6 до 18 гр., июля - августа от 24 до 36 гр. Осадков от 100 до 800 мм. На территории Израиля находится часть течения реки Иордан и часть Мёртвого моря. Растительность - маквис и фригана. Поверхность Израиля главным образом плоскогорье. На Юге - полупустыня и пустыня.. </w:t>
      </w:r>
    </w:p>
    <w:p>
      <w:pPr>
        <w:pStyle w:val="Style14"/>
        <w:rPr/>
      </w:pPr>
      <w:r>
        <w:rPr/>
        <w:t xml:space="preserve">В результате Израильской агрессии в 1967 г. была аннексирована восточная часть Иерусалима. В 1980 г. израильский парламент провозгласил Иерусалим "неделимой" столицей Израиля. Совет Безопасности ООН объявил это решение Израиля недействительным и потребовал его отмены. </w:t>
      </w:r>
    </w:p>
    <w:p>
      <w:pPr>
        <w:pStyle w:val="Style14"/>
        <w:rPr/>
      </w:pPr>
      <w:r>
        <w:rPr/>
        <w:t xml:space="preserve">Израиль образован 14.5 1948 г. в соответствии с решением ГА ООН от 29.11 1947 г. об отмене английского мандата на Палестину и о создании на её территории 2-х независимых государств еврейского и арабского. К власти в Израиле пришла крупная сионистская буржуазия. Правительство Израиля стало проводить политику экспансионизма, шовинизма, союза с империализмом, особенно США. Арабское государство на территории Палестины создано не было, а Израиль в результате войн оккупировал всю отведённую для арабского государства территорию. </w:t>
      </w:r>
    </w:p>
    <w:p>
      <w:pPr>
        <w:pStyle w:val="Style14"/>
        <w:rPr/>
      </w:pPr>
      <w:r>
        <w:rPr/>
        <w:t xml:space="preserve">На протяжении всего существования Израиль проводит агрессивную, экспансионистскую политику в отношении соседних арабских государств. В 1956 году он участвовал совместно с Англией и Францией в агрессии против Египта потерпевшей неудачу. В июне 1967 года Израиль совершил Агрессию против Египта, Сирии, Иордании, проигнорировав резолюцию Совета Безопасности ООН от 22 ноября 1967 года о политическом урегулировании ближневосточного кризиса и оккупировав территорию общей площадью свыше 68 тыс. кв. км.. Аннексионистская политика израильских правящих кругов привела в октябре 1973 года к новой вспышке военных действий на Ближнем Востоке, между Израилем, Египтом и Сирией в ходе которых Израиль удержав большую часть оккупированных территорий, понёс большие потери в живой силе и технике. </w:t>
      </w:r>
    </w:p>
    <w:p>
      <w:pPr>
        <w:pStyle w:val="Style14"/>
        <w:rPr/>
      </w:pPr>
      <w:r>
        <w:rPr/>
        <w:t xml:space="preserve">Однако правительство Израиля не отказалось от своей политики "с позиции силы". При поддержке и широкой помощи империалистических держав, в первую очередь США, оно упорно саботирует все усилия, направленные на справедливое всеобъемлющее урегулирование ближневосточного конфликта, на выполнение соответствующих резолюций Совета Безопасности и ГА ООН. Сепаратная сделка, заключённая в Кэмп-Дэвиде, а также так называемый израильско-египетский мирный договор 1979 года привели в обмен на вывод израильских войск с территории Синая(завершён в апреле 1982 года) к дальнейшему закреплению оккупации Западного берега реки Иордан и сектора Газа, к наращиванию американского военного присутствия на Ближнем Востоке. Опираясь на эти соглашения, Израиль резко усилил агрессивные действия против арабских народов, о чём свидетельствовали решение израильского парламента об аннексии Голландских высот, усиленное строительство израильских поселений на Западном берегу реки Иордан и в секторе Газа, другие антиарабские акции. Всё это а также подписание 30.11 1981 г. американо-израильского соглашения о "стратегическом сотрудничестве", оформившего военно-политический союз 2 стран, опасно обострило обстановку на Ближнем Востоке. В июне 1982 г. Израиль развязал агрессию против Ливана, поставив своей целью уничтожить Палестинское движение сопротивления, заставить арабов подчиниться планам Израиля. Однако благодаря активному сопротивлению палестинцев, ливанских патриотов и стойкости Сирии, поддерживаемой СССР агрессорам не удалось достигнуть своей цели. </w:t>
      </w:r>
    </w:p>
    <w:p>
      <w:pPr>
        <w:pStyle w:val="Style14"/>
        <w:rPr/>
      </w:pPr>
      <w:r>
        <w:rPr/>
        <w:t xml:space="preserve">Ливанская авантюра обострила в Израиле финансово-экономическое положение, привела к росту антивоенных настроений и в конечном итоге к правительственному кризису и проведению досрочных парламентских выборов в июле 1984 года. Поскольку ни один из основных политических блоков Израиля не получил достаточной поддержки избирателей для создания своего правительства, их лидеры пошли на компромисс и сформировали 13.9 1984 г. правительство "национального единства". Половину срока полномочий (2 года из 4) его возглавлял лидер Партии труда Израиля Ш. Перес, представляющий "Маарах". В октябре 1986 г. его сменил И. Шамир, представляющий "Ликуд". </w:t>
      </w:r>
    </w:p>
    <w:p>
      <w:pPr>
        <w:pStyle w:val="Style14"/>
        <w:rPr/>
      </w:pPr>
      <w:r>
        <w:rPr/>
        <w:t xml:space="preserve">Израиль республика. Законодательная власть принадлежит - однопалатному парламенту кнессету (120 депутатов, избираемых на 4 года) , исполнительная - правительству во главе с премьер-министром. Глава государства - президент, избираемый кнессетом на 5 лет. </w:t>
      </w:r>
    </w:p>
    <w:p>
      <w:pPr>
        <w:pStyle w:val="Style14"/>
        <w:rPr/>
      </w:pPr>
      <w:r>
        <w:rPr/>
        <w:t xml:space="preserve">В стране существует широкий спектр политических партий и организаций от крайне правых, фашистских, до левацких. Ведущей партией блока "Маарах" является Партия труда Израиля(МАИ) - крупнейшая буржуазно-националистическая сионистская партия социал-демократического толка. Лидеры МАИ возглавляли все правительства Израиля до 1977 г. Ядро блока "Ликуд", находившегося у власти в 1977-84 гг. и выражающего интересы крупной Израильской буржуазии, составляет крайне правая экстремистская сионистская партия "Херут", созданная в 1948 году на базе подпольной террористической организации "Иргун цваи леуми". </w:t>
      </w:r>
    </w:p>
    <w:p>
      <w:pPr>
        <w:pStyle w:val="Style14"/>
        <w:rPr/>
      </w:pPr>
      <w:r>
        <w:rPr/>
        <w:t xml:space="preserve">Основная партия, отражающая интересы трудящихся страны, как евреев, так и арабов, Коммунистическая партия Израиля(КПИ) . Является преемницей Социалистической рабочей партии Палестины, созданной в 1919 г. Последовательно отстаивает принципы пролетарского интернационализма, борется за политическую и экономическую независимость страны от империалистических держав, против экспансионистской политики правящих кругов, за всеобъемлющее справедливое урегулирование ближневосточного конфликта, за создание независимого палестинского государства наряду с Израилем, за объединение всех сил, выступающих за развитие по пути мира, демократии и социального прогресса. КПИ является ведущей силой Демократического фронта за мир и равноправие, представленного в кнессете 4 депутатами. Генеральный секретарь ЦК КПИ - Меир Вильнер. Печатные органы - газеты "Зо гадерех" и "Аль-Иттихад". </w:t>
      </w:r>
    </w:p>
    <w:p>
      <w:pPr>
        <w:pStyle w:val="Style14"/>
        <w:rPr/>
      </w:pPr>
      <w:r>
        <w:rPr/>
        <w:t xml:space="preserve">Профсоюзное объединение Гистадрут (Всеобщая федерация труда) объединяет подавляющее большинство рабочих, крестьян, служащих, лиц свободных профессий, домохозяек, а также мелких производителей, не эксплуатирующих чужой труд. Является владельцем или совладельцем многих промышленных, торговых, строительных, транспортных, банковских, и страховых компаний. Находится под влиянием Партии труда Израиля. Руководство Гистадрута проводит соглашательную политику в ущерб интересам трудящихся. </w:t>
      </w:r>
    </w:p>
    <w:p>
      <w:pPr>
        <w:pStyle w:val="Style14"/>
        <w:rPr/>
      </w:pPr>
      <w:r>
        <w:rPr/>
        <w:t>Экономика</w:t>
      </w:r>
    </w:p>
    <w:p>
      <w:pPr>
        <w:pStyle w:val="Style14"/>
        <w:rPr/>
      </w:pPr>
      <w:r>
        <w:rPr/>
        <w:t xml:space="preserve">Израиль индустриально-аграрная страна. Из сырьевых ресурсов располагает лишь химическими солями Мёртвого моря и фосфатами. Для сельского хозяйства используется лишь 1/5 часть территории, большая часть обрабатываемых площадей в собственности государства и сионистских колонизационных трестов. Основную долю экспорта занимают цитрусовые (ежегодный сбор - 1,8-2 млн. тонн) , консервированные фрукты, обработанные алмазы. Развито овощеводство, садоводство, цветоводство, а также птицеводство. Основные отрасли промышленности: пищевая, лёгкая, алмазообрабатывающая, нефтеперерабатывающая, химическая. Получившие в последнее время развитие электротехническая, электронная, и машиностроительные отрасли работают преимущественно на военные нужды. Главные порты: Хайфа на Средиземном море, Эйлат на Красном. Главные внешнеторговые партнёры: страны "Общего рынка" и США. </w:t>
      </w:r>
    </w:p>
    <w:p>
      <w:pPr>
        <w:pStyle w:val="Style14"/>
        <w:rPr/>
      </w:pPr>
      <w:r>
        <w:rPr/>
        <w:t xml:space="preserve">Вследствие постоянного вливания капитала из-за границы (свыше 50 млрд. долларов с 1948 г.) в Израиле в течение довольно длительного времени поддерживались относительно высокие темпы экономического развития. Однако всё большая зависимость от иностранного капитала, непрекращающаяся милитаризация экономики, колоссальные расходы на военные цели (в бюджете 1984/1985 года около 25 процентов) и колонизацию оккупированных территорий, увеличивающиеся с каждым годом выплаты по прежним займам поставили страну на грань экономического краха. В 1984 году дефицит платёжного баланса - без учёта прямого военного импорта - возрос до 5,3 млрд. долларов, а инфляция в 1985 г. достигла 185 процентов. Внешний долг страны составил в 1985 г. 31 млрд. долл. (1978 г. - 11 млрд.) . </w:t>
      </w:r>
    </w:p>
    <w:p>
      <w:pPr>
        <w:pStyle w:val="Style14"/>
        <w:rPr/>
      </w:pPr>
      <w:r>
        <w:rPr/>
        <w:t xml:space="preserve">Денежная единица - новый шекель (с января 1986 года) , равный 1000 шекелей (до 1980 г. израильский фунт) . 1,5 новых шекеля = 1 дол. (1986) . </w:t>
      </w:r>
    </w:p>
    <w:p>
      <w:pPr>
        <w:pStyle w:val="Style14"/>
        <w:rPr/>
      </w:pPr>
      <w:r>
        <w:rPr/>
        <w:t>Культура</w:t>
      </w:r>
    </w:p>
    <w:p>
      <w:pPr>
        <w:pStyle w:val="Style14"/>
        <w:rPr/>
      </w:pPr>
      <w:r>
        <w:rPr/>
        <w:t xml:space="preserve">В иврите читают справа налево, все буквы согласные; гласные обозначаются особыми знаками, помещёнными большей частью под буквами. В алфавите 32 буквы (согласных) + 12 обозначений гласных. Гласные звуки произносятся только в сочетании с буквами. </w:t>
      </w:r>
    </w:p>
    <w:p>
      <w:pPr>
        <w:pStyle w:val="Style14"/>
        <w:rPr/>
      </w:pPr>
      <w:r>
        <w:rPr/>
        <w:t xml:space="preserve">Иудаизм - религия с культом бога Яхве. Священная книга - Талмуд. </w:t>
      </w:r>
    </w:p>
    <w:p>
      <w:pPr>
        <w:pStyle w:val="Style14"/>
        <w:spacing w:before="280" w:after="280"/>
        <w:ind w:firstLine="720"/>
        <w:rPr/>
      </w:pPr>
      <w:r>
        <w:rPr/>
        <w:t xml:space="preserve">Еврейское летоисчисление ведётся от Сотворения Мира по лунному календарю. Год включает следующие месяцы: Тишрэй, Хешван, Кислэв, Тэвэт, Шват, Адар, Нисан, Ияр, Сиван, Тамуз, Ав, Элул (в високосном году добавляется месяц Адар 2) . Месяц содержит 29, а иногда 30 дней. Неделя состоит из семи дней, символизируя шесть дней Творения и Шабат (Шэбэс) - субботу - День отдыха. По традиции накануне субботы или праздника зажигают свечи (за 18 мин. до захода солнца в предшествующий день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32:00Z</dcterms:created>
  <dc:creator>ВЛАДЕЛЕЦ</dc:creator>
  <dc:description/>
  <cp:keywords/>
  <dc:language>en-US</dc:language>
  <cp:lastModifiedBy>ВЛАДЕЛЕЦ</cp:lastModifiedBy>
  <dcterms:modified xsi:type="dcterms:W3CDTF">2006-02-18T19:32:00Z</dcterms:modified>
  <cp:revision>2</cp:revision>
  <dc:subject/>
  <dc:title>Израиль</dc:title>
</cp:coreProperties>
</file>