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РАН</w:t>
      </w:r>
    </w:p>
    <w:p>
      <w:pPr>
        <w:pStyle w:val="Style14"/>
        <w:rPr/>
      </w:pPr>
      <w:r>
        <w:rPr/>
        <w:t xml:space="preserve">  </w:t>
      </w:r>
      <w:r>
        <w:rPr/>
        <w:t xml:space="preserve">Европейцы чаще именовали Иран Персией, переняв название от древних греков. Но в 1953 году правительство страны официально утвердило за ней местное древнее название Иран. Иран - крупное многонациональное государство с населением около 26 млн. человек (1996 г.) , по площади - 1648 тыс. кв. км. - уступает в зарубежной Азии лишь Китаю, Индии, Индонезии и Саудовской Аравии. </w:t>
      </w:r>
    </w:p>
    <w:p>
      <w:pPr>
        <w:pStyle w:val="Style14"/>
        <w:rPr/>
      </w:pPr>
      <w:r>
        <w:rPr/>
        <w:t xml:space="preserve">Природа и ландшафт Ирана поражают контрастами и разнообразием. Горные цепи и плоскогорья, занимающие 3/4 территории, обрамляют в центре бесплодную Большую Соляную пустыню (Деште-Кевир) и Деште-Лут. </w:t>
      </w:r>
    </w:p>
    <w:p>
      <w:pPr>
        <w:pStyle w:val="Style14"/>
        <w:rPr/>
      </w:pPr>
      <w:r>
        <w:rPr/>
        <w:t xml:space="preserve">На севере к склонам Эльбруса примыкает богатая осадками и частично заболоченная Южно-Каспийская низменность, где схожие с джунглями леса, перевитые лианами и диким виноградом, чередуются с посевами риса, плантациями цитрусовых, чая, табака, кенафа. В лесах водятся фазаны, кабаны, косули, олени, барсы и даже тигры, а в прибрежных камышах - стаи розовых фламинго, диких гусей и уток. </w:t>
      </w:r>
    </w:p>
    <w:p>
      <w:pPr>
        <w:pStyle w:val="Style14"/>
        <w:rPr/>
      </w:pPr>
      <w:r>
        <w:rPr/>
        <w:t xml:space="preserve">На крайнем юге Ирана, в приморской низменной полосе, овеваемой жаркими ветрами и пыльными бурями, встречаются лишь редкие оазисы с рощами финиковых пальм да заросли колючих кустарников. Однако на западе эта низменность включает плодородную равнину Хузистана - зону развитого приливного земледелия. Равнину орошают стремительные воды Каруна - крупнейшей и единственной судоходной реки Ирана. В низовьях по ее берегам раскинулись пальмовые рощи, сады, плантации сахарного тростника. В устье Каруна находится один из центров мировой нефтеперерабатывающей промышленности - остров Абадан, сплошь застроенный громадными заводами и причалами для танкерного флота. </w:t>
      </w:r>
    </w:p>
    <w:p>
      <w:pPr>
        <w:pStyle w:val="Style14"/>
        <w:rPr/>
      </w:pPr>
      <w:r>
        <w:rPr>
          <w:b/>
          <w:bCs/>
        </w:rPr>
        <w:t>Основные природные ресурсы</w:t>
      </w:r>
      <w:r>
        <w:rPr/>
        <w:t xml:space="preserve"> - нефть, руда, уголь и др. Полезные ископаемые. По залежам нефти Иран входит в первую десятку стран в мире. Мощные залежи находятся в Юго-Западном Иране, где по соседству с кочевьями высятся буровые установки, нефтеперерабатывающие заводы. Основные отрасли промышленности нефтехимическая, текстильная, производство цемента и строительных материалов, пищевая, металлургическая. </w:t>
      </w:r>
    </w:p>
    <w:p>
      <w:pPr>
        <w:pStyle w:val="Style14"/>
        <w:rPr/>
      </w:pPr>
      <w:r>
        <w:rPr>
          <w:b/>
          <w:bCs/>
        </w:rPr>
        <w:t>Сельское хозяйство</w:t>
      </w:r>
      <w:r>
        <w:rPr/>
        <w:t xml:space="preserve"> в Иране развито слабо, он не полностью обеспечивает себя продовольствием. Преобладающие культуры - пшеница, рис, другие зерновые культуры, сахарная свекла, фрукты, орехи, хлопок, молочные продукты, шерсть, икра. Кстати, Иран является незаконным производителем опиума, как для внутреннего, так и для международного рынка. </w:t>
      </w:r>
    </w:p>
    <w:p>
      <w:pPr>
        <w:pStyle w:val="Style14"/>
        <w:rPr/>
      </w:pPr>
      <w:r>
        <w:rPr>
          <w:b/>
          <w:bCs/>
        </w:rPr>
        <w:t>Население</w:t>
      </w:r>
      <w:r>
        <w:rPr/>
        <w:t xml:space="preserve"> Ирана 26 млн. человек. Трудоспособное население составляет 15400 тыс. человек (1990г.) ; из них в сельском хозяйстве занято 33 %, в промышленности - 21 % (1989 г.) . Уровень рождаемости составляет примерно 4.93 новорожденных/женщину (1995 г.) . Грамотность - около 66 % населения (74 % мужчин, 56 % женщин) в возрасте от 15 лет и старше могут читать и писать (1991 г.) . Национальный (этнический) состав разнообразен. Здесь живут - персы 51 %, азербайджанцы 5 %, курды 9 %, гиляки и мазандарины 8 %, луры 2 %, балоши 1 %, арабы 1 %. другой 3 %. </w:t>
      </w:r>
    </w:p>
    <w:p>
      <w:pPr>
        <w:pStyle w:val="Style14"/>
        <w:rPr/>
      </w:pPr>
      <w:r>
        <w:rPr>
          <w:b/>
          <w:bCs/>
        </w:rPr>
        <w:t>Основные религии</w:t>
      </w:r>
      <w:r>
        <w:rPr/>
        <w:t xml:space="preserve"> - шииты 95 %, сунниты 4 %, зороастрийцы, евреи, христиане 1 %. </w:t>
      </w:r>
    </w:p>
    <w:p>
      <w:pPr>
        <w:pStyle w:val="Style14"/>
        <w:rPr/>
      </w:pPr>
      <w:r>
        <w:rPr>
          <w:b/>
          <w:bCs/>
        </w:rPr>
        <w:t>Языки</w:t>
      </w:r>
      <w:r>
        <w:rPr/>
        <w:t xml:space="preserve"> - 58 % персидский и его диалекты. 26 % турецкий и его диалекты. 9 % курдский, 2 % лурокий, 1 % болохский, 1 % арабский язык, 1 % турецкий, 2 % другие языки. </w:t>
      </w:r>
    </w:p>
    <w:p>
      <w:pPr>
        <w:pStyle w:val="Style14"/>
        <w:rPr/>
      </w:pPr>
      <w:r>
        <w:rPr>
          <w:b/>
          <w:bCs/>
        </w:rPr>
        <w:t>Правительство</w:t>
      </w:r>
      <w:r>
        <w:rPr/>
        <w:t xml:space="preserve"> - полное наименование - Исламская Республика Иран (ИРИ) . Строй (форма государственного управления) - исламская республика. Столица -Тегеран. Административно-территориальное деление - 24 провинции (остана) .</w:t>
      </w:r>
    </w:p>
    <w:p>
      <w:pPr>
        <w:pStyle w:val="Style14"/>
        <w:rPr/>
      </w:pPr>
      <w:r>
        <w:rPr>
          <w:b/>
          <w:bCs/>
        </w:rPr>
        <w:t>Независимость -</w:t>
      </w:r>
      <w:r>
        <w:rPr/>
        <w:t>1 апреля 1979 г., провозглашена Исламская Республика Иран.</w:t>
      </w:r>
    </w:p>
    <w:p>
      <w:pPr>
        <w:pStyle w:val="Style14"/>
        <w:rPr/>
      </w:pPr>
      <w:r>
        <w:rPr>
          <w:b/>
          <w:bCs/>
        </w:rPr>
        <w:t xml:space="preserve">Конституция - </w:t>
      </w:r>
      <w:r>
        <w:rPr/>
        <w:t>2-3 декабря 1979 г. ; пересмотрена в 1989 г. чтобы расширить полномочия президента и устранить институт премьер-министра.</w:t>
      </w:r>
    </w:p>
    <w:p>
      <w:pPr>
        <w:pStyle w:val="Style14"/>
        <w:rPr/>
      </w:pPr>
      <w:r>
        <w:rPr>
          <w:b/>
          <w:bCs/>
        </w:rPr>
        <w:t xml:space="preserve">Законодательство - </w:t>
      </w:r>
      <w:r>
        <w:rPr/>
        <w:t>Конституция узаконивает Исламские принципы управления</w:t>
      </w:r>
    </w:p>
    <w:p>
      <w:pPr>
        <w:pStyle w:val="Style14"/>
        <w:rPr/>
      </w:pPr>
      <w:r>
        <w:rPr>
          <w:b/>
          <w:bCs/>
        </w:rPr>
        <w:t xml:space="preserve">Национальный праздник - </w:t>
      </w:r>
      <w:r>
        <w:rPr/>
        <w:t xml:space="preserve">1 апреля - День провозглашения Исламской Республики (1979 г.) . </w:t>
      </w:r>
    </w:p>
    <w:p>
      <w:pPr>
        <w:pStyle w:val="Style14"/>
        <w:rPr/>
      </w:pPr>
      <w:r>
        <w:rPr>
          <w:b/>
          <w:bCs/>
        </w:rPr>
        <w:t>Исполнительная власть -</w:t>
      </w:r>
      <w:r>
        <w:rPr/>
        <w:t>аятолла, президент, кабинет министров.</w:t>
      </w:r>
    </w:p>
    <w:p>
      <w:pPr>
        <w:pStyle w:val="Style14"/>
        <w:rPr/>
      </w:pPr>
      <w:r>
        <w:rPr>
          <w:b/>
          <w:bCs/>
        </w:rPr>
        <w:t xml:space="preserve">Законодательная власть - </w:t>
      </w:r>
      <w:r>
        <w:rPr/>
        <w:t xml:space="preserve">однопалатный парламент - Собрание исламского комитета (меджлис) - под контролем аятоллы. </w:t>
      </w:r>
    </w:p>
    <w:p>
      <w:pPr>
        <w:pStyle w:val="Style14"/>
        <w:rPr/>
      </w:pPr>
      <w:r>
        <w:rPr>
          <w:b/>
          <w:bCs/>
        </w:rPr>
        <w:t xml:space="preserve">Судебная власть - </w:t>
      </w:r>
      <w:r>
        <w:rPr/>
        <w:t xml:space="preserve">Верховный Суд (под контролем аятоллы) . </w:t>
      </w:r>
    </w:p>
    <w:p>
      <w:pPr>
        <w:pStyle w:val="Style14"/>
        <w:rPr/>
      </w:pPr>
      <w:r>
        <w:rPr>
          <w:b/>
          <w:bCs/>
        </w:rPr>
        <w:t xml:space="preserve">Руководство - </w:t>
      </w:r>
      <w:r>
        <w:rPr/>
        <w:t xml:space="preserve">политический и духовный Руководитель страны - аятолла Сейеда Али Хамени (избран Советом Старейшин 4 июня 1989 г. после смерти аятоллы Р. М. Хомейни) . Глава правительства - президент Али Акбар Хашеми-Рафсанджани (с 17 августа 1989 г.) . </w:t>
      </w:r>
    </w:p>
    <w:p>
      <w:pPr>
        <w:pStyle w:val="Style14"/>
        <w:rPr/>
      </w:pPr>
      <w:r>
        <w:rPr>
          <w:b/>
          <w:bCs/>
        </w:rPr>
        <w:t xml:space="preserve">Политические партии и лидеры - </w:t>
      </w:r>
      <w:r>
        <w:rPr/>
        <w:t xml:space="preserve">согласно конституции ИРИ и принятому в 1981 г. закону, в Иране запрещена деятельность неисламских политических партий и организации. Существует ряд исламских организаций прорежимной ориентации, в частности Общество борющегося духовенства. Среди оппозиционных партий наиболее заметными являются - Демократическая партия Иранского Курдистана, Народная партия Ирана (Туде) , лидер - А. Хавари, Организация федаинов иранского народа (большинство) (ОФИНб) , первый секретарь ЦК - Ф. Негяхдар и Организация моджахедов иранского народа (ОМИН) лидер - А. Хавари. Другую часть оппозиции составляют группировки клерикального, промонархического и либерально-буржуазного направлении. </w:t>
      </w:r>
    </w:p>
    <w:p>
      <w:pPr>
        <w:pStyle w:val="Style14"/>
        <w:rPr/>
      </w:pPr>
      <w:r>
        <w:rPr>
          <w:b/>
          <w:bCs/>
        </w:rPr>
        <w:t xml:space="preserve">Избирательное право - </w:t>
      </w:r>
      <w:r>
        <w:rPr/>
        <w:t xml:space="preserve">всеобщее с 15 лет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Краткий обзор </w:t>
      </w:r>
    </w:p>
    <w:p>
      <w:pPr>
        <w:pStyle w:val="Style14"/>
        <w:rPr/>
      </w:pPr>
      <w:r>
        <w:rPr/>
        <w:t>Экономика Ирана представляет собой смесь центрального планирования, государственной собственности на крупные предприятия нефтедобывающей, нефтеперерабатывающей и другой промышленности, деревенского сельского хозяйства, небольших по масштабу частной торговли и предприятии сервиса. После десятилетия экономического спада, ВНП Ирана вырос на 4 % в ФГ 90 и на 10 %</w:t>
      </w:r>
      <w:r>
        <w:rPr>
          <w:i/>
          <w:iCs/>
        </w:rPr>
        <w:t xml:space="preserve"> </w:t>
      </w:r>
      <w:r>
        <w:rPr/>
        <w:t xml:space="preserve">в ФГ 9 1. Нефтяной бум 1990-х гг. вместе с существенным увеличением импорта способствовал экономическому подъему Ирана, Иран также начал осуществлять ряд экономических реформ, призванных сократить правительственное вмешательство (включая субсидии) и начал финансирование нескольких проектов развития в надежде на стимулирование экономики. Однако, маленькие доходы от продажи нефти в 1991 г., а торговля нефтью приносит более чем 90 % экспортных доходов и обеспечивает примерно 65 % финансирования для пятилетнего экономического плана развития, и драматическое увеличение внешнего долга угрожают проектам развития и могут побудить Иран сократить импорт, ограничивая, таким образом, экономический рост. </w:t>
      </w:r>
    </w:p>
    <w:p>
      <w:pPr>
        <w:pStyle w:val="Style14"/>
        <w:rPr/>
      </w:pPr>
      <w:r>
        <w:rPr>
          <w:b/>
          <w:bCs/>
        </w:rPr>
        <w:t xml:space="preserve">Бюджет - </w:t>
      </w:r>
      <w:r>
        <w:rPr/>
        <w:t xml:space="preserve">доходы $63 млрд. ; расходы $80 млрд., включая капиталовложения $23 млрд. (ФГ 90) . </w:t>
      </w:r>
    </w:p>
    <w:p>
      <w:pPr>
        <w:pStyle w:val="Style14"/>
        <w:rPr/>
      </w:pPr>
      <w:r>
        <w:rPr>
          <w:b/>
          <w:bCs/>
        </w:rPr>
        <w:t xml:space="preserve">Экспорт - </w:t>
      </w:r>
      <w:r>
        <w:rPr/>
        <w:t xml:space="preserve">$1 6 млрд. (на условиях, ФГ 92/93) . </w:t>
      </w:r>
    </w:p>
    <w:p>
      <w:pPr>
        <w:pStyle w:val="Style14"/>
        <w:rPr/>
      </w:pPr>
      <w:r>
        <w:rPr>
          <w:b/>
          <w:bCs/>
        </w:rPr>
        <w:t xml:space="preserve">Товары - </w:t>
      </w:r>
      <w:r>
        <w:rPr/>
        <w:t xml:space="preserve">нефть 90 %. ковры, фрукты, орехи, кожа. </w:t>
      </w:r>
    </w:p>
    <w:p>
      <w:pPr>
        <w:pStyle w:val="Style14"/>
        <w:rPr/>
      </w:pPr>
      <w:r>
        <w:rPr>
          <w:b/>
          <w:bCs/>
        </w:rPr>
        <w:t xml:space="preserve">Экономические партнеры - </w:t>
      </w:r>
      <w:r>
        <w:rPr/>
        <w:t xml:space="preserve">Япония, Италия, Франция, Нидерланды, Бельгия/Люксембург, Испания, Германия. </w:t>
      </w:r>
    </w:p>
    <w:p>
      <w:pPr>
        <w:pStyle w:val="Style14"/>
        <w:rPr/>
      </w:pPr>
      <w:r>
        <w:rPr>
          <w:b/>
          <w:bCs/>
        </w:rPr>
        <w:t xml:space="preserve">Импорт - </w:t>
      </w:r>
      <w:r>
        <w:rPr/>
        <w:t xml:space="preserve">$18млрд. (, ФГ92/93) . </w:t>
      </w:r>
    </w:p>
    <w:p>
      <w:pPr>
        <w:pStyle w:val="Style14"/>
        <w:rPr/>
      </w:pPr>
      <w:r>
        <w:rPr>
          <w:b/>
          <w:bCs/>
        </w:rPr>
        <w:t xml:space="preserve">Промышленное производство - </w:t>
      </w:r>
      <w:r>
        <w:rPr/>
        <w:t xml:space="preserve">темп роста 4.6 % (1993 г.) , обеспечивает 30 % ВНП (включая нефтяную промышленность) . </w:t>
      </w:r>
    </w:p>
    <w:p>
      <w:pPr>
        <w:pStyle w:val="Style14"/>
        <w:rPr/>
      </w:pPr>
      <w:r>
        <w:rPr>
          <w:b/>
          <w:bCs/>
        </w:rPr>
        <w:t xml:space="preserve">Энергетика - </w:t>
      </w:r>
      <w:r>
        <w:rPr/>
        <w:t xml:space="preserve">энергоресурсы 19 080 000 кВт; произведено 50.8 млрд. кВт ч. 745 кВт ч. на душу населения (1993 г.) . </w:t>
      </w:r>
    </w:p>
    <w:p>
      <w:pPr>
        <w:pStyle w:val="Style14"/>
        <w:rPr/>
      </w:pPr>
      <w:r>
        <w:rPr>
          <w:b/>
          <w:bCs/>
        </w:rPr>
        <w:t xml:space="preserve">Валюта - </w:t>
      </w:r>
      <w:r>
        <w:rPr/>
        <w:t xml:space="preserve">иранский риал; 1 иранский риал (IR) = 100динаров Бюджетный год с 21 марта по 20 марта. </w:t>
      </w:r>
    </w:p>
    <w:p>
      <w:pPr>
        <w:pStyle w:val="Style14"/>
        <w:rPr/>
      </w:pPr>
      <w:r>
        <w:rPr>
          <w:b/>
          <w:bCs/>
        </w:rPr>
        <w:t xml:space="preserve">Курс - </w:t>
      </w:r>
      <w:r>
        <w:rPr/>
        <w:t>риалов за US $ - 1 749.04 (1995 г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ммуникации</w:t>
      </w:r>
    </w:p>
    <w:p>
      <w:pPr>
        <w:pStyle w:val="Style14"/>
        <w:rPr/>
      </w:pPr>
      <w:r>
        <w:rPr>
          <w:b/>
          <w:bCs/>
        </w:rPr>
        <w:t xml:space="preserve">Железные дороги - </w:t>
      </w:r>
      <w:r>
        <w:rPr/>
        <w:t>общая протяженность - 4850 км; из них 4760 км - 1.432-метровый шаблон, 92 км - 1.676-метровый шаблон; 480 км в стадии строительства.</w:t>
      </w:r>
    </w:p>
    <w:p>
      <w:pPr>
        <w:pStyle w:val="Style14"/>
        <w:rPr/>
      </w:pPr>
      <w:r>
        <w:rPr>
          <w:b/>
          <w:bCs/>
        </w:rPr>
        <w:t xml:space="preserve">Автодороги - </w:t>
      </w:r>
      <w:r>
        <w:rPr/>
        <w:t xml:space="preserve">общая протяженность - 140 072 км; 42 694 км - мощеные дороги ; 46 866 км - гравийных ; 49 440 км - земляных ; и приблизительно 1 200 км - сельская дорожная сеть. </w:t>
      </w:r>
    </w:p>
    <w:p>
      <w:pPr>
        <w:pStyle w:val="Style14"/>
        <w:rPr/>
      </w:pPr>
      <w:r>
        <w:rPr>
          <w:b/>
          <w:bCs/>
        </w:rPr>
        <w:t xml:space="preserve">Внутренние водные пути - </w:t>
      </w:r>
      <w:r>
        <w:rPr/>
        <w:t xml:space="preserve">904 км; Шатт-Аль-Араб - обычно судоходен для морского транспорта на протяжении приблизительно 130 км, но из-за Ирано-Иракской войны не используется (с сентября 1980 г.) . </w:t>
      </w:r>
    </w:p>
    <w:p>
      <w:pPr>
        <w:pStyle w:val="Style14"/>
        <w:rPr/>
      </w:pPr>
      <w:r>
        <w:rPr>
          <w:b/>
          <w:bCs/>
        </w:rPr>
        <w:t xml:space="preserve">Трубопроводы - </w:t>
      </w:r>
      <w:r>
        <w:rPr/>
        <w:t>для нефти 5900 км; нефтепродуктов 3900 км; природного газа 4550 км.</w:t>
      </w:r>
    </w:p>
    <w:p>
      <w:pPr>
        <w:pStyle w:val="Style14"/>
        <w:rPr/>
      </w:pPr>
      <w:r>
        <w:rPr>
          <w:b/>
          <w:bCs/>
        </w:rPr>
        <w:t xml:space="preserve">Порты - </w:t>
      </w:r>
      <w:r>
        <w:rPr/>
        <w:t xml:space="preserve">Абадан (в значительной степени разрушен в 1980-88 гг.) и 6 других менее крупных портов. </w:t>
      </w:r>
    </w:p>
    <w:p>
      <w:pPr>
        <w:pStyle w:val="Style14"/>
        <w:spacing w:before="280" w:after="280"/>
        <w:ind w:firstLine="720"/>
        <w:rPr/>
      </w:pPr>
      <w:r>
        <w:rPr>
          <w:b/>
          <w:bCs/>
        </w:rPr>
        <w:t xml:space="preserve">Торговый флот - </w:t>
      </w:r>
      <w:r>
        <w:rPr/>
        <w:t xml:space="preserve">134 судна (1000 БРТ и более) всего 4 466 395 /8 329 760 включает 38 грузовых судна, 6 ролл-он/ролл-оф, 32 нефтяного танкера, 4 химического танкера, 3 рефрижератора, 47 сухогрузов, 2 комбинированных сухогрузов, 1 судно для перевозки сжиженного га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36:00Z</dcterms:created>
  <dc:creator>ВЛАДЕЛЕЦ</dc:creator>
  <dc:description/>
  <cp:keywords/>
  <dc:language>en-US</dc:language>
  <cp:lastModifiedBy>ВЛАДЕЛЕЦ</cp:lastModifiedBy>
  <dcterms:modified xsi:type="dcterms:W3CDTF">2006-02-18T19:36:00Z</dcterms:modified>
  <cp:revision>2</cp:revision>
  <dc:subject/>
  <dc:title>Иран</dc:title>
</cp:coreProperties>
</file>