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итай</w:t>
      </w:r>
    </w:p>
    <w:p>
      <w:pPr>
        <w:pStyle w:val="Style14"/>
        <w:rPr/>
      </w:pPr>
      <w:r>
        <w:rPr/>
        <w:t xml:space="preserve">ВСТУПЛЕНИЕ. </w:t>
      </w:r>
    </w:p>
    <w:p>
      <w:pPr>
        <w:pStyle w:val="Style14"/>
        <w:rPr/>
      </w:pPr>
      <w:r>
        <w:rPr/>
        <w:t xml:space="preserve">Китай... Древняя и немного загадочная страна... Для большинства из нас первая встреча с Китаем состоялась еще в детстве, для кого-то она началась со сказки об искусно сделанном соловье, жившем во дворце китайского императора, для кого-то со школьных уроков, где узнали о великих изобретениях китайцев компасе, порохе и бумаге, и, конечно, многие хотели познакомиться с этой страной поближе... </w:t>
      </w:r>
    </w:p>
    <w:p>
      <w:pPr>
        <w:pStyle w:val="Style14"/>
        <w:rPr/>
      </w:pPr>
      <w:r>
        <w:rPr/>
        <w:t xml:space="preserve">Пять тысяч лет Китайской цивилизации, и всего сорок лет Китайской Народной Республике, рожденной революцией. А задолго до этой победы мы узнали, о боровшейся за свободу, против агрессии чужеземцев. </w:t>
      </w:r>
    </w:p>
    <w:p>
      <w:pPr>
        <w:pStyle w:val="Style14"/>
        <w:rPr/>
      </w:pPr>
      <w:r>
        <w:rPr/>
        <w:t xml:space="preserve">1949 год открыл нам новую свободную страну. Мы смотрели документальные фильмы Романа Кармэна, читали очерки Константина Симонова, слушали рассказы людей, побывавших там. Мы знакомились с древнейшими искусствами Китая на выставках художника Сюй Бэй Хуна. </w:t>
      </w:r>
    </w:p>
    <w:p>
      <w:pPr>
        <w:pStyle w:val="Style14"/>
        <w:rPr/>
      </w:pPr>
      <w:r>
        <w:rPr/>
        <w:t xml:space="preserve">Сегодня Китай - это страна о преодолевшая тяжелые последствия "культурной революции", трагедии, не имевшей ничего общего ни с культурой, ни с революционными традициями; это страна соединившая в себе старое и новое, древность и современность, молодое и отжившее, порой мешающее идти вперед. Все это пришло в движение сегодня и создало атмосферу перемен, которая характеризует нынешней день страны. </w:t>
      </w:r>
    </w:p>
    <w:p>
      <w:pPr>
        <w:pStyle w:val="Style14"/>
        <w:rPr/>
      </w:pPr>
      <w:r>
        <w:rPr/>
        <w:t xml:space="preserve">ГЛАВА ПЕРВАЯ. </w:t>
      </w:r>
    </w:p>
    <w:p>
      <w:pPr>
        <w:pStyle w:val="Style14"/>
        <w:rPr/>
      </w:pPr>
      <w:r>
        <w:rPr/>
        <w:t xml:space="preserve">Политическое и экономическое положение Китая. </w:t>
      </w:r>
    </w:p>
    <w:p>
      <w:pPr>
        <w:pStyle w:val="Style14"/>
        <w:rPr/>
      </w:pPr>
      <w:r>
        <w:rPr/>
        <w:t xml:space="preserve">КНР- расположена в Центральной и Восточной Азии. На востоке омывается водами Желтого, Восточно-Китайского и Южно-китайского морей Тихого океана. У берегов Китая есть много островов, среди них наиболее крупные Тайвань и Хайнань. Китай граничит более чем с десятью государствами: на Севере - с Монголией и Россией, на Западе - с Казахстаном и Афганистаном, на Юго-западе с Индией, Непалом, Бутаном, Бирмой, Таиландом, Лаосом, Вьетнамом, на Востоке с Кореей, имеет морскую границу с Филиппинами и Японией. Длина которой примерно равна 11 тыс. км (а включая длину береговых линий островов - 21 тыс. км) . Длина же сухопутных границ составляет около 15 тыс. км. </w:t>
      </w:r>
    </w:p>
    <w:p>
      <w:pPr>
        <w:pStyle w:val="Style14"/>
        <w:rPr/>
      </w:pPr>
      <w:r>
        <w:rPr/>
        <w:t xml:space="preserve">С древнейших времен Китай связывал страны Европы и Центральной Азии через него проходил знаменитый "Шелковый Путь". А в ХIХ веке Россию и Китай связывает строительство железнодорожной магистрали в Северо-Восточной части страны это была Китайская Восточная Железная Дорога (КВЖД) , которая после 1904-1905 г. г. находилась под совместным управлением России, Китая и Японии, а впоследствии была безвозмездно переданная властям Маньчжоу-Го. Сейчас Россию, Китай и Японию связывают новые авиалинии и оживленные морские пути. Крупнейший порт Китая-Шанхай, город, который связывает республику со всеми странами мира: Америкой, Англией, Францией, Бразилией, Канадой, Австралией и другими. А в 1984 году Китайское правительство приняло решение открыть для внешнего мира 14 приморских городов, получивших право прямых внешнеэкономических связей. Были также созданы четыре свободные экономические зоны. Крупнейшая из них Шэньчжень - находится недалеко от Гонконга. </w:t>
      </w:r>
    </w:p>
    <w:p>
      <w:pPr>
        <w:pStyle w:val="Style14"/>
        <w:rPr/>
      </w:pPr>
      <w:r>
        <w:rPr/>
        <w:t xml:space="preserve">Согласно конституции 1982 года Китай является социалистическим государством демократической диктатуры народа, руководимым рабочим классом (через коммунистическую партию Китая) и основанным на союзе рабочих и крестьян. в стране установлен социалистический строй. Вся власть принадлежит народу, который осуществляет государственную власть через Всекитайское собрание народных представителей (ВСНП) и Местные собрания народных представителей (СНП) различных ступеней, которые ответственны перед народом и находятся под его контролем. Они создаются в провинциях, автономных районах, уездах, городах и волостях. </w:t>
      </w:r>
    </w:p>
    <w:p>
      <w:pPr>
        <w:pStyle w:val="Style14"/>
        <w:rPr/>
      </w:pPr>
      <w:r>
        <w:rPr/>
        <w:t xml:space="preserve">Часть полномочий главы государства наряду с постоянным комитетом ВСНП выполняет Председатель КНР (гражданин Китая, достигший 45 лет, имеющий право избирать и быть избранным; он может занимать свою должность не более двух сроков) . В настоящий момент Представителем КНР является Ян Шанкунь Высший исполнительный орган власти - Госсовет КНР, он формируется ВСНП и ему подотчетен, состоит из премьера, заместителей и комиссий. </w:t>
      </w:r>
    </w:p>
    <w:p>
      <w:pPr>
        <w:pStyle w:val="Style14"/>
        <w:rPr/>
      </w:pPr>
      <w:r>
        <w:rPr/>
        <w:t xml:space="preserve">Все члены Госсовета могут также занимать свою должность не более двух сроков. В настоящее время пост премьера занимает Ли Пен. </w:t>
      </w:r>
    </w:p>
    <w:p>
      <w:pPr>
        <w:pStyle w:val="Style14"/>
        <w:rPr/>
      </w:pPr>
      <w:r>
        <w:rPr/>
        <w:t xml:space="preserve">Кроме того, существуют Местные народные правительства, которые являются Государственными административными органами на местах. Они ответственны перед СНП равной ступени. На провинциальном и уездном уровне в состав народного представительства входит председатель (волостной старшина и поселковый староста) и его заместитель. </w:t>
      </w:r>
    </w:p>
    <w:p>
      <w:pPr>
        <w:pStyle w:val="Style14"/>
        <w:rPr/>
      </w:pPr>
      <w:r>
        <w:rPr/>
        <w:t xml:space="preserve">Все вооруженные силы, состоят из Народно-освободительной армии (НОАК) , войск вооруженной народной милиции и народного ополчения, руководимых Центральны военным советом (ЦВС) , который состоит из председателей, его заместителей и членов совета. В настоящий момент председателем ЦВС является Ден Сяопин. </w:t>
      </w:r>
    </w:p>
    <w:p>
      <w:pPr>
        <w:pStyle w:val="Style14"/>
        <w:rPr/>
      </w:pPr>
      <w:r>
        <w:rPr/>
        <w:t xml:space="preserve">Ведущей политической партией страны является компартия Китая, которая согласно уставу КПК является авангардом китайских рабочих и выразителем интересов многонационального народа, руководящим ядром дела социализма. </w:t>
      </w:r>
    </w:p>
    <w:p>
      <w:pPr>
        <w:pStyle w:val="Style14"/>
        <w:rPr/>
      </w:pPr>
      <w:r>
        <w:rPr/>
        <w:t xml:space="preserve">Конституция КНР и Устав КПК закрепляют существование в политической системе страны демократических партий, с которыми КПК сотрудничает на принципах "длительного сосуществования и взаимного контроля". Деятельность демократической партии ориентированна на осуществление "четырех модернизаций" и воссоединения Тайваня с Китаем. </w:t>
      </w:r>
    </w:p>
    <w:p>
      <w:pPr>
        <w:pStyle w:val="Style14"/>
        <w:rPr/>
      </w:pPr>
      <w:r>
        <w:rPr/>
        <w:t xml:space="preserve">Наиболее крупными партиями, в КНР, являются: * Революционный комитет Гоминдана Китая (РКГК) , созданный в 1948 году его членами становятся лица, имеющие исторические связи с Гоминданом. </w:t>
      </w:r>
    </w:p>
    <w:p>
      <w:pPr>
        <w:pStyle w:val="Style14"/>
        <w:rPr/>
      </w:pPr>
      <w:r>
        <w:rPr/>
        <w:t xml:space="preserve">Главное направление деятельности - содействие ускорению завершения великого дела объединения родины, возвращение Тайваня КНР, усиление связей с деятелями Гоминдана на Тайвани, в Сянчане (Гонконге) и Аомыне (Макао) . </w:t>
      </w:r>
    </w:p>
    <w:p>
      <w:pPr>
        <w:pStyle w:val="Style14"/>
        <w:rPr/>
      </w:pPr>
      <w:r>
        <w:rPr/>
        <w:t xml:space="preserve">* Демократическая Лига Китая (ДЛК) , создана в 1941 году. Это самая крупная демократическая партия страны. Большинство членов составляют представители творческой интеллигенции, а одна из основных целей ДЛК активное участие в создание в Китае социальной, материальной и духовной культуры. </w:t>
      </w:r>
    </w:p>
    <w:p>
      <w:pPr>
        <w:pStyle w:val="Style14"/>
        <w:rPr/>
      </w:pPr>
      <w:r>
        <w:rPr/>
        <w:t xml:space="preserve">* Ассоциация демократического национального строительства в Китае (1945 год) . В нее входят деятели промышленности и торговли. В своей работе ассоциация делает упор на организацию консультаций по вопросам экономического совершенствования управления народного хозяйства, подготовку специалистов в этой области. Ассоциация действует совместно со Всекитайской Ассоциацией промышленников и торговцев. </w:t>
      </w:r>
    </w:p>
    <w:p>
      <w:pPr>
        <w:pStyle w:val="Style14"/>
        <w:rPr/>
      </w:pPr>
      <w:r>
        <w:rPr/>
        <w:t xml:space="preserve">* Китайская Ассоциация содействия развития демократии (1945 год) . </w:t>
      </w:r>
    </w:p>
    <w:p>
      <w:pPr>
        <w:pStyle w:val="Style14"/>
        <w:rPr/>
      </w:pPr>
      <w:r>
        <w:rPr/>
        <w:t xml:space="preserve">Члены ее - деятели культуры и просвещения, издательские работники. Ассоциация ставит задачу активно помогать налаживанию информационной службы в пограничных районах страны. </w:t>
      </w:r>
    </w:p>
    <w:p>
      <w:pPr>
        <w:pStyle w:val="Style14"/>
        <w:rPr/>
      </w:pPr>
      <w:r>
        <w:rPr/>
        <w:t xml:space="preserve">* Китайская партия справедливости (1925 год) . Это партия проживающих за пределами страны китайцев. Ныне большинство ее членов - репатрианты и родственники китайцев, проживающих за рубежом. Основные направления работы: налаживание связи с эмигрантами, содействие государственным организациям, ведающими делами китайцев за рубежом, работа с репатриантами и многое другое. </w:t>
      </w:r>
    </w:p>
    <w:p>
      <w:pPr>
        <w:pStyle w:val="Style14"/>
        <w:rPr/>
      </w:pPr>
      <w:r>
        <w:rPr/>
        <w:t xml:space="preserve">* Общество третьего Сентября (1944 год) . Современное название партия получила в 1945 году в честь победы над Японией. Члены общества - ученые и специалисты в области естественных и технических наук. </w:t>
      </w:r>
    </w:p>
    <w:p>
      <w:pPr>
        <w:pStyle w:val="Style14"/>
        <w:rPr/>
      </w:pPr>
      <w:r>
        <w:rPr/>
        <w:t xml:space="preserve">* Лига демократического самоуправления Тайваня. Создана в 1947 году. Главное направление работы установка и развитие контактов с соотечественниками, содействие воссоединения Тайваня с Китаем. </w:t>
      </w:r>
    </w:p>
    <w:p>
      <w:pPr>
        <w:pStyle w:val="Style14"/>
        <w:rPr/>
      </w:pPr>
      <w:r>
        <w:rPr/>
        <w:t xml:space="preserve">Согласно уставу КПК Китай проводит политику строительства коммунистического общества, а главной задачей становиться постепенное осуществление модернизации промышленности, сельского хозяйства, национальной обороны, науки и техники и превращение Китая в государство с высоко развитой культурой и демократией. Кроме того, Китай уделяет серьезное внимание вопросам укрепления международной безопасности, подчеркивая, что страна нуждается в мирном окружении для социального строительства. А в числе факторов, вызывающих нестабильность называются: "соперничество между различными силами действующие на мировой арене ; вмешательство некоторых держав во внутренние дела других стран"; борьба различных общественных систем и идеологий. В последнее время глубокие перемены в Восточной Европе и новая внешняя политическая доктрина США, которая трактуется как выход за рамки сдерживания, позволили говорить руководителям КНР о существовании опасности, со стороны капиталистических стран по отношению к Китаю, которая может привести республику к кризису подобному Российскому. Не случайно по этому отношения между Китаем, Россией и Восточной Европой заметно охладились, а руководство КНР проводит политику, согласно которой каждое государство имеет право выбирать политический, экономический и социальный строй, все государства, в особенности крупные, обязаны строго соблюдать принципы невмешательства в дела других стран. А если по каким либо причинам возникнет конфликт между Китаем и другой страной (США, Японией или Россией) республика не ограничится мирным его решением и будет способна применить любое оружие вплоть до ядерного. </w:t>
      </w:r>
    </w:p>
    <w:p>
      <w:pPr>
        <w:pStyle w:val="Style14"/>
        <w:rPr/>
      </w:pPr>
      <w:r>
        <w:rPr/>
        <w:t xml:space="preserve">Китай привлекает наше внимание не только своей историей и культурой, но и тем, что это одна из самых крупных стран. Ее площадь составляет порядка 10 млн. км2, она протянулась с запада на восток на 5.7 тыс. км, а с севера на юг на 3.7 тыс. км. Так же Китай занимает третье место в мире по размерам территории. </w:t>
      </w:r>
    </w:p>
    <w:p>
      <w:pPr>
        <w:pStyle w:val="Style14"/>
        <w:rPr/>
      </w:pPr>
      <w:r>
        <w:rPr/>
        <w:t xml:space="preserve">Административное деление включает в свою систему три уровня: провинции, уезды (города) и волости (поселки) . Страна разделена на 22 провинции, 5 автономных районов и 3 города центрального подчинения. Административные единицы провинциального подчинения или подчинения автономных районов включают автономные округа, уезды, автономные уезды и города. Города центрального подчинения и крупные города делятся на районы и уезды, автономные города и уезды. Автономные районы, районы и аймака не являются органами государственной власти, но представляют власть провинций и автономных районов, которая осуществляет юрисдикцию над соответствующими уездами (хошунами) или городами. Три города центрального подчинения - это Пекин, Шанхай и Тяньцзинь. Двадцать две провинции: ГЛАВА ВТОРАЯ. </w:t>
      </w:r>
    </w:p>
    <w:p>
      <w:pPr>
        <w:pStyle w:val="Style14"/>
        <w:rPr/>
      </w:pPr>
      <w:r>
        <w:rPr/>
        <w:t xml:space="preserve">Население Китая. </w:t>
      </w:r>
    </w:p>
    <w:p>
      <w:pPr>
        <w:pStyle w:val="Style14"/>
        <w:rPr/>
      </w:pPr>
      <w:r>
        <w:rPr/>
        <w:t xml:space="preserve">Китай занимает первое место в мире по численности населения. Первая перепись населения была проведена 30 июля 1935 года и определило количество жителей в 601 млн. 938 тыс. из которых 574 млн. 505,9 тыс. составляло население непосредственно подвергшаяся переписи, сюда входили эмигранты, студенты за границей, а также жители острова Тайвань. Отсутствие в стране не только регулярных переписей, но даже текущего учета не дает возможности составить истинное представление о величине естественного прироста населения, который вряд ли был значителен, так как на ряду с большой рождаемостью велика была и смертность. Но вместе с тем уже к 1957 году в Китае проживало около 656 млн. человек, что составило 1/4 всего населения земного шара. А в 1986 году количество жителей достигло 1060 млн. человек, и согласно переписи 1990 года - уже 1 млрд. 134млн. человек. Неслучайно потому в течение двух тысячелетий Китай - самая многочисленная страна мира, что накладывает свой отпечаток на все стороны жизни общества, и прежде всего отражается в особенностях проводимой демографической политики. Согласно конституции Китая в стране должно осуществляться плановое деторождение. Запрещено вступать в брак студентами, одна семья должна иметь не более одного ребенка, а на рождение второго или третьего ребенка уже нужно разрешение специального комитета по плановому деторождению. Несмотря на проведение столь жесткой демографической политики население Китая по прогнозам специалистов к 2000 году превысит 1.3 млрд. человек. </w:t>
      </w:r>
    </w:p>
    <w:p>
      <w:pPr>
        <w:pStyle w:val="Style14"/>
        <w:rPr/>
      </w:pPr>
      <w:r>
        <w:rPr/>
        <w:t xml:space="preserve">В КНР, как и во всякой социалистической стране, земля, ее недра и промышленные предприятия принадлежат народу, и лишь малая часть по отношению к государственной собственности находится в руках частных владельцев, поэтому в Китае не существует крупных собственников, а основными классами являются крестьяне, рабочие, торговцы и интеллигенция. </w:t>
      </w:r>
    </w:p>
    <w:p>
      <w:pPr>
        <w:pStyle w:val="Style14"/>
        <w:rPr/>
      </w:pPr>
      <w:r>
        <w:rPr/>
        <w:t xml:space="preserve">Этнический состав Китая насчитывает около 50 национальностей. Подавляющее большинство населения Китая составляют китайцы (ханьцы) . Кроме того в стране проживают представители следующих национальных и этнических групп: чжуаны, уйгуры, хуэйцзу, тибетцы, мяо, маньчжурцы, монголы, буи, корейцы, тутсзя, дун, яо, бай, хани, тай, ли, лису, шэ, лаху, ва, шуй, дунсяны, наси, ту, киргизы, цзинно, мулао, сабо, салары, буланы, гэлао, маоань, пуми, ну, аиань, бэнлуры, югуры, баоань, орогоны, гаошань, хечже, мэньба, лоба, татары, узбеки, казахи и русские. Все многонациональное население Китая принадлежит к трем языковым семьям и населяет более 1/2 всей территории страны. </w:t>
      </w:r>
    </w:p>
    <w:p>
      <w:pPr>
        <w:pStyle w:val="Style14"/>
        <w:rPr/>
      </w:pPr>
      <w:r>
        <w:rPr/>
        <w:t xml:space="preserve">К настоящему моменту в Китае более чем 800 млн. человек трудоспособного населения из которых 2/5 молодеж. 51,182% - мужчин и 48,18% - женщины. </w:t>
      </w:r>
    </w:p>
    <w:p>
      <w:pPr>
        <w:pStyle w:val="Style14"/>
        <w:rPr/>
      </w:pPr>
      <w:r>
        <w:rPr/>
        <w:t xml:space="preserve">Как и для многих национальных стран для Китая очень характерны значительные контрасты расселения. Население неравномерно распределено по территории страны: к Востоку от условной линии проходящей от города Хэйхэна до города Тэнчун на Юнани, на площади не многим более 1/3 территории страны сосредоточенно около 90% всего населения, а средняя плотность здесь превышает 170 чел./км2. В остальной, большей по площади, западной части страны приходится лишь несколько человек на квадратный километр. Особенно плотно заселены равнины по среднему и нижнему течению реки Янцзи, низменная полоса Юго-восточного побережья, где местами плотность населения достигает 600-800 чел./км2. Кроме того, в Китае более 30 городов, в которых численность населения превышает 1 млн. человек, среди них: Пекин, Шанхай, Шэньян, Тяньцзинь, Чунцин, Гуанчжоу, Ухань, Харбин, Цаншин, Татюань, Люйда, Слань, Чэнду, Циндао. </w:t>
      </w:r>
    </w:p>
    <w:p>
      <w:pPr>
        <w:pStyle w:val="Style14"/>
        <w:rPr/>
      </w:pPr>
      <w:r>
        <w:rPr/>
        <w:t xml:space="preserve">Сложность демографической ситуации отразилась на том, что в сельских районах где проживает 75% населения сложилась ситуация при которой страна, имеющая 7% мировой пашни кормит 24% населения мира. Сложной проблемой является перенаселенность деревни, в которой к настоящему моменту уже 1/3 всех рабочих семей является избыточной, что составляет примерно 210 млн. </w:t>
      </w:r>
    </w:p>
    <w:p>
      <w:pPr>
        <w:pStyle w:val="Style14"/>
        <w:rPr/>
      </w:pPr>
      <w:r>
        <w:rPr/>
        <w:t xml:space="preserve">человек (1995 год) . В 1985 году эта цифра превысила 150 млн. человек, в 1990 году - 190 млн. человек, а к 2000 году - более 230 млн. человек (прогноз) . Всего в сельском хозяйстве Китая занято более 400 млн. человек, а по числу занятых в промышленности Китай занимает первое место в мире. </w:t>
      </w:r>
    </w:p>
    <w:p>
      <w:pPr>
        <w:pStyle w:val="Style14"/>
        <w:rPr/>
      </w:pPr>
      <w:r>
        <w:rPr/>
        <w:t xml:space="preserve">Если в недавнем прошлом Китай по темпам и уровням урбанизации принадлежал к числу сильно урбанизированных стран, но после 1949 года постепенно начинает увеличиваться количество городского населения, за счет строительства новых промышленных центров. </w:t>
      </w:r>
    </w:p>
    <w:p>
      <w:pPr>
        <w:pStyle w:val="Style14"/>
        <w:rPr/>
      </w:pPr>
      <w:r>
        <w:rPr/>
        <w:t xml:space="preserve">В этот период в стране появляется более 500 больших городов и городов "миллионеров" (более 30) , кроме того Китай занимает первое место в мире по количеству горожан. </w:t>
      </w:r>
    </w:p>
    <w:p>
      <w:pPr>
        <w:pStyle w:val="Style14"/>
        <w:rPr/>
      </w:pPr>
      <w:r>
        <w:rPr/>
        <w:t xml:space="preserve">ГЛАВА ТРЕТЬЯ. </w:t>
      </w:r>
    </w:p>
    <w:p>
      <w:pPr>
        <w:pStyle w:val="Style14"/>
        <w:rPr/>
      </w:pPr>
      <w:r>
        <w:rPr/>
        <w:t xml:space="preserve">Природные ресурсы. </w:t>
      </w:r>
    </w:p>
    <w:p>
      <w:pPr>
        <w:pStyle w:val="Style14"/>
        <w:rPr/>
      </w:pPr>
      <w:r>
        <w:rPr/>
        <w:t xml:space="preserve">Китай принадлежит к числу наиболее богатых полезными ископаемыми стран. </w:t>
      </w:r>
    </w:p>
    <w:p>
      <w:pPr>
        <w:pStyle w:val="Style14"/>
        <w:rPr/>
      </w:pPr>
      <w:r>
        <w:rPr/>
        <w:t xml:space="preserve">Здесь добывают: каменный уголь, нефть, магниевые и железные руды, вольфрам, медь, графит и олово. В пределах Синайского щита сосредоточены крупнейшие в стране месторождения каменного угля (который по своему происхождению восходит к юрскому периоду) , нефти (преимущественно мезозойского и мезо-кайнозойского периода) . Месторождения цветных и редких металлов крупнейшим из которых является месторождение вольфрама, занимающее по своим размерам первое место в мире, расположены в пределах Южно-Китайского массива, здесь так же добывают сурьму, олово, ртуть, молибден, марганец, свинец, цинк, медь и др. </w:t>
      </w:r>
    </w:p>
    <w:p>
      <w:pPr>
        <w:pStyle w:val="Style14"/>
        <w:rPr/>
      </w:pPr>
      <w:r>
        <w:rPr/>
        <w:t xml:space="preserve">А в Тянь-Шане, Монгольском Алтае, Куньлуне, Хингане находятся месторождения золота и других драгоценных металлов. </w:t>
      </w:r>
    </w:p>
    <w:p>
      <w:pPr>
        <w:pStyle w:val="Style14"/>
        <w:rPr/>
      </w:pPr>
      <w:r>
        <w:rPr/>
        <w:t xml:space="preserve">Особенности рельефа отразились, прежде всего, на распределении водных ресурсов страны. Наиболее влажными являются Южная и Восточная части, имеющие густую и сильно разветвленную систему. В этих районах протекают крупнейшие в Китае реки - Янцзы и Хуанхе. К их числу относятся так же: Амур, Сунгари, Ялохэ, Сицзян, Цагно. реки восточного Китая в большинстве своем многоводны и судоходны, а режим их характеризуется неравномерностью сезонного стока минимальных расходов зимой и максимальных - летом. На равнинах нередки паводки, вызванные бурным весенним и летним таяньем снегов. </w:t>
      </w:r>
    </w:p>
    <w:p>
      <w:pPr>
        <w:pStyle w:val="Style14"/>
        <w:rPr/>
      </w:pPr>
      <w:r>
        <w:rPr/>
        <w:t xml:space="preserve">Западная, засушливая часть Китая бедна реками. В основном они маловодны, судоходство на них развито слабо. Большинство из рек этой местности не имеют стока в море, а течение их носит эпизодических характер. Наиболее крупные реки этого района Тарим, Черный Иртыш, Или, Эдзин-Гол. Крупнейшие в стране реки, несущие свои воды в океан, зарождаются в Тибетском нагорье. </w:t>
      </w:r>
    </w:p>
    <w:p>
      <w:pPr>
        <w:pStyle w:val="Style14"/>
        <w:rPr/>
      </w:pPr>
      <w:r>
        <w:rPr/>
        <w:t xml:space="preserve">Китай богат не только реками, но и озерами. Выделяют два основных типа: тектонические и водно эрозионные. Первые расположены в центрально азиатской части страны, а вторые в системе реки Янцзы. В западной части Китая крупнейшими озерами являются: Лобнор, Кунунор, Эби-Нур. Особенно многочисленны озера на Тибетском нагорье. Большинство же равнинных озер, также как и реки, маловодны, многие бессточны и засолены. В восточной части Китая наиболее крупные Дунтинху, Поянху, Тайху, расположенные в бассейне реки Янцзи; Хунцзоху и Гаойху - в бассейне реки Хуанхе. В половодье многие из этих озер становятся естественными водохранилищами страны. </w:t>
      </w:r>
    </w:p>
    <w:p>
      <w:pPr>
        <w:pStyle w:val="Style14"/>
        <w:rPr/>
      </w:pPr>
      <w:r>
        <w:rPr/>
        <w:t xml:space="preserve">Одним из основных факторов, влияющих на климатические особенности Китая, является прежде всего положение страны в пределах трех поясов: умеренного, субтропического и тропического. Кроме того значительное влияние оказывает большой размер материковой территории, и внутренних районов, а также приморское положение восточных и южных районов. </w:t>
      </w:r>
    </w:p>
    <w:p>
      <w:pPr>
        <w:pStyle w:val="Style14"/>
        <w:rPr/>
      </w:pPr>
      <w:r>
        <w:rPr/>
        <w:t xml:space="preserve">Средняя температура января колеблется от -4 и ниже на Севере (а на Севере Большого Хингана до -30) и до +18 на Юге. Летом температурный режим более разнообразен: средняя температура июля на Севере +20, а на Юге +28. </w:t>
      </w:r>
    </w:p>
    <w:p>
      <w:pPr>
        <w:pStyle w:val="Style14"/>
        <w:rPr/>
      </w:pPr>
      <w:r>
        <w:rPr/>
        <w:t xml:space="preserve">Годовое количество осадков уменьшается по мере продвижения с Юго-востока (2000 мм на Юго-востоке, материковой части Китая, 2600 мм на острове Хайнань) на Северо-западе (на Таримской равнине местами до 5 мм и меньше) . </w:t>
      </w:r>
    </w:p>
    <w:p>
      <w:pPr>
        <w:pStyle w:val="Style14"/>
        <w:rPr/>
      </w:pPr>
      <w:r>
        <w:rPr/>
        <w:t xml:space="preserve">По температурному режиму в Китае различают южную и северную части. Первая - с умеренным и теплым даже зимой климатом, а вторая с холодными зимами и резким температурным контрастом между летом и зимой. По годовому же количеству осадков выделяют восточную, относительно влажную, и западную - засушливую зону. </w:t>
      </w:r>
    </w:p>
    <w:p>
      <w:pPr>
        <w:pStyle w:val="Style14"/>
        <w:rPr/>
      </w:pPr>
      <w:r>
        <w:rPr/>
        <w:t xml:space="preserve">Во многом климатические и рельефные особенности страны, обусловили большое разнообразие почв в Китае. Для западной части характерны пустынно-степные комплексы. Во внетибетской части преобладают каштановые и бурые почвы сухих степей, а также сухо-бурые пустынь, со значительными участками каменистых, или солончаковых районов. Характерной особенностью этой части Китая является преобладание сероземов, горно-каштановых и горно-луговых почв. На Тибетском же нагорье более распространены почвы высокогорных пустынь. </w:t>
      </w:r>
    </w:p>
    <w:p>
      <w:pPr>
        <w:pStyle w:val="Style14"/>
        <w:rPr/>
      </w:pPr>
      <w:r>
        <w:rPr/>
        <w:t xml:space="preserve">Для восточной части Китая типичны почвы, сопутствующие лесным ассоциациям, а наиболее распространенными на этой территории являются: дерново-подзолистые, бурые лесные в горах и луговые темноцветные - на равнинах Северо-востока. Желтоземы, красноземы и латериты, преимущественно в горных разновидностях распространены на Юге страны. </w:t>
      </w:r>
    </w:p>
    <w:p>
      <w:pPr>
        <w:pStyle w:val="Style14"/>
        <w:rPr/>
      </w:pPr>
      <w:r>
        <w:rPr/>
        <w:t xml:space="preserve">Во многом на особенности формирования почвенных ресурсов Китая оказало влияние многовековое выращивание древнейшей земледельческой культуры страны - риса, что привело к изменению почв и формированию, по существу, особых разновидностей, таких, как "рисовые болотистые" - на Юге и "восточно-карбонатные" - на Лесовом плато. </w:t>
      </w:r>
    </w:p>
    <w:p>
      <w:pPr>
        <w:pStyle w:val="Style14"/>
        <w:rPr/>
      </w:pPr>
      <w:r>
        <w:rPr/>
        <w:t xml:space="preserve">Особое географическое положение Китая, благодаря которому он находится сразу в трех поясах: умеренном, субтропическом и тропическом, оказало влияние не только на формирование климатических условий, рельефа и почвенных ресурсов, но прежде всего на разнообразие и богатство растительного и животного мира страны. Не случайно по этому флора и фауна Китая насчитывает более 30 тыс. видов различных растений. Характерно и то, что из 5 тыс. древесно-кустарниковых видов около 50 встречаются только на территории Китая. </w:t>
      </w:r>
    </w:p>
    <w:p>
      <w:pPr>
        <w:pStyle w:val="Style14"/>
        <w:rPr/>
      </w:pPr>
      <w:r>
        <w:rPr/>
        <w:t xml:space="preserve">Многочисленны также и реликты древней флоры. По разнообразию лесных пород Китай занимает первое место в мире. Здесь произрастают такие ценные технические породы, как маковое и сальное деревья, тунг, камелия масличная и сумах. </w:t>
      </w:r>
    </w:p>
    <w:p>
      <w:pPr>
        <w:pStyle w:val="Style14"/>
        <w:rPr/>
      </w:pPr>
      <w:r>
        <w:rPr/>
        <w:t xml:space="preserve">В стране выделяют две главные части по характеру растительного покрова: восточную и западную. В восточной части более распространены лесные виды растительности, к Северу от хребта Циньлин простираются летне-зеленые широколиственные леса различного типа. В центральной части восточного Китая находятся большие равнины, леса здесь почти сведены, а земли распаханы. </w:t>
      </w:r>
    </w:p>
    <w:p>
      <w:pPr>
        <w:pStyle w:val="Style14"/>
        <w:rPr/>
      </w:pPr>
      <w:r>
        <w:rPr/>
        <w:t xml:space="preserve">На Северо-востоке распространены леса таежного типа. Здесь можно встретить сосны, березы, даурсеую лиственницу, ель, дуб, клен, кедр, кедр, граб, орех и даже амурский бархат. </w:t>
      </w:r>
    </w:p>
    <w:p>
      <w:pPr>
        <w:pStyle w:val="Style14"/>
        <w:rPr/>
      </w:pPr>
      <w:r>
        <w:rPr/>
        <w:t xml:space="preserve">На Юге и Юго-востоке Китая простираются вечнозеленые субтропические леса, в которых можно найти кипарис, уамфорный лавр, лаковое и сальное деревья, а также реликтовое дерево куинингхэми. Тропические леса в своем первозданном виде сохранились только на острове Хайнань. </w:t>
      </w:r>
    </w:p>
    <w:p>
      <w:pPr>
        <w:pStyle w:val="Style14"/>
        <w:rPr/>
      </w:pPr>
      <w:r>
        <w:rPr/>
        <w:t xml:space="preserve">Одной из особенностей растительного мира Китая становиться контраст между лесными и пустынными, большей частью солончаковыми и совершенно лишенными растительности районами западной части. Не велико здесь и число видов животных, хотя животный мир Китая отличается богатством и разнообразием. Он насчитывает около 1 тыс. 800 видов только сухопутных животных. </w:t>
      </w:r>
    </w:p>
    <w:p>
      <w:pPr>
        <w:pStyle w:val="Style14"/>
        <w:rPr/>
      </w:pPr>
      <w:r>
        <w:rPr/>
        <w:t xml:space="preserve">Наиболее распространены и многочисленны олени, лоси, леопарды, бурые медведи, кабоны, обезьяны, дикобразы, гиббоны, броненосцы и даже индийские слоны. Наиболее богата видами животных Юго-Восточная территория страны. </w:t>
      </w:r>
    </w:p>
    <w:p>
      <w:pPr>
        <w:pStyle w:val="Style14"/>
        <w:rPr/>
      </w:pPr>
      <w:r>
        <w:rPr/>
        <w:t xml:space="preserve">Здесь преобладают реликтовые и эндемичные формы такие, как енот (малая панда) и бамбуковый медведь (большая панда) , землеройковые кроты и многие другие. </w:t>
      </w:r>
    </w:p>
    <w:p>
      <w:pPr>
        <w:pStyle w:val="Style14"/>
        <w:rPr/>
      </w:pPr>
      <w:r>
        <w:rPr/>
        <w:t xml:space="preserve">Территория Китая делиться на семь крупных природных районов. В Восточной части (с Севера на Юг) выделяют: 1) Северно-Восточный район, 2) Северный район, 3) Центральный район, 4) Южный район. А в Западной части (с Севера на Юг) - 5) Монголо-Синьцзонский район, 6) Цинхао-Тибетский район, 7) Санои-Юньнанский район. </w:t>
      </w:r>
    </w:p>
    <w:p>
      <w:pPr>
        <w:pStyle w:val="Style14"/>
        <w:rPr/>
      </w:pPr>
      <w:r>
        <w:rPr/>
        <w:t xml:space="preserve">Животный мир Китая удивителен, здесь на Севере можно увидеть таких привычных для нас глухарей и тетеревов, а на Юге удивляться великолепию павлинов и силе слонов. </w:t>
      </w:r>
    </w:p>
    <w:p>
      <w:pPr>
        <w:pStyle w:val="Style14"/>
        <w:rPr/>
      </w:pPr>
      <w:r>
        <w:rPr/>
        <w:t xml:space="preserve">Во многом особенности природных условий (рельефа, климата) сложились в зависимости от большой протяженности территории с Севера на Юг, различной удаленности от моря и огромной разности абсолютных высот. Наибольший контраст наблюдается между западной (центрально-азиатской) и восточной частями Китая. </w:t>
      </w:r>
    </w:p>
    <w:p>
      <w:pPr>
        <w:pStyle w:val="Style14"/>
        <w:rPr/>
      </w:pPr>
      <w:r>
        <w:rPr/>
        <w:t xml:space="preserve">Западная часть занята Тибетским нагорьем, и высочайшими горными системами Гималаев, Куньлуня, Тянь-Шаня, обширным плоскогорьем Гоби и впадинами Таримской, Джунгарской, Цайдамской. Здесь преобладают умеренные климаты с холодной зимой, жарким (преимущественно на равнинах и во впадинах) или холодным (в условиях высокогорья) летом, скудными осадками (от 5 мм до 300 мм в год) . Большая часть территории бессточна или имеет лишь внутренние стоки. Здесь больше озер и рек, но они в большинстве своем соленые или солончаковые. В этой местности преобладают пустынные и полупустынные ландшафты с мало плодородными почвами, скудной травянистой или полукустарниковой, ксерофитной растительностью. А леса встречаются лишь на некоторых склонах гор или Монгольского Алтая. </w:t>
      </w:r>
    </w:p>
    <w:p>
      <w:pPr>
        <w:pStyle w:val="Style14"/>
        <w:rPr/>
      </w:pPr>
      <w:r>
        <w:rPr/>
        <w:t xml:space="preserve">Восточная часть включает в основном низкогорья и среднегорья. Большой и Малый Хинган, Маньчжурские горы, Наньлинь, а также впадины среди которых самой крупной является Сычуанская, плоскогорья Гуйжоуское и низкогорья приморских равнин Северо-Китайской и Северо-восточной. </w:t>
      </w:r>
    </w:p>
    <w:p>
      <w:pPr>
        <w:pStyle w:val="Style14"/>
        <w:rPr/>
      </w:pPr>
      <w:r>
        <w:rPr/>
        <w:t xml:space="preserve">Климат здесь преимущественно муссонный, а на Севере умеренный, в средней же части субтропический, на Юге - тропический, с годовым количеством осадков от 400 мм на северо-западе до 2000 мм, на юго-востоке, а на острове Тайвань до 6000 мм. Здесь несут свои воды самые судоходные реки Китая, а такие как Янцзы принадлежат к числу крупнейших в мире. </w:t>
      </w:r>
    </w:p>
    <w:p>
      <w:pPr>
        <w:pStyle w:val="Style14"/>
        <w:rPr/>
      </w:pPr>
      <w:r>
        <w:rPr/>
        <w:t xml:space="preserve">На почвенный состав этого района значительное влияние оказывают леса, поэтому здесь преобладают подзолы, на Севере, и Катериты на юге. Не смотря на то, что большая часть земель этого района распахана, здесь сохранились леса таежного, смежного хвойно-широколиственного типа - на Севере и вечнозеленого субтропического и тропического - на Юге. </w:t>
      </w:r>
    </w:p>
    <w:p>
      <w:pPr>
        <w:pStyle w:val="Style14"/>
        <w:rPr/>
      </w:pPr>
      <w:r>
        <w:rPr/>
        <w:t xml:space="preserve">ГЛАВА ЧЕТВЕРТАЯ. </w:t>
      </w:r>
    </w:p>
    <w:p>
      <w:pPr>
        <w:pStyle w:val="Style14"/>
        <w:rPr/>
      </w:pPr>
      <w:r>
        <w:rPr/>
        <w:t xml:space="preserve">Промышленность Китая. </w:t>
      </w:r>
    </w:p>
    <w:p>
      <w:pPr>
        <w:pStyle w:val="Style14"/>
        <w:rPr/>
      </w:pPr>
      <w:r>
        <w:rPr/>
        <w:t xml:space="preserve">До революционный Китай был полуфеодальной страной с не национализированной системой экономики и неразвитым производством. Но после 1949 года в короткие сроки в республике была осуществлена индустриализация, многократно выросло производство промышленной продукции, расширялась ее отраслевая структура. </w:t>
      </w:r>
    </w:p>
    <w:p>
      <w:pPr>
        <w:pStyle w:val="Style14"/>
        <w:rPr/>
      </w:pPr>
      <w:r>
        <w:rPr/>
        <w:t xml:space="preserve">Дореволюционная промышленность занимала второстепенное место в экономике Китая. В 1946 году в национальном доходе на ее долю приходилось немногим более 10%. В 1949 году страна уже занимала 9 место в мире по добыче угля, 23 по выплавке чугуна, 26 по выплавке стали и 25 по производству электроэнергии. В индустриальном развитие Китай минимум на 100-150 лет отставал от экономически развитых стран и, по существу был аграрно-сырьевым придатком. </w:t>
      </w:r>
    </w:p>
    <w:p>
      <w:pPr>
        <w:pStyle w:val="Style14"/>
        <w:rPr/>
      </w:pPr>
      <w:r>
        <w:rPr/>
        <w:t xml:space="preserve">Кроме того к моменту провозглашения КНР промышленность в результате длительных военных действий находилась в состоянии упадка и разрухи. </w:t>
      </w:r>
    </w:p>
    <w:p>
      <w:pPr>
        <w:pStyle w:val="Style14"/>
        <w:rPr/>
      </w:pPr>
      <w:r>
        <w:rPr/>
        <w:t xml:space="preserve">Вместе с тем за последние 50 лет в Китае восстановлена пищевая промышленность, построено более 370 тыс. новых промышленны предприятий, а промышленное производство возросло в 39 раз. О масштабах развития нынешнего индустриального комплекса Китая свидетельствует тот факт, что ежедневно в стране производиться промышленной продукции на 2.1млрд юаней, добывается 2.3млн. т. угля, вырабатывается 360т. нефти, производиться 140 тыс. тонн стали и 455 тыс. тонн цемента и тд. </w:t>
      </w:r>
    </w:p>
    <w:p>
      <w:pPr>
        <w:pStyle w:val="Style14"/>
        <w:rPr/>
      </w:pPr>
      <w:r>
        <w:rPr/>
        <w:t xml:space="preserve">Сегодня отраслевая структура промышленности страны представлена более чем 360 отраслями. Помимо традиционных созданы новые современные такие как: электроника, нефтехимия, авиастроение, металлургия редких и рассеянных металлов. По количеству промышленных предприятий к числу занятых на них Китай занимает первое место в мире. Однако оборудование предприятий в основной массе своей устарело и изношено. </w:t>
      </w:r>
    </w:p>
    <w:p>
      <w:pPr>
        <w:pStyle w:val="Style14"/>
        <w:rPr/>
      </w:pPr>
      <w:r>
        <w:rPr/>
        <w:t xml:space="preserve">Основные индустриальные центры расположены в восточных приморских провинциях и районах Цзянсу, Шанхае, Ляонине, Шаньдуне, Гуандуне, Чжецзиме. </w:t>
      </w:r>
    </w:p>
    <w:p>
      <w:pPr>
        <w:pStyle w:val="Style14"/>
        <w:rPr/>
      </w:pPr>
      <w:r>
        <w:rPr/>
        <w:t xml:space="preserve">В крупных городах с населением выше 500 тыс. человек сосредоточено более половины основных фондов государственной промышленности (13.1% - всех промышленных предприятий, 9.6% - пищевая промышленность и машиностроение, 4.7% - текстильная промышленность, 2,4% - углерододобывающая промышленность) . </w:t>
      </w:r>
    </w:p>
    <w:p>
      <w:pPr>
        <w:pStyle w:val="Style14"/>
        <w:rPr/>
      </w:pPr>
      <w:r>
        <w:rPr/>
        <w:t xml:space="preserve">Топливно-энергетические отрасли промышленности относятся к числу слабых звеньев индустриального комплекса Китая. Не смотря на наличие богатых природных ресурсов развитие добывающих отраслей в целом отстает от обрабатывающих. </w:t>
      </w:r>
    </w:p>
    <w:p>
      <w:pPr>
        <w:pStyle w:val="Style14"/>
        <w:rPr/>
      </w:pPr>
      <w:r>
        <w:rPr/>
        <w:t xml:space="preserve">За последние годы в Китае во многом возросли мощности угледобывающей промышленности, а объем добычи предприятий превысил 920 млн. тонн уже в 1989 году. Потенциальные же запасы угля составили 3200 млрд. тонн, а разведанные лишь 850 млрд. тонн. Запасы размещены не равномерно, около 80% приходиться на Северный и Северно-Западный Китай, а самое крупное месторождение в стране находиться вблизи города Датун (пров. Шанси) . В целом же в стране более 100 крупных центров добычи угля. </w:t>
      </w:r>
    </w:p>
    <w:p>
      <w:pPr>
        <w:pStyle w:val="Style14"/>
        <w:rPr/>
      </w:pPr>
      <w:r>
        <w:rPr/>
        <w:t xml:space="preserve">На нефтедобывающую промышленность приходиться 21% производства топливно-энергетических ресурсов. Нефть обеспечивает около 16% валютных поступлений от экспорта. В целом в стране более 32 предприятий по добыче нефти, а в районах Китая, общие запасы нефти составляют 64 млрд. тонн. Наиболее крупные предприятия по добыче и переработки нефти расположены в провинциях Хэйлуньцзян, Шаньдун, Даган, Юймэнь, Цайдам, а также в слаборазвитых районах нередко вдали от центров нефти потребления. Большая же часть из 580 нефтеперерабатывающих заводов сосредоточена в Северо-восточном Китае. </w:t>
      </w:r>
    </w:p>
    <w:p>
      <w:pPr>
        <w:pStyle w:val="Style14"/>
        <w:rPr/>
      </w:pPr>
      <w:r>
        <w:rPr/>
        <w:t xml:space="preserve">Южный Китай и особенно его Восточная зона богаты запасами природного газа, которые оцениваются в 4 тыс. млрд. тонн: к настоящему моменту разведано лишь 3,5%. Крупнейшим центром добычи и переработки газа является провинция Сеньхуа. </w:t>
      </w:r>
    </w:p>
    <w:p>
      <w:pPr>
        <w:pStyle w:val="Style14"/>
        <w:rPr/>
      </w:pPr>
      <w:r>
        <w:rPr/>
        <w:t xml:space="preserve">Тем не менее в Китае до сих пор ведущими остаются также отрасли легкой промышленности как текстильная и пищевая6 на которые приходиться более 21% всей производимой промышленной продукции. Предприятия этих отраслей расположены преимущественно в Восточном, Северном, Центрально-Южном районах. На Северо-востоке страны сосредоточены главным образом предприятия бумажной, сахарной и масломолочной промышленности, на Северо-западе - предприятия по переработке хлопка и продукции животноводства, на Юго-западе наиболее развита пищевая промышленность. В целом пищевая промышленность имеет более 65,5 тысяч предприятий, кроме того в стране более 23,3 тысяч предприятий текстильной промышленности, а производство и переработка сырья на них четко ориентирована: на Севере шерсть, конопля, на Юге - шелк, джут, кенаф. </w:t>
      </w:r>
    </w:p>
    <w:p>
      <w:pPr>
        <w:pStyle w:val="Style14"/>
        <w:rPr/>
      </w:pPr>
      <w:r>
        <w:rPr/>
        <w:t xml:space="preserve">Легкая промышленность в Китае имеет древние традиции, и занимала ведущее место в экономике еще до революции. Вместе с тем в Китае, начиная с 1949 года, постепенно начинает развиваться машиностроение. До 1949 года объем производств этих отраслей был в 250 раз ниже, чем в США, практически не производилась комплектная энергетическая, горнорудная, машиностроительная, тракторы, самолеты. К настоящему моменту количество видов продукции машиностроения превышает 53 тыс. изделий, что полностью обеспечивает внутренние потребности страны. Крупнейшими центрами машиностроения являются Шанхай, Шэньян, Тяньцзинь, Харбин, Пекин, Далянь. </w:t>
      </w:r>
    </w:p>
    <w:p>
      <w:pPr>
        <w:pStyle w:val="Style14"/>
        <w:rPr/>
      </w:pPr>
      <w:r>
        <w:rPr/>
        <w:t xml:space="preserve">Кроме того, располагая значительными запасами сырья Китай имеет прочную базу для развития металлургической промышленности. А в результате проведения широких геологических работ в последние годы уточнены границы старых и обнаружения новые месторождения железных и магниевых руд, угля, нефти и других видов сырья. По запасам железной руды Китай занимает третье место (после России и Бельгии) , а по разведанным запаса магниевых руд второе место в мире. </w:t>
      </w:r>
    </w:p>
    <w:p>
      <w:pPr>
        <w:pStyle w:val="Style14"/>
        <w:rPr/>
      </w:pPr>
      <w:r>
        <w:rPr/>
        <w:t xml:space="preserve">В целом предприятия черной металлургии превышают 1,5 тыс. и расположены практически во всех провинциях и автономных районах. Вместе с тем общий технический уровень металлургических производств остается невысоким, а оснащение ведущих предприятий современными видами оборудования проходит частично и за счет импорта. Более 70% предприятий отрасли вообще не имеют очистных сооружений. В Китае выплавляют более 1 тысячи сортов стали, включая жаропрочные сплавы для авиационной промышленности, высоколегированные стали для ускорителей ядерных частиц и сплавы с заранее заданными свойствами. Кроме того, в стране производятся сурьма, олово, вольфрам, ртуть и молибденовые концентраты, пользующиеся повышенным спросом на внешних рынках, хотя в то же время потребности страны в алюминии, свинце и цинке полностью не удовлетворяются и Китай импортирует эти металлы. </w:t>
      </w:r>
    </w:p>
    <w:p>
      <w:pPr>
        <w:pStyle w:val="Style14"/>
        <w:rPr/>
      </w:pPr>
      <w:r>
        <w:rPr/>
        <w:t xml:space="preserve">Переход Китая во второй половине 70-х годов к модернизации хозяйства и крупным экономическим преобразованиям совпал по времени с развертыванием в мире второй НТР. Ее базовыми направлениями были микроэлектроника, информатика, биотехнология. </w:t>
      </w:r>
    </w:p>
    <w:p>
      <w:pPr>
        <w:pStyle w:val="Style14"/>
        <w:rPr/>
      </w:pPr>
      <w:r>
        <w:rPr/>
        <w:t xml:space="preserve">Приобщения к новшествам НТР для Китая оказалось непростым делом. Ограниченные финансовые возможности, сравнительно низкий научный потенциал (особенно ослабленный в ходе культурной революции) , относительно низкий образовательный и культурный уровень населения - все это препятствовало, развертыванию широкомасштабной научно-технической революции. Тем не менее, в конце 70-х годов к Китаю был разработан и принят восьмилетний план развития науки на 1978-1985 г. г., который предусматривал проведение большого объема исследований и разработок в области микроэлектроники, новых поколений ЭВМ, информатики, генной инженерии, а так же крупные технические преобразования в сельском хозяйстве. Вскоре выяснилось, что план этот слишком обширен и по ряду позиций не выполним в данных условиях. </w:t>
      </w:r>
    </w:p>
    <w:p>
      <w:pPr>
        <w:pStyle w:val="Style14"/>
        <w:rPr/>
      </w:pPr>
      <w:r>
        <w:rPr/>
        <w:t xml:space="preserve">Многочисленные совещания и консультации, а также тщательное изучение опыта развития науки и техники за рубежом, в том числе США, Японии, России и стран Западной Европы позволили выделить 12 основных направлений развития науки и техники, которые легли в основу Государственного плана развития науки и техники на 1986-2000 г. г. Основные задачи развития наукоемких технологий определены сегодня в Китае следующим образом: подъем народного хозяйства, повышение уровня производительных сил, превращение научно-технического прогресса в важнейший фактор развития производства; всемерное повышение технического уровня традиционных отраслей промышленности, эффективности общественного производства, качества и конкурентоспособности товаров на мировом рынке, учетом финансовых, кадровых, технических организаций. Принято решение сосредоточить усилие на развитии наукоемкой техники и технологии в семи приоритетных областях. Среди них названы: биотехнология, информатика, автоматизация, энергетика, космическая и лазерная техника, то есть базовые направления НТР. </w:t>
      </w:r>
    </w:p>
    <w:p>
      <w:pPr>
        <w:pStyle w:val="Style14"/>
        <w:rPr/>
      </w:pPr>
      <w:r>
        <w:rPr/>
        <w:t xml:space="preserve">В области биотехнологии исследования и разработки направлены на резкое увеличение продовольственных ресурсов, предупреждение и лечение тяжелых заболеваний, освоение новых и возобновление старых энергетических источников, развитие безотходных производств и сокращение вредных воздействий на окружающую среду. </w:t>
      </w:r>
    </w:p>
    <w:p>
      <w:pPr>
        <w:pStyle w:val="Style14"/>
        <w:rPr/>
      </w:pPr>
      <w:r>
        <w:rPr/>
        <w:t xml:space="preserve">В области информационной технологии акцент делается на создание технологий, обеспечивающих существенное усовершенствование и широкое использование в начале следующего столетия "интеллектуальных" систем ЭВМ. Ведутся исследования в области совершенствования современной техники измерений, вычислений и связи; техники разведки полезных ископаемых и обработки данных разведки, прогноза погоды, контроля качества и степени загрязнения сельскохозяйственных, лесных и промышленных продуктов. </w:t>
      </w:r>
    </w:p>
    <w:p>
      <w:pPr>
        <w:pStyle w:val="Style14"/>
        <w:rPr/>
      </w:pPr>
      <w:r>
        <w:rPr/>
        <w:t xml:space="preserve">В реализации принятого плана значительная роль отводиться программе "Факел", которая предусматривает создание по всей стране районов и центров по развитию новых технических и наукоемких технологий. Это специально выделенные районы крупных научных и промышленных центров, площадью несколько квадратных километров, на их территории размещаются НИИ, соответствующие промышленные предприятия, компании и фирмы по освоению и внедрению новой техники и наукоемких технологий. Со времени принятия программы (август 1990 года) такие районы были созданы в Пекине, Шанхае, Тяньцзине, Шеньяне, Ухане, Нанкине (более 30 районов) . </w:t>
      </w:r>
    </w:p>
    <w:p>
      <w:pPr>
        <w:pStyle w:val="Style14"/>
        <w:rPr/>
      </w:pPr>
      <w:r>
        <w:rPr/>
        <w:t xml:space="preserve">ГЛАВА ПЯТАЯ. </w:t>
      </w:r>
    </w:p>
    <w:p>
      <w:pPr>
        <w:pStyle w:val="Style14"/>
        <w:rPr/>
      </w:pPr>
      <w:r>
        <w:rPr/>
        <w:t xml:space="preserve">Сельское хозяйство Китая. </w:t>
      </w:r>
    </w:p>
    <w:p>
      <w:pPr>
        <w:pStyle w:val="Style14"/>
        <w:rPr/>
      </w:pPr>
      <w:r>
        <w:rPr/>
        <w:t xml:space="preserve">В 1949 году в структуре общественного производства и национального дохода Китая на сельское хозяйство приходилось около 70%. За годы послереволюционного развития относительное значение сельского хозяйства уменьшилось, но его положение как базовой отрасли экономики сохранилось, оно остается главным поставщиком сырья для легкой промышленности (70%) . Число занятых в сельской местности составляет 313 млн. человек, а с членами семей около 850 млн. человек., что в 6 раз больше чем в России, Японии, Англии, Франции, Германии, Италии, Мексики вместе взятых. </w:t>
      </w:r>
    </w:p>
    <w:p>
      <w:pPr>
        <w:pStyle w:val="Style14"/>
        <w:rPr/>
      </w:pPr>
      <w:r>
        <w:rPr/>
        <w:t xml:space="preserve">По масштабам производимой продукции сельское хозяйство Китая является одним из крупнейших в мире. Одной из основных особенностей сельского хозяйства становится постоянная нехватка угодий. Из 320 млн. га распаханных площадей может быть использовано только 224 млн. га, в то время как площадь пахотных земель составляет около 110 млн. га, что составляет около 7% мировой пашни. По Китайской классификации лишь 21% земельного фонда относится к высокопродуктивному. Это прежде всего равнины Северо-востока Китая, среднего и нижнего бассейна реки Янцзы, дельта реки Чжуцзян и Сычуанская котловина. Эти районы отличаются благоприятными для растениеводства условиями: продолжительном вегетативном периоде, высокими суммами активных температур, обилием осадков, что позволяет выращивать два, а на крайнем Юге Китая даже три урожая в год. </w:t>
      </w:r>
    </w:p>
    <w:p>
      <w:pPr>
        <w:pStyle w:val="Style14"/>
        <w:rPr/>
      </w:pPr>
      <w:r>
        <w:rPr/>
        <w:t xml:space="preserve">Сельскому хозяйству страны традиционно присуще растениеводческая, прежде всего зерновая направленность, зерно составляет 3% пищевого рациона страны, а главными продовольственными культурами являются рис, пшеница, кукуруза, гаолян, просо, клубнеплоды и соя. </w:t>
      </w:r>
    </w:p>
    <w:p>
      <w:pPr>
        <w:pStyle w:val="Style14"/>
        <w:rPr/>
      </w:pPr>
      <w:r>
        <w:rPr/>
        <w:t xml:space="preserve">Около 20% посевных площадей занято под рисом, на его долю приходится примерно половина всего сбора зерна в стране. Основные рисоводческие районы находятся южнее реки Хуанхе. За многовековую историю выращивания риса в Китае было выведено около 10 тыс. сортов. Пшеница - вторая по значению зерновая культура в стране, стала распространяться с VI-VII века. К настоящему моменту не в одной стране мира не собираются такие высокие урожаи пшеницы как в Китае, кроме того в большом количестве выращиваются сладкий картофель (батат) , клубни которого богаты крахмалом и сахаром. </w:t>
      </w:r>
    </w:p>
    <w:p>
      <w:pPr>
        <w:pStyle w:val="Style14"/>
        <w:rPr/>
      </w:pPr>
      <w:r>
        <w:rPr/>
        <w:t xml:space="preserve">В условиях Китая важное значение имеет выращивание технических культур. В результате сложившейся структуры цен их производство гораздо более доходно, чем зерна, хлопка, овощей и фруктов, даже не смотря на то, что по выращиванию, например хлопка Китай занимает третье место в мире. Кроме того широко распространено выращивание масличных культур, служащих основным источником пищевых жиров. Главными из них являются арахис, рабс и кунжут (выращиваемые в провинции Шаньдун) . </w:t>
      </w:r>
    </w:p>
    <w:p>
      <w:pPr>
        <w:pStyle w:val="Style14"/>
        <w:rPr/>
      </w:pPr>
      <w:r>
        <w:rPr/>
        <w:t xml:space="preserve">Не последнее место занимает Китай и по выращиванию чая, который употребляется как лекарственное средство с IV века нашей эры, а с VI века он становится общепринятым напитком. До сих пор большинство сортов зеленого и черного чая идет почти исключительно на экспорт. Чай выращивают в провинциях Чжэцзян, Хунань, Аньхой, Фцзой. </w:t>
      </w:r>
    </w:p>
    <w:p>
      <w:pPr>
        <w:pStyle w:val="Style14"/>
        <w:rPr/>
      </w:pPr>
      <w:r>
        <w:rPr/>
        <w:t xml:space="preserve">Высокая плотность населения и интенсивное использование земельного фонда отражаются, прежде всего, на развитии животноводства, роль которого в целом незначительна. В Китае исторически сложилось два типа животноводства. Один тесным образом связан с земледелием и носит подсобный характер; в земледельческих равнинных районах разводят преимущественно свиной, тягловый рабочий скот и птицу. Западным же районам свойственно экстенсивное, кочевое или полукочевое скотоводство. Производство и потребление продукции животноводства особенно в расчете на душу населения низки. Наиболее развито свиноводство, известное в Китае еще до нашей эры, на него приходится около 90% всего производимого мяса. Характерной особенностью животноводства в Китае является высокая доля рабочего скота и слабая развитость молочного животноводства. </w:t>
      </w:r>
    </w:p>
    <w:p>
      <w:pPr>
        <w:pStyle w:val="Style14"/>
        <w:rPr/>
      </w:pPr>
      <w:r>
        <w:rPr/>
        <w:t xml:space="preserve">Китай является крупнейшим в мире производителем многих видов сельскохозяйственной продукции. Последние годы были весьма благоприятны для развития сельского хозяйства и всей сельской экономики. В целом успех отрасли, был обеспечен главным образом высоким урожаем зерновых (435 млн. т зерна в 1995 году - наибольший в истории уровень производства) . Кроме того увеличился сбор хлопка и масличных культур. Большие усилия прилагаются для развития сельского хозяйства, ускорения создания баз по лесоразведыванию. </w:t>
      </w:r>
    </w:p>
    <w:p>
      <w:pPr>
        <w:pStyle w:val="Style14"/>
        <w:rPr/>
      </w:pPr>
      <w:r>
        <w:rPr/>
        <w:t xml:space="preserve">Стабильно развивается и животноводство, хотя основной отраслью продолжает оставаться свиноводство. К настоящему моменту Китай занимает второе место в мире по производству мяса. </w:t>
      </w:r>
    </w:p>
    <w:p>
      <w:pPr>
        <w:pStyle w:val="Style14"/>
        <w:rPr/>
      </w:pPr>
      <w:r>
        <w:rPr/>
        <w:t xml:space="preserve">В начале 1995 года на Всекитайском совещании, посвященном проблемам работы в деревне, было определено семь основных направлений в области сельского хозяйства: стабилизации и совершенствования основных направлений экономической политики в деревни, всемерное увеличение капиталовложений в сельское хозяйство, полное использование сельскохозяйственных ресурсов, развитие сельского хозяйства с акцентом на агротехнику, реформа структуры обращения продукции в сельском хозяйстве, продолжение упорядочения структуры сельского хозяйства, производства и потребления, усиление макро экономики регулирования сельского хозяйства. </w:t>
      </w:r>
    </w:p>
    <w:p>
      <w:pPr>
        <w:pStyle w:val="Style14"/>
        <w:rPr/>
      </w:pPr>
      <w:r>
        <w:rPr/>
        <w:t xml:space="preserve">В основе реформы - сохранение главных направлений агрополитики при введении систем семейного порядка, при существовании различных форм собственности и хозяйствования, а так же организация малых сельских предприятий. 1995 год стал первым годом реализации задачи выведения АПК на первое место в экономической работе. Усиление внимания к АПК предусматривает прежде всего увеличение капиталовложений в отрасль. Кроме того во многих провинциях возобновляется практика обязательного участия крестьян в ирригационном строительстве и других видах земледельческих работ. Дали первые результаты многолетние целенаправленные усилия по внедрению высокоурожайных сортов пшеницы и хлопчатника. </w:t>
      </w:r>
    </w:p>
    <w:p>
      <w:pPr>
        <w:pStyle w:val="Style14"/>
        <w:rPr/>
      </w:pPr>
      <w:r>
        <w:rPr/>
        <w:t xml:space="preserve">Успехи в развитии экономики способствовали стабилизации экономического положения, сокращения противоречий между общественным спросом и предложением, насыщению ранка продукцией АПК и снижению цен. </w:t>
      </w:r>
    </w:p>
    <w:p>
      <w:pPr>
        <w:pStyle w:val="Style14"/>
        <w:rPr/>
      </w:pPr>
      <w:r>
        <w:rPr/>
        <w:t xml:space="preserve">В настоящие время основой АПК в Китае все еще остается земледелие, и занимает первое место в мире по сбору риса, одной из первых по производству пшеницы и хлопка. </w:t>
      </w:r>
    </w:p>
    <w:p>
      <w:pPr>
        <w:pStyle w:val="Style14"/>
        <w:spacing w:before="280" w:after="280"/>
        <w:ind w:firstLine="720"/>
        <w:rPr/>
      </w:pPr>
      <w:r>
        <w:rPr/>
        <w:t xml:space="preserve">АПК на значительной территории страны зависит от искусственного орошения - одного из решающих мероприятий по повышению урожайности, основной массив орошаемых земель находится в так называемой рисовой зоне, расположенной на Юге и Юго-востоке Китая южнее 32 градуса северной широты. С учетом особенностей природных условий и вегетации культур, орошения и сборы урожая Китая можно разделить на следующие сельскохозяйственные зоны: зону сбора одного урожая в год (или зону яровой пшенице и других яровых культур) , находящейся к Северу от Великой Китайской Стены, зону сбора двух урожаев в год, охватывающую районы по течению реки Хуанхэ, южные территории гор Ценьлинь и Северные от гор Даюйлин, Цзюляньшань, зона сбора трех урожаев в два год (зона озимой пшеницы) , находящейся к Западу от гор Люняньшань и Хуатцземь и зону созревания трех урожаев в год, занимающую бассейн реки Жемчужная и Миньцзян в провинции Гуандун и прибрежные районы провинции Футсцзян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9:53:00Z</dcterms:created>
  <dc:creator>ВЛАДЕЛЕЦ</dc:creator>
  <dc:description/>
  <cp:keywords/>
  <dc:language>en-US</dc:language>
  <cp:lastModifiedBy>ВЛАДЕЛЕЦ</cp:lastModifiedBy>
  <dcterms:modified xsi:type="dcterms:W3CDTF">2006-02-18T19:53:00Z</dcterms:modified>
  <cp:revision>2</cp:revision>
  <dc:subject/>
  <dc:title>Китай</dc:title>
</cp:coreProperties>
</file>