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Королевство Марокко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Королевство Марокко (араб. - Аль-Мамлака Аль-Магрибия, или Аль-Магриб Аль-Акса, букв. - дальний запад) . </w:t>
      </w:r>
    </w:p>
    <w:p>
      <w:pPr>
        <w:pStyle w:val="Style14"/>
        <w:rPr/>
      </w:pPr>
      <w:r>
        <w:rPr/>
        <w:t xml:space="preserve">МАРОККО - гос-во на С. -3. Африки, одна из стран Магриба. На Севере омывается Средиземным морем, на 3ападе - Атлантическим океаном. От Европы Марокко отделено Гибралтарским проливом. На Востоке и Юго-Востоке граничит с Алжиром, на Юге - с Западной Сахарой. Площадь 446,5 тыс. км*. Столица- г. Рабат. В. Административном отношении территория Марокко разделена на 36 провинций и 1 префектуру. </w:t>
      </w:r>
    </w:p>
    <w:p>
      <w:pPr>
        <w:pStyle w:val="Style14"/>
        <w:rPr/>
      </w:pPr>
      <w:r>
        <w:rPr/>
        <w:t xml:space="preserve">Марокко - конституционная монархия. Действующая конституция, одобренная на референдуме 1 марта 1972 (с изменениями 1980) , объявляет неприкосновенным право собственности, декларирует ряд буржуазно-демократических прав и свобод, предусматривает многопартийную систему. </w:t>
      </w:r>
    </w:p>
    <w:p>
      <w:pPr>
        <w:pStyle w:val="Style14"/>
        <w:rPr/>
      </w:pPr>
      <w:r>
        <w:rPr/>
        <w:t xml:space="preserve">Верховная власть принадлежит королю, личность которого объявлена священной. Король - глава государства и правительства, главнокомандующий вооруженными силами. Он объявляет чрезвычайное положение, назначает и смещает премьер-министров и других членов правительства, гражданских и военных должностных лиц, дипломатических представителей, заключает и ратифицирует международные договоры, промульгирует законы, принятые парламентом, обладает правом отлагательного вето. </w:t>
      </w:r>
    </w:p>
    <w:p>
      <w:pPr>
        <w:pStyle w:val="Style14"/>
        <w:rPr/>
      </w:pPr>
      <w:r>
        <w:rPr/>
        <w:t xml:space="preserve">Законодательный орган однопалатный парламент (палата представителей) , 1/з депутатов к-рого избираются населением, а 2/з - коллегией выборщиков, состоящей из депутатов местных выборных органов и представителей проф. палат и профсоюзов. Срок полномочий Палаты представителей 6 лет. Активное избирательное право предоставлено лицам, достигшим 21 года, пассивное достигшим 25 лет. </w:t>
      </w:r>
    </w:p>
    <w:p>
      <w:pPr>
        <w:pStyle w:val="Style14"/>
        <w:rPr/>
      </w:pPr>
      <w:r>
        <w:rPr/>
        <w:t xml:space="preserve">Палата представителей может принимать законы по вопросам, указанным в конституции, а также законы-рамки, касающиеся основных областей экономической, социальной и культурной жизни. Свои законодательные полномочия Палата представителей вправе делегировать правительству. Законодательная инициатива принадлежит премьер-министру и депутата. Правительство состоит из премьер-министра и министров и несет ответственность перед королем и Палатой представителей. Премьер-министр осуществляет регламентарную власть по вопросам, не входящим в законодательные полномочия Палаты представителей. В период между сессиями парламента правительство может принимать декреты-законы по вопросам, входящим в законодательные полномочия Палаты представителей (при условии их последующего одобрения на очередной сессии) . </w:t>
      </w:r>
    </w:p>
    <w:p>
      <w:pPr>
        <w:pStyle w:val="Style14"/>
        <w:rPr/>
      </w:pPr>
      <w:r>
        <w:rPr/>
        <w:t xml:space="preserve">Существует Высший совет национального развития и плана, возглавляемый королем. Он разрабатывает проекты планов, которые передаются на одобрение Палаты представителей. </w:t>
      </w:r>
    </w:p>
    <w:p>
      <w:pPr>
        <w:pStyle w:val="Style14"/>
        <w:rPr/>
      </w:pPr>
      <w:r>
        <w:rPr/>
        <w:t xml:space="preserve">Административно-территориальные единицы возглавляются назначаемыми королем губернаторами (в провинциях) , мэрами (в префектурах) , кайлами и пашами (в общинах) .. </w:t>
      </w:r>
    </w:p>
    <w:p>
      <w:pPr>
        <w:pStyle w:val="Style14"/>
        <w:rPr/>
      </w:pPr>
      <w:r>
        <w:rPr/>
        <w:t xml:space="preserve">Судебная система включает Верховный суд, апелляционные суды и т. н. суды садада (суды низшей инстанции) . Вопросы личного статута мусульман решаются шариатскими судами, а дела немусульман подлежат юрисдикции т. н. мировых трибуналов. Для решения трудовых и некоторых других споров в частном секторе созданы трудовые трибуналы. Конституционная палата Верховного суда осуществляет конституционный надзор, а также контроль за проведением референдумов и выборов. Для рассмотрения дел членов правительства создается Высокая палата правосудия в составе депутатов Палаты представителей. Имеется специальный суд для рассмотрения дел о коррупции среди должностных лиц. Возглавляемый королем Высший совет магистратуры рекомендует судей, продвигает их по службе, привлекает к ответственности и т.д. </w:t>
      </w:r>
    </w:p>
    <w:p>
      <w:pPr>
        <w:pStyle w:val="Style14"/>
        <w:rPr/>
      </w:pPr>
      <w:r>
        <w:rPr/>
        <w:t> </w:t>
      </w:r>
      <w:r>
        <w:rPr/>
        <w:t xml:space="preserve">Абсолютное большинство населения составляют марокканские арабы (св. 18 млн. чел.) и берберы (св. 6 млн. чел.) . Различие между этими группами стирается вследствие ассимиляции, особенно языковой. В крупных городах живут французы (св. 50 тыс. чел.) , евреи-сефарды (св. 20 тыс. чел.) , испанцы и португальцы. Официальный язык - арабский. Государственная религия - ислам (подавляющее большинство населения - сунниты, небольшая группа берберов хариджиты-ибодиты) ; христиан (преимущественно католиков) около 100 тыс. </w:t>
      </w:r>
    </w:p>
    <w:p>
      <w:pPr>
        <w:pStyle w:val="Style14"/>
        <w:rPr/>
      </w:pPr>
      <w:r>
        <w:rPr/>
        <w:t> </w:t>
      </w:r>
      <w:r>
        <w:rPr/>
        <w:t xml:space="preserve">Естественный прирост населения 2,9% в среднем в год. Экономического активного населения занято (%) в сельском и лесном хозяйствах и рыболовстве 40,3, в промышленности, строительстве и на транспорте 23,2, в торговле, управлении, услугах и а прочих отраслях 36,5. </w:t>
      </w:r>
    </w:p>
    <w:p>
      <w:pPr>
        <w:pStyle w:val="Style14"/>
        <w:rPr/>
      </w:pPr>
      <w:r>
        <w:rPr/>
        <w:t xml:space="preserve">Средняя плотность населения свыше 55 чел. на 1 км*. Основная масса населения Марокко проживает в Северной и Западной частях страны, особенно на приатлантических равнинах и в сев-западных предгорьях Эр-Рифа и Атласа, где плотность достигает 200-300 чел. на 1 км*, а в прав. Касабланка - 615 чел. на 1 км'. Наименее заселены пустынные и полупустынные территории Юго-Востока, где плотность не превышает 1-2 чел. на 1 км*, хотя в отдельных оазисах плотность довольно высока. </w:t>
      </w:r>
    </w:p>
    <w:p>
      <w:pPr>
        <w:pStyle w:val="Style14"/>
        <w:rPr/>
      </w:pPr>
      <w:r>
        <w:rPr/>
        <w:t xml:space="preserve">В сельском населении преобладают оседлые земледельцы, занятые также разведением мелкого и крупного рогатого скота. Кочевники и полукочевники-скотоводы населяют в основном юго-восточные и центральные горные районы страны. Горное насел 42,7% сосредоточено главным образом в крупных городах: Рабат, Касабланка, Марракеш, Фее, Мекнес, Кенитра, Тетуан, Танжер, Сале, Уджда, Сафи. Общая характеристика хозяйства. МАРОККО - аграрная страна с относительно развитой промышленностью, особенно горнодобывающей. Структура и специализация марокканской экономики формировались в 1-й пол. 20 в. в условиях колониальной зависимости и территориальной раздробленности страны, с 1956 - в условиях политической независимости. В Марокко развивалось однобокое агро-сырьевое развитие капиталистического типа - производство экспортных сельскохозяйственных культур и расширенную добычу полезных ископаемых, главным образом в районах Северо-Запада страны при сохранении на большей части территории феодальных и дофеодальных укладов и форм производства. Это привело к тому, что в середине 20 в. на долю сырьевых отраслей (сельского хозяйства и горнодобывающей промышленности.) приходилось свыше 50% всей валовой продукции Марокко. После провозглашения независимости экономика страны направлена на постепенный перевод на путь капиталистического развития на основе его &lt;марокканизации&gt;, включая мероприятия по ограничению господства иностранного капитала, в том числе выкуп государством и национальными частными предпринимателями части иностранной собственности в МАРОККО, экономическое объединение различных зон страны, выдвижение на руководящие посты марокканцев взамен иностранцев и т.п. Но главную роль продолжал играть французский капитал (общая сумма французских инвестиций в Марокко в конце 50-х гг. 3,6 млрд. долл.) , его доля составляла св. 1/3 всех иностранных капиталовложений. В 70-80-х гг. заметно увеличились инвестиции США, ФРГ, Италии, Бельгии и других как в горнодобывающей, так и в обрабатывающей отрасли промышленности. В 80-х политика &lt;марокканизации&gt; экономики выражалась в укреплении национального контроля над экономикой путем частичной национализации некоторых иностранных промышленных компаний и ограничения деятельности иностранцев в ряде отраслей х-ва (в &lt;марокканизированных&gt; отраслях не менее 50% капитала должно принадлежать марокканским физическим и юридическим лицам) . В общем объеме капитала участие иностранных вкладчиков сократилось с 76 до 41 %. В 1983 принят новый промышленно-инвестиционный кодекс, разрешивший иностранным предпринимателям пользоваться льготами, предоставлявшимися ранее только &lt;марокканизированным&gt; предприятиям, и вывозить прибыли из страны. </w:t>
      </w:r>
    </w:p>
    <w:p>
      <w:pPr>
        <w:pStyle w:val="Style14"/>
        <w:rPr/>
      </w:pPr>
      <w:r>
        <w:rPr/>
        <w:t xml:space="preserve">Марокко - крупный производитель и экспортер ценных видов минерального сырья и сельскохозяйственных продуктов, особенно фосфоритов и продукции из них, свинцового и кобальтового концентратов, марганцевой руды, цитрусовых, ранних овощей, рыбных консервов и т.п. В отраслевой структуре хозяйства Марокко наметилась тенденция к сокращению доли сельского хозяйства и росту промышленности, в том числе и обрабатывающей. Доля сырьевых отраслей сократилась до 30-35% валовой продукции. В экономике Марокко выделяются 2 основные группы укладов: 1) уклады докапиталистического (потребительского) типа, охватывающие и мелкотоварные хозяйства марокканцев, и 2) уклады капиталистического типа, включающие государственный сектор, частный иностранный и национальный капитал (средне- и крупнокапиталистическое предпринимательство) . Государственному сектору принадлежат электроэнергетика, современные виды транспорта, фосфатная и нефтеперерабатывающая промышленность и некоторые перерабатывающие предприятия. К кон. 80-х гг. в Марокко 460 фирм и предприятий с государственным участием обеспечивали 60% ВВП. Частный сектор контролирует главным образом предприятия легкой и пищевой промышленности, отчасти металлообрабатывающие производства и кустарно-ремесленное производство, но около 75% национального частного капитала помещено в сельское хозяйство (высокотоварное земледелие) , торговлю, сферу обслуживания и городское домовладение. Поощряя создание смешанных государственно-частных предприятий с участием национального и иностранного капитала, государство проводит т. н. политику &lt;экономического либерализма&gt;. В кон. 70-х гг. на долю капиталистических укладов (около 1/3 экономически активного населения) приходилось ок. 70% ВВП. В 1985 банковский капитал в МАРОККО принадлежал (%) : государству 35,0, иностранцам 37,5, марокканским частным лицам 27,5. </w:t>
      </w:r>
    </w:p>
    <w:p>
      <w:pPr>
        <w:pStyle w:val="Style14"/>
        <w:rPr/>
      </w:pPr>
      <w:r>
        <w:rPr/>
        <w:t xml:space="preserve">Общий объем капиталовложений за последние пятилетие (млрд. дирхамов) 110,9; из них на долю государственных инвестиции частного и смешанного капитала - 76,3 (68.8%) . В предыдущих пятилетних планах государственные инвестиции обычно превышали 50--60% общей суммы. Отраслевое распределение инвестиций (в среднем %) : обрабатывающая и горнодобывающая промышленность, энергетика - 29; сельское и водное хозяйство 16; транспорт и связь - 1 1 ; образование, подготовка кадров, здравоохранение, жилищное строительство и другие социальные нужды - 25; региональное развитие и организация территории 5; туризм - 2 и т.д. Одна из главных задач такого плана - ослабить возникшие структурные диспропорции в национальной экономике, в т.ч. территориальные (региональные) . Западный и северной Марокко -наиболее развитая часть страны (50% всей территории) , где размещено свыше 90% населения, почти все сельское хозяйство (95% обрабатываемых земель) и промышленное производство (свыше 80% фабрично-заводской промышленности) , кроме кочевого скотоводства, оазисного земледелия и добычи многих видов полезных ископаемых, распространенных в юго-восточных, районах Марокко. Но и в районах западного и северного Марокко размещение населения и хозяйства отличается большой неравномерностью, которая еще больше усилилась во 2-й пол. 20 в. в результате массовой миграции сел, жителей внутренних районов в прибрежные города. Европейская колонизация и развитие капитализма способствовали сдвигу экономической и политической жизни из центральных районов (Фее, Мекнес, Марракеш) к западному побережью, где в 1-й пол. 20 в. появились крупные портовые города и новые промышленные и административные центры (Рабат, Кенитра, Мохаммедия. Сафи, АгадИр) . В приморской зоне находится часть товарного сельского хозяйства, особенно его экспортные отрасли. С начала 70-х гг. в Марокко уделяется важное внимание территориальному планированию на основе 7 главных экономических районов с ведущими административно-промышленными центрами (&lt;полюсами роста&gt;) . </w:t>
      </w:r>
    </w:p>
    <w:p>
      <w:pPr>
        <w:pStyle w:val="Style14"/>
        <w:rPr/>
      </w:pPr>
      <w:r>
        <w:rPr/>
        <w:t xml:space="preserve">Проблема планирования и регулирования территориальных, отраслевых и других структурных пропорций в национальном хозяйстве Марокко во многом осложняется растущим дефицитом торгового и платежного балансов, сокращением внутренних источников финансирования инвестиций. Доля внутренних накоплений в финансировании инвестиций, сократилась при одновременном росте доли внешних источников, которые в обеспечивают поступление около 50% общей суммы инвестиций. Французский частный капитал продолжает занимать главные позиции среди иностранных инвесторов, обеспечивая свыше 20% притока внешних прямых инвестиций. Наибольшее участие французский частный капитал принимает в страховом деле, торговле, коммунальном хозяйстве. Капитал США предоставляется в виде государственной финансовой &lt;помощи&gt; (займы, субсидии) . С середины 70-х гг. быстрыми темпами увеличивались займы и кредиты, получаемые Марокко на международном рынке частных капиталов. </w:t>
      </w:r>
    </w:p>
    <w:p>
      <w:pPr>
        <w:pStyle w:val="Style14"/>
        <w:rPr/>
      </w:pPr>
      <w:r>
        <w:rPr/>
        <w:t xml:space="preserve">Сельское хозяйство, в котором занято свыше 48% экономически активного населения обеспечивает в среднем около 2\3 ВВП и свыше 1\3 экспорта Марокко. Земельный фонд страны составляет 44 635 тыс. га, в т.ч. (тыс. га) ; пахотные земли (включая пары) 7269 (16%) , многолетние насаждения 430 (ок. 1 %) , пастбища и выгоны 12 500 (28%) , леса и кустарники 5195 а (12%) , прочие - 19 241 (43%) . Около 95% ; всех пахотных земель находится в северо-западной части страны. Аграрные отношения отличаются многообразием традиционных (докапиталистических) и современных форм землевладения и землепользования. Земли подразделяются (тыс. га) на частновладельческие (мульк) - 7000, государственные (мамой) - 7200, общинные (джемаа, или арш) - 5800, церковные (хабус) - 72, остальные не имеют четкого юридического статуса по мусульманскому и обычному праву. Земли европейской колонизации составляли около 1020 тыс. га (в т.ч. 750 тыс. га обрабатываемых) , включая земли т. н. государственный колонизации (около 290 тыс. га) и земли частной колонизации (около 730 тыс. га) . После 1956 эти земли были частично выкуплены марокканскими землевладельцами, частично национализированы с выплатой иностранным колонистам компенсации. Около 300 тыс. га выкупленных государством земель было передано различным государственным службам и компаниям, 370 тыс. га образовали государственный фонд аграрной реформы и были постепенно распределены среди безземельных и малоземельных феллахов. </w:t>
      </w:r>
    </w:p>
    <w:p>
      <w:pPr>
        <w:pStyle w:val="Style14"/>
        <w:rPr/>
      </w:pPr>
      <w:r>
        <w:rPr/>
        <w:t xml:space="preserve">В традиционном (потребительском) секторе сельского хозяйства занято свыше 80% сел, населения на него приходится около 70 процентов обрабатываемых земель. Хозяйства этого сектора - основные поставщики традиционных культур, особенно зерновых. Наряду с мелкими и мельчайшими хозяйствами феллахов здесь имеются крупные феодальные, полуфеодальные или помещичьи хозяйства. Современный сектор сельского хозяйства, где представлены госкапиталистический и частнокапиталистический уклады, располагает 1,5 млн. га. Здесь преобладает среднее и крупное землепользование, основанное в значительной мере на бывших хозяйствах европейских колонистов. Высокодоходные фермы, расположенные в приморской полосе или в северо-западных, предгорьях, специализируются на экспортных сельскохозяйственных культурах и продукции (цитрусовые, ранние овощи, виноград) . Хозяйства секторов, использующие современную агротехнику, производят около 50% всей товарной продукции сельского хозяйства. </w:t>
      </w:r>
    </w:p>
    <w:p>
      <w:pPr>
        <w:pStyle w:val="Style14"/>
        <w:rPr/>
      </w:pPr>
      <w:r>
        <w:rPr/>
        <w:t xml:space="preserve">Модернизация сельского хозяйства в годы независимости затронула в основном хозяйства капиталистического типа (в них сосредоточено св. 80% всех с. -х. машин) . В мелких хозяйствах сохраняется старая агротехника (тягловый скот, деревянный плуг и т.п.) . Быстро растущие потребности Марокко в продовольствии вынуждают его импортировать до 1,5-2 млн. т зерна в год. Недостаточная агротехническая вооруженность сельского хозяйства во многом обусловила относительно низкую урожайность зерновых - в среднем в год 8-1 1 ц/га (в урожайные годы) . </w:t>
      </w:r>
    </w:p>
    <w:p>
      <w:pPr>
        <w:pStyle w:val="Style14"/>
        <w:rPr/>
      </w:pPr>
      <w:r>
        <w:rPr/>
        <w:t xml:space="preserve">Земледелию принадлежит основное место в сельскохозяйственном производстве. С ним связано около 80% сельскохозяйственного населения. Под зерновыми культурами (твердая и мягкая пшеница, ячмень, кукуруза, сорго, просо и рис) занято около 80% обрабатываемых земель; зерновые составляют свыше 50% продукции растениеводства по стоимости. Важную дополнит, роль среди пред. культур играют также бобовые. Значительное место отводится также овощеводству (помидоры, картофель, огурцы, артишоки, лук и др.) , и особенно техническим культурам (сахарная свекла, сахарный тростник, хлопчатник, подсолнечник и др.) . Ведущее место среди экспортных культур принадлежит плодовым насаждениям или субтропическому садоводству (возделывание цитрусовых, винограда, оливковых деревьев и т.д.) . По их сбору (в среднем около 1 млн. т в год) Марокко занимает одно из главных мест среди стран Средиземноморья и 1-е место в Африке. </w:t>
      </w:r>
    </w:p>
    <w:p>
      <w:pPr>
        <w:pStyle w:val="Style14"/>
        <w:rPr/>
      </w:pPr>
      <w:r>
        <w:rPr/>
        <w:t xml:space="preserve">Основные посевы однолетних культур размещаются на приатлантических равнинах, причем в посевах зерновых на Северо-3ападе страны (Гарб. Шавия) преобладает пшеница, а на Юго-Западе (Абда, Сус) - ячмень и кукуруза. </w:t>
      </w:r>
    </w:p>
    <w:p>
      <w:pPr>
        <w:pStyle w:val="Style14"/>
        <w:rPr/>
      </w:pPr>
      <w:r>
        <w:rPr/>
        <w:t xml:space="preserve">Животноводство относится почти полностью к традиционному сектору. Для него характерны низкая продуктивность, многочисленность стада, разнообразие типов скотоводства. Скудная кормовая база - одна из причин низкой продуктивности и частых падежей скота, достигающих нередко 25% всего поголовья. Числ. стада в 1986 (тыс. голов, в скобках - в 1980) составляла: овец 12 611 (16 100) , коз 4911 (5600) , кр. рог. скота 243* (2930) , верблюдов 51 (200) . На равнинах и в предгорьях северо-запада Марокко животноводство, тесно переплетающееся с традиционным земледелием, представлено главным образом различными типами отгонно-пастбищного и горно-пастбищного скотоводства, на юго-восточных склонах Высокого и Ср. Атласа и в полупустынях Предсахарья преобладают кочевой и полукочевой типы скотоводства, лишь частично связанного с оазисным земледелием. </w:t>
      </w:r>
    </w:p>
    <w:p>
      <w:pPr>
        <w:pStyle w:val="Style14"/>
        <w:rPr/>
      </w:pPr>
      <w:r>
        <w:rPr/>
        <w:t xml:space="preserve">Лесное хозяйство. </w:t>
      </w:r>
    </w:p>
    <w:p>
      <w:pPr>
        <w:pStyle w:val="Style14"/>
        <w:rPr/>
      </w:pPr>
      <w:r>
        <w:rPr/>
        <w:t xml:space="preserve">В горах и отчасти на побережье сохранились значительные массивы лесов и кустарников (общая пл. свыше 5 млн. га) . Леса в Марокко принадлежат государству. Важное значение для получения древесины и побочных продуктов имеют атласский кедр, туя, пробковый дуб, арганское дерево, а также эвкалипт (в Гарбе) . В сухих степях и полупустынях восточного Марокко ведется сбор травы альфы - ценного сырья для целлулезно-бумажной промышленности. Ресурсы древесины ограниченны. </w:t>
      </w:r>
    </w:p>
    <w:p>
      <w:pPr>
        <w:pStyle w:val="Style14"/>
        <w:rPr/>
      </w:pPr>
      <w:r>
        <w:rPr/>
        <w:t xml:space="preserve">Рыболовство. Страна располагает крупными рыбными ресурсами в прибрежных водах: сардина, тунец, макрель, анчоус и др. По оценке потенциальные рыбные ресурсы обеспечивают добычу 1,1-1,6 млн. т рыбы в год. Наиб. крупный рыбопромысловый район находится к Югу от порта Сафи. В последние годы главную роль играет промысловое рыболовство. в нем занято 20 тыс. чел., на рыбозаводах - 26 тыс. чел. Крупнейший рыболовный порт - Агадир. Из-за нехватки сырья рыбозаводы используют менее половины своих мощностей. Осуществляется программа модернизации рыбного промысла, портовой инфраструктуры, создания современного рыболовного флота, ведущего лов в открытом море. </w:t>
      </w:r>
    </w:p>
    <w:p>
      <w:pPr>
        <w:pStyle w:val="Style14"/>
        <w:rPr/>
      </w:pPr>
      <w:r>
        <w:rPr/>
        <w:t xml:space="preserve">Промышленность. В энергетике, горнодобывающей и обрабатывающей промышленности вместе с кустарно-ремесленным производством, строительством и др. занято около 23% экономически активного населения. Ведущее место принадлежит горнодобывающей промышленности, на долю которой приходится свыше 25% промышленной продукции и свыше 30% всего экспорта. </w:t>
      </w:r>
    </w:p>
    <w:p>
      <w:pPr>
        <w:pStyle w:val="Style14"/>
        <w:rPr/>
      </w:pPr>
      <w:r>
        <w:rPr/>
        <w:t xml:space="preserve">Добывающая промышленность и энергетика. Главная роль принадлежит фосфатной промышленности, полностью входящей в государственный сектор (государственная компания &lt;Оффис шерифьен де фосфат&gt;) : Марокко занимает 2-е место в капиталистическом мире по добыче (после США) и 1-е место по экспорту фосфатного сырья. Основные районы добычи фосфоритов - Хурибга (дающий 1\3 всей продукции) и Юсуфия. Ведется освоение нового крупного месторождения фосфоритов Мескала (к Востоку от Эс-Сувейра) . Около 80% всей добычи экспортируется, главным образом в страны Западной Европы; св. 20% (св. 4 млн. т в 1982) используется на местных химических заводах для производства химических удобрений и полуфабрикатов. </w:t>
      </w:r>
    </w:p>
    <w:p>
      <w:pPr>
        <w:pStyle w:val="Style14"/>
        <w:rPr/>
      </w:pPr>
      <w:r>
        <w:rPr/>
        <w:t xml:space="preserve">Важное значение имеет также добыча железной руды - месторождения Виксан (Бени-Буифрур) и Айт-Аммар; марганцевой руды - Имини, Тивин и Бу-Арфа; свинцово-цинковых руд - БуБекер, Сиди-Лохсен, Туиссит, Аули, Мибладен и Зейда (Верх. Мулуя) ; кобальтовой руды Бу-Аззер; медной руды - Бу-Скур, Блейда, Тивит и Бу- Гаффер; пиритов - Кеттара; каМарокко угля - Джерада. Добыча нефти и природного газа незначительна. Разведаны и осваиваются крупные месторождения горючих сланцев - Тимхадит, в районе Ифрана, Центрального Марокко и др. </w:t>
      </w:r>
    </w:p>
    <w:p>
      <w:pPr>
        <w:pStyle w:val="Style14"/>
        <w:rPr/>
      </w:pPr>
      <w:r>
        <w:rPr/>
        <w:t xml:space="preserve">В структуре потребления энергии первичные энергоресурсы составиляют (%) : нефтепродукты 83, каменный уголь 10, гидроэнергия 6, природный газ 1. Потребности в энергии обеспечиваются за счет местных источников только на 17%, а за счет внешних - на 83%, главным образом путем импорта нефти (около 4-5 млн. т в год) . </w:t>
      </w:r>
    </w:p>
    <w:p>
      <w:pPr>
        <w:pStyle w:val="Style14"/>
        <w:rPr/>
      </w:pPr>
      <w:r>
        <w:rPr/>
        <w:t xml:space="preserve">Государственная компания &lt;Оффис насьональ де л'электрисите&gt; представлена как тепловыми (51% всей вырабатываемой электроэнергии) , так и гидроэлектростанциями (9%) , из них крупнейшие ТЭС Джерада (установл. мощность 155 МВт) , и комплекс ГЭС Бин-эль- Видан Афурер на реке Эль-Абид (ок. 30% всей гидроэлектроэнергии) . ТЭС и ГЭС объединены в энергосистему, охватывающую города и др. центры потребления электроэнергии, кроме восточных и юго-восточных р-нов. Уста- новп. мощность электростанций 1900 МВт (1985, оценка) , в т.ч. ТЭС ок. 1300 МВт. </w:t>
      </w:r>
    </w:p>
    <w:p>
      <w:pPr>
        <w:pStyle w:val="Style14"/>
        <w:rPr/>
      </w:pPr>
      <w:r>
        <w:rPr/>
        <w:t xml:space="preserve">Обрабатывающая промышленность. Основной этап формирования отраслей обрабатывающей промышленности начался после провозглашения независимости... Обрабатывающая промышленность была ориентирована на производство готовых изделий и полуфабрикатов (главным образом для экспорта) с целью более широкого использования национальных сырьевых ресурсов. Построены десятки новых предприятий, существенно изменивших химическую промышленность на базе добываемых в стране фосфоритов, и нехимические заводы, предприятия цветной металлургии. Наряду с развитием экспортно-ориентированных производств, базирующихся на местном сырье, с сер. 70-х стали создаваться предприятия, использующие в основном привозное сырье, полуфабрикаты и оборудование, продукция которых предназначалась для вывоза в развитые капиталистические страны. Это предприятия по производству текстиля, и швейных изделий, узлов и деталей для автомобильной и электронной промышленности. Производительность и деятельность таких предприятий оказалась в наибольшей зависимости от иностранных монополий. Резко возросшие в начале 80-х гг. финансовые трудности вынудили правительство Марокко сократить государственные инвестиции на создание капиталоемких отраслей обрабатывающей промышленности и создавать мелкие и средние предприятия. Главные задачи развития обрабатывающей промышленности предусматривают возврат к политике импортозамещения, выпуск предметов первой необходимости и особенно продукции промежуточного потребления (сталь, химические продукты, цемент, изделия для машиносборочной промышленности) , а также развитие экспорториентированной промышленности. </w:t>
      </w:r>
    </w:p>
    <w:p>
      <w:pPr>
        <w:pStyle w:val="Style14"/>
        <w:rPr/>
      </w:pPr>
      <w:r>
        <w:rPr/>
        <w:t xml:space="preserve">В обрабатывающей промышленности насчитывается св. 2 тыс. предприятий с общим числом занятых около 200 тыс. чел. ; из них свыше 70% мелкие. Современные крупные промышленные предприятия (с числом занятых 500 чел. и более) составляют менее 1% их общего количества. Важное место занимает кустарно-ремесленное производство, в котором занято, согласно неполной оценке, около 450 тыс. чел., а с учетом полукустарных предприятий - свыше 300 тыс. чел. Частный сектор занимает доминирующие позиции в обрабатывающем производстве, за исключением химической переработки фосфатов и нефтепереработки. </w:t>
      </w:r>
    </w:p>
    <w:p>
      <w:pPr>
        <w:pStyle w:val="Style14"/>
        <w:rPr/>
      </w:pPr>
      <w:r>
        <w:rPr/>
        <w:t xml:space="preserve">Пищевая и текстильная наиболее крупные отрасли обрабатывающей промышленности как по числу занятых, так и по стоимости валовой продукции. Пищевая. промышленность, в которой занято около 70 тыс. чел. и насчитывается св. 600 предприятий (на ее долю приходится 40% всей продукции) , подразделяется на рыба-, овоще- и фруктовоконсервную, мукамольно-крупяную, сахарную, молочную и др. Рыбоконсервная промышленность насчитывает свыше 80 рыбоконсервных заводов, главным образом в портах Сафи, Агадир и Касабланка. Марокко - крупнейший производитель сардиновых консервов, которые идут в основном на экспорт. Быстро развивается национальная сахарная промышленность, которая представлена 12 крупными заводами, построенными начиная с 1963, суммарной мощностью 450 тыс. т сахара-сырца, 660 тыс. т сахара-рафинада в год. Они обеспечивают 60% внутр. потребностей страны. Основные районы размещения промышленности, использующей в качестве сырья сахарную свеклу (10 заводов) и сахарный тростник (2 завода) , - Гари, Дуккала. </w:t>
      </w:r>
    </w:p>
    <w:p>
      <w:pPr>
        <w:pStyle w:val="Style14"/>
        <w:rPr/>
      </w:pPr>
      <w:r>
        <w:rPr/>
        <w:t xml:space="preserve">В текстильной промышленности занято свыше 60 тыс. чел., насчитывается св. 700 предприятий. Основные текстильные фабрики сосредоточены в зоне Касабланка-Кенитра, в районе Танжера. </w:t>
      </w:r>
    </w:p>
    <w:p>
      <w:pPr>
        <w:pStyle w:val="Style14"/>
        <w:rPr/>
      </w:pPr>
      <w:r>
        <w:rPr/>
        <w:t xml:space="preserve">Ковроделие распространено а ал-Рабате и старых городах. Значительную часть текстильной продукции (хлопчато-бумажной, шелковые и др. ткани, трикотажные изделия, традиционные ковры и др.) , идет на экспорт (около 20%) . Из отраслей тяжелой промышленности наиболее высокими темпами развивается химическая промышленность на базе использования фосфатного сырья.. Из других отраслей значительное развитие получили нефтеперерабатывающие (завод в Мохаммедии мощностью 6,75 млн. т и завод в Сиди-Касеме - 1 млн. т в год) . </w:t>
      </w:r>
    </w:p>
    <w:p>
      <w:pPr>
        <w:pStyle w:val="Style14"/>
        <w:rPr/>
      </w:pPr>
      <w:r>
        <w:rPr/>
        <w:t xml:space="preserve">Транспорт. Во внутреннем транспорте главную роль играют железные дороги общей протяжённостью 1871 км, Главная железнодорожная магистраль Марракеш - Касабланка - Рабат - Фее - Уджда связывает западный и восточный. районы Марокко с Алжиром и Тунисом и с обеспечивает транспортировку массовых грузов. На долю фосфоритов приходится 80% всех грузоперевозок по железной дороге. Наиболее грузонапряжённая линия Хурибга Касабланка; по ней осуществляется основной вывоз фосфоритов. В 1985 пассажирооборот составил 1127 млн. пасс. -км; грузооборот - 3966 млн. т-к. Крупнейший железнодорожный узел Касабланка с сортировочной станцией Рош-Нуар. В 1982 введена в (эксплуатацию электрифицированная линия г Сафи - Юсуфия протяженностью 94 км, в 1984 - скоростная железнодорожная. магистраль Рабат - Касабланка протяженностью около 100 км. </w:t>
      </w:r>
    </w:p>
    <w:p>
      <w:pPr>
        <w:pStyle w:val="Style14"/>
        <w:rPr/>
      </w:pPr>
      <w:r>
        <w:rPr/>
        <w:t xml:space="preserve">Общая протяженность автодорожной сети 57,6 тыс. км, из них с твердым в покрытием 26,3 тыс. км. Автопарк состоит приблизительно из 704,0 тыс. машин, в т.ч. 477 тыс. легковых. Дорожное строительство направлено на преодоление изолиро ванности внутренних районов, особенно в - юго-востоке. Марокко Морским транспортом перевозится свыше 95% общего объема внешнеторговых грузов и значительная часть пассажиров. За 19801987 объем морских грузов переработанных в марокканских портах, возрос с 18.6 млн. до 33 млн. т (в т.ч. ввоз на 1 млн. и вывоз на 22 млн. т) . Наиб. крупные морские порты: Капабланка (св. 55% грузооборота всех портов, Танжер (имеет свободную от таможенных сборов зону) . Торговый флот Марокко состоит из 62 судов общей грузоподъемностью 827 тыс. т. Главную роль в нем играет гос. сектор, представленный национальной компанией &lt;Компани марокен де навигасьон&gt; с 2 специализированными филиалами &lt;Марфосеан&gt; (перевозки продукции фосфатной промышленности) и &lt;Петромор&gt; (перевозки нефтепродуктов) . Государственный сектор располагает 35 судами общим тоннажем 747 тыс. т. </w:t>
      </w:r>
    </w:p>
    <w:p>
      <w:pPr>
        <w:pStyle w:val="Style14"/>
        <w:rPr/>
      </w:pPr>
      <w:r>
        <w:rPr/>
        <w:t xml:space="preserve">Воздушный транспорт получил развитие в годы независимости. Как внутренние, так и международные линии обслуживает государственная компания &lt;Руаяль Эр Марок". В 1985 объем возд. перевозок составил св. 3,3 млн. пассажиров. Международные аэропорты: Касабланка (Нуасер - около 40% всех перевозок; Анфа) , Рабат-Сале, Фее, Танжер, Агадир, Марракеш. Св. 85% всего пассажирооборота страны связано с Европой. </w:t>
      </w:r>
    </w:p>
    <w:p>
      <w:pPr>
        <w:pStyle w:val="Style14"/>
        <w:rPr/>
      </w:pPr>
      <w:r>
        <w:rPr/>
        <w:t xml:space="preserve">Внешнеэкономические связи. Роль внешней торговли в марокканской экономике довольно значительна и продолжает возрастать. В 1993 внещнеторговый оборот составил (млрд. дирхамов) 39,5, т.е. 42% ВВП, в т.ч. экспорт - 14,1, импорт - 25,4. Разрыв между стоимостью экспорта и импорта продолжал увеличиваться и составил 55,5%. Усиление ориентации на мировой рынок связано с падением значения сельского хозяйства внутри страны, а также наличием серьезных диспропорций в производственных структурах экономики Марокко. Возрастающий торговый дефицит во многом осложняет проблему преодоления валютно-финансового кризиса. </w:t>
      </w:r>
    </w:p>
    <w:p>
      <w:pPr>
        <w:pStyle w:val="Style14"/>
        <w:rPr/>
      </w:pPr>
      <w:r>
        <w:rPr/>
        <w:t xml:space="preserve">В структуре экспорта основное место занимают промышленное и сельскохозяйственное сырье - 32 (в т.ч. фосфориты - 20) ; продовольствие - 25,3 (главным образом цитрусовые, рыба и рыбные консервы, овощи, фрукты и овощные консервы) ; полуфабрикаты - 26,8 (в основном фосфорная кислота, удобрения, пробка, пряжа) ; потребительские товары - 15,4; оборудование - 0,5. Главные страны-импортеры (%) : Франция - 24,1 ; ФРГ - 8,0; Испания - 7,5; Италия - 6,4: Индия - 5,8; Нидерланды - 5,5. Структура импорта (%) : энергоносители (в основном нефть) - 27,4; продовольствие (зерно, сахар, молочные продукты) 14,9; полуфабрикаты - 19,3; промышленное оборудование - 17,6; промышленное и сельскохозяйственное сырье - 12,6; потребительские товары - 7. Гл. страны-экспортеры (%) : Франция - 20,2; Саудовская Аравия - '14,4; США - 9,8; Испания - 7,4, Италия - 4,8. </w:t>
      </w:r>
    </w:p>
    <w:p>
      <w:pPr>
        <w:pStyle w:val="Style14"/>
        <w:spacing w:before="280" w:after="280"/>
        <w:ind w:firstLine="720"/>
        <w:rPr/>
      </w:pPr>
      <w:r>
        <w:rPr/>
        <w:t xml:space="preserve">В 1 990 МАРОККО посетило 2,9 млн. иностранных туристов. Это обеспечило валютный доход в размере 2,5 млрд. дирхамов. Ден. единица - дирхам г. 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9:57:00Z</dcterms:created>
  <dc:creator>ВЛАДЕЛЕЦ</dc:creator>
  <dc:description/>
  <cp:keywords/>
  <dc:language>en-US</dc:language>
  <cp:lastModifiedBy>ВЛАДЕЛЕЦ</cp:lastModifiedBy>
  <dcterms:modified xsi:type="dcterms:W3CDTF">2006-02-18T19:57:00Z</dcterms:modified>
  <cp:revision>2</cp:revision>
  <dc:subject/>
  <dc:title>Королевство Марокко</dc:title>
</cp:coreProperties>
</file>