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раткий очерк о Вьетнаме</w:t>
      </w:r>
    </w:p>
    <w:p>
      <w:pPr>
        <w:pStyle w:val="Style14"/>
        <w:rPr/>
      </w:pPr>
      <w:r>
        <w:rPr/>
        <w:t xml:space="preserve">Вьетнам - (официальное название СОЦИАЛИСТИЧЕСКАЯ РЕСПУБЛИКА ВЬЕТНАМ) . </w:t>
      </w:r>
    </w:p>
    <w:p>
      <w:pPr>
        <w:pStyle w:val="Style14"/>
        <w:rPr/>
      </w:pPr>
      <w:r>
        <w:rPr/>
        <w:t xml:space="preserve">Страна располагается вдоль восточного берега Индокитайского полуострова в юго-восточной Азии. Максимальная протяженность страны из северо-запада на юго-восток - около 1 650 км, и максимальная ширина с востока на западе - около 550 км на севере и около 340 км на юге. Вьетнам граничит на севере с Китаем; на востоке и юге расположен Тонкинский залив и Южно-китайское море; на юго-западе Сиамский залив; на западе расположены Лаос и Камбоджа (Кампучия) . Столицей страны является Ханой. Площадь страны - около 331 041 квадратных километров. Население - 74 545 000 (по данным на 1995 год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емля</w:t>
      </w:r>
    </w:p>
    <w:p>
      <w:pPr>
        <w:pStyle w:val="Style14"/>
        <w:rPr/>
      </w:pPr>
      <w:r>
        <w:rPr/>
        <w:t xml:space="preserve">На севере страны плотно заселенная дельта Красной реки является основной житницей, где культивируется основная зерновая культура страны рис. Красная Река и притоки регулярно подвергаются серьезным обширным наводнениям, одновременно являясь орошения полей и путями транспортировки грузов. Плодородная дельта Меконга почти в четыре раза больше, чем дельта Красной реки и является одной из основных рисопроизводящих областей в мире. Годовые наводнения в дельте Меконга, в отличие от наводнения в дельте Красной, происходят регулярно и увеличивают плодородие земли, каждый год принося новую землю и ил. Кроме того, в стране имеются плантации сахарного тростника, бананов, и кокосовых орехов в дельте Меконга. Узкая береговая равнина протяженностью около 1 000 км соединяет эти две основные речные дельты. </w:t>
      </w:r>
    </w:p>
    <w:p>
      <w:pPr>
        <w:pStyle w:val="Style14"/>
        <w:rPr/>
      </w:pPr>
      <w:r>
        <w:rPr/>
        <w:t xml:space="preserve">Вьетнам имеет тропический муссонный климат с горячими зимами на юге и холодными зимами на севере. Годовая средняя температура на севере (Ханой) -23° и на юге (Хошимин) . - 27°. Средние годовые осадки (главным образом в период с мая по октябрь) - 1 500 - 2 000 мм. Тайфуны случаются на севере и юго-западе. </w:t>
      </w:r>
    </w:p>
    <w:p>
      <w:pPr>
        <w:pStyle w:val="Style14"/>
        <w:rPr/>
      </w:pPr>
      <w:r>
        <w:rPr/>
        <w:t xml:space="preserve">Почти одна треть общей площади страны - под тропическими вечнозелеными и субтропическими лиственными лесами дуба, бука, каштана, сосны, тика. Бамбук широко распространен как в лесах, так и вдоль рек. Мангровые леса распространены в приливных береговых равнинах, а травянистые саванны покрывают плоскогорье и плато на юго-западе. Большие площади изуродованы варварскими способами земледелия (вырубки и выжигание) , также бомбежками и гербицидами, использовавшимися вооруженными силами США во время вьетнамской войны, хотя разоренные области впоследствии подверглись восстановлению (рекультивации) . Около одной пятой общей площади страны используется в сельском хозяйстве. </w:t>
      </w:r>
    </w:p>
    <w:p>
      <w:pPr>
        <w:pStyle w:val="Style14"/>
        <w:rPr/>
      </w:pPr>
      <w:r>
        <w:rPr/>
        <w:t xml:space="preserve">Северный Вьетнам богат минеральными ресурсами, особенно антрацитом и каменным углем. Другие минералы обнаружены на севере, в том числе железная руда, свинец, цинк, боксит, медь, хромовые руды, вольфрам. олово. Небольшие запасы нефти найдены на южном побережь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селение</w:t>
      </w:r>
    </w:p>
    <w:p>
      <w:pPr>
        <w:pStyle w:val="Style14"/>
        <w:rPr/>
      </w:pPr>
      <w:r>
        <w:rPr/>
        <w:t xml:space="preserve">Вьетнамцы - преобладающая этническая группа, составляет почти 90 процентов общего населения. К национальным меньшинствам на севере относятся китайцы, тайскоязычное население (выходцы из Таиланда) . К национальным меньшинствам на юге относятся этнические группы, проживающие на нагорье, а также кхмеры (камбоджийцы) . Официальный язык - вьетнамский. Кроме того, используются также французский, китайский, английский и кхмерский. Основная религия - буддизм, преобладающая философия - конфуцианство. Другие религиозные конфесии - римско-католическая, ислам и протестанты. </w:t>
      </w:r>
    </w:p>
    <w:p>
      <w:pPr>
        <w:pStyle w:val="Style14"/>
        <w:rPr/>
      </w:pPr>
      <w:r>
        <w:rPr/>
        <w:t xml:space="preserve">Уровни рождаемости и смертности во Вьетнаме, а также среднегодовой прирост населения сравнительно высокие по мировыми стандартам, но сравнимы с аналогичными показателями других стран в Юго-восточной Азии. Около двух пятых населения младше 15 лет. Предполагаемый срок жизни приблизительно 66 лет. </w:t>
      </w:r>
    </w:p>
    <w:p>
      <w:pPr>
        <w:pStyle w:val="Style14"/>
        <w:rPr/>
      </w:pPr>
      <w:r>
        <w:rPr/>
        <w:t xml:space="preserve">Во время войны 1955-1975 произошел значительный отток населения из сельских районов страны в города, особенно на юге. К концу ХХ столетия одна пятая населения проживает в городах. После падения Южного Вьетнама в 1975 около 1 миллиона беженцев покинуло страну. Число беженцы, уехавших из Вьетнама после этого, оценивается еще в один миллион, в том числе многие этнические китайцы. В 1976 руководство страны начало осуществлять план переселения 10 миллионов человек из городов в сельские "новые экономические зоны, " особенно на юге. Между 1976 и 1986 было сообщено, что более 4 миллионов человек были переселены в “новые экономические зоны”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Style14"/>
        <w:rPr/>
      </w:pPr>
      <w:r>
        <w:rPr/>
        <w:t xml:space="preserve">Вьетнам имеет централизованную плановую экономику, которая в основном базируется на сельском хозяйстве. Политика коллективизации и национализации осуществлялась зачастую неэффективно, а коррумпированная бюрократия препятствовала экономической реконструкции с момента окончания войны в 1975. Тем не менее, с 1986 во Вьетнаме начинается сдвиг в сторону экономики, основанной на рыночных отношениях и разрешаются частное предпринимательство. Тем не менее, валовой национальный продукт на душу населения остается одним из самым низких в мире. </w:t>
      </w:r>
    </w:p>
    <w:p>
      <w:pPr>
        <w:pStyle w:val="Style14"/>
        <w:rPr/>
      </w:pPr>
      <w:r>
        <w:rPr/>
        <w:t xml:space="preserve">В сельском хозяйстве, дающем более чем одну четверть валового внутреннего продукта, занято почти три четверти рабочей силы. Руководство начало допускать продажу избыточного зерна на открытый рынок в конце 1980-х, и Вьетнам снова начал экспортировать рис после годов нехватки. Значительная часть пахотной земли используется для выращивания риса (до двух урожаев в год во многих областях) . Кроме того, в стране выращивают маниоку, сладкий картофель, арахисы, сорго и зерно (маис) . Государственные коллективные хозяйства выращивают кофе, чай, каучуконосы (на экспорт) , а также сахарный тростник, сою, кокосовые орехи. Свиньи и скот - основные домашние животные. </w:t>
      </w:r>
    </w:p>
    <w:p>
      <w:pPr>
        <w:pStyle w:val="Style14"/>
        <w:rPr/>
      </w:pPr>
      <w:r>
        <w:rPr/>
        <w:t xml:space="preserve">Морепродукты (рыба и моллюски) из внутренних вод и Южно-китайского моря являются вторым наиболее важным источником продуктов питания после риса, а также важными экспортными товарами. </w:t>
      </w:r>
    </w:p>
    <w:p>
      <w:pPr>
        <w:pStyle w:val="Style14"/>
        <w:rPr/>
      </w:pPr>
      <w:r>
        <w:rPr/>
        <w:t xml:space="preserve">Добыча полезных ископаемых и производство дают более одной пятой ВНП, но используют только одну десятую работающего населения. Основная часть промышленности страны концентрируется на севере. </w:t>
      </w:r>
    </w:p>
    <w:p>
      <w:pPr>
        <w:pStyle w:val="Style14"/>
        <w:rPr/>
      </w:pPr>
      <w:r>
        <w:rPr/>
        <w:t xml:space="preserve">ГЭС - основной источник электричества, но получаемая мощность недостаточна для удовлетворения потребностей страны. </w:t>
      </w:r>
    </w:p>
    <w:p>
      <w:pPr>
        <w:pStyle w:val="Style14"/>
        <w:rPr/>
      </w:pPr>
      <w:r>
        <w:rPr/>
        <w:t xml:space="preserve">В последние годы Вьетнам начал привлекать инвестиции из различных азиатских и западных стран. Импортируются преимущественно топливо, сырье, оборудование, продовольственные товары; экспортируется в основном сырье и ремесленные изделия. </w:t>
      </w:r>
    </w:p>
    <w:p>
      <w:pPr>
        <w:pStyle w:val="Style14"/>
        <w:rPr/>
      </w:pPr>
      <w:r>
        <w:rPr/>
        <w:t xml:space="preserve">Вьетнамская этнолингвистическая общность оформилась около 200 до н.э. в независимом королевстве Вьетнам, которая позже была аннексирована (захвачена) Китаем. В I веке н.э. королевство Фунан, находившееся под существенным влиянием Индии, захватило значительную часть области дельты Меконга, но в VI-м столетии это государство исчезло. В 939 году север страны, наконец, освободился от китайского правления. Вьетнам отразил три вторжения монголов в XIII-м столетии, но был повторно захвачен Китаем в 1407 году, после чего национальное сопротивление освободило страну от китайского владычества в 1428 году. В эпоху правления династии Ле границы Вьетнама постепенно были продвинуты к югу. В 1757 году страна разделилась на две части, и воссоединения не произошло до 1802 года, когда генерал Нгуен Анх стал императором. </w:t>
      </w:r>
    </w:p>
    <w:p>
      <w:pPr>
        <w:pStyle w:val="Style14"/>
        <w:rPr/>
      </w:pPr>
      <w:r>
        <w:rPr/>
        <w:t xml:space="preserve">Во второй половине XIX-го столетия Вьетнам постепенно был завоеван Францией, которая управляла страной как колонией (1883-1939) , а затем как владением (1939-45) . В 1945 коммунисты под руководством Хо Ши Мина объявили независимость Вьетнама. В течение семи лет французские войска вели войну во Вьетнаме против партизан во главе с Хо Ши Мином. Это была первая индокитайская война, которая закончилась победой партизан под Дьен Бьен Фу 7 мая 1954. Соглашение о перемирии было подписано в Женеве 21 июля 1954, при этом было оговорено временное разделение страны демаркационной линией на широте 17 параллели. Страна была снова разделена на две части: Северный Вьетнам, поддерживаемый СССР и Китаем, и Южный Вьетнам, поддерживаемый США. Деятельность северо-вьетнамских партизан и коммунистов на юге Вьетнама вызвала интервенции США и вторую индокитайскую войну 1955-75 гг. Последствия войны были ужасны: людские потери и разрушения с трудом поддавались подсчету. Соглашение о прекращении огня было подписано в 1973, и войска США были выведены из страны. Гражданская война вскоре возобновилась, и в 1975 правительство Северного Вьетнама, осуществило полномасштабное вторжение в Южный Вьетнам, которое закончилось падением южновьетнамского правительства и создания коммунистического правительства Южного Вьетнама. 2 июля 1976 два Вьетнама были объединены в Социалистическую Республику Вьетнам. </w:t>
      </w:r>
    </w:p>
    <w:p>
      <w:pPr>
        <w:pStyle w:val="Style14"/>
        <w:rPr/>
      </w:pPr>
      <w:r>
        <w:rPr/>
        <w:t xml:space="preserve">В 1978 в отношениях с Камбоджей (Кампучией) и Китаем наступило ухудшение из-за столкновений на границах. В 1979 Вьетнам ввел войска в Камбоджу (Кампучию) , чтобы свергнуть правительство красных кхмеров (Пол Пота) и установить дружественный Вьетнаму режим. В ответ китайские войска на некоторое время захватили ряд территорий Вьетнама вдоль северных границ. Хотя китайское вторжение было остановлено, последствия девятидневной войны были весьма серьезными для экономики. В 80-х Вьетнам контролировал значительную часть Индокитая с помощью своих войск в Лаосе и Камбодже (Кампучии) . Сторонники красных кхмеров продолжали борьбу с вьетнамским войсками в Камбодже (Кампучии) , но в 1989 Вьетнам завершил поэтапный вывод всех войск из Камбоджи (Кампучии) . </w:t>
      </w:r>
    </w:p>
    <w:p>
      <w:pPr>
        <w:pStyle w:val="Style14"/>
        <w:rPr/>
      </w:pPr>
      <w:r>
        <w:rPr/>
        <w:t xml:space="preserve">С середины 80-х во Вьетнаме начались экономические реформы, направленные на либерализацию отношения к частному предпринимательству. Кроме того, Вьетнам улучшил отношения с многими азиатскими и западными странами и появились признаки того, что международная изоляция заканчивается. </w:t>
      </w:r>
    </w:p>
    <w:p>
      <w:pPr>
        <w:pStyle w:val="Style14"/>
        <w:rPr/>
      </w:pPr>
      <w:r>
        <w:rPr/>
        <w:t>Государственное и общественное устройство</w:t>
      </w:r>
    </w:p>
    <w:p>
      <w:pPr>
        <w:pStyle w:val="Style14"/>
        <w:rPr/>
      </w:pPr>
      <w:r>
        <w:rPr/>
        <w:t xml:space="preserve">По конституции 1992 Вьетнам социалистическая республика, высший орган государственной власти - Национальное Собрание, избираемое всеобщим голосованием на пятилетний срок. Национальное Собрание избирает президента из своих депутатов, и президент обращается к парламенту с просьбой о назначении или снятии с должности вице-президента, премьер-министра, и председателя Верховного Народного Суда. Президента, премьер-министр и другие руководители страны находятся в своей должности тот же срок, что и Национальное Собрание. Верховный Народный Суд является высшим судебным органом страны и производит надзор за деятельностью низовых народных судов. По-прежнему наиболее важным политическим институтом в стране является Вьетнамская Коммунистическая Партия, членам которой принадлежат ключевые посты в руководстве страны. Основные решения в области политики принимаются Политбюро компартии. Партия отбирает кандидатов в депутаты Национального Собрания, после чего те избираются по единственному безальтернативному списку. </w:t>
      </w:r>
    </w:p>
    <w:p>
      <w:pPr>
        <w:pStyle w:val="Style14"/>
        <w:rPr/>
      </w:pPr>
      <w:r>
        <w:rPr/>
        <w:t xml:space="preserve">Вьетнамское руководство систематически уделяет много внимания здравоохранению в стране, в том числе и в сельских районах, вследствие чего заболеваемость полиомиелитом, тифом, дифтерией, и туберкулезом сильно сократилась. В стране введено всеобщее обязательное бесплатное девятилетнее образование. Руководство страны объявило о ликвидации неграмотности в конце 1970-х. Высшее образование можно получить в Ханойском университете и в других вузах. Пресса и все средства массовой информации контролируются и управляются Коммунистической Партией. </w:t>
      </w:r>
    </w:p>
    <w:p>
      <w:pPr>
        <w:pStyle w:val="Style14"/>
        <w:rPr/>
      </w:pPr>
      <w:r>
        <w:rPr/>
        <w:t xml:space="preserve">Литература: </w:t>
      </w:r>
    </w:p>
    <w:p>
      <w:pPr>
        <w:pStyle w:val="Style14"/>
        <w:spacing w:before="280" w:after="280"/>
        <w:ind w:firstLine="720"/>
        <w:rPr/>
      </w:pPr>
      <w:r>
        <w:rPr/>
        <w:t>1. Britannica CD 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00:00Z</dcterms:created>
  <dc:creator>ВЛАДЕЛЕЦ</dc:creator>
  <dc:description/>
  <cp:keywords/>
  <dc:language>en-US</dc:language>
  <cp:lastModifiedBy>ВЛАДЕЛЕЦ</cp:lastModifiedBy>
  <dcterms:modified xsi:type="dcterms:W3CDTF">2006-02-18T20:00:00Z</dcterms:modified>
  <cp:revision>2</cp:revision>
  <dc:subject/>
  <dc:title>Краткий очерк о Вьетнаме</dc:title>
</cp:coreProperties>
</file>