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ab/>
      </w:r>
      <w:r>
        <w:rPr>
          <w:rFonts w:cs="Courier New" w:ascii="Courier New" w:hAnsi="Courier New"/>
          <w:b/>
          <w:sz w:val="36"/>
        </w:rPr>
        <w:t>Київська область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cs="Courier New" w:ascii="Courier New" w:hAnsi="Courier New"/>
          <w:b/>
          <w:sz w:val="32"/>
        </w:rPr>
        <w:t>Площ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— 28,1 тис. км</w:t>
      </w:r>
      <w:r>
        <w:rPr>
          <w:sz w:val="32"/>
          <w:vertAlign w:val="superscript"/>
        </w:rPr>
        <w:t>2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32"/>
        </w:rPr>
        <w:t>Населення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 </w:t>
      </w:r>
      <w:r>
        <w:rPr>
          <w:sz w:val="32"/>
        </w:rPr>
        <w:t>— 1830,5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тис.чол.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>
          <w:rFonts w:cs="TIMES NEW ROMAN CYR;Times New Roman" w:ascii="TIMES NEW ROMAN CYR;Times New Roman" w:hAnsi="TIMES NEW ROMAN CYR;Times New Roman"/>
          <w:sz w:val="32"/>
        </w:rPr>
        <w:t xml:space="preserve">(на </w:t>
      </w:r>
      <w:r>
        <w:rPr>
          <w:sz w:val="32"/>
        </w:rPr>
        <w:t>2000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р., без Києва</w:t>
      </w:r>
      <w:r>
        <w:rPr>
          <w:sz w:val="32"/>
        </w:rPr>
        <w:t>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32"/>
        </w:rPr>
        <w:t>Центр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— м.Киї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Courier New" w:ascii="Courier New" w:hAnsi="Courier New"/>
          <w:b/>
          <w:sz w:val="32"/>
        </w:rPr>
        <w:t>Загальні дані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Київська область утворена 27.ІІ.1932 р. Розташована на півночі України, в басейні середньої течії Дніпра, головним чином на Правобережжі. На сході межує з Чернігівською і Полтавською, на південному-сході та сході — з Черкаською, на південному-заході — з Вінницькою, на заході — з Житомирською областями, на півночі </w:t>
      </w:r>
      <w:r>
        <w:rPr>
          <w:sz w:val="32"/>
        </w:rPr>
        <w:t xml:space="preserve">— 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з </w:t>
      </w:r>
      <w:r>
        <w:rPr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>Гомельською областю Білорусі. В області 25 районів, 25 міст, в тому числі обласного підпорядкування, 29 селищ міського типу, 11</w:t>
      </w:r>
      <w:r>
        <w:rPr>
          <w:sz w:val="32"/>
        </w:rPr>
        <w:t>94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населених пункті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urier New" w:ascii="Courier New" w:hAnsi="Courier New"/>
          <w:b/>
          <w:sz w:val="32"/>
        </w:rPr>
        <w:t>Населення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Основне населення — українці; живуть також росіяни, євреї, білоруси, поляки та інші. Середня щільність населення (без м.Києва) — 68,7 чол. на 1 к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1985)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Найщільніше заселені центральні та південні райони області. Міське населення (крім Києва) становить 52% (1985). Великі міста (крім Києва): Біла Церква, Бориспіль, Бровари, Васильків, Переяслав-Хмельницький, Фастів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urier New" w:ascii="Courier New" w:hAnsi="Courier New"/>
          <w:b/>
          <w:sz w:val="32"/>
        </w:rPr>
        <w:t>Природа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Поверхня області — горбиста рівнина із загальним нахилом до долини Дніпра. За характером рельєфу ділиться на три частини. Північна частина зайнята Поліською низовиною (вис. до 198 м). Лівобережжя займає Придніпровська низовина з розвиненими річковими долинами. Південно-західна частина зайнята Придні</w:t>
      </w:r>
      <w:r>
        <w:rPr>
          <w:sz w:val="32"/>
        </w:rPr>
        <w:softHyphen/>
      </w:r>
      <w:r>
        <w:rPr>
          <w:rFonts w:cs="TIMES NEW ROMAN CYR;Times New Roman" w:ascii="TIMES NEW ROMAN CYR;Times New Roman" w:hAnsi="TIMES NEW ROMAN CYR;Times New Roman"/>
          <w:sz w:val="32"/>
        </w:rPr>
        <w:t>провською височиною — найбільш розчленованою і припіднятою частиною області з абсолютними висотами до 273 м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urier New" w:ascii="Courier New" w:hAnsi="Courier New"/>
          <w:b/>
          <w:sz w:val="32"/>
        </w:rPr>
        <w:t>Корисні копалини.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>Виявлені і розробляються переважно міне</w:t>
      </w:r>
      <w:r>
        <w:rPr>
          <w:sz w:val="32"/>
        </w:rPr>
        <w:softHyphen/>
      </w:r>
      <w:r>
        <w:rPr>
          <w:rFonts w:cs="TIMES NEW ROMAN CYR;Times New Roman" w:ascii="TIMES NEW ROMAN CYR;Times New Roman" w:hAnsi="TIMES NEW ROMAN CYR;Times New Roman"/>
          <w:sz w:val="32"/>
        </w:rPr>
        <w:t>ральні будівельні матеріали: граніти, гнейси, каолін, глини, кварцеві піски. Є невеликі поклади торфу. Є джерела мінеральних радонових вод (Миронівка, Біла Церква)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urier New" w:ascii="Courier New" w:hAnsi="Courier New"/>
          <w:b/>
          <w:sz w:val="32"/>
        </w:rPr>
        <w:t>Клімат</w:t>
      </w:r>
      <w:r>
        <w:rPr>
          <w:b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помірно континентальний, м’який, з достатнім зволоженням. Середня температура січня </w:t>
      </w:r>
      <w:r>
        <w:rPr>
          <w:sz w:val="32"/>
        </w:rPr>
        <w:t>-6</w:t>
      </w:r>
      <w:r>
        <w:rPr>
          <w:rFonts w:eastAsia="Symbol" w:cs="Symbol" w:ascii="Symbol" w:hAnsi="Symbol"/>
          <w:sz w:val="32"/>
        </w:rPr>
        <w:t></w:t>
      </w:r>
      <w:r>
        <w:rPr>
          <w:rFonts w:cs="TIMES NEW ROMAN CYR;Times New Roman" w:ascii="TIMES NEW ROMAN CYR;Times New Roman" w:hAnsi="TIMES NEW ROMAN CYR;Times New Roman"/>
          <w:sz w:val="32"/>
        </w:rPr>
        <w:t>, липня +19,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Тривалість вегетаційного періоду 198-204 дні. Сума активних температур поступово збільшується з Півночі на Південь від 2480 до 270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За рік на території області випадає 500-600 мм опадів, головним чином влітку. Київщина має густу річкому мережу (177 річок завдовжки понад 10 км). Найважливіша водна артерія — Дніпро (довжина його в межах області — 246 км), його головні притоки — Прип’ять, Тетерів, Ірпінь, Рось (праві); Десна і Трубіж (ліві). На території області — Київське водосховище і частина Канівського водосховища (створені на Дніпрі). Усього в області — 13 водосховищ і понад 2000 озер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urier New" w:ascii="Courier New" w:hAnsi="Courier New"/>
          <w:b/>
          <w:sz w:val="32"/>
        </w:rPr>
        <w:t>Грунти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На півночі поширені дерново-підзолисті, в долинах рік — дерново-глеєві, лучні й болотні грунти. У центральній частині на лесах — опідзолені чорноземи, темно-сірі і світло-сірі лісові грунти; у південних районах — глибокі малогумусні чорноземи. На лівобережжі зустрічаються лучно-чорноземні, лучні солонцюваті, солончакові і болотні солончакові грунти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</w:rPr>
        <w:t xml:space="preserve">Загальна площа </w:t>
      </w:r>
      <w:r>
        <w:rPr>
          <w:rFonts w:cs="Courier New" w:ascii="Courier New" w:hAnsi="Courier New"/>
          <w:b/>
          <w:sz w:val="32"/>
        </w:rPr>
        <w:t>лісового фонду області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— 675,6 тис.га. Для північної частини території області характерні масиви хвойних і змішаних лісів, значні площі різнотравно-злакових луків і заболочені ділянки. На півдні переважають широколистяні ліси</w:t>
      </w:r>
      <w:r>
        <w:rPr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(дуб, граб, ясен, вільха, липа), кущі й луки. Область розташована у межах двох природних зон: змішаних лісів (Київське Полісся) і лісостепової. На півночі області переважають недреновані перезволожені і заболочені, поліські алювіально-зандрові і терасні, на півдні — луково-степові височинні розчленовані і терасні, а також лісостепові височинні розчленовані природно-територіальні комплекси. В області — 77 територій і об’єктів природно-заповідного фонду (загальна площа — 80,3 тис. га), в тому числі Дніпровсько-Тетерівське і заліське заповідно-мисливські господарства, 7 заказників (Дніпровсько-Деснянський, Звонківський, Жорнівський, Іллінський, Усівський тощо), пам’ятник природи (урочище Бабка), дендропарк </w:t>
      </w:r>
      <w:r>
        <w:rPr>
          <w:sz w:val="32"/>
        </w:rPr>
        <w:t>“</w:t>
      </w:r>
      <w:r>
        <w:rPr>
          <w:rFonts w:cs="TIMES NEW ROMAN CYR;Times New Roman" w:ascii="TIMES NEW ROMAN CYR;Times New Roman" w:hAnsi="TIMES NEW ROMAN CYR;Times New Roman"/>
          <w:sz w:val="32"/>
        </w:rPr>
        <w:t>Олександрія” (Біла Церква)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Courier New" w:ascii="Courier New" w:hAnsi="Courier New"/>
          <w:b/>
          <w:sz w:val="32"/>
        </w:rPr>
        <w:t>Народне господарство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Економіка області — складний багатогалузевий комплекс, спеціалізація якого визначається переважним розвитком важкої індустрії у поєднанні з легкою і харчовою промисловістю і високоінтенсивним сільським господарством зерно-бурякового і м’ясо-молочного напрямів.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Courier New" w:ascii="Courier New" w:hAnsi="Courier New"/>
          <w:b/>
          <w:sz w:val="32"/>
        </w:rPr>
        <w:t>Промисловість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Прискорено розвиваються галузі, які визначають науково-технічний прогрес (машинобудування і металообробка, в тому числі приладобудування, електронна, електроенергетика, порошкова металургія, хімія і нафтохімія), а також нові для області виробництва — мікробіологічне і картонно-паперове. На території області розташовані Трипільська ГЕС, Київська ГЕС, Київська ГАЕС. Підприємства машинобудівної і металообробної галузей випускають хімічне устаткування, машини для тваринництва і кормовиробництва, екскаватори, меліоративну техніку, технологічне устаткування для підприємств тогівлі, а</w:t>
      </w:r>
      <w:r>
        <w:rPr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>також товари побутового призначення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</w:rPr>
        <w:t>Серед діючих підприємств хімічної і нафтохімічної промисловості — Білоцерківське виробниче об’єднання шин і гумоазбестових виробів і завод гумотехнічних виробів, Броварський з-д пластмас. Мікробіологічна промисловість представлена заводами Трипільським біохімічним і біохімічних препаратів у селищі міського типу</w:t>
      </w:r>
      <w:r>
        <w:rPr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</w:rPr>
        <w:t>Немішаєво. В Обухові картонно-паперовий комбінат. Підприємства харчової промисловості: цукрові (основні — в Яготині і смт Гребінки), молочні, маслоробні, спиртові, крохмальні, консервні зводи, м’ясо- птахокомбінати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</w:rPr>
        <w:t>На території області</w:t>
      </w:r>
      <w:r>
        <w:rPr>
          <w:sz w:val="32"/>
        </w:rPr>
        <w:t xml:space="preserve"> — 21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комбікормовий завод. Легка промисловість об’єднує підприємства швейної, трикотажної шкіряної, льонообробної галузей (розташовані в містах Переяславі-Хмельницькому, Фастові, Сквирі, Білій Церкві, Броварах, Богуславі, Василькові та ін.). На базі місцевих мінерально-сировинних і лісових ресурсів розвинена будівельна і деревообробна промисловість: заводи залізобетонних виробів (Біла Церква, Бровари, Вишгород), цегляні, по обробці граніту (Буча), скляні, по виробництву санітарно-технічних виробів. Добування граніту поблизу Богуслава і Білої Церкви.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  <w:t>На території області сформувалися Київський і Білоцерківський промислові вузли. Спеціалізацію Білоцерківського вузла визначають хімічна і машинобудівна промисловість, доповнена харчовою промисловістю. Серед багатогалузевих промислових центрів області найбільші — Бровари, Фастів, Васильків, Бориспіль, які входять в Київський промисловий вузол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32"/>
        </w:rPr>
        <w:t>Сільське господарство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У структурі сільського господарства за валовою продукцією перше місце посідає тваринництво (54,7%, 1985). В області 1771 тис.га під сільськогосподарськими угіддями. Площа зрошуваних земель — 122,3 тис.га, осушених — 176,8 тис.га. Найбільша зрошувальна система Бортницька. Сільськ. господарство області характеризується розвиненим високотоварним зерновим господарством (основна культура — озима пшениця), виробництвом технічних культур (цукровий буряк, льон-довгунець), картоплі, овочів.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  <w:t>Тваринництво спеціалізується на виробництві м’ясо-молочної продукції, яєць. В усіх районах області провідним є скотарство, крім того в лісо-степовій зоні значний розвиток одержали свинарство та птахівництво. Розвинені також кролеводство, бджолярство, рибне господарство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rFonts w:cs="Courier New" w:ascii="Courier New" w:hAnsi="Courier New"/>
          <w:b/>
          <w:sz w:val="32"/>
        </w:rPr>
        <w:t>Транспорт.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Розвинений залізничний транспорт. Експлуатаційна довжина залізниці — 880 км (1985) р). Через територію області проходять лінії: Москва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Львів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Дніпропетровськ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Донецьк тощо. Електрифіковані приміські ділянки залізниці: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Фасті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Козятин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Фасті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Миронівка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Тетерів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Ніжин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Яготин. Залізничні вузли: Київ, Фастів, Миронівка. Довжина автомобільних доріг — 7760 км, в т.ч. з твердим покриттям — 7489 км. Найважливіші автомобільні дороги: Санкт-Петербуг</w:t>
      </w:r>
      <w:r>
        <w:rPr>
          <w:sz w:val="32"/>
        </w:rPr>
        <w:t xml:space="preserve"> 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Київ </w:t>
      </w:r>
      <w:r>
        <w:rPr>
          <w:sz w:val="32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Одеса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Харків, Київ </w:t>
      </w:r>
      <w:r>
        <w:rPr>
          <w:sz w:val="32"/>
        </w:rPr>
        <w:t>–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Дніпропетровськ. Судноплавство по Дніпру, Десні, Прип’яті. У Києві — аеропорти Бориспіль і Жуляни. Газопроводи: Уренгой</w:t>
      </w:r>
      <w:r>
        <w:rPr>
          <w:sz w:val="32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32"/>
        </w:rPr>
        <w:t>Помари</w:t>
      </w:r>
      <w:r>
        <w:rPr>
          <w:sz w:val="32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32"/>
        </w:rPr>
        <w:t>Ужгород, Шебелинка</w:t>
      </w:r>
      <w:r>
        <w:rPr>
          <w:sz w:val="32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32"/>
        </w:rPr>
        <w:t>Полтава</w:t>
      </w:r>
      <w:r>
        <w:rPr>
          <w:sz w:val="32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32"/>
        </w:rPr>
        <w:t>Київ.</w:t>
      </w:r>
      <w:r>
        <w:rPr>
          <w:sz w:val="32"/>
        </w:rPr>
        <w:t xml:space="preserve">    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54:00Z</dcterms:created>
  <dc:creator/>
  <dc:description>WWW.STUDENTS.NET.UA</dc:description>
  <dc:language>en-US</dc:language>
  <cp:lastModifiedBy>Hetman</cp:lastModifiedBy>
  <dcterms:modified xsi:type="dcterms:W3CDTF">2001-03-27T14:56:00Z</dcterms:modified>
  <cp:revision>1</cp:revision>
  <dc:subject/>
  <dc:title>Київська область</dc:title>
</cp:coreProperties>
</file>