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ИТВА: география и экономик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 </w:t>
      </w:r>
      <w:r>
        <w:rPr/>
        <w:t xml:space="preserve">Литва - до 1991 г. входила в состав Союза ССР как Литовская Советская Социалистическая Республика. С 1991 г. - независимое государств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еографическое описание</w:t>
      </w:r>
    </w:p>
    <w:p>
      <w:pPr>
        <w:pStyle w:val="Style14"/>
        <w:rPr/>
      </w:pPr>
      <w:r>
        <w:rPr/>
        <w:t>Литва находится в северо-западной части Восточноевропейской равнины и в соей западной части омывается Балтийским морем в районе Куржского залива и впадения реки Неман. С юга и юго-востока Литва граничит с Белоруссией по р. Неман и далее по административным границам (724 км) , оставшимся со времен СССР. На западе и юго-западе соприкасается с Республикой Польша (110 км) и Калининградской областью Российской Федерации (303 км) . На севере общая граница с Латвией составляет 610 км. Территория Литвы занимает площадь в 65,2 тыс. км</w:t>
      </w:r>
      <w:r>
        <w:rPr>
          <w:vertAlign w:val="superscript"/>
        </w:rPr>
        <w:t>2</w:t>
      </w:r>
      <w:r>
        <w:rPr/>
        <w:t xml:space="preserve"> - 0.3% от всей территории бывшего СССР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Ландшафт</w:t>
      </w:r>
    </w:p>
    <w:p>
      <w:pPr>
        <w:pStyle w:val="Style14"/>
        <w:rPr/>
      </w:pPr>
      <w:r>
        <w:rPr/>
        <w:t xml:space="preserve">Литва расположена на лесисто-болотистой равнине, высота над уровнем моря не превышает 200 м. Нынешний рельеф сформировался около 10 тыс. лет назад под влиянием глобального обледенения. Ледник, двигаясь с севера, сгладил неровности рельефа и принес с собой большое количество мореновых камней - обкатанных гранитных валунов диаметром от нескольких сантиметров до 2-3 метров. На западе, около побережья Балтийского моря, преобладает низменная заболоченная равнина. На востоке и юго-востоке - всхолмье с перепадом высот до 100 - 150 м, сложенное из суглинков. На правом берегу Немана часто встречаются выходы известняков и сланцев, образующие береговые утесы высотой 50-75 м. </w:t>
      </w:r>
    </w:p>
    <w:p>
      <w:pPr>
        <w:pStyle w:val="Style14"/>
        <w:rPr/>
      </w:pPr>
      <w:r>
        <w:rPr/>
        <w:t xml:space="preserve">В Литве выделено 9 типов внутризональных ландшафтов, основными из которых являю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инистые равнины - занимают наибольшее пространство. Внутризональный ландшафт делится на две групп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ренные равнины. Представляют собой ровную поверхность, чаще всего покрытую моренным суглинком, содержащим до 50% глины. Кроме того, моренный суглинок содержит песок и </w:t>
      </w:r>
      <w:r>
        <w:rPr>
          <w:i/>
          <w:iCs/>
        </w:rPr>
        <w:t>алеврит</w:t>
      </w:r>
      <w:r>
        <w:rPr/>
        <w:t xml:space="preserve"> (рыхлые осадочные породы) . В моренном суглинке мелкие частицы смешаны с более крупными зернами и валун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ледниково-озерные равнины. Образовались на низинных участках моренных равнин, которые продолжительное время были покрыты талыми ледниковыми водами, занимавшими площадь в несколько квадратных километр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счаные равнины - чаще всего наблюдаются в зоне смешанных лес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олмисто-моренные возвышенности. Занимают около 18% территории Литвы, в основном на востоке и юго-востоке республи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морские равнины. Это небольшие пространства, примыкающие непосредственно к побережью Балтийского моря. Отличительной особенностью этого типа равнин является то, что намываемый волнами песок откладывался неравномерно. В некотором отдалении от берега параллельно побережью в результате действия постоянно дующих ветров со стороны моря сформировался холмистый рельеф </w:t>
      </w:r>
      <w:r>
        <w:rPr>
          <w:i/>
          <w:iCs/>
        </w:rPr>
        <w:t>приморских дюн</w:t>
      </w:r>
      <w:r>
        <w:rPr/>
        <w:t xml:space="preserve"> - песчаных гряд высотой 10-20 м, поросших в основном хвойными леса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чные долины - пересевают все другие типы ландшафтов. Для них характерны ярко выраженные террас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имат</w:t>
      </w:r>
    </w:p>
    <w:p>
      <w:pPr>
        <w:pStyle w:val="Style14"/>
        <w:rPr/>
      </w:pPr>
      <w:r>
        <w:rPr/>
        <w:t>Климат Литвы определяется близким расположением Балтийского моря. Климат мягкий, зимой температура обычно не опускается ниже минус 10 С</w:t>
      </w:r>
      <w:r>
        <w:rPr>
          <w:vertAlign w:val="superscript"/>
        </w:rPr>
        <w:t>о</w:t>
      </w:r>
      <w:r>
        <w:rPr/>
        <w:t>. Однако в силу высокой влажности для жителей внутренних областей Евразии зима там переносится тяжело. Лето нежаркое, средняя температура июля +18-20 С</w:t>
      </w:r>
      <w:r>
        <w:rPr>
          <w:vertAlign w:val="superscript"/>
        </w:rPr>
        <w:t>о</w:t>
      </w:r>
      <w:r>
        <w:rPr/>
        <w:t xml:space="preserve">. Осадков выпадает в среднем 600-680 мм в год, что примерно на 50% превышает средние показатели по Восточноевропейской равнине. </w:t>
      </w:r>
    </w:p>
    <w:p>
      <w:pPr>
        <w:pStyle w:val="Style14"/>
        <w:rPr/>
      </w:pPr>
      <w:r>
        <w:rPr/>
        <w:t xml:space="preserve">Зима длится с декабря по февраль, снег лежит не более трех месяцев. Летняя температура устанавливается обычно во второй половине мая и держится до конца августа. Весна и осень характеризуются затяжными дождям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ки и водоемы</w:t>
      </w:r>
    </w:p>
    <w:p>
      <w:pPr>
        <w:pStyle w:val="Style14"/>
        <w:rPr/>
      </w:pPr>
      <w:r>
        <w:rPr/>
        <w:t>На территории Литвы преобладают небольшие реки, являющиеся правыми притоками самой крупной реки - Немана. Годовой сток составляет 26 км</w:t>
      </w:r>
      <w:r>
        <w:rPr>
          <w:vertAlign w:val="superscript"/>
        </w:rPr>
        <w:t>3</w:t>
      </w:r>
      <w:r>
        <w:rPr/>
        <w:t xml:space="preserve"> в год, из них 21 км</w:t>
      </w:r>
      <w:r>
        <w:rPr>
          <w:vertAlign w:val="superscript"/>
        </w:rPr>
        <w:t>3</w:t>
      </w:r>
      <w:r>
        <w:rPr/>
        <w:t xml:space="preserve"> - сток Немана. Дно рек обычно заилено или покрыто песком с небольшой примесью торфяного ила. </w:t>
      </w:r>
    </w:p>
    <w:p>
      <w:pPr>
        <w:pStyle w:val="Style14"/>
        <w:rPr/>
      </w:pPr>
      <w:r>
        <w:rPr/>
        <w:t xml:space="preserve">Неман является самой крупной рекой Литвы. Его протяженность - 937 км, из которых более половины граничит с территорией республики. Бассейн Немана занимает около 70% территории. </w:t>
      </w:r>
    </w:p>
    <w:p>
      <w:pPr>
        <w:pStyle w:val="Style14"/>
        <w:rPr/>
      </w:pPr>
      <w:r>
        <w:rPr/>
        <w:t xml:space="preserve">Зеркало озер занимает около 1.5% территории Литвы, однако крупных озер нет. Самым глубоким озером является оз. </w:t>
      </w:r>
      <w:r>
        <w:rPr>
          <w:i/>
          <w:iCs/>
        </w:rPr>
        <w:t>Таурагнас</w:t>
      </w:r>
      <w:r>
        <w:rPr/>
        <w:t xml:space="preserve"> (глубина 60 м) . Крупнейшее озеро Литвы - оз. </w:t>
      </w:r>
      <w:r>
        <w:rPr>
          <w:i/>
          <w:iCs/>
        </w:rPr>
        <w:t>Друкшяй</w:t>
      </w:r>
      <w:r>
        <w:rPr/>
        <w:t xml:space="preserve"> (зеркало 45 км</w:t>
      </w:r>
      <w:r>
        <w:rPr>
          <w:vertAlign w:val="superscript"/>
        </w:rPr>
        <w:t>2</w:t>
      </w:r>
      <w:r>
        <w:rPr/>
        <w:t xml:space="preserve">) Среди озер преобладают озера ледникового периода, ложе которых сформировалось в результате воздействия ледника. Послеледниковые озера немногочисленны и достаточно мелки. Также есть озера морского происхождения. </w:t>
      </w:r>
    </w:p>
    <w:p>
      <w:pPr>
        <w:pStyle w:val="Style14"/>
        <w:rPr/>
      </w:pPr>
      <w:r>
        <w:rPr/>
        <w:t xml:space="preserve">Практически изолированным морским водоемом является </w:t>
      </w:r>
      <w:r>
        <w:rPr>
          <w:i/>
          <w:iCs/>
        </w:rPr>
        <w:t>Куршский</w:t>
      </w:r>
      <w:r>
        <w:rPr/>
        <w:t xml:space="preserve"> </w:t>
      </w:r>
      <w:r>
        <w:rPr>
          <w:i/>
          <w:iCs/>
        </w:rPr>
        <w:t>залив</w:t>
      </w:r>
      <w:r>
        <w:rPr/>
        <w:t xml:space="preserve">, отделенный от Балтийского моря узкой (0.4 - 4 км) полоской суши - </w:t>
      </w:r>
      <w:r>
        <w:rPr>
          <w:i/>
          <w:iCs/>
        </w:rPr>
        <w:t>Куршской</w:t>
      </w:r>
      <w:r>
        <w:rPr/>
        <w:t xml:space="preserve"> </w:t>
      </w:r>
      <w:r>
        <w:rPr>
          <w:i/>
          <w:iCs/>
        </w:rPr>
        <w:t>косой</w:t>
      </w:r>
      <w:r>
        <w:rPr/>
        <w:t>. Его объем - около 6 км</w:t>
      </w:r>
      <w:r>
        <w:rPr>
          <w:vertAlign w:val="superscript"/>
        </w:rPr>
        <w:t>3</w:t>
      </w:r>
      <w:r>
        <w:rPr/>
        <w:t xml:space="preserve">. Залив соединяется с морем </w:t>
      </w:r>
      <w:r>
        <w:rPr>
          <w:i/>
          <w:iCs/>
        </w:rPr>
        <w:t>Клайпедским проливом</w:t>
      </w:r>
      <w:r>
        <w:rPr/>
        <w:t xml:space="preserve">, ширина которого 600-680 м. Поскольку в этот залив впадает р. Неман, соленость воды в нем невысока. </w:t>
      </w:r>
    </w:p>
    <w:p>
      <w:pPr>
        <w:pStyle w:val="Style14"/>
        <w:rPr/>
      </w:pPr>
      <w:r>
        <w:rPr/>
        <w:t xml:space="preserve">Болота в начале века занимали около 6% территории Литвы. Наиболее болотистым местом была дельта Немана - они занимали примерно 25% ее площади. В настоящее время более половины заболоченных территорий осушено и превращено в луга и пастбищ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тительный покров и животный мир</w:t>
      </w:r>
    </w:p>
    <w:p>
      <w:pPr>
        <w:pStyle w:val="Style14"/>
        <w:rPr/>
      </w:pPr>
      <w:r>
        <w:rPr/>
        <w:t xml:space="preserve">Литва находится в зоне хвойных и смешанных лесов, которые занимают 28% территории республики. Сосновые леса составляют 38% всей занятой лесом площади. Широколиственные леса существуют только на небольших участках плодородных почв в областях мягкого морского климата. </w:t>
      </w:r>
    </w:p>
    <w:p>
      <w:pPr>
        <w:pStyle w:val="Style14"/>
        <w:rPr/>
      </w:pPr>
      <w:r>
        <w:rPr/>
        <w:t>Леса распределены неравномерно. На песчаных равнинах они занимают 70% площади, а на слабо дренированных водоразделах глинистых равнин - до 50%. Большие леса часто называют термином “гиря” по названиям близлежащих населенных пунктов, например, Дайнавос-гиря. Площади 15 лесных массивов занимают около 100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4"/>
        <w:rPr/>
      </w:pPr>
      <w:r>
        <w:rPr/>
        <w:t xml:space="preserve">Во всех крупных лесах водятся лось, дикий кабан, рыжая лисица, косуля, заяц. Иногда встречается рысь. Из-за высокой плотности населения в республике в настоящее время дикие животные сохранились в основном в Национальном парке Литвы и в 174 заказниках, которые расположены во всех крупных лесных массивах. С целью природоохранных мер в настоящее время организованы 3 заповедник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селение и трудовые ресурсы</w:t>
      </w:r>
    </w:p>
    <w:p>
      <w:pPr>
        <w:pStyle w:val="Style14"/>
        <w:rPr/>
      </w:pPr>
      <w:r>
        <w:rPr/>
        <w:t xml:space="preserve">В Литве проживает свыше 3.5 млн. человек. 66% населения сосредоточено в городах, что обусловлено развитием промышленности. Крупнейшие города: Вильнюс, Клайпеда, Шяуляй, Каунас и Панявежис. В республике имеется большое количество небольших городов и поселков городского типа с населением не более 50 тыс. человек. </w:t>
      </w:r>
    </w:p>
    <w:p>
      <w:pPr>
        <w:pStyle w:val="Style14"/>
        <w:rPr/>
      </w:pPr>
      <w:r>
        <w:rPr/>
        <w:t>Средняя плотность населения составляет 55 человек на км</w:t>
      </w:r>
      <w:r>
        <w:rPr>
          <w:vertAlign w:val="superscript"/>
        </w:rPr>
        <w:t>2</w:t>
      </w:r>
      <w:r>
        <w:rPr/>
        <w:t xml:space="preserve">. Плотность сельского населения почти в 3 раза меньше. Наиболее заселенными является юг и запад республики. </w:t>
      </w:r>
    </w:p>
    <w:p>
      <w:pPr>
        <w:pStyle w:val="Style14"/>
        <w:rPr/>
      </w:pPr>
      <w:r>
        <w:rPr/>
        <w:t xml:space="preserve">80% населения - литовцы. Около 9% - русских, 8% - поляков, остальные представлены выходцами из других народов (белорусы, евреи, цыгане, латыши и др.) . Численность населения увеличивается медленно, т.к. естественные прирост населения невелик - 5 человек на 1000 жителей. В настоящее время рост численности населения снижен из-за миграции в Россию и республики СНГ. Средняя литовская семья состоит из 3 человек. Это связано с традиционно высоким уровнем жизни. </w:t>
      </w:r>
    </w:p>
    <w:p>
      <w:pPr>
        <w:pStyle w:val="Style14"/>
        <w:rPr/>
      </w:pPr>
      <w:r>
        <w:rPr/>
        <w:t xml:space="preserve">Трудоспособное население республики составляет примерно 52%. Из-за широкого внедрения автоматизации и механизации на предприятиях в последнее время происходит межотраслевое перераспределение работников в пользу непроизводственной сферы (в ее отраслях занято около 25% работающих) . 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Style14"/>
        <w:rPr/>
      </w:pPr>
      <w:r>
        <w:rPr/>
        <w:t xml:space="preserve">Основу промышленности Литвы составляют 580 предприятий. Основу индустриального развития республики составляют промышленные объединения в области энергетики, машиностроения и металлообработки, а также химии. В Литве производится весь спектр строительных материалов (цемент, шифер, гравий, кирпич и т.д.) . Поскольку значительная территория республики занята лесными массивами, хорошо развита лесная и деревообрабатывающая промышленность. </w:t>
      </w:r>
    </w:p>
    <w:p>
      <w:pPr>
        <w:pStyle w:val="Style14"/>
        <w:rPr/>
      </w:pPr>
      <w:r>
        <w:rPr/>
        <w:t xml:space="preserve">Около 2/3 промышленной продукции производится в пяти крупнейших городах, перечисленных выш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нергетика и топливная промышленности</w:t>
      </w:r>
    </w:p>
    <w:p>
      <w:pPr>
        <w:pStyle w:val="Style14"/>
        <w:rPr/>
      </w:pPr>
      <w:r>
        <w:rPr/>
        <w:t xml:space="preserve">Энергетические ресурсы Литвы невелики; крупных рек нет, поэтому на долю ГЭС приходится лишь малая часть выработки электроэнергии. Большая часть вырабатываемой электроэнергии приходится на ТЭС. Почти все топливо (в основном мазут и природный газ) ввозится из-за рубежа, т.к. своих месторождений нефти и газа в Литве нет. Также в качестве топлива используется торф, добываемый в республик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шиностроение и металлообработка</w:t>
      </w:r>
    </w:p>
    <w:p>
      <w:pPr>
        <w:pStyle w:val="Style14"/>
        <w:rPr/>
      </w:pPr>
      <w:r>
        <w:rPr/>
        <w:t xml:space="preserve">На территории Литвы находится 130 предприятий этой отрасли. Машиностроение является специализированным; здесь производятся станки, оборудование, приборы, изделия электротехнической, электронной, радиоэлектронной промышленности. Электротехническая промышленность специализируется на производстве электродвигателей малой и средней мощности. Крупным станкостроительным предприятием является завод “Жальгерис” ;основные центры станкостроения - Вильнюс и Каунас. Вильнюсский завод сверл является одним из крупнейших предприятий этого профиля в Европе. Также развиты машиностроение и судостроение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имическая промышленность</w:t>
      </w:r>
    </w:p>
    <w:p>
      <w:pPr>
        <w:pStyle w:val="Style14"/>
        <w:rPr/>
      </w:pPr>
      <w:r>
        <w:rPr/>
        <w:t xml:space="preserve">Основные направления развития химической промышленности - производство минеральных удобрений для сельского хозяйства, химического волокна для легкой промышленности, пластмасс для машиностроения. Центрами производства минеральных удобрений являются города Кедайаняй и Йонава. Здесь производят суперфосфат, аммофос, серную кислоту, фосфорную кислоту и др. </w:t>
      </w:r>
    </w:p>
    <w:p>
      <w:pPr>
        <w:pStyle w:val="Style14"/>
        <w:rPr/>
      </w:pPr>
      <w:r>
        <w:rPr/>
        <w:t xml:space="preserve">На основе химической промышленности развивается фармацевтическая промышленность, которая специализируется на производстве различных средств для инъекций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ищевая промышленность</w:t>
      </w:r>
    </w:p>
    <w:p>
      <w:pPr>
        <w:pStyle w:val="Style14"/>
        <w:rPr/>
      </w:pPr>
      <w:r>
        <w:rPr/>
        <w:t xml:space="preserve">Эту отрасль формируют около 120 крупных предприятий. В республике существуют 8 крупных мясоперерабатывающих комбинатов, поставляющих продукцию не только на внутренний рынок, но и в республики СНГ. </w:t>
      </w:r>
    </w:p>
    <w:p>
      <w:pPr>
        <w:pStyle w:val="Style14"/>
        <w:rPr/>
      </w:pPr>
      <w:r>
        <w:rPr/>
        <w:t xml:space="preserve">Молочная промышленность представлена 5 крупными молочными комбинатами. Широко известны литовские сыры, которые в последнее время все чаще появляются в магазинах Москвы и С-Петербурга. </w:t>
      </w:r>
    </w:p>
    <w:p>
      <w:pPr>
        <w:pStyle w:val="Style14"/>
        <w:rPr/>
      </w:pPr>
      <w:r>
        <w:rPr/>
        <w:t xml:space="preserve">Основные рыбоперерабатывающие предприятия находятся в Клайпеде. Они производят рыбные консервы, копченую и соленую рыбу, кулинарные издели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анспорт</w:t>
      </w:r>
    </w:p>
    <w:p>
      <w:pPr>
        <w:pStyle w:val="Style14"/>
        <w:rPr/>
      </w:pPr>
      <w:r>
        <w:rPr/>
        <w:t xml:space="preserve">Из-за небольших размеров республики в последние годы получил развитие автомобильный транспорт. Он позволяет осуществлять доставку по принципу “от двери до двери” . Большую роль здесь играют грузовые автомобили среднего класса (грузоподъемность до 5 тонн) . Пассажирские перевозки в Литве производятся по 498 междугородным маршрутам. </w:t>
      </w:r>
    </w:p>
    <w:p>
      <w:pPr>
        <w:pStyle w:val="Style14"/>
        <w:rPr/>
      </w:pPr>
      <w:r>
        <w:rPr/>
        <w:t xml:space="preserve">Железнодорожный транспорт с недавнего времени осуществляет только транзитные перевозки из России в Калининградскую область. Активно используется железнодорожная ветка, соединяющая Северо-запад России и страны Балтии с Польшей. Общая протяженность железных дорог не превышает 2000 км. </w:t>
      </w:r>
    </w:p>
    <w:p>
      <w:pPr>
        <w:pStyle w:val="Style14"/>
        <w:rPr/>
      </w:pPr>
      <w:r>
        <w:rPr/>
        <w:t xml:space="preserve">Отдельную большую роль в жизни Литвы играет морской транспорт. Литовские порты обслуживают потребности не только республики, но и соседних регионов в России и Белоруссии. Крупнейший порт - Клайпеда, всего в Литве имеется около 40 морских портов. Транзит через литовские порты приносит большой доход в бюджет государства. 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ельское хозяйство</w:t>
      </w:r>
    </w:p>
    <w:p>
      <w:pPr>
        <w:pStyle w:val="Style14"/>
        <w:rPr/>
      </w:pPr>
      <w:r>
        <w:rPr/>
        <w:t xml:space="preserve">В сельском хозяйстве занято около 20% трудоспособного населения республики. Сельскохозяйственные угодья занимают около 50% территории республики, пахотные площади занимают около 40%. Производится мелиорация земель, осушение болот. </w:t>
      </w:r>
    </w:p>
    <w:p>
      <w:pPr>
        <w:pStyle w:val="Style14"/>
        <w:rPr/>
      </w:pPr>
      <w:r>
        <w:rPr/>
        <w:t xml:space="preserve">Под зерновые культуры занято более половины посевных площадей (около 1.2 млн га) . Наибольшие площади отведены под ячмень. Также выращивают озимую пшеницу, овес, бобовые. Часть земли отведена под выращивание льна и сахарной свеклы. Картофель выращивается практически во всех районах Литвы. Большие пространства занимают посевы кормовых культур, многолетних и однолетних трав. Под общественные сады отведено около 50 тыс. га. Основные культуры - районированные сорта яблонь, вишен и слив. </w:t>
      </w:r>
    </w:p>
    <w:p>
      <w:pPr>
        <w:pStyle w:val="Style14"/>
        <w:rPr/>
      </w:pPr>
      <w:r>
        <w:rPr/>
        <w:t xml:space="preserve">Основные направления в животноводстве - молочное скотоводство и беконное свиноводство. Птицеводство специализированно и сконцентрировано - построено 5 крупных птицефабрик. </w:t>
      </w:r>
    </w:p>
    <w:p>
      <w:pPr>
        <w:pStyle w:val="Style14"/>
        <w:rPr/>
      </w:pPr>
      <w:r>
        <w:rPr/>
        <w:t xml:space="preserve">Поскольку значительную часть Литвы занимают озера и искусственные водоемы, то развитие рыбоводства получило широкое распространение. В качестве основных видов разводят зеркального карпа, карася, леща. В реках и озерах в изобилии водятся пресноводные раки, которые в большом количестве вывозятся в Россию. В приморских населенных пунктах активно действуют рыболовецкие кооперативы и частные предприятия, ориентированные на вылов сельди и кильк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rPr/>
      </w:pPr>
      <w:r>
        <w:rPr/>
        <w:t xml:space="preserve">Литовская Республика после распада Союза ССР пытается найти свое место в Европейском экономическом сообществе, переориентируя свою промышленность на нужды Запада. Однако в силу чрезвычайно жесткой конкуренции на западном рынке успехи по продвижению литовских товаров более чем скромные. Поэтому в последние годы промышленность республики начинает все активнее сотрудничать со своими старыми партнерами в рамках экс-СССР. Все обещания по скорейшей интеграции литовской промышленности в Общий Рынок до последнего времени так и остаются обещаниями. </w:t>
      </w:r>
    </w:p>
    <w:p>
      <w:pPr>
        <w:pStyle w:val="Style14"/>
        <w:spacing w:before="280" w:after="280"/>
        <w:ind w:firstLine="720"/>
        <w:rPr/>
      </w:pPr>
      <w:r>
        <w:rPr/>
        <w:t xml:space="preserve">Нежелание Правительства и Парламента Литвы присоединиться к СНГ существенно усложняет и без того непростую экономическую обстановку в стране. Большой поток русскоязычной эмиграции привел к тому, что значительная часть высокотехнологичных производств, включая Ингалинскую АЭС, находятся на грани остановки. Умело направленные действия на подъем националистических настроений литовцев, которые явились основной причиной волны эмиграции из республики, в последнее время пошли на убыль. Правительство даже предпринимает полуофициальные меры для того, чтобы предотвратить отъезд в Россию высококвалифицированных кадров. Однако эти полумеры не являются достаточно эффективны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0:06:00Z</dcterms:created>
  <dc:creator>ВЛАДЕЛЕЦ</dc:creator>
  <dc:description/>
  <cp:keywords/>
  <dc:language>en-US</dc:language>
  <cp:lastModifiedBy>ВЛАДЕЛЕЦ</cp:lastModifiedBy>
  <dcterms:modified xsi:type="dcterms:W3CDTF">2006-02-18T20:06:00Z</dcterms:modified>
  <cp:revision>2</cp:revision>
  <dc:subject/>
  <dc:title>Литва: география и экономика</dc:title>
</cp:coreProperties>
</file>