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ьво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Львов - крупный город, областной центр Украины. Расположен в живописной местности на р. Полтаве. Население - 700 тысяч человек. Город делится на пять городских районов, Львов возник в 13 веке, как замок, построенный Даниилом Галицким на Княжьей горе, Современный Львов - значительный индустриальный центр страны, промышленный комплекс которого составляет машиностроительная, химическая и нефтехимическая, легкая и пищевая промышленность, а также строительная индустрия. </w:t>
      </w:r>
    </w:p>
    <w:p>
      <w:pPr>
        <w:pStyle w:val="Style14"/>
        <w:rPr/>
      </w:pPr>
      <w:r>
        <w:rPr/>
        <w:t xml:space="preserve">В городе возникли первые в Украине производственные объединения- фирмы. Ведущая отрасль промышленности - машиностроительная, в том числе производство автомобилей (Львовский автобусный завод) , подъемно-транспортного оборудования (Львовское производственное объединение “Автопогрузчик” , Львовское производственное объединение “Конвейер” , локомотиворемонтный завод) , радиоэлектронной аппаратуры (Львовское производственное объединение “Электрон” , Львовское производственное объединение “Кинескоп” ) , приборов (завод “Львовприбор” , Львовское производственное объединение “Микроприбор” , научно-техническое объединение “Термоприбор” , завод “Биофизприбор” ) , станков и инструментов (Львовский завод фрезерных станков, Львовское производственное объединение “Алмазинструмент” ) , электротехнических изделий (Львовское производственное объединение “Искра” , изоляторный завод) . Работают также Львовское производственное объединение “Львовхимсельхозмаш” и Львовское производственное объединение “Прикарпатпромарматура” . Развиты химическая и нефтехимическая (нефтеперерабатывающие и лакокрасочные заводы) , медицинская (Львовское производственное объединение “Рэма” , химикофармацефтический завод) и легкая (Львовское производственное объединение “Прогресс” , Львовские производственные объединения: Трикотажные - “Проминь” , швейные - “Весна” , “Маяк” , “Юность” , хлопкопрядильная, ткацкая и кожевенно-галантерейная фабрики) отрасли. Многочисленные предприятия пищевой промышленности (Львовское производственное объединение кондитерской промышленности “Свиточ” , Львовское производственное объединение пивоваренной промышленности “Колос” , табачная, макаронная, винодельческая и др. Фабрики) . Производство стройматериалов, мебели, картона, музыкальных инструментов, фарфорофаянсовых изделий. </w:t>
      </w:r>
    </w:p>
    <w:p>
      <w:pPr>
        <w:pStyle w:val="Style14"/>
        <w:rPr/>
      </w:pPr>
      <w:r>
        <w:rPr/>
        <w:t xml:space="preserve">Львов - важный культурный и научный центр страны. В нем находятся 105 общеобразовательных школ всех видов (93,2 тыс. учащихся) , 8 музыкально-хореографических и художественных школ, 29 профессионально-технических училищ (17,9 тыс. учащихся) , 10 ВУЗов (62,5 тыс. студентов) : Львовский университет им. Ивана Федорова, Львовская консерватория им. Н. В. Лысенко, политехнический, зооветеринарный, лесотехнический, медицинский и торгово-экономический институты. Во Львове работают Западный научный центр АН Украины, Украинский национальный институт полиграфической промышленности, Украинский научно-исследовательский институт метрологии измерительных и управляющих систем, Львовская астрономическая обсерватория. Во Львове 378 библиотек (книжный фонд 15 млн. единиц хранения) , в том числе Львовская научная библиотека им. Стефаника. Во Львове находятся 40 клубных учреждений, 29 кинотеатров, 5 театров, областная филармония, цирк. Функционирует 10 музеев, в частности Львовский исторический музей, Львовская картинная галерея. Во Львове есть два издательства - “Каменяр” , издательское объединение “Вища школа” при Университете, работает областная организация Союза писателей Украины. </w:t>
      </w:r>
    </w:p>
    <w:p>
      <w:pPr>
        <w:pStyle w:val="Style14"/>
        <w:rPr/>
      </w:pPr>
      <w:r>
        <w:rPr/>
        <w:t xml:space="preserve">В городе сохранились древнейшие памятники архитектуры (Высокий замок, Костел Иоанна Крестителя, Пятницкая церковь, Кафедральный собор, Пороховая и Сапожная башни, Королевский арсенал и др.) . Много памятников и монументов: И. Франко, В. Стефанику, И. Федорову, Н. В. Лысенко, Н. В. Гоголю и др., а также монумент боевой славы войск Прикарпатского военного округа. </w:t>
      </w:r>
    </w:p>
    <w:p>
      <w:pPr>
        <w:pStyle w:val="Style14"/>
        <w:rPr/>
      </w:pPr>
      <w:r>
        <w:rPr/>
        <w:t>СПИСОК ИСПОЛЬЗОВАННОЙ ЛИТЕРАТУРЫ:      </w:t>
      </w:r>
    </w:p>
    <w:p>
      <w:pPr>
        <w:pStyle w:val="Style14"/>
        <w:rPr/>
      </w:pPr>
      <w:r>
        <w:rPr/>
        <w:t xml:space="preserve">История городов и сел Украины. К. 1983. </w:t>
      </w:r>
    </w:p>
    <w:p>
      <w:pPr>
        <w:pStyle w:val="Style14"/>
        <w:rPr/>
      </w:pPr>
      <w:r>
        <w:rPr/>
        <w:t xml:space="preserve">Ильговский Ю. П. Шуляр А. М. Львов. Историко-архитектурный очерк. К. 1969. </w:t>
      </w:r>
    </w:p>
    <w:p>
      <w:pPr>
        <w:pStyle w:val="Style14"/>
        <w:rPr/>
      </w:pPr>
      <w:r>
        <w:rPr/>
        <w:t xml:space="preserve">Швед М. И. Львов. Львов. 1978. </w:t>
      </w:r>
    </w:p>
    <w:p>
      <w:pPr>
        <w:pStyle w:val="Style14"/>
        <w:rPr/>
      </w:pPr>
      <w:r>
        <w:rPr/>
        <w:t xml:space="preserve">Справочник. Города Украины. К. 1990. </w:t>
      </w:r>
    </w:p>
    <w:p>
      <w:pPr>
        <w:pStyle w:val="Style14"/>
        <w:spacing w:before="280" w:after="280"/>
        <w:ind w:firstLine="720"/>
        <w:rPr/>
      </w:pPr>
      <w:r>
        <w:rPr/>
        <w:t xml:space="preserve">Украинская советская энциклопедия. К. 198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0:08:00Z</dcterms:created>
  <dc:creator>ВЛАДЕЛЕЦ</dc:creator>
  <dc:description/>
  <cp:keywords/>
  <dc:language>en-US</dc:language>
  <cp:lastModifiedBy>ВЛАДЕЛЕЦ</cp:lastModifiedBy>
  <dcterms:modified xsi:type="dcterms:W3CDTF">2006-02-18T20:08:00Z</dcterms:modified>
  <cp:revision>2</cp:revision>
  <dc:subject/>
  <dc:title>Львов</dc:title>
</cp:coreProperties>
</file>