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МАРОККО </w:t>
      </w:r>
    </w:p>
    <w:p>
      <w:pPr>
        <w:pStyle w:val="Normal"/>
        <w:rPr/>
      </w:pPr>
      <w:r>
        <w:rPr/>
        <w:t xml:space="preserve">(Королевство Марокко) </w:t>
      </w:r>
    </w:p>
    <w:p>
      <w:pPr>
        <w:pStyle w:val="Style14"/>
        <w:rPr/>
      </w:pPr>
      <w:r>
        <w:rPr/>
        <w:t xml:space="preserve">Государство Марокко расположено на стыке африканского Средиземья, Атлантики и Сахары; между побережьем и пустынными районами простираются самые высокие цепи гор Атласа с белоснежными большую часть года вершинами. Арабы называют страну Аль-Магриб, или Аль-Магриб-аль-Акса, т.е.. “дальний запад” , европейцы - Марокко, по несколько измененному имени одной из ее древних столиц - Марракешу, что означает “красный” или “прекрасный” . </w:t>
      </w:r>
    </w:p>
    <w:p>
      <w:pPr>
        <w:pStyle w:val="Style14"/>
        <w:rPr/>
      </w:pPr>
      <w:r>
        <w:rPr/>
        <w:t xml:space="preserve">Марокко занимает крайнюю северо-западную часть Африканского континента, расположенную наиболее близко к Европе. Гибралтарский пролив, ширина которого в разных местах не превышает 14 - 44 км, отделяет Марокко от Испании. В отличие от других стран Северной Африки Магриб-аль-Акса имеет непосредственный выход, как к Средиземному морю, так и к Атлантическому океану. Наличие двух фронтов морских рубежей - средиземноморского (протяженность около 450 км) и атлантического (более 1300 км) - имеет важное значение для внешних связей страны, транспортного обслуживания ее приморская районов, а также для развития морского рыболовства. Территория Марокко небольшая 445,5 тыс. кв. км. По ее Размерам Марокко уступает Алжиру почти в пять Раз, но превосходит Тунис Примерно втрое. По численности населения свыше 20 млн. человек в 1981 г. Марокко занимает шестое место среди африканских и второе среди арабских стран. Марокко - одно из древнейших государств Африки, исторические корни которого уходят к первым арабским государственным образованьям на территории Магриба в VIII -1Х вв. В 1912 1956 гг. Марокко находилось под колониальным господством (протекторатом) Франции и Испании. Его территория была раздроблена на различные зоны. </w:t>
      </w:r>
    </w:p>
    <w:p>
      <w:pPr>
        <w:pStyle w:val="Style14"/>
        <w:rPr/>
      </w:pPr>
      <w:r>
        <w:rPr/>
        <w:t>В результате упорной борьбы марокканского народа против колонизаторов в марте 1956 г. Франция и в апреле того же года Испания были вынуждены признать государственную независимость и территориальную целостность Марокко. В октябре 1956 г. марокканское государство добилось воссоединения с национальной территорией международной зоны Танжера, в апреле 1958 г. - бывшего испанского Южного</w:t>
      </w:r>
      <w:r>
        <w:rPr>
          <w:b/>
          <w:bCs/>
        </w:rPr>
        <w:t xml:space="preserve"> </w:t>
      </w:r>
      <w:r>
        <w:rPr/>
        <w:t xml:space="preserve">Марокко, а в январе 1969 г. - бывшей испанской территории Ифни. Марокко ставит вопрос о возвращении ему некоторых земель на Средиземноморском побережье - городов Сеута и Мелилья, ряда прибрежных островов - остающихся еще по владении Испании. </w:t>
      </w:r>
    </w:p>
    <w:p>
      <w:pPr>
        <w:pStyle w:val="Style14"/>
        <w:rPr/>
      </w:pPr>
      <w:r>
        <w:rPr/>
        <w:t xml:space="preserve">Марокко - конституционная монархия. По конституции 1972 г. король является главой государства, верховным главнокомандующим и духовным повелителем правоверных (амир аль-муминин) . Ислам объявлен государственной религией. Высший законодательный орган - однопалатный парламент, исполнительная власть осуществляется правительством. Для политического строя характерна многопартийная система. Активно и легально действует Партия прогресса и социализма, программа которой содержит принципы научного социализма и пролетарского интернационализма. Среди других политических партий выделяются Национальное объединение независимых - ведущая проправительственная партия, объединяющая сторонников монархического режима, буржуазно националистическая Партия независимости (“Истикляль” ) , Национальный союз народных сил (ЯСНО - оппозиционная мелкобуржуазная партия, стоящая на антиимпериалистических позициях, и созданный в 1974 г. на базе левой группировки, отколовшейся от НСНС, Социалистический союз народных сил - оппозиционная революционно-демократическая партия. </w:t>
      </w:r>
    </w:p>
    <w:p>
      <w:pPr>
        <w:pStyle w:val="Style14"/>
        <w:rPr/>
      </w:pPr>
      <w:r>
        <w:rPr/>
        <w:t xml:space="preserve">В политико-административном отношении территория страны подразделяется на провинции, округа, городские и сельские коммуны, образующие региональную основу государственного управления. В стране насчитывается 31 провинция и 2 префектуры (Касабланка и Рабат- Сале) , управляемые на правах провинций. Столица -Рабат. </w:t>
      </w:r>
    </w:p>
    <w:p>
      <w:pPr>
        <w:pStyle w:val="Style14"/>
        <w:rPr/>
      </w:pPr>
      <w:r>
        <w:rPr/>
        <w:t xml:space="preserve">Государственным языком Марокко является арабский язык. Основная часть жителей страны - арабы, говорящие на марокканском диалекте арабскою языка. </w:t>
      </w:r>
    </w:p>
    <w:p>
      <w:pPr>
        <w:pStyle w:val="Style14"/>
        <w:rPr/>
      </w:pPr>
      <w:r>
        <w:rPr/>
        <w:t xml:space="preserve">Разнообразное геологическое строение территории Марокко, широкое распространение древних кристаллических и метаморфизованных, а также вулканических пород наряду с отложениями древних морей и лагун - все это предопределило исключительное богатство страны полезными ископаемыми. В Анти-Атласе находятся связанные с выходами древнейших пород месторождения жильного золота, руд марганца, кобальта, никеля, меди и т.д. Высокий Атлас и центральная часть страны представляют собой металлогенические провинции, связанные с интрузивными породами, к которым приурочены месторождения многих руд цветных и редких металлов (свинец, цинк мышьяк, вольфрам, молибден и т.д.) В палеозойских осадочных породах центральной части Марокко найдены богатые месторождения железных руд, а в мезозойских отложениях - залежи марганцевых руд. В морских третичных отложениях на западе страны образовались огромные скопления фосфоритов и вторичных свинцово-цинковых руд. В предрифском прогибе есть нефть, а на северо-востоке страны находится каменноугольный бассейн Джерада. В Марокко имеются крупные месторождения и таких ценных нерудных ископаемых, как флюорит, графит, слюды, асбест, многие минеральные соли. Велики запасы строительных материалов (глины, меркли, строительный и облицовочный каменья т.д.) . Запасы гипса, галита и некоторых других природных солей настолько значительны, что практически не поддаются учету. </w:t>
      </w:r>
    </w:p>
    <w:p>
      <w:pPr>
        <w:pStyle w:val="Style14"/>
        <w:rPr/>
      </w:pPr>
      <w:r>
        <w:rPr/>
        <w:t xml:space="preserve">Но геологические особенности территории Марокко вызывают и неблагоприятные для человека явления повышенную сейсмичность. Ежегодно здесь происходят более или менее сильные, а периодически катастрофические землетрясения, подобные агадирскому в 1960 г. </w:t>
      </w:r>
    </w:p>
    <w:p>
      <w:pPr>
        <w:pStyle w:val="Style14"/>
        <w:rPr/>
      </w:pPr>
      <w:r>
        <w:rPr/>
        <w:t xml:space="preserve">В климатическом отношений, как и весь Магриб, Марокко относится к субтропическому поясу. Специфические особенности климата страны связаны со сложностью и высотой рельефа н влиянием Атлантики. Вдоль побережья проходит относительно холодное Канарское течение, которое способствует снижению летних температур воздуха. В летнее время над всей территорией преобладает жаркая и сухая погода, определяемая Азорским антициклоном. В зимнее время господствует приток морского влажного и относительно холодного воздуха, приносимого циклонами с запада и северо-запада. Иногда зимой в Марокко вторгается и жаркий морской тропический воздух с юга, что вызывает большие контрасты погоды. Например, в Касабланке абсолютный максимум температуры зимой 36° тепла, а абсолютный минимум 3° мороза. С вторжениями теплого морского воздуха зимой связаны частые туманы на побережье. характерная для Марокко неустойчивость климата выражается прежде всего в нерегулярности выпадения осадков в течение года и от года к году, что создает немалые трудности для сельского хозяйства. К тому же основная часть осадков выпадает в горах, а равнины получают значительно меньше атмосферной влаги. На большем части страны среднее количество осадков не превышает 300 400 мм. Свыше 800 мм осадков в год выпадает примерно на 2,5% площади страны (высокогорье) . Абсолютный максимум осадков (более 1700 мм) приходится на массив Утка на севере Марокко. Территория, получающая 600 -800 мм, составляет 6% площади страны это район между Рифом и Средним Атласом. Теплый характер климата подчеркивается тем, что нигде на территории страны не проходит средняя годовая изотерма 0°. Но как ни редки низкие температуры, почти во всех районах зимой зарегистрированы абсолютные минимумы ниже 0°. </w:t>
      </w:r>
    </w:p>
    <w:p>
      <w:pPr>
        <w:pStyle w:val="Style14"/>
        <w:rPr/>
      </w:pPr>
      <w:r>
        <w:rPr/>
        <w:t xml:space="preserve">Средние месячные максимальные тем температуры достигают 45°, абсолютный максимум равен 51° жары. Очень велики амплитуды колебаний температур по сезонам повсеместно 20-30 ", значительны и суточные, особенно зимой. </w:t>
      </w:r>
    </w:p>
    <w:p>
      <w:pPr>
        <w:pStyle w:val="Style14"/>
        <w:rPr/>
      </w:pPr>
      <w:r>
        <w:rPr/>
        <w:t xml:space="preserve">Основные сельскохозяйственные районы располагаются в зонах с осадками от 600 до 300 мм в год. Если исключить высокогорные и аридные районы, то производительная в сельскохозяйственном отношении территория, где выпадает более 300 мм осадков в год, составит всего 1/3 площади Марокко. В засушливых предсахарских районах дожди нередко вообще бывают 2 - 3 раза в год. </w:t>
      </w:r>
    </w:p>
    <w:p>
      <w:pPr>
        <w:pStyle w:val="Style14"/>
        <w:rPr/>
      </w:pPr>
      <w:r>
        <w:rPr/>
        <w:t xml:space="preserve">неравномерность выпадения осадков по годам очень велика. Различия в количестве осадков между следующими друг за другом годами часто составляют 50 - 80%. Не всегда наиболее неблагоприятны для сельского хозяйства годы с меньшим количеством осадков. Неурожаи чаще всего происходят оттого, что дожди выпадают преждевременно или запоздало по сельскохозяйственному календарю либо носят ливневый характер, т.е. практически бесплодны, несмотря на относительно большой объем влаги. В среднем по стране вне аридных районов наблюдается 6О - 70 дней с дождями. Помимо дождей осадки выпадают в виде снега и града. Марокко - самая “снежная” страна Африки, и здесь даже возможен горнолыжный спорт. В горах Атласа выше 1200 м снег выпадает ежегодно не менее 5- 6 раз, а в суровые годы в Среднем Атласе на высотах более 2-2,5 тыс. м снежный покров держится до двух месяцев и дольше. Чаще, однако, снежные по кров даже о горах неустойчив и летом пропадает. </w:t>
      </w:r>
    </w:p>
    <w:p>
      <w:pPr>
        <w:pStyle w:val="Style14"/>
        <w:rPr/>
      </w:pPr>
      <w:r>
        <w:rPr/>
        <w:t xml:space="preserve">В среднем от 65 до 90% дождевой влаги сразу же возвращается в атмосферу (благодаря испарению) . Величина испарения почти повсеместно превышает количество осадков, а в засушливых районах превышает его в 10 -20 раз. </w:t>
      </w:r>
    </w:p>
    <w:p>
      <w:pPr>
        <w:pStyle w:val="Style14"/>
        <w:rPr/>
      </w:pPr>
      <w:r>
        <w:rPr/>
        <w:t xml:space="preserve">Хотя реки имеют довольно большую протяженность, лишь две из них сохраняют существенный сток в сухой летний сезон (Себу и Умм-эр-Рбия) . Все остальные реки (узды) летом целиком или почти полностью пересыхают. Общие годовые Расходы воды крупных речных бассейнов Довольно велики, но основная масса воды проходит за короткое время паводков, когда выпадают дожди или тают снега в горах. При правильном зарегулировании стока реки страны обладают большим потенциалом для энергетики и орошения. Из-за неравномерности выпадения осадков сильно колеблются в течение года и расходы уздов, изменяясь также и от года к году. Так, средний годовой расход Себу может колебаться от 30 до 300 куб. м/сек и более. Во время паводков расходы в уздах в течение нескольких часов могут возрасти от 1-3 до нескольких сот куб. м/сек. </w:t>
      </w:r>
    </w:p>
    <w:p>
      <w:pPr>
        <w:pStyle w:val="Style14"/>
        <w:rPr/>
      </w:pPr>
      <w:r>
        <w:rPr/>
        <w:t xml:space="preserve">Озера хотя и не имеют большого хозяйственного значения, но интересны тем, что подчеркивают своеобразие природы этой западной части Атласской области. Только в Марокко есть пресноводные озера, которые не встречаются в остальных местах Атласа. Это горные озера в Высоком и Среднем Атласе. Как и всюду в Атласе, в Марокко есть соленые озера себхи, но они приурочены лишь к Орано-Марокканской системе “гамме крупные из них (Шотт-Гарби и Шотт- Тигри) лежат на границе с Алжиром. На побережье океана немало лагунных озер, а на севере большие пространства заняты заболоченными озерами - моржами, опасными очагами малярии. </w:t>
      </w:r>
    </w:p>
    <w:p>
      <w:pPr>
        <w:pStyle w:val="Style14"/>
        <w:rPr/>
      </w:pPr>
      <w:r>
        <w:rPr/>
        <w:t xml:space="preserve">Подземные воды - главный источник водоснабжения населения и водопоев для скота во всех аридных районах страны. В Марокко мало напорных водоносных горизонтов, но неглубокие горизонты подземных вод несут значительное количество воды, которую добывают в естественных источниках, специальных галереях и обычных колодцах. Даже в северных районах подземные воды используют для орошения. только на равнине Гарб, например, для этих целей ежегодно используется до 200 млн. куб. м подземных вод. Общий водный баланс Марокко составляет свыше 520 куб. м/сек, но пока используется примерно 1/5 этого суммарного стока. </w:t>
      </w:r>
    </w:p>
    <w:p>
      <w:pPr>
        <w:pStyle w:val="Style14"/>
        <w:rPr/>
      </w:pPr>
      <w:r>
        <w:rPr/>
        <w:t xml:space="preserve">Основными зональными типами почв в Марокко являются коричневые почвы. Они особенно характерны для районов, где естественная растительность представлена сухими лесами и кустарниками (средиземноморские прибрежные районы) . На плодородных равнинах северной части Атлантического побережья преобладают желтоземы и желто-бурые субтропические почвы. На большей части восточных равнин, полупустынь и пустынь распространены сероземы, на равнинах в центре страны -черные субтропические почвы тире. Иногда в Марокко выделяют почвы хамри - наиболее плодородные варианты коричневых почв. В горах, особенно под лесами, развиты горные коричневые и бурые лесные </w:t>
      </w:r>
    </w:p>
    <w:p>
      <w:pPr>
        <w:pStyle w:val="Style14"/>
        <w:rPr>
          <w:b/>
          <w:b/>
          <w:bCs/>
        </w:rPr>
      </w:pPr>
      <w:r>
        <w:rPr>
          <w:b/>
          <w:bCs/>
        </w:rPr>
        <w:t xml:space="preserve">Хозяйство </w:t>
      </w:r>
    </w:p>
    <w:p>
      <w:pPr>
        <w:pStyle w:val="Style14"/>
        <w:rPr/>
      </w:pPr>
      <w:r>
        <w:rPr/>
        <w:t xml:space="preserve">Марокко - аграрная страна с относительно развитой горнодобывающей промышленностью. На долю сырьевых отраслей сельского хозяйства и добычи полезных ископаемых приходится более половины стоимости всей производимой продукции. Марокко- крупный мировой производитель и экспортер ряда ценных видов минерального сырья и сельскохозяйственных продуктов, особенно фосфоритов, свинцового концентрата, марганцевой руды, цитрусовых, томатов, виноградного вина и т.п. Структура и специализация хозяйства сложились в основном в первой половине XX в. в условиях колониального господства. Колонизаторы, заинтересованные лишь в эксплуатации природных и людских ресурсов, навязали стране однобокое, аграрно-сырьевое развитие. </w:t>
      </w:r>
    </w:p>
    <w:p>
      <w:pPr>
        <w:pStyle w:val="Style14"/>
        <w:rPr/>
      </w:pPr>
      <w:r>
        <w:rPr/>
        <w:t xml:space="preserve">После провозглашения независимости была начата реорганизация хозяйства с целью перевода его на национальный путь развития. Правительство установило новые протекционистские таможенные тарифы, ввело новую национальную денежную единицу-- дирхем, приняло меры к ограничению иностранного капитала и укреплению государственного сектора экономики. С 1960 г. осуществляются пятилетние и трехлетние планы экономического и социального развития страны. Однако выполнение этих планов встретило значительные трудности. которые преодолены лишь частично. Более успешно были выполнены планы 1968- 1972 и 1973- 1977 гг., обеспечившие ежегодный темп роста экономики в среднем до 5%, а промышленности-де 6%. Однако в результате кризиса мирового капиталистического хозяйства, начавшегося в середине 70-х годов, повышения цен на нефть и сокращения цен на фосфориты (последнее непосредственно связано с демпинговой политикой монополий США) пятилетний план 1978- 1982гг. оказался нереальным и был заменен переходным трехлетним планом 1978- 1980 гг., основная цель которого - обеспечить закрепление уровня развития, достигнутою в период осуществления предыдущего пятилетнего плана. </w:t>
      </w:r>
    </w:p>
    <w:p>
      <w:pPr>
        <w:pStyle w:val="Style14"/>
        <w:rPr/>
      </w:pPr>
      <w:r>
        <w:rPr/>
        <w:t xml:space="preserve">После 1956 г. позиции иностранного монополистического капитала в стране не были существенно поколеблены, главную роль продолжал играть французский капитал, на долю которого приходилось 'свыше % всех иностранных капиталовложений. Но в 60-х и особенно в 70-х годах заметно увеличились инвестиции США, ФРГ, Италии, Бельгии и некоторых других развитых капиталистических стран. Эти инвестиции поощряются законом о капиталовложениях на создание совместно с марокканским государственным капиталом смешанных компаний. Так, возникли мароккано-итальянская компания по разведке н эксплуатации нефти САМИР, владеющая нефтеперерабатывающими заводами в Мохаммедии, мароккано-американская “Дженерал Тайр” (шинный завод) , мароккано-французская “Берлие-Марок” в Касабланке и др. В последнее время был создан ряд предприятий с участием капиталовложений арабских нефтедобывающих стран. Одновременно начала проводиться политика “марокканизации” экономики. С 1973 г. иностранцам запрещены некоторые виды экономической деятельности в ряде ведущих отраслей хозяйства. При этом марокканскими считаются компании, не менее 50% капитала которых принадлежит марокканцам и большинство членов административных советов которых, включая их руководителей, составляют марокканцы. </w:t>
      </w:r>
    </w:p>
    <w:p>
      <w:pPr>
        <w:pStyle w:val="Style14"/>
        <w:rPr/>
      </w:pPr>
      <w:r>
        <w:rPr/>
        <w:t xml:space="preserve">Современная экономика страны многоукладна. В ней выделяются два главных секторам потребительский, охватывающий полунатуральный и мелкотоварные хозяйства марокканцев, и капиталистический, включающий государственный сек тор и частнокапиталистическое предпринимательство. Государственному сектору принадлежат в основном современный транспорт, энергетика, ведущие предприятия добывающей промышленности, включая фосфатную. Среднее и крупное предпринимательство охватывает главным образом отрасли легкой и пищевой промышленности, некоторые виды металлообработки, высокотоварные хозяйства в земледелии, многие предприятия сферы обслуживания и т.д. На долю капиталистического сектора, на предприятиях которого занято около % экономически активного населения, приходится свыше % валового внутреннего продукта. Проводимая в стране политика “экономического либерализма” способствует развитию национального хозяйства по капиталистическому пути. </w:t>
      </w:r>
    </w:p>
    <w:p>
      <w:pPr>
        <w:pStyle w:val="Style14"/>
        <w:rPr/>
      </w:pPr>
      <w:r>
        <w:rPr>
          <w:b/>
          <w:bCs/>
        </w:rPr>
        <w:t xml:space="preserve">Сельское хозяйство </w:t>
      </w:r>
      <w:r>
        <w:rPr/>
        <w:t xml:space="preserve">является основной отраслью экономики. Хотя оно производит примерно 1/5 валового внутреннего продукта, в нем занято более % экономически активного населения. Сельскохозяйственная продукция составляет более 1/3 всего марокканского экспорта. Сельскохозяйственные угодья занимают 24 млн. га, или 58 % всего земельного фонда из них обрабатываемые земли, включая пары - примерно 8 млн. га (около 20% земельного фонда) . В Западном и Северном Марокко (примерно половина всей территории) находятся почти все пахотные земли. </w:t>
      </w:r>
    </w:p>
    <w:p>
      <w:pPr>
        <w:pStyle w:val="Style14"/>
        <w:rPr/>
      </w:pPr>
      <w:r>
        <w:rPr/>
        <w:t xml:space="preserve">Аграрные отношения очень сложны из-за многообразия традиционных (докапиталистических) и современных форм земельной собственности. Более половины возделываемых земель (без паров - 5 млн. га) принадлежит марокканским феодалам и землевладельцам -предпринимателям. Существуют владения площадью в несколько тысяч га, а также хозяйства помещичьего и кулацкого типа- по юо-250 *примерно 10% всех хозяйств) . Более 1 млн. крестьянских хозяйств (более половины всех феллахов) владеют не более 5 га, а часто - всего 1-2 га угодий каждое. </w:t>
      </w:r>
    </w:p>
    <w:p>
      <w:pPr>
        <w:pStyle w:val="Style14"/>
        <w:rPr/>
      </w:pPr>
      <w:r>
        <w:rPr/>
        <w:t xml:space="preserve">Около 1/3 сельскохозяйственного населения лишено земли и вынуждено арендовать ее. У феодалов (чаще всего за 4/5 урожая) либо работать батраками или сельскохозяйственными рабочими. Часть сельской молодежи стремится на заработки в города. С 1965г. правительство начало проводить в стране аграрную реформу. Для создания необходимого земельного фонда изымались земли иностранных колонистов с выплатой им компенсации. На отобранных землях начали создавать сельскохозяйственные кооперативы. Всего было распределено около 400 тыс. га земель. Прогрессивные силы страны требуют проведения коренной аграрной реформы. </w:t>
      </w:r>
    </w:p>
    <w:p>
      <w:pPr>
        <w:pStyle w:val="Style14"/>
        <w:rPr/>
      </w:pPr>
      <w:r>
        <w:rPr/>
        <w:t xml:space="preserve">В земледелии, занимающем первое место в сельскохозяйственная производстве страны, доминирующая роль принадлежит зерновым культурам. На их долю приходится свыше 4/5 обрабатываемой площади и 2/3 продукций растениеводства (по стоимости) . Основу растениеводства образуют продовольственные полевые культуры, в том числе зерновые как важнейшие и бобовые как дополнительные. </w:t>
      </w:r>
    </w:p>
    <w:p>
      <w:pPr>
        <w:pStyle w:val="Style14"/>
        <w:rPr/>
      </w:pPr>
      <w:r>
        <w:rPr/>
        <w:t xml:space="preserve">В последние десятилетия в прибрежной полосе и на внутренних равнинах Западного Марокко расширились посевы огородно-бахчевых и технических культура также плодовых насаждений, в основном за счет некоторого сокращения земель под зерновыми. Так, под техническими культурами (сахарной свеклой, хлопчатником, подсолнечником и др.) площадь увеличилась до 00 тыс. га. Сбор сахарной свеклы в хороший по урожайности год, например, достигает 2 млн. т в год. Трудоемкие, но доходные экспортные культуры возделываются преимущественно в крупных и средних хозяйствах. Почти все площади под однолетними посевами и основными плодовыми насаждениями находятся в северо-западной половине страны, в ее равнинной части (Гарб, Шауйя, Дуккала) , а также в предгорьях рифа. Среднего и высокого Атласа. </w:t>
      </w:r>
    </w:p>
    <w:p>
      <w:pPr>
        <w:pStyle w:val="Style14"/>
        <w:rPr/>
      </w:pPr>
      <w:r>
        <w:rPr/>
        <w:t xml:space="preserve">При этом в посевах зерновых на северо-западе (Гарб, Шауйя) преобладает пшеница, а на юго-западе (Айда, Сус) - ячмень и кукуруза. Урожайность зерновых из-за общей агротехнической отсталости мелких, хозяйств, как правило, низкая (в среднем 5-7 ц с Га) , И ТОЛЬКО в последние годы благодаря распространению высокоурожайных сортов она несколько повысилась (до 7-0 ц/га) - Но в связи с быстрым ростом населения, особенно городского, производство зерновых не обеспечивает полностью растущих потребностей страны. За исключением особо урожайных лет, Марокко вынуждено постоянно импортировать зерно Важное место в товарном земледелии принадлежит субтропическому садоводству, в первую очередь возделыванию цитрусовых, винограда, а также огородничеству (раннему овощеводству) , ориентированным почти исключительно на внешний рынок. </w:t>
      </w:r>
    </w:p>
    <w:p>
      <w:pPr>
        <w:pStyle w:val="Style14"/>
        <w:rPr/>
      </w:pPr>
      <w:r>
        <w:rPr/>
        <w:t xml:space="preserve">Хотя по занимаемой площади (менее % обрабатываемых земель) доля цитрусовых незначительна, по сбору цитрусовых Марокко занимает первое место среди стран Африки. Виноград (винные сорта) , ранние овощи (томаты, картофель и т.д.) распространены главным образом в высокотоварных хозяйствах капиталистического типа (прибрежная полоса) . Животноводство почти полностью относится к традиционному сектору производства. Это во многом объясняет важные особенности марокканского животноводства, отличающегося многочисленностью стада, низкой продуктивностью, территориальным разнообразием форм скотоводства и т.д. В конце 70-х годов общее поголовье стада насчитывало более 4 млн. голов овец, около 6 млн. голов коз, 3,6 млн. голов крупного рогатого скота, а также 200 тыс. верблюдов и 400 тыс. лошадей, мулов и ослов. Скудная кормовая база является одной из причин низкой продуктивности и частых падежей скота, достигающих нередко 25% всего поголовья. </w:t>
      </w:r>
    </w:p>
    <w:p>
      <w:pPr>
        <w:pStyle w:val="Style14"/>
        <w:rPr/>
      </w:pPr>
      <w:r>
        <w:rPr/>
        <w:t xml:space="preserve">Характерная особенность марокканского и вообще магрибского животноводства заключается в его тесном переплетении с традиционным земледелием, поскольку местный земледелец, как правило, является и скотоводом. В зависимости от этого в Западном и Северном Марокко разведение скота принимает различные формы отгонно-пастбищного, горно-пастбищного и полукочевого скотоводства. Для предсахарских областей, где преобладает уже не земледелие, а скотоводство, последнее носит ярко выраженный кочевой или полукочевой характер и играет самостоятельную, часто ведущую роль. </w:t>
      </w:r>
    </w:p>
    <w:p>
      <w:pPr>
        <w:pStyle w:val="Style14"/>
        <w:rPr/>
      </w:pPr>
      <w:r>
        <w:rPr/>
        <w:t xml:space="preserve">В Марокко придается важное значение подъему сельскохозяйственного производства на основе развития ирригации, внедрения современной агротехники, новых мексиканских и итальянских сортов мягкой пшеницы и других высокоурожайных культур, развития сельскохозяйственного кредита и т.п. </w:t>
      </w:r>
    </w:p>
    <w:p>
      <w:pPr>
        <w:pStyle w:val="Style14"/>
        <w:rPr/>
      </w:pPr>
      <w:r>
        <w:rPr/>
        <w:t xml:space="preserve">В годы независимости было сооружено около двух десятков сравнительно крупных плотин с целью орошения прилегающих земель, снабжения населения водой и отчасти для производства электроэнергии. Плотины обеспечивают ныне орошение земель общей площадью около 600 тыс. та. Развернутое в стране ирригационное строительство обеспечило с начала 70-х годов несколько более стабильные урожаи сельскохозяйственных культур, особенно зерновых. Но выгоды от эксплуатации. значительных массивов орошаемых земель получают в основном крупные и средние землевладельцы, доходы которых заметно растут. </w:t>
      </w:r>
    </w:p>
    <w:p>
      <w:pPr>
        <w:pStyle w:val="Style14"/>
        <w:rPr/>
      </w:pPr>
      <w:r>
        <w:rPr/>
        <w:t xml:space="preserve">Прибрежные воды, особенно Атлантического океана, очень богаты рыбными ресурсами, значительная часть которых состоит из ценных промысловых пород: сардин, тунцовых, макрелевых, а также других продуктов моря - лангуст, креветок, омаров и т.д. </w:t>
      </w:r>
    </w:p>
    <w:p>
      <w:pPr>
        <w:pStyle w:val="Style14"/>
        <w:rPr/>
      </w:pPr>
      <w:r>
        <w:rPr/>
        <w:t xml:space="preserve">Рыбный промысел представлен двумя видами: добычей рыбы для потребления на месте в свежем виде и получением сырья для рыбоконсервной промышленности. Преобладает промышленное рыболовство, в котором занята основная часть марокканских рыбаков (около 0 тыс. человек) . </w:t>
      </w:r>
    </w:p>
    <w:p>
      <w:pPr>
        <w:pStyle w:val="Style14"/>
        <w:rPr/>
      </w:pPr>
      <w:r>
        <w:rPr/>
        <w:t xml:space="preserve">По размерам улова (270 тыс. т а 979 г.) Марокко занимает видное место в Африке. Более 4/5 улова составляют сардины, идущие на консервирование, В области морского рыболовства и раз. вития рыбного хозяйства успешно развивается мароккано-советское сотрудничество на основе соглашения, подписанного в 978 г. </w:t>
      </w:r>
    </w:p>
    <w:p>
      <w:pPr>
        <w:pStyle w:val="Style14"/>
        <w:rPr/>
      </w:pPr>
      <w:r>
        <w:rPr/>
        <w:t xml:space="preserve">После достижения независимости экономическая политика государства предусматривала создание условий для развития национальной </w:t>
      </w:r>
      <w:r>
        <w:rPr>
          <w:b/>
          <w:bCs/>
        </w:rPr>
        <w:t xml:space="preserve">промышленности, </w:t>
      </w:r>
      <w:r>
        <w:rPr/>
        <w:t xml:space="preserve">в частности путем введения системы дифференцированных пошлин, осуществление политики прямых инвестиций в промышленные проекты и т.д. Тем не менее процесс индустриализации в 60-х и в начале 70-х годов протекал сравнительно медленными темпами, поскольку ряд крупных проектов в ведущих отраслях, в частности строительство металлургического завода в районе Надора, не был реализован. Это было связано с тем что в соответствии с направлением экономической политики приоритетное положение занимали сельское хозяйство, включая ирригационное строительство, и так называемая индустрия туризма. Последняя получила быстрое развитие в. последние десятилетия. Ныне Марокко ежегодно посещает около 2 млн. иностранных туристов, что дает стране большие валютные средства. </w:t>
      </w:r>
    </w:p>
    <w:p>
      <w:pPr>
        <w:pStyle w:val="Style14"/>
        <w:rPr/>
      </w:pPr>
      <w:r>
        <w:rPr/>
        <w:t xml:space="preserve">Промышленность, включающая отрасли энергетики, горнодобывающую и обрабатывающую промышленность, вместе с кустарно-ремесленным производством занимает важное место в структуре хозяйства и играет всевозрастающую роль в экономическом развитии страны. Во второй половине 70-х годов на долю промышленности в целом приходилось более 20% валового внутреннего продукта, а вместе со строительством - 30%. </w:t>
      </w:r>
    </w:p>
    <w:p>
      <w:pPr>
        <w:pStyle w:val="Style14"/>
        <w:rPr/>
      </w:pPr>
      <w:r>
        <w:rPr/>
        <w:t xml:space="preserve">Добыча, первичная обработка и экспорт полезных ископаемых продолжают определять основной характер горнодобывающей промышленности, которая остается еще слабо связанной с отраслями обрабатывающей промышленности. На ее долю приходится от 1/4 до 1/3 всей промышленной продукции по стоимости, от 2/5 до 1/2 марокканского экспорта по стоимости и 4/5 по весу. </w:t>
      </w:r>
    </w:p>
    <w:p>
      <w:pPr>
        <w:pStyle w:val="Style14"/>
        <w:rPr/>
      </w:pPr>
      <w:r>
        <w:rPr/>
        <w:t xml:space="preserve">В горном деле главную роль играет добыча фосфоритов (более 1/2 стоимости добываемого минерального сырья) . Общий объем добычи достиг 8 млн. т в год, что выдвинуло Марокко на второе место в капиталистическом мире (после США) . Разработка осуществляется государственной компанией “Оффис шерифьен де фосфат” на двух крупнейших месторождениях: в районе Хурибги (около 3/4 всей добычи) и Юсуфии. Свыше 9/10 сырья экспортируется во в Францию, Англию и другие страны Западной Европы. </w:t>
      </w:r>
    </w:p>
    <w:p>
      <w:pPr>
        <w:pStyle w:val="Style14"/>
        <w:rPr/>
      </w:pPr>
      <w:r>
        <w:rPr/>
        <w:t xml:space="preserve">По мароккано-советскому соглашению, заключенному на компенсационных условиях, предусматривается оказание содействия Марокко в освоении нового крупного месторождения фосфатов, что позволит увеличить их добычу еще на 10 млн. т товарной руды в год. Важное. значение имеет также добыча свинцового, цинкового концентратов, железной, марганцевой, кобальтовой и медной руды, а также каменного угля (более 600 тыс. т) . Добыча нефти и природного газа незначительна. Производство электроэнергии в 1980 г. достигло 3,6 млрд. кВт - ч, в том числе около 1/3 дают ГЭС. При содействии СССР в районе Джерада (восточная часть Марокко) построена крупнейшая в стран? теплоэлектростанция. </w:t>
      </w:r>
    </w:p>
    <w:p>
      <w:pPr>
        <w:pStyle w:val="Style14"/>
        <w:rPr/>
      </w:pPr>
      <w:r>
        <w:rPr/>
        <w:t xml:space="preserve">Обрабатывающая промышленность получила Развитие во время и после второй мировой войны. Она представлена преимущественно мелкими предприятиями пищевкусовой (в основном консервная, маслобойная, мукомольная, сахарорафинадная) , текстильной и швейной, металлообрабатывающей, химической и нефтеперерабатывающей, Цементной и кожевенно-обувной промышленности. В стране построен и действует ряд крупных современных предприятий: химические заводы в Сафи, автосборочные заводы в Касабланке, нефтеперерабатывающий завод в Мохаммедии, текстильные фабрики в Фесе и Танжере, сахарные заводы в городах северо-западной части страны. Проектируется сооружение металлургического завода близ Напора (Восточное Марокко) на базе каменного угля Джерады и железной руды Укксана (Еени-Буифрура) . </w:t>
      </w:r>
    </w:p>
    <w:p>
      <w:pPr>
        <w:pStyle w:val="Style14"/>
        <w:rPr/>
      </w:pPr>
      <w:r>
        <w:rPr/>
        <w:t xml:space="preserve">Обрабатывающая промышленность размещена главным образом в крупных городах Атлантического побережья, в старых столичных центрах (Фее, Мекнес, Марракеш) и на северо-востоке страны (Уджда) . В прибрежной колосе Касабланка - Кенира протяжением 150 км находится 2/3 всех предприятий обрабатывающей промышленности. </w:t>
      </w:r>
    </w:p>
    <w:p>
      <w:pPr>
        <w:pStyle w:val="Style14"/>
        <w:rPr/>
      </w:pPr>
      <w:r>
        <w:rPr/>
        <w:t xml:space="preserve">Во внутреннем </w:t>
      </w:r>
      <w:r>
        <w:rPr>
          <w:b/>
          <w:bCs/>
        </w:rPr>
        <w:t xml:space="preserve">транспорте </w:t>
      </w:r>
      <w:r>
        <w:rPr/>
        <w:t xml:space="preserve">основную роль играют железные дороги общей протяженностью около 1,8 тыс. км, из них 760 км электрифицировано. Главная железнодорожная магистраль Марракеш - Касабланка- Фее- Уджда связывает западные и восточные области Марокко с Алжиром и Тунисом, обеспечивая транспортировку массовых грузов, особенно фосфоритов. </w:t>
      </w:r>
    </w:p>
    <w:p>
      <w:pPr>
        <w:pStyle w:val="Style14"/>
        <w:rPr/>
      </w:pPr>
      <w:r>
        <w:rPr/>
        <w:t xml:space="preserve">Общая длина автодорог составляет 57 тыс. км, из них около 25тыс. км имеют твердое покрытие. Наиболее развита автодорожная сеть в западной части Марокко. </w:t>
      </w:r>
    </w:p>
    <w:p>
      <w:pPr>
        <w:pStyle w:val="Style14"/>
        <w:rPr/>
      </w:pPr>
      <w:r>
        <w:rPr/>
        <w:t xml:space="preserve">Морской транспорт обеспечивает почти все внешнеторговые связи и значительную долю пассажирских перевозок за пределы Марокко. Главными портами являются Касабланка, Сафи, Мохаммедия, Кенитра, Танжер, Агадир; второстепенными - Эс-Сувейра, Эль-Джадида, Эль, Араиш, Надор. </w:t>
      </w:r>
    </w:p>
    <w:p>
      <w:pPr>
        <w:pStyle w:val="Style14"/>
        <w:rPr/>
      </w:pPr>
      <w:r>
        <w:rPr/>
        <w:t xml:space="preserve">Воздушный транспорт, получивший развитие в послевоенный период, обслуживает ныне не только международные но и внутренние линии. Крупнейшие аэропорты, имеющие международное значение, расположены близ Касабланки, Рабата и Танжера. (Половина всего пассажирооборота приходится на Касабланку.) </w:t>
      </w:r>
    </w:p>
    <w:p>
      <w:pPr>
        <w:pStyle w:val="Style14"/>
        <w:spacing w:before="280" w:after="280"/>
        <w:ind w:firstLine="720"/>
        <w:rPr/>
      </w:pPr>
      <w:r>
        <w:rPr/>
        <w:t xml:space="preserve">Марокко продолжает оставаться в капиталистической системе международного разделения труда, но его связи и экономическое сотрудничество с СССР и другими странами социалистического содружества неуклонно расширяются. Товарооборот между Марокко и Советским Союзом отражает принципы взаимовыгодного сотрудничества в целях развит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0:11:00Z</dcterms:created>
  <dc:creator>ВЛАДЕЛЕЦ</dc:creator>
  <dc:description/>
  <cp:keywords/>
  <dc:language>en-US</dc:language>
  <cp:lastModifiedBy>ВЛАДЕЛЕЦ</cp:lastModifiedBy>
  <dcterms:modified xsi:type="dcterms:W3CDTF">2006-02-18T20:11:00Z</dcterms:modified>
  <cp:revision>2</cp:revision>
  <dc:subject/>
  <dc:title>Марокко</dc:title>
</cp:coreProperties>
</file>