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ореплаватель Пахтусов Петр Кузьмич</w:t>
      </w:r>
    </w:p>
    <w:p>
      <w:pPr>
        <w:pStyle w:val="Heading3"/>
        <w:rPr/>
      </w:pPr>
      <w:r>
        <w:rPr/>
        <w:t> </w:t>
      </w:r>
    </w:p>
    <w:p>
      <w:pPr>
        <w:pStyle w:val="Style14"/>
        <w:rPr/>
      </w:pPr>
      <w:r>
        <w:rPr/>
        <w:t xml:space="preserve">Пахтусов - подпоручик корпуса флотских штурманов, исследователь Баренцева и Карского морей и Новой Земли. В 1808 г. поступил в Архангельское военно-сиротское училище. В 1816 г. переведён в Балтийское штурманское училище в Кронштадте. В 1817 г. плавал из Кронштадта к берегам Франции и обратно; в 1818 г. до Кадиса (Испания) ; возвращаясь на родину на купеческом судне, потерпел крушение у берегов Ютландии, провёл зиму в Копенгагене, в 1819 г. вернулся в Кронштадт. В 1821-24 гг. Штурманским помощником унтер-офицерского чина участвовал в гидрографической экспедиции, производившей опись Баренцева моря от р. Печоры до о. Вайгач. В 1826 г. работал в гидрографической экспедиции, производившей опись южного берега Баренцева моря от р. Печоры до Канина Носа у входа в Белое море (под начальством И. А. Бережных) . В 1827-31 гг. В чине кондуктора, а затем прапорщика корпуса флотских штурманов участвовал в Беломорской экспедиции М. Ф. Рейнеке. В 1832-33 гг., командуя корбасом “Новая Земля” , производил на частные средства опись всего юго-восточного берега Новой Земли, от Карских Ворот до Маточкина Шара. Во время зимовки вёл (впервые на Новой Земле) регулярные метеорологические наблюдения. Весной 1833 г. совершал большие экспедиции для съёмки южного берега острова. В 1834 г., командуя шхуной “Кротов” , в сопровождении корбаса “Казаков” (под командой А. К. Цивольки) перешёл из Архангельска к западному выходу в Маточкин Шар и зимовал там. Весной 1835 г. сделал съёмку Маточкина Шара, а летом, на корбасе “Казаков” , вместе с А. К. Циволькой, двинулся вдоль западного берега на север с целью обогнуть Новую Землю и пройти в Карское море, но корбас был раздавлен льдами у о. Берха; люди спаслись и были вывезены случайно подошедшим промышленником А. Еременым к Маточкину Шару. Оттуда на другом корбасе, уже тяжело больной, прошёл через пролив и описал восточный берег Новой Земли до открытых им островов (о-ва Пахтусова) . Вернулся в октябре в Архангельск вместе с экспедицией, а через месяц умер. В 1886 г. ему поставлен памятник в Кронштадте на средства, собранные штурманами. </w:t>
      </w:r>
    </w:p>
    <w:p>
      <w:pPr>
        <w:pStyle w:val="Style14"/>
        <w:spacing w:before="280" w:after="280"/>
        <w:ind w:firstLine="720"/>
        <w:rPr/>
      </w:pPr>
      <w:r>
        <w:rPr/>
        <w:t xml:space="preserve">В. С. Лупач “Русские Мореплаватели” 1953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0:15:00Z</dcterms:created>
  <dc:creator>ВЛАДЕЛЕЦ</dc:creator>
  <dc:description/>
  <cp:keywords/>
  <dc:language>en-US</dc:language>
  <cp:lastModifiedBy>ВЛАДЕЛЕЦ</cp:lastModifiedBy>
  <dcterms:modified xsi:type="dcterms:W3CDTF">2006-02-18T20:15:00Z</dcterms:modified>
  <cp:revision>2</cp:revision>
  <dc:subject/>
  <dc:title>Мореплаватель Пахтусов Петр Кузьмич</dc:title>
</cp:coreProperties>
</file>