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АСЕЛЕНИЕ МОСКВЫ И МОСКОВСКОГО СТОЛИЧНОГО РЕГИОНА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4"/>
        <w:rPr/>
      </w:pPr>
      <w:r>
        <w:rPr/>
        <w:t>1. Введение</w:t>
      </w:r>
    </w:p>
    <w:p>
      <w:pPr>
        <w:pStyle w:val="Style14"/>
        <w:rPr/>
      </w:pPr>
      <w:r>
        <w:rPr/>
        <w:t>1.1 История населения</w:t>
      </w:r>
    </w:p>
    <w:p>
      <w:pPr>
        <w:pStyle w:val="Style14"/>
        <w:rPr/>
      </w:pPr>
      <w:r>
        <w:rPr/>
        <w:t xml:space="preserve">1.2 Экономико-географическое положение Москвы и современный статус города как столицы России </w:t>
      </w:r>
    </w:p>
    <w:p>
      <w:pPr>
        <w:pStyle w:val="Style14"/>
        <w:rPr/>
      </w:pPr>
      <w:r>
        <w:rPr/>
        <w:t>2. Динамика и структура населения</w:t>
      </w:r>
    </w:p>
    <w:p>
      <w:pPr>
        <w:pStyle w:val="Style14"/>
        <w:rPr/>
      </w:pPr>
      <w:r>
        <w:rPr/>
        <w:t xml:space="preserve">2.1 Численность, плотность и естественное движение населения МСР </w:t>
      </w:r>
    </w:p>
    <w:p>
      <w:pPr>
        <w:pStyle w:val="Style14"/>
        <w:rPr/>
      </w:pPr>
      <w:r>
        <w:rPr/>
        <w:t xml:space="preserve">2.2 Половозрастной состав и распределение сельских и городских жителей МСР </w:t>
      </w:r>
    </w:p>
    <w:p>
      <w:pPr>
        <w:pStyle w:val="Style14"/>
        <w:rPr/>
      </w:pPr>
      <w:r>
        <w:rPr/>
        <w:t>3. Современные этносоциальные процессы</w:t>
      </w:r>
    </w:p>
    <w:p>
      <w:pPr>
        <w:pStyle w:val="Style14"/>
        <w:rPr/>
      </w:pPr>
      <w:r>
        <w:rPr/>
        <w:t>3.1 Миграции, национальный и религиозный состав в МСР</w:t>
      </w:r>
    </w:p>
    <w:p>
      <w:pPr>
        <w:pStyle w:val="Style14"/>
        <w:rPr/>
      </w:pPr>
      <w:r>
        <w:rPr/>
        <w:t>3.1.1 Религиозный состав населения</w:t>
      </w:r>
    </w:p>
    <w:p>
      <w:pPr>
        <w:pStyle w:val="Style14"/>
        <w:rPr/>
      </w:pPr>
      <w:r>
        <w:rPr/>
        <w:t>3.1.2 Миграции и национальный состав населения</w:t>
      </w:r>
    </w:p>
    <w:p>
      <w:pPr>
        <w:pStyle w:val="Style14"/>
        <w:rPr/>
      </w:pPr>
      <w:r>
        <w:rPr/>
        <w:t>4. Рынок труда</w:t>
      </w:r>
    </w:p>
    <w:p>
      <w:pPr>
        <w:pStyle w:val="Style14"/>
        <w:rPr/>
      </w:pPr>
      <w:r>
        <w:rPr/>
        <w:t>4.1 Москва</w:t>
      </w:r>
    </w:p>
    <w:p>
      <w:pPr>
        <w:pStyle w:val="Style14"/>
        <w:rPr/>
      </w:pPr>
      <w:r>
        <w:rPr/>
        <w:t>4.2 Московская область</w:t>
      </w:r>
    </w:p>
    <w:p>
      <w:pPr>
        <w:pStyle w:val="Style14"/>
        <w:rPr/>
      </w:pPr>
      <w:r>
        <w:rPr/>
        <w:t>5. Заключение</w:t>
      </w:r>
    </w:p>
    <w:p>
      <w:pPr>
        <w:pStyle w:val="Style14"/>
        <w:rPr/>
      </w:pPr>
      <w:r>
        <w:rPr/>
        <w:t>6. Приложения</w:t>
      </w:r>
    </w:p>
    <w:p>
      <w:pPr>
        <w:pStyle w:val="Style14"/>
        <w:rPr/>
      </w:pPr>
      <w:r>
        <w:rPr/>
        <w:t xml:space="preserve">6.1 Рисунки </w:t>
      </w:r>
    </w:p>
    <w:p>
      <w:pPr>
        <w:pStyle w:val="Style14"/>
        <w:rPr/>
      </w:pPr>
      <w:r>
        <w:rPr/>
        <w:t>6.2 Таблицы</w:t>
      </w:r>
    </w:p>
    <w:p>
      <w:pPr>
        <w:pStyle w:val="Style14"/>
        <w:rPr/>
      </w:pPr>
      <w:r>
        <w:rPr/>
        <w:t>7. Литератур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4"/>
        <w:rPr/>
      </w:pPr>
      <w:r>
        <w:rPr/>
        <w:t xml:space="preserve">Население Москвы и Московской области представляет собой единый объект исследования и его следует рассматривать как единое целое. Сложившаяся социально-экономическая структура области во многом является следствием неравномерного распределения средств для развития экономики столичного региона. На социальное развитие области большое влияние оказывает сформировавшийся в столице образ жизни. Давно замечена прямо пропорциональная зависимость размера города и степени социального воздействия, которое он оказывает на окружающую его территорию. Чем крупнее город, тем шире радиус его воздействия. </w:t>
      </w:r>
    </w:p>
    <w:p>
      <w:pPr>
        <w:pStyle w:val="Style14"/>
        <w:rPr/>
      </w:pPr>
      <w:r>
        <w:rPr/>
        <w:t xml:space="preserve">Классификация районов Москвы и Московского столичного региона (в дальнейшем - МСР) в целом происходит по основным демографическим показателям: общий коэффициент рождаемости и смертности; коэффициент естественного прироста; доля трудоспособного населения; доля детей; доля населения пожилого возраста в возрастной структуре населения; и, как вывод на основе нескольких переписей населения за различные годы, тенденции демографических процессов. Более общие сведения о населении МСР включают: численность и плотность; распределение по полу; по возрастному составу; распределение населения по отдельным национальностям; естественное движение населения. Эта статистика также включает распределение населения по источникам средств существования, размеру домохозяйств, миграции населения и другие аспекты. </w:t>
      </w:r>
    </w:p>
    <w:p>
      <w:pPr>
        <w:pStyle w:val="Style14"/>
        <w:rPr/>
      </w:pPr>
      <w:r>
        <w:rPr/>
        <w:t xml:space="preserve">Социальная структура жителей Москвы включает слои и группы, различающиеся уровнем образования, положением в системе общественного труда, уровнем и структурой доходов; образом жизн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тория населения</w:t>
      </w:r>
    </w:p>
    <w:p>
      <w:pPr>
        <w:pStyle w:val="Style14"/>
        <w:rPr/>
      </w:pPr>
      <w:r>
        <w:rPr/>
        <w:t xml:space="preserve">Когда на земли нынешнего МСР пришли восточнославянские племена (в X-XI вв.) , здесь была довольно редкая сеть небольших поселений земледельцев, скотоводов, охотников и рыболовов. К началу XII в. одно из племен - кривичи - заселило северную часть нынешней территории МСР, а южную заселили вятичи. Особенно быстро росла численность населения Москвы в XIV в. (см. рис. 1) , когда утвердилось главенствующее положение Московского княжества. На рубеже XIV и XV вв. население оценивается в 30-40 тыс. чел. В XVII в., оправившись после разорения Смутного времени, Москва становится центром единого российского рынка и промысловым центром общероссийского значения. Ко времени Петра I она уже насчитывала около 200 тыс. жителей. </w:t>
      </w:r>
    </w:p>
    <w:p>
      <w:pPr>
        <w:pStyle w:val="Style14"/>
        <w:rPr/>
      </w:pPr>
      <w:r>
        <w:rPr/>
        <w:t xml:space="preserve">Перенос столицы в С. -Петербург замедлил развитие Москвы, и за последующие 100 лет она выросла ненамного - лишь до 250 тыс. чел. Тем не менее Москва сохранила командное положение на внутреннем российском рынке - в противовес Петербургу, опиравшемуся на внешние связи. Резко ускорился рост населения после отмены крепостного права и начала железнодорожного строительства, способствовавших бурному промышленному развитию региона и усилению центральности экономико-географического положения (в дальнейшем - ЭГП) Москвы. За вторую половину XIX в. население Москвы увеличивается втрое и превышает 1 млн. чел., а к 1917 достигает 2 млн. </w:t>
      </w:r>
    </w:p>
    <w:p>
      <w:pPr>
        <w:pStyle w:val="Style14"/>
        <w:rPr/>
      </w:pPr>
      <w:r>
        <w:rPr/>
        <w:t xml:space="preserve">В годы первой мировой войны население региона быстро росло - в том числе и за счет эвакуации населения из западных губерний России. </w:t>
      </w:r>
    </w:p>
    <w:p>
      <w:pPr>
        <w:pStyle w:val="Style14"/>
        <w:rPr/>
      </w:pPr>
      <w:r>
        <w:rPr/>
        <w:t xml:space="preserve">Революция и гражданская война, сопровождавшиеся хозяйственной разрухой, голодом и террором, сократили население Москвы вдвое (несмотря на возвращение сюда столицы в 1918 г.) . Москва лишилась большей части дворянства и купечества, значительной части интеллигенции и духовенства, а оставшиеся представители этих классов подвергались впоследствии репрессиям, особенно в 30-х годах. </w:t>
      </w:r>
    </w:p>
    <w:p>
      <w:pPr>
        <w:pStyle w:val="Style14"/>
        <w:rPr/>
      </w:pPr>
      <w:r>
        <w:rPr/>
        <w:t xml:space="preserve">Предреволюционная численность была восстановлена только в 1926 г. Быстрый рост населения начался снова с конца 20-х годов в связи с индустриализацией строительством множества промышленных предприятий в МСР. </w:t>
      </w:r>
    </w:p>
    <w:p>
      <w:pPr>
        <w:pStyle w:val="Style14"/>
        <w:rPr/>
      </w:pPr>
      <w:r>
        <w:rPr/>
        <w:t xml:space="preserve">Следующее сокращение населения Москвы приходится на период Великой Отечественной войны в связи с приближением фронта и началом эвакуации людей на Урал и в Поволжье. </w:t>
      </w:r>
    </w:p>
    <w:p>
      <w:pPr>
        <w:pStyle w:val="Style14"/>
        <w:rPr/>
      </w:pPr>
      <w:r>
        <w:rPr/>
        <w:t xml:space="preserve">В 60-70-х годах Москва росла примерно на 1 млн. чел. в десятилетие, быстро росло население Подмосковья. Происходила концентрация населения Центрального экономического района и всей Центральной России в Московском регионе. Так, по графику динамики численности населения (рис. 1) хорошо видно, что за 1926-1989 годы население Москвы увеличилось в 4,5 раза. В то же время население МСР увеличилось в 2,5 раза; а население Смоленской области уменьшилось почти вдвое; Тверской - с 2,7 до 1,7 и т.д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раткий очерк экономико-географического положения и современный статус города как столицы РФ</w:t>
      </w:r>
    </w:p>
    <w:p>
      <w:pPr>
        <w:pStyle w:val="Style14"/>
        <w:rPr/>
      </w:pPr>
      <w:r>
        <w:rPr/>
        <w:t xml:space="preserve">МСР находится в центре Русской равнины. Как уже отмечалось в истории развития МСР, центральное положение региона благоприятствовало превращению МСР в ядро русского государства; и в настоящее время МСР является столичной областью. МСР граничит с 7 другими областями, в частности: С. -В. - Ярославская область В. - Владимирская область Ю. -В. - Рязанская область Ю. - Тульская область Ю. -З. - Калужская область З. - Смоленская область С. -З. - Тверская область. </w:t>
      </w:r>
    </w:p>
    <w:p>
      <w:pPr>
        <w:pStyle w:val="Style14"/>
        <w:rPr/>
      </w:pPr>
      <w:r>
        <w:rPr/>
        <w:t xml:space="preserve">МСР обладает удобным транспортным положением благодаря географическим факторам и исторически складывавшимся торговым связям с другими торговыми и промышленными центрами России. Существует также радиальная конфигурация транспортных магистралей, которая способствует выгодности ЭГП данного региона. </w:t>
      </w:r>
    </w:p>
    <w:p>
      <w:pPr>
        <w:pStyle w:val="Style14"/>
        <w:rPr/>
      </w:pPr>
      <w:r>
        <w:rPr/>
        <w:t xml:space="preserve">МСР располагается в непосредственной доступности к крупнейшим сырьевым базам страны: Поволжье (нефть, газ) , Урал (металлы) , Европейский север (лес, рыба, уголь, нефть, газ) и Беларусь (с/х сырье) . </w:t>
      </w:r>
    </w:p>
    <w:p>
      <w:pPr>
        <w:pStyle w:val="Style14"/>
        <w:rPr/>
      </w:pPr>
      <w:r>
        <w:rPr/>
        <w:t xml:space="preserve">И, как вывод, ЭГП данного региона благоприятное и влияет на темпы роста промышленного производства по всей стране, на обеспеченность сырьем и топливом и специализацию отраслей производства. Усиливает это влияние также административно центральное положение в иерархии управления страной. </w:t>
      </w:r>
    </w:p>
    <w:p>
      <w:pPr>
        <w:pStyle w:val="Style14"/>
        <w:rPr/>
      </w:pPr>
      <w:r>
        <w:rPr/>
        <w:t>Динамика и структура насел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исленность, плотность и естественное движение населения МСР</w:t>
      </w:r>
    </w:p>
    <w:p>
      <w:pPr>
        <w:pStyle w:val="Style14"/>
        <w:rPr/>
      </w:pPr>
      <w:r>
        <w:rPr/>
        <w:t xml:space="preserve">Сокращение рождаемости, имея всеобщий характер, происходит неодинаковыми темпами в разных регионах страны. </w:t>
      </w:r>
    </w:p>
    <w:p>
      <w:pPr>
        <w:pStyle w:val="Style14"/>
        <w:rPr/>
      </w:pPr>
      <w:r>
        <w:rPr/>
        <w:t xml:space="preserve">Однако в Московском столичном регионе пик рождаемости пришелся на 90-е годы (см. рис. 2) , в среднем непрерывно возрастая перед этим многие века. </w:t>
      </w:r>
    </w:p>
    <w:p>
      <w:pPr>
        <w:pStyle w:val="Style14"/>
        <w:rPr/>
      </w:pPr>
      <w:r>
        <w:rPr/>
        <w:t xml:space="preserve">Основным условием резкого спада рождаемости является так называемая </w:t>
      </w:r>
      <w:r>
        <w:rPr>
          <w:b/>
          <w:bCs/>
          <w:i/>
          <w:iCs/>
        </w:rPr>
        <w:t xml:space="preserve">демографическая революция - </w:t>
      </w:r>
      <w:r>
        <w:rPr/>
        <w:t xml:space="preserve">переход от </w:t>
      </w:r>
      <w:r>
        <w:rPr>
          <w:i/>
          <w:iCs/>
        </w:rPr>
        <w:t>традиционного</w:t>
      </w:r>
      <w:r>
        <w:rPr/>
        <w:t xml:space="preserve"> типа воспроизводства к </w:t>
      </w:r>
      <w:r>
        <w:rPr>
          <w:i/>
          <w:iCs/>
        </w:rPr>
        <w:t>современному</w:t>
      </w:r>
      <w:r>
        <w:rPr/>
        <w:t xml:space="preserve">. </w:t>
      </w:r>
    </w:p>
    <w:p>
      <w:pPr>
        <w:pStyle w:val="Style14"/>
        <w:rPr/>
      </w:pPr>
      <w:r>
        <w:rPr/>
        <w:t xml:space="preserve">Традиционный тип воспроизводства населения, формирующийся в аграрных обществах, характеризуется нерегулируемой рождаемостью. При современном типе воспроизводства - наоборот, практически все родившиеся дети планируются, благо для этого теперь есть все возможности. При этом общее число детей сокращается, поскольку современные семьи имеют более широкий круг интересов; чаще всего дети для них - не самое главное в жизни. </w:t>
      </w:r>
    </w:p>
    <w:p>
      <w:pPr>
        <w:pStyle w:val="Style14"/>
        <w:rPr/>
      </w:pPr>
      <w:r>
        <w:rPr/>
        <w:t xml:space="preserve">Демографический переход от традиционного к современному типу воспроизводства происходит в тех странах, где меньше доля населения, занятого в сельском хозяйстве, большая доля городского населения, выше уровень образования, большая вовлеченность женщин в общественную жизнь - т.е. в странах с высоким уровнем </w:t>
      </w:r>
      <w:r>
        <w:rPr>
          <w:i/>
          <w:iCs/>
        </w:rPr>
        <w:t>урбанизации</w:t>
      </w:r>
      <w:r>
        <w:rPr/>
        <w:t xml:space="preserve"> и э</w:t>
      </w:r>
      <w:r>
        <w:rPr>
          <w:i/>
          <w:iCs/>
        </w:rPr>
        <w:t>мансипации</w:t>
      </w:r>
      <w:r>
        <w:rPr/>
        <w:t xml:space="preserve">. Эти процессы происходят быстрее всего в больших городах. Поэтому в Москве число детей в семьях уменьшалось быстрее, чем в других регионах России. </w:t>
      </w:r>
    </w:p>
    <w:p>
      <w:pPr>
        <w:pStyle w:val="Style14"/>
        <w:rPr/>
      </w:pPr>
      <w:r>
        <w:rPr/>
        <w:t xml:space="preserve">Считается, что в Москве и Подмосковье в основном завершен переход к современному типу воспроизводства населения, при котором рождаемость невелика и примерно равна смертности, поэтому численность населения почти не меняется. </w:t>
      </w:r>
    </w:p>
    <w:p>
      <w:pPr>
        <w:pStyle w:val="Style14"/>
        <w:rPr/>
      </w:pPr>
      <w:r>
        <w:rPr/>
        <w:t xml:space="preserve">Начиная с 1989 года в Москве, а затем и Московской области смертность стала превышать рождаемость - началась </w:t>
      </w:r>
      <w:r>
        <w:rPr>
          <w:b/>
          <w:bCs/>
          <w:i/>
          <w:iCs/>
        </w:rPr>
        <w:t>естественная убыль</w:t>
      </w:r>
      <w:r>
        <w:rPr/>
        <w:t xml:space="preserve"> населения. </w:t>
      </w:r>
    </w:p>
    <w:p>
      <w:pPr>
        <w:pStyle w:val="Style14"/>
        <w:rPr/>
      </w:pPr>
      <w:r>
        <w:rPr/>
        <w:t xml:space="preserve">Среди причин снижения рождаемости - </w:t>
      </w:r>
      <w:r>
        <w:rPr>
          <w:i/>
          <w:iCs/>
        </w:rPr>
        <w:t>демографические волны</w:t>
      </w:r>
      <w:r>
        <w:rPr/>
        <w:t xml:space="preserve"> и общий социально-экономический кризис в России. </w:t>
      </w:r>
    </w:p>
    <w:p>
      <w:pPr>
        <w:pStyle w:val="Style14"/>
        <w:rPr/>
      </w:pPr>
      <w:r>
        <w:rPr/>
        <w:t xml:space="preserve">Наиболее мощная демографическая волна возникла в годы Великой Отечественной войны (см. рис. 1) , когда рождаемость резко снизилась. Кризисная ситуация в экономике и вообще в российском обществе также способствовала снижению рождаемости: молодые семьи, сталкиваясь с экономическими трудностями, не желают заводить детей или откладывают это “до лучших времен” . </w:t>
      </w:r>
    </w:p>
    <w:p>
      <w:pPr>
        <w:pStyle w:val="Style14"/>
        <w:rPr/>
      </w:pPr>
      <w:r>
        <w:rPr/>
        <w:t xml:space="preserve">Основная причина повышения смертности за последние годы - ухудшение условий жизни людей, прежде всего питания и медицинской помощи. Увеличилась смертность от несчастных случаев, отравлений и травм. Сыграло роль и ухудшение криминогенной ситуации, хотя удельный вес этого фактора и незначителен. </w:t>
      </w:r>
    </w:p>
    <w:p>
      <w:pPr>
        <w:pStyle w:val="Style14"/>
        <w:rPr/>
      </w:pPr>
      <w:r>
        <w:rPr/>
        <w:t xml:space="preserve">Как следствие, повышенная смертность и пониженная рождаемость предопределили отрицательный прирост населения: в Москве он составляет -1% в год, а по МСР -0,7%. </w:t>
      </w:r>
    </w:p>
    <w:p>
      <w:pPr>
        <w:pStyle w:val="Style14"/>
        <w:rPr/>
      </w:pPr>
      <w:r>
        <w:rPr/>
        <w:t xml:space="preserve">Кроме того, изменилась средняя продолжительность жизни за период всего в 5 лет: с 1990 по 1995 гг. (см. табл. 2) . Она уменьшилась на 4 года; возросла разница в продолжительности жизни мужчин и женщин на 3 года; однако средний возраст населения остался примерно на том же уровн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ловозрастной состав и распределение сельских и городских жителей МСР</w:t>
      </w:r>
    </w:p>
    <w:p>
      <w:pPr>
        <w:pStyle w:val="Style14"/>
        <w:rPr/>
      </w:pPr>
      <w:r>
        <w:rPr/>
        <w:t xml:space="preserve">В XIX и начале XX века преобладающий пол в Москве составлял мужской: 55-60% населения. В сельской местности МСР была обратная картина - преобладание женщин. Это было обусловлено тогдашним положением деревни Центральной России: скудные подзолистые почвы не могли обеспечить растущее сельское население. Чтобы выжить, большая часть селян занималась различными промыслами. Другим способом получить дополнительный доход было отходничество, неземледельческий отход на заработки в город. </w:t>
      </w:r>
    </w:p>
    <w:p>
      <w:pPr>
        <w:pStyle w:val="Style14"/>
        <w:rPr/>
      </w:pPr>
      <w:r>
        <w:rPr/>
        <w:t xml:space="preserve">Часто крестьянин начинал с того, что уходил на работу в город осенью, закончив сельскохозяйственные работы, а весной снова возвращался в деревню. Потом он мог переехать в город ненадолго, но все еще возвращался ежегодно на сельскохозяйственные работы. Наконец он переезжал в город и перевозил туда свою семью. </w:t>
      </w:r>
    </w:p>
    <w:p>
      <w:pPr>
        <w:pStyle w:val="Style14"/>
        <w:rPr/>
      </w:pPr>
      <w:r>
        <w:rPr/>
        <w:t xml:space="preserve">Таким образом, в Москве постоянно была значительная категория мужчин, пришедших туда на заработки. Наиболее ‘мужскими” были рабочие кварталы. Например, в 1871 г. в Арбатской части (где проживали зажиточные слои населения) женщины составляли 50% населения, а в Рогожской - 39%, Серпуховской - 37%. </w:t>
      </w:r>
    </w:p>
    <w:p>
      <w:pPr>
        <w:pStyle w:val="Style14"/>
        <w:rPr/>
      </w:pPr>
      <w:r>
        <w:rPr/>
        <w:t xml:space="preserve">Позже первая мировая и гражданская войны вызвали призыв значительной доли мужчин в армию. Последствия войн и более высокая смертность среди мужчин привели к преобладанию женщин в населении, особенно в старших возрастах. </w:t>
      </w:r>
    </w:p>
    <w:p>
      <w:pPr>
        <w:pStyle w:val="Style14"/>
        <w:rPr/>
      </w:pPr>
      <w:r>
        <w:rPr/>
        <w:t xml:space="preserve">Наглядное представление о составе населения дает так называемая </w:t>
      </w:r>
      <w:r>
        <w:rPr>
          <w:i/>
          <w:iCs/>
        </w:rPr>
        <w:t>половозрастная пирамида</w:t>
      </w:r>
      <w:r>
        <w:rPr/>
        <w:t xml:space="preserve"> - своеобразная диаграмма, показывающая распределение населения по полу и возрасту. По рис. 4 и 5 хорошо видны в настоящее время большая доля пенсионеров, сокращающееся число детей, большой перевес женщин над мужчинами в старших возрастах. </w:t>
      </w:r>
    </w:p>
    <w:p>
      <w:pPr>
        <w:pStyle w:val="Style14"/>
        <w:rPr/>
      </w:pPr>
      <w:r>
        <w:rPr/>
        <w:t xml:space="preserve">На половозрастной пирамиде запечатлено состояние населения только в настоящий момент времени, это своего рода фотография, моментальный срез демографических процессов. Но по ней можно восстановить и демографическую историю. </w:t>
      </w:r>
    </w:p>
    <w:p>
      <w:pPr>
        <w:pStyle w:val="Style14"/>
        <w:rPr/>
      </w:pPr>
      <w:r>
        <w:rPr/>
        <w:t xml:space="preserve">Так, все пирамиды показывают уменьшение рождаемости за последние несколько лет, поскольку начиная с 5 лет число более молодых детей все меньше и меньше. На пирамидах можно проследить и воздействия Великой Отечественной войны: людей 1942-1945 гг. рождения (которым к 1996 г. исполнилось 50-53 года) гораздо меньше, чем в соседних возрастных группах. Еще один крупный “шрам” на пирамиде - в возрасте 58-59 лет. Это результат голода во многих районах России (последовавшего за коллективизацией) . </w:t>
      </w:r>
    </w:p>
    <w:p>
      <w:pPr>
        <w:pStyle w:val="Style14"/>
        <w:rPr/>
      </w:pPr>
      <w:r>
        <w:rPr/>
        <w:t xml:space="preserve">Форма половозрастной пирамиды зависит не только от колебаний рождаемости и смертности, но и от миграций населения. Москва и ее окрестности всегда были центром притяжения переселенцев со всей Росс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временные этносоциальные процессы Миграции, национальный и религиозный состав в МСР</w:t>
      </w:r>
    </w:p>
    <w:p>
      <w:pPr>
        <w:pStyle w:val="Style14"/>
        <w:rPr/>
      </w:pPr>
      <w:r>
        <w:rPr/>
        <w:t>Современная Москва - многонациональный город. На 1 января 1997 г. (см. табл. 1) в ней проживают представители более 130 наций и народностей, в т.ч. 8 млн. русских, 253 тыс. украинцев, 175 тыс. евреев, 157 тыс. татар и др</w:t>
      </w:r>
      <w:r>
        <w:rPr>
          <w:b/>
          <w:bCs/>
        </w:rPr>
        <w:t xml:space="preserve">. </w:t>
      </w:r>
    </w:p>
    <w:p>
      <w:pPr>
        <w:pStyle w:val="Style14"/>
        <w:rPr/>
      </w:pPr>
      <w:r>
        <w:rPr>
          <w:b/>
          <w:bCs/>
        </w:rPr>
        <w:t xml:space="preserve">Религиозный состав населения. </w:t>
      </w:r>
      <w:r>
        <w:rPr/>
        <w:t xml:space="preserve">С учетом смешанных браков, в т.ч. в нескольких поколениях, число москвичей, имеющих иудейскую ветвь в происхождении, оценивается в 700 тыс. чел., число имеющих мусульманскую ветвь 800 тыс. чел. Численность потенциального католического контингента - не более 70 тыс. чел. (по дневному населению с учетом приезжих) . Характерная черта демографического развития Москвы и области - стабильность религиозных воззрений. По экспертным оценкам, 60-65% москвичей - это, как минимум, неравнодушные к религиозным учениям люди, хотя бы периодически посещающие религиозные центры, в той или иной мере верующие люди; при этом только 8-10% москвичей - действительно глубоко верующие люди. Число москвичей, неравнодушных к религиозным учениям, растет; по современному потенциальному </w:t>
      </w:r>
      <w:r>
        <w:rPr>
          <w:i/>
          <w:iCs/>
        </w:rPr>
        <w:t>конфессиональному (</w:t>
      </w:r>
      <w:r>
        <w:rPr/>
        <w:t xml:space="preserve">религиозному) составу жителей Москва - в подавляющей мере православный город. Ощущается тенденция увеличения удельного веса мусульманского контингента и сокращение доли иудейского контингента в целом по город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грации и национальный состав населения</w:t>
      </w:r>
    </w:p>
    <w:p>
      <w:pPr>
        <w:pStyle w:val="Style14"/>
        <w:rPr/>
      </w:pPr>
      <w:r>
        <w:rPr/>
        <w:t xml:space="preserve">С конца 80-х гг. в Москву участились миграции из всех бывших республик СССР, очень усилившиеся в наши дни. Причины этих перемещений самые разнообразные: военные конфликты в местах бывшего проживания и нежелание в них участвовать; экономический кризис, безработица в бывших республиках и желание заняться коммерцией в Москве и многие другие. Москва же по-прежнему сохраняет образ престижного города, столицы, и, как и раньше, служит объектом устремлений иногородних, для которых задача переселения в столицу очень упростилась. </w:t>
      </w:r>
    </w:p>
    <w:p>
      <w:pPr>
        <w:pStyle w:val="Style14"/>
        <w:rPr/>
      </w:pPr>
      <w:r>
        <w:rPr/>
        <w:t xml:space="preserve">Действительно, дезорганизация хозяйства, отсутствие необходимых законов, новая экономическая ситуация вызывают бесконтрольные перемещения населения, особенно в таком огромном городе, как Москва, где “уйти на дно” и затеряться не представляет особого труда. </w:t>
      </w:r>
    </w:p>
    <w:p>
      <w:pPr>
        <w:pStyle w:val="Style14"/>
        <w:rPr/>
      </w:pPr>
      <w:r>
        <w:rPr/>
        <w:t xml:space="preserve">Естественно, что огромный приток приезжих из ближнего зарубежья в Москву в сочетании с ростом экономических проблем, усилением преступности, беспорядка в столице не мог не обеспокоить москвичей и не обострить отношений с приезжими. </w:t>
      </w:r>
    </w:p>
    <w:p>
      <w:pPr>
        <w:pStyle w:val="Style14"/>
        <w:rPr/>
      </w:pPr>
      <w:r>
        <w:rPr/>
        <w:t xml:space="preserve">В столице резко возросло число иностранцев из дальнего зарубежья представителей дипломатических структур, деловых и коммерческих кругов, религиозных, образовательных, туристических организаций, прессы и др. Точную численность их указать трудно, но их число составляет порядка полумиллиона человек. </w:t>
      </w:r>
    </w:p>
    <w:p>
      <w:pPr>
        <w:pStyle w:val="Style14"/>
        <w:rPr/>
      </w:pPr>
      <w:r>
        <w:rPr/>
        <w:t xml:space="preserve">В Москве сосредотачиваются </w:t>
      </w:r>
      <w:r>
        <w:rPr>
          <w:i/>
          <w:iCs/>
        </w:rPr>
        <w:t>беженцы и вынужденные переселенцы</w:t>
      </w:r>
      <w:r>
        <w:rPr/>
        <w:t xml:space="preserve">. Первыми беженцами, прибывшими в Москву, были пострадавшие в ходе землетрясения в Армении и армяне - жертвы погромов в Сумгаите и Баку, приехавшие в 1989-1991 гг. Позже к ним добавились выходцы из зон военных конфликтов на Кавказе, в Таджикистане и Молдове - люди самых разных национальностей. Значительную их часть составляют русские и русскоязычное население, изгоняемое также из государств Балтии. Среди беженцев есть легальные и нелегальные (неучтенные) потоки. Численность этой категории населения крайне сложно определить, тем более что беженцы стремятся поселиться не только в Москве, но и в Московской области. Приблизительные оценки их числа по Московскому региону - около полумиллиона. </w:t>
      </w:r>
    </w:p>
    <w:p>
      <w:pPr>
        <w:pStyle w:val="Style14"/>
        <w:rPr/>
      </w:pPr>
      <w:r>
        <w:rPr/>
        <w:t xml:space="preserve">Нет точного учета той огромной группы лиц различных национальностей, которая приезжает в Москву по коммерческим делам на некоторое время или даже на постоянное место жительства из стран ближнего зарубежья. Ориентировочное число таких лиц в МСР - примерно миллион или более (но их число также постоянно возрастает) . За счет этой категории лиц значительно стал меняться национальный состав наличного населения МСР. Хотя сюда прибывают представители всех республик бывшего СССР, все же преобладают выходцы из южных, восточных и юго-восточных регионов. </w:t>
      </w:r>
    </w:p>
    <w:p>
      <w:pPr>
        <w:pStyle w:val="Style14"/>
        <w:rPr/>
      </w:pPr>
      <w:r>
        <w:rPr/>
        <w:t xml:space="preserve">После недавней отмены Россией статьи Уголовного кодекса за бродяжничество в Москве появились </w:t>
      </w:r>
      <w:r>
        <w:rPr>
          <w:i/>
          <w:iCs/>
        </w:rPr>
        <w:t>бомжи (</w:t>
      </w:r>
      <w:r>
        <w:rPr/>
        <w:t xml:space="preserve">лица без постоянного места жительства) . Их число колеблется от 50 до 60 тыс., и свыше 80% из них - не москвичи. Несмотря на то, что часто они представляют собой реальную опасность как в социальном смысле, так и в медико-санитарном, тем более, что они с большим трудом поддаются контролю и элементарному подсчету. </w:t>
      </w:r>
    </w:p>
    <w:p>
      <w:pPr>
        <w:pStyle w:val="Style14"/>
        <w:rPr/>
      </w:pPr>
      <w:r>
        <w:rPr/>
        <w:t xml:space="preserve">Еще одну новую категорию приезжих в МСР составляют </w:t>
      </w:r>
      <w:r>
        <w:rPr>
          <w:i/>
          <w:iCs/>
        </w:rPr>
        <w:t>иммигранты</w:t>
      </w:r>
      <w:r>
        <w:rPr/>
        <w:t xml:space="preserve"> и беженцы из стран дальнего зарубежья. Это выходцы из Китая, Вьетнама, Монголии, Северной Кореи, Афганистана (причем, например, среди афганцев, приезжающих в Россию, есть сторонники как прокоммунистической ориентации, так и моджахеды) , Ирана, Ирака (курды) , Сомали, Эфиопии, Анголы, Кубы и Чили. Они попадают в Москву не только прямо, но и всякими обходными путями (по туристической визе, например, до Сочи или Баку) . В силу этого точных статистических данных и в отношении этой категории мигрантов нет. Считается, что на данный момент в МСР их число достигает 250-300 тыс. Среди них есть и беженцы, устремившиеся в Россию после подписания ею в 1992 г. конвенции ООН по приему беженцев. Есть и бывшие лимитчики, как, например, большинство вьетнамцев и отчасти китайцев, не выехавших из России после истечения контракта их работы. Но при всех различиях большинство представителей этой категории стремится на Запад, в европейские страны или США, рассматривая Москву только как временное пристанище. Оно часто превращается для них в постоянное, поскольку, как правило, западные страны, напуганные иммиграцией, отказываются принимать их и отсылают обратно в Россию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ынок труда </w:t>
      </w:r>
    </w:p>
    <w:p>
      <w:pPr>
        <w:pStyle w:val="Style14"/>
        <w:rPr/>
      </w:pPr>
      <w:r>
        <w:rPr>
          <w:b/>
          <w:bCs/>
        </w:rPr>
        <w:t>Москва</w:t>
      </w:r>
      <w:r>
        <w:rPr/>
        <w:t xml:space="preserve"> является сегодня регионом России с типичной структурной безработицей, сопровождающей перестройку экономики. Проходит сокращение производства и занятости на старых промышленных предприятиях, а также в научной сфере, которая была слишком “раздута” по количеству занятых в советское время. Одновременно создается большое количество новых рабочих мест в торговле, в сфере услуг - как правило, новыми негосударственными организациями. </w:t>
      </w:r>
    </w:p>
    <w:p>
      <w:pPr>
        <w:pStyle w:val="Style14"/>
        <w:rPr/>
      </w:pPr>
      <w:r>
        <w:rPr/>
        <w:t xml:space="preserve">Уровень безработицы (доля безработных от занятого населения) не достигает и 0,5%, тогда как в среднем по России он около 1,5%. Количество вакантных рабочих мест значительно превышает число безработных: в службе занятости города зарегистрировано около 20 тыс. безработных и почти 60 тыс. вакантных рабочих мест (по состоянию на середину 1996 г.) . </w:t>
      </w:r>
    </w:p>
    <w:p>
      <w:pPr>
        <w:pStyle w:val="Style14"/>
        <w:rPr/>
      </w:pPr>
      <w:r>
        <w:rPr/>
        <w:t xml:space="preserve">Московские безработные - это в основном женщины с довольно высоким уровнем образования. Часто это бывшие работники научных и проектных учреждений, конторские служащие, инженеры и конструкторы предприятий военно-промышленного комплекса. За советский период организации города накопили избыток работников такого профиля. </w:t>
      </w:r>
    </w:p>
    <w:p>
      <w:pPr>
        <w:pStyle w:val="Style14"/>
        <w:rPr/>
      </w:pPr>
      <w:r>
        <w:rPr/>
        <w:t xml:space="preserve">В Москве в основном требуются водители, строительные рабочие, санитары и медицинские сестры, страховые агенты, милиционеры. Среди москвичей работа на этих местах с тяжелыми условиями труда считается непривлекательной. Дефицит покрывается частично за счет приезжающих на заработки жителей государств СНГ, работающих в “вахтовом” режиме: определенный отрезок времени работа в Москве в очень плохих жилищных условиях, определенный отрезок - у себя. При этом московская зарплата таких работников (при переводе в национальные валюты) в несколько раз превышает те суммы, которые они получили бы за аналогичную работу дома. </w:t>
      </w:r>
    </w:p>
    <w:p>
      <w:pPr>
        <w:pStyle w:val="Style14"/>
        <w:rPr/>
      </w:pPr>
      <w:r>
        <w:rPr/>
        <w:t xml:space="preserve">Существует в Москве дефицит и наиболее высококвалифицированных работников, необходимых для работы в рыночных условиях: менеджеров, главных бухгалтеров, специалистов по маркетингу. Таким работникам предлагается в новых экономических структурах очень высокая оплата, но и знания требуются самого высокого уровня, необходимые в современных условиях. </w:t>
      </w:r>
    </w:p>
    <w:p>
      <w:pPr>
        <w:pStyle w:val="Style14"/>
        <w:rPr/>
      </w:pPr>
      <w:r>
        <w:rPr/>
        <w:t xml:space="preserve">В целом же ситуация на рынке труда Москвы по сравнению с другими регионами страны более благоприятна. Уровень безработицы относительно невысок, существует значительный дефицит работников отдельных специальностей. Сокращается занятость в устаревших производствах и чрезмерно “разбухших” в прошлом сферах занятости, увеличивается - в недостаточно развитых ранее розничной торговле и сфере услуг. </w:t>
      </w:r>
    </w:p>
    <w:p>
      <w:pPr>
        <w:pStyle w:val="Style14"/>
        <w:rPr/>
      </w:pPr>
      <w:r>
        <w:rPr/>
        <w:t xml:space="preserve">В то же время есть и тревожное явление - широкое распространение скрытой безработицы, то есть такого состояния, когда фактически работник не работает (и, соответственно, не получает заработную плату) , но в то же время числится закрепленным за определенным рабочим местом. В такой ситуации страдают и отдельные работники, так как они не получают средств для приемлемого уровня жизни и не могут пользоваться всеми правами и возможностями для поиска работы, которые есть у зарегистрированных в службе занятости лиц. В проигрыше и экономика в целом, так как скрытая безработица тормозит структурную перестройку экономики, препятствует перетеку рабочей силы в развивающиеся отрасли. В Москве скрытая безработица распространена на многочисленных в городе предприятиях ВПК, научных учреждениях и др. </w:t>
      </w:r>
    </w:p>
    <w:p>
      <w:pPr>
        <w:pStyle w:val="Style14"/>
        <w:rPr/>
      </w:pPr>
      <w:r>
        <w:rPr>
          <w:b/>
          <w:bCs/>
        </w:rPr>
        <w:t>В Московской области</w:t>
      </w:r>
      <w:r>
        <w:rPr/>
        <w:t xml:space="preserve"> в целом ситуация на рынке труда хуже, чем в Москве, но все-таки лучше среднероссийской. Уровень безработицы здесь около 1% - меньше среднего по стране, численность безработных - 30 тыс. чел. в середине 1996 года - ненамного превышает количество имеющихся вакансий. </w:t>
      </w:r>
    </w:p>
    <w:p>
      <w:pPr>
        <w:pStyle w:val="Style14"/>
        <w:rPr/>
      </w:pPr>
      <w:r>
        <w:rPr/>
        <w:t xml:space="preserve">Более того, суммарная численность безработных Москвы и Московской области меньше суммарного количества вакансий в Москве. Поэтому важнейший фактор, определяющий дифференциацию состояния рынка труда по территории области, - это удаленность того или иного ее района от Москвы. Усугубляется эта ситуация и масштабами создания новых рабочих мест в самой Московской области: чем дальше от Москвы, тем деловая активность меньше, тем меньше создается новых рабочих мест. Улучшает ситуацию тот факт, что и население Московской области в основном сосредоточено около Москвы. </w:t>
      </w:r>
    </w:p>
    <w:p>
      <w:pPr>
        <w:pStyle w:val="Style14"/>
        <w:rPr/>
      </w:pPr>
      <w:r>
        <w:rPr/>
        <w:t xml:space="preserve">Наиболее благоприятна ситуация в пригородных районах, жители которых имеют непосредственную возможность работать в Москве. В этих районах в принципе не важны масштабы сокращения рабочих мест - даже большие количества сокращенных работников смогут найти работу в Москве. </w:t>
      </w:r>
    </w:p>
    <w:p>
      <w:pPr>
        <w:pStyle w:val="Style14"/>
        <w:rPr/>
      </w:pPr>
      <w:r>
        <w:rPr/>
        <w:t xml:space="preserve">В расчете на столичный рынок товаров и услуг в ближних пригородах активно создаются новые рабочие места. Именно поэтому наименьший уровень безработицы среди районов области имеют Химкинский, Балашихинский и другие районы ближних московских пригородов. Вообще можно сказать, что ситуация в ближних пригородах аналогична московской. </w:t>
      </w:r>
    </w:p>
    <w:p>
      <w:pPr>
        <w:pStyle w:val="Style14"/>
        <w:rPr/>
      </w:pPr>
      <w:r>
        <w:rPr/>
        <w:t xml:space="preserve">Сложнее ситуация в удаленных пригородах. Их жители в принципе могут ежедневно ездить на работу в Москву, но только наиболее мобильные и только если работа будет достаточно высокооплачиваемой (так как дальние ежедневные поездки потребуют больших дополнительных затрат: при одинаковой с москвичами заработной плате реальные доходы работников из дальних пригородов окажутся ниже) . Массовые сокращения работников в зоне дальних пригородов могут привести к большому уровню безработицы. </w:t>
      </w:r>
    </w:p>
    <w:p>
      <w:pPr>
        <w:pStyle w:val="Style14"/>
        <w:rPr/>
      </w:pPr>
      <w:r>
        <w:rPr/>
        <w:t xml:space="preserve">Самая плохая на сегодня ситуация в районах, удаленных от Москвы, но имеющих значительный промышленный потенциал. Безработные отсюда не имеют возможности ездить на работу в столицу из-за большого расстояния. </w:t>
      </w:r>
    </w:p>
    <w:p>
      <w:pPr>
        <w:pStyle w:val="Style14"/>
        <w:rPr/>
      </w:pPr>
      <w:r>
        <w:rPr/>
        <w:t xml:space="preserve">В то же время главные отрасли промышленности на периферии области - это зачастую устаревшие текстильная и тяжелая промышленность, имеющие максимальный спад производства. Поэтому самый большой по области уровень безработицы наблюдается сегодня в таких районах, как Озерский, Коломенский, Шатурский. Он в 2-3 раза выше среднеобластного. </w:t>
      </w:r>
    </w:p>
    <w:p>
      <w:pPr>
        <w:pStyle w:val="Style14"/>
        <w:rPr/>
      </w:pPr>
      <w:r>
        <w:rPr/>
        <w:t xml:space="preserve">Особая ситуация в самых периферийных районах области, не имеющих значительного промышленного потенциала: Шаховском, Лотошинском, Серебряно-Прудском. Эти районы, имеющие относительно более автономное хозяйство, ориентированное на местное сельскохозяйственное производство, оказались в условиях разрыва экономических связей в выгодном положении. Спада производства и безработицы здесь почти нет. Но в перспективе ситуация очень проблематична из-за существующей нестабильности положения сельского хозяйства. Даже небольшое изменение условий может сделать местное хозяйство нерентабельным и привести к высокому уровню безработицы (что, впрочем, не сильно скажется на общей ситуации в области из-за небольшой населенности этих периферийных районов) . </w:t>
      </w:r>
    </w:p>
    <w:p>
      <w:pPr>
        <w:pStyle w:val="Style14"/>
        <w:rPr/>
      </w:pPr>
      <w:r>
        <w:rPr/>
        <w:t xml:space="preserve">Таким образом, ситуация на рынке труда в Московской области значительно хуже по сравнению с Москвой. Но непосредственная близость столицы приводит к значительно лучшей ситуации по сравнению со средней в России и особенно по сравнению с некоторыми соседними регионам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/>
      </w:pPr>
      <w:r>
        <w:rPr/>
        <w:t xml:space="preserve">Население МСР исключительно чутко реагировало на все происходящие исторические процессы. Рост населения часто насильственно прерывался, искажалась сложившаяся социальная и возрастная структура. Городская глубинная культура передавалась и передается новым москвичам. В последние годы произошла смена тенденций демографических процессов: вместо естественного прироста - убыль, вместо миграционного потока “регистрируемый” отток, но в условиях снижения точности учета. </w:t>
      </w:r>
    </w:p>
    <w:p>
      <w:pPr>
        <w:pStyle w:val="Style14"/>
        <w:rPr/>
      </w:pPr>
      <w:r>
        <w:rPr/>
        <w:t xml:space="preserve">Современная демография отражает уменьшение рождаемости за последние несколько лет, и, как следствие, сокращающееся число детей; большая доля пенсионеров по сравнению с работоспособным населением; большой перевес женщин над мужчинами в старших возрастах. За последние 5 лет разрыв в продолжительности женщин и мужчин увеличился с 11 лет до 14, а население в целом постарело (см. табл. 2) . Высокая смертность населения и низкая рождаемость вместе составляют отрицательный прирост населения, даже несмотря на обильные миграции начала 90-х годов из стран ближнего зарубежья. </w:t>
      </w:r>
    </w:p>
    <w:p>
      <w:pPr>
        <w:pStyle w:val="Style14"/>
        <w:rPr/>
      </w:pPr>
      <w:r>
        <w:rPr/>
        <w:t xml:space="preserve">Москва - это евразийский город. Наш город никогда не был чисто русским по своему населению, но он был и всегда оставался русским по духу, по культуре, по языку, по национальному характеру, по архитектуре. Иноземцы, селившиеся в Москве, весьма скоро пропитывались русским духом, превращаясь в московитов, а их присутствие, часто многочисленное, лишь обогащало жизнь города, добавляя его культуре и традициям новые оттенки. И Московская самобытность есть результат взаимодействия русского элемента с привнесенными иноземными. </w:t>
      </w:r>
    </w:p>
    <w:p>
      <w:pPr>
        <w:pStyle w:val="Style14"/>
        <w:rPr/>
      </w:pPr>
      <w:r>
        <w:rPr/>
        <w:t xml:space="preserve">Несмотря на то, что Москва имеет статус столицы Российской Федерации и финансирование всех организаций (бюджетных и небюджетных) во много раз лучше, чем в отдаленных частях страны, и этот регион имеет очень много проблем хозяйственного, социального и культурного характера. Москва является сегодня регионом России с типичной структурной безработицей, сопровождающей перестройку экономики. </w:t>
      </w:r>
    </w:p>
    <w:p>
      <w:pPr>
        <w:pStyle w:val="Style14"/>
        <w:rPr/>
      </w:pPr>
      <w:r>
        <w:rPr/>
        <w:t xml:space="preserve">Статистика показывает, что за последние 5 лет число занятых в производственной сфере сократилось с 66 до 52 процентов, зато в третичном секторе (рыночной инфраструктуре) число занятых увеличилось более чем в два раза - многие бывшие производственники превратились в мелких, средних и крупных коммерсантов, таких как банковских служащих. Это, несомненно, обусловлено переходом экономики на рыночную ступень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Style14"/>
        <w:rPr/>
      </w:pPr>
      <w:r/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/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tbl>
      <w:tblPr>
        <w:tblW w:w="93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4"/>
        <w:gridCol w:w="1497"/>
        <w:gridCol w:w="1497"/>
      </w:tblGrid>
      <w:tr>
        <w:trPr/>
        <w:tc>
          <w:tcPr>
            <w:tcW w:w="9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структуры занятости</w:t>
            </w:r>
          </w:p>
        </w:tc>
      </w:tr>
      <w:tr>
        <w:trPr/>
        <w:tc>
          <w:tcPr>
            <w:tcW w:w="9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отраслях народного хозяйства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уппа отрасле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90 г.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95 г.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енна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6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2%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циальная сфер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%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ретичный сектор (инфраструктура рынка)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%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%</w:t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5248275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4"/>
        <w:gridCol w:w="1497"/>
        <w:gridCol w:w="1497"/>
      </w:tblGrid>
      <w:tr>
        <w:trPr/>
        <w:tc>
          <w:tcPr>
            <w:tcW w:w="9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должительности жизни населения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90 г.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95 г.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няя продолжительность жизни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(лет)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ница в продолжительности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жизни мужчин и женщин (лет)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ний возраст населен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,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,8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4"/>
        <w:rPr/>
      </w:pPr>
      <w:r>
        <w:rPr/>
        <w:t>1. Районы города Москвы в 1975 году. - М.: Мосгоркомстат, 1976</w:t>
      </w:r>
    </w:p>
    <w:p>
      <w:pPr>
        <w:pStyle w:val="Style14"/>
        <w:rPr/>
      </w:pPr>
      <w:r>
        <w:rPr/>
        <w:t>2. Районы города Москвы в 1985 году. - М.: Мосгоркомстат, 1986</w:t>
      </w:r>
    </w:p>
    <w:p>
      <w:pPr>
        <w:pStyle w:val="Style14"/>
        <w:rPr/>
      </w:pPr>
      <w:r>
        <w:rPr/>
        <w:t>3. Административные округа города Москвы в 1995 году. - М.: Мосгоркомстат, 1996</w:t>
      </w:r>
    </w:p>
    <w:p>
      <w:pPr>
        <w:pStyle w:val="Style14"/>
        <w:rPr/>
      </w:pPr>
      <w:r>
        <w:rPr/>
        <w:t>4. Москвоведение. География Москвы и Московской области. - М.: Экопрос, 1994</w:t>
      </w:r>
    </w:p>
    <w:p>
      <w:pPr>
        <w:pStyle w:val="Style14"/>
        <w:rPr/>
      </w:pPr>
      <w:r>
        <w:rPr/>
        <w:t>5. \Население Москвы: прошлое, настоящее, будущее. - М.: Изд. МГУ, 1992</w:t>
      </w:r>
    </w:p>
    <w:p>
      <w:pPr>
        <w:pStyle w:val="Style14"/>
        <w:spacing w:before="280" w:after="280"/>
        <w:ind w:firstLine="720"/>
        <w:rPr/>
      </w:pPr>
      <w:r>
        <w:rPr/>
        <w:t>6. Географические аспекты влияния научно-технического прогресса на развитие производительных сил Московского столичного региона. - М.: МФГО,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21:00Z</dcterms:created>
  <dc:creator>ВЛАДЕЛЕЦ</dc:creator>
  <dc:description/>
  <cp:keywords/>
  <dc:language>en-US</dc:language>
  <cp:lastModifiedBy>ВЛАДЕЛЕЦ</cp:lastModifiedBy>
  <dcterms:modified xsi:type="dcterms:W3CDTF">2006-02-18T20:21:00Z</dcterms:modified>
  <cp:revision>2</cp:revision>
  <dc:subject/>
  <dc:title>Население Москвы и московского региона</dc:title>
</cp:coreProperties>
</file>