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ганасаны - малые народы России</w:t>
      </w:r>
    </w:p>
    <w:p>
      <w:pPr>
        <w:pStyle w:val="Style14"/>
        <w:rPr/>
      </w:pPr>
      <w:r>
        <w:rPr/>
        <w:t xml:space="preserve">Нганасаны, ня (самоназвание) , самоеды-гавгийцы (устаревшее название) . Численность в Российской Федерации 1262 человека, в том числе Таймырском (Долгано-Ненецком) автономном округе 849 человек. Разделяются на две группы: западную (авамские нганасаны, с центрами в поселках Усть-Авам и Волочанка) и восточную (вадеевские нганасаны, с центром в поселке Новая) . Говорят на нганасанском языке. Различают авамский и вадеевский выговоры. Вадеевские нганасаны владеют долганским языком. Язык нганасанов бесписьменный. По официальным данным, нганасаны прежде считались шаманистами; ныне многие сохраняют традиционные верования. </w:t>
      </w:r>
    </w:p>
    <w:p>
      <w:pPr>
        <w:pStyle w:val="Style14"/>
        <w:rPr/>
      </w:pPr>
      <w:r>
        <w:rPr/>
        <w:t xml:space="preserve">Современные нганасаны отчасти являются потомками самого северного тундрового населения Евразии - неолитических охотников на дикого оленя. Данные археологии показывают тесную связь первых жителей полуострова с населением бассейна Средней и Нижней Лены, откуда они проникли на Таймыр 6 тыс. лет назад. Вплоть до XXI века. н. э все последующие мигранты не изменили хозяйственных традиций, ориентированных в основном на оленью охоту. С XII до XXVII века следует лакуна в археологических источниках. С начала XXVII века появляются письменные документы о том, что население полуострова было обложено российским государственным налогом (ясак) . С вхождением территории нганасанов в состав России на ней возникли зимовья с небольшими вооруженными отрядами, а также зимовья русских промышленников-охотников. Нганасаны как особый этнос сложились на Таймыре во второй половине XXVII - начале XXVIII веков. В его состав вошли различные по происхождению племенные группировки (пясидская самоядь, кураки, тидирисы, тавги и др) . Они наложились на древнее население, как полагают, палеоазиатское, занимавшееся охотой на северных оленей. Этнически группы прищельцев в разное время представляли собой западную периферию юкагиров, северные группы тунгусов (те и другие - лесные и тундровые охотники) и западные группы самодийцев с развитым санным домашним оленеводством. Более высокий уровень хозяйства и его организации, возможности быстрого свободного передвижения оленных санных групп и другие причины привели к консолидации местного населения по языку и в значительной степени по культуре. Тем не менее черты древних пеших тундровых охотников на оленя у нганасанов и близких им энцев проступают наиболее ярко по сравнению с другими полярными народами Евразии. К этим древним чертам, в частности, относится организация оленной облавной сухопутной охоты и охоты с лодок на речных переправах. В период консолидации нганасаны постепенно восприняли самодийский способ тундрового санного крупностадного миграционного оленеводства с постоянным кочеванием весной (на север) и осенью (к югу) . К середине XIX века нганасаны уже считались традиционными оленеводами. Рыбоводство было второстепенным занятием. Наличие стад домашних и охота на диких оленей, расположения кочевий в наиболее северных пределах полуострова, пользование самодельными орудиями труда и охоты позволяли им быть совершенно независимыми почти до конца XIX века. В XVIII - XIX веках нганасаны регулярно платили государственный ясак. В русских зимовьях происходил обмен оленьих шкур и пушнины на металлические предметы, ружья, порох, свинец. Широко известны были металлические изделия нганасанов, инкрустированные медью железные скребки для выделки шкур, наконечники копий, ножны и др. </w:t>
      </w:r>
    </w:p>
    <w:p>
      <w:pPr>
        <w:pStyle w:val="Style14"/>
        <w:rPr/>
      </w:pPr>
      <w:r>
        <w:rPr/>
        <w:t xml:space="preserve">К XVII веку кочевья племенных группировок, из которых складывались нганасаны, простирались по всему полуострову, включая и территорию правобережья Хатантской губы. С XVIII века на Таймыр с юго-востока стали проникать якуты, постепенно ассимилируя местных тунгусов и русских. Складывавшийся на этой основе новый этнос - долганы, потеснили нганасанов к западу и северу. Ненцы, перейдя на правобережье Енисея и постепенно ассимилируя ненцев, оттеснили нганасанов к востоку, в центр равнины полуострова. Основные пути оленеводческих кочевых коллективов нганасанов пролегали по Северо-Сибирской низменности, заключенной между плато Бырранга на севере и плато Путорана на юге (между 69° и 76° северной широты) . Северные их пределы на востоке Таймыра достигали 77° северной широты, огибая озеро Таймыр. Практически все кочевья располагались в зоне тундры. К зиме подходили к лесотундре, размещаясь по водоразделу бассейна реки Пясины и северным притокам рек Хета и Хатанга. </w:t>
      </w:r>
    </w:p>
    <w:p>
      <w:pPr>
        <w:pStyle w:val="Style14"/>
        <w:rPr/>
      </w:pPr>
      <w:r>
        <w:rPr/>
        <w:t xml:space="preserve">Наибольшее число авамских нганасанов приходится на середину XVII века (1300 человек) , но из-за эпидемий она сократилась к 1926 до 576 человек. К 1990 году на Таймыре в группе авмских нганасанов было 650 чел., в группе вадеевских - около 100. Остальные проживали в районных центрах и городах автономного округа. До 1950-х годов нганасаны в основном занимались домашним оленеводством в составе колхозных и совхозных оленеводческих бригад, вели охоту на дикого оленя, промышляли рыбой и пушным зверем, летом подспорьем служила охота на линного гуся. К началу 1980-х годов в связи с увеличением численности таймырской популяции дикого оленя домашнее оленеводство авамской группы нганасанов практически перестало существовать. Вадеевские нганасаны к 1992 г. выпасали одно небольшое стадо. Нганасаны осели в поселках, перешли в рыболовецкие и охотничьи бригады. Основное товарное значение для нганасанов имеют продукция отстрела оленей, особенно в осенний период миграции оленьих стад на юг, заготовка рыбы, промысел пушнины и полярной куропатки. Женщины занимаются выделкой оленьих шкур и шитьем национальной (орнаментированной меховой мозаикой, сукном и бисером) обуви, сувенирных ковриков и поделок из шкур оленя, шитьем меховой одежды для промысловиков, в пос. Волочанка работают на звероферме голубых песцов. Традиционно промысел и оленеводство - дело мужчин, вся работа по дому - дело женщины, в том числе пошив и починка одежды, заготовка топлива, воды, забота о детях. </w:t>
      </w:r>
    </w:p>
    <w:p>
      <w:pPr>
        <w:pStyle w:val="Style14"/>
        <w:rPr/>
      </w:pPr>
      <w:r>
        <w:rPr/>
        <w:t xml:space="preserve">К началу XX века среди авамских нганасанов наиболее многочисленными со своими патрилинейными именами были 5 родов, которые заключали между собой браки с соблюдением норм экзогамии. Запрещались браки как по отцовской, так и по материнской линиям до третьего поколения. У вадеевских нганасанов к этому времени зафиксировано 7 родов, также соблюдавших билинейную экзогамии, но их представители более свободно вступали в браки, в большинстве с долганами. По традиции браки заключались обычно в возрасте 17-18 лет, когда молодые люди доказывали свои возможности обеспечить семью: мужчина - удачами в охоте, оленеводстве, умением изготовить санки, шесты для жилища, деревянную колыбель для ребенка, женщина - умением ставить и собирать жилище, обрабатывать шкуры, шить одежду, готовить и заготовлять впрок пищу. При соблюдении экзогамии добрачные половые связи не осуждались и добрачные дети никогда не являлись препятствием для брака, иногда оставаясь в семье отца невесты. Сейчас часты случаи нарушения экзогамии. Весьма широко распространены межнациональные браки, в том числе и с мигрантами-мужчинами, детей от таких браков считают нганасанами. </w:t>
      </w:r>
    </w:p>
    <w:p>
      <w:pPr>
        <w:pStyle w:val="Style14"/>
        <w:rPr/>
      </w:pPr>
      <w:r>
        <w:rPr/>
        <w:t xml:space="preserve">Традиционное кочевое жилище нганасанов - конический круглый или овальный в основании шестовой чум, крытый оленьими шкурами (3-6 м в диаметре) . В 1940-е гг. в быт вошли передвижные балки, легкий каркасный домик на полозьях, крытый шкурами. В течение года оленеводы меняли 3 вида жилья: зимой - балок, летом с появлением гнуса - чум, осенью - брезентовая палатка. Вход жилища ориентирован обычно на юго-восток. В конце XIX - начале XX веков нганасаны не имели постоянных поселений. Маршруты кочевого коллектива заранее оговаривали с соседями. Для более успешной облавной охоты на реках объединялись несколько коллективов. К 1941 году в связи с реализацией плана перехода от кочевого образа жизни к оседлому были построены небольшие поселки. В современных укрупненных многонациональных поселках нганасаны живут в типовых домах, имеющих от 2 до 4 квартир, отапливаемых привозным углем. При плановой застройке традиции ориентации жилища и строго соответствующих ей мест каждого члена семьи нарушаются (за редким исключением) и все больше забываются. </w:t>
      </w:r>
    </w:p>
    <w:p>
      <w:pPr>
        <w:pStyle w:val="Style14"/>
        <w:rPr/>
      </w:pPr>
      <w:r>
        <w:rPr/>
        <w:t xml:space="preserve">Традиционную одежду шьют из различных частей шкур оленей разных возрастов и разных сезонов года с различной высотой и крепостью меха. Верхняя мужская одежда без разреза впереди состоит из двух слоев шкур. Внутренняя часть, без капюшона мехом к телу, изготовляется из 2-3 шкур осеннего или зимнего оленя, наружная часть с капюшоном - из короткошерстных шкур темных и светлых тонов только что родившихся оленях (пыжиков) или шкур с живота оленя. Чередование частей из темных и светлых шкурок на верхней одежде с четко обозначенным на спине темным или светлым прямоугольником и 2-3 орнаментированных подшивки ниже его - характерная особенность нганасанов. Женская зимняя одежда - того же вида, но с разрезом спереди, небольшим воротником из белого меха собаки, без капюшона, который заменяет двойная шапка с опушкой из длинного меха черной собаки, хорошо защищающая лицо от зимнего ветра. По подолу внутренняя и наружная части также обрамляются опушкой из меха белых собак, которых прежде специально выращивали для этой цели (“нганасанские собачки” ) . Праздничные варианты такой одежды богато оформляются геометрическими орнаментами из меховой и кожаной мозаики, а некоторые части окрашиваются по мездровой стороне в черный и красный цвета. К верхней линии спинного прямоугольника прикрепляются длинные раскрашенные ремешки. На теле мужчины носили короткие кожаные или меховые штаны, к которым привязывались длинные голенища меховой обуви из шкур с ног оленя с меховыми же чулками. Женские штаны-комбинезон с закрытой грудью шьют из кожи или шкуры мехом внутрь и спереди украшают крашеным орнаментом и многочисленными металлическими подвесками, характерными для нганасанских и энецких женщин. На мужских и женских штанах спереди сохраняется в виде разноцветной бахромы рудимент пояса стыдливости. Обувь нганасанов шьется без подъема внешне делает их ноги похожими на ноги овцебыков. Зимой в сильные морозы поверх обычной одежды надевают еще одну (сокуй) из толстого меха зимнего оленя шерстью наружу с капюшоном, имеющим спереди белый стоячий султан, по которому соседи безошибочно узнают нганасанов или энцев. Прежде специальную погребальную или обрядовую одежду, сейчас выходящую из употребления, шили без орнаментов по тому же, что и из шкур, крою, но из красных и черных сукон. Национальная праздничная одежда хорошо сохраняется и сейчас. </w:t>
      </w:r>
    </w:p>
    <w:p>
      <w:pPr>
        <w:pStyle w:val="Style14"/>
        <w:rPr/>
      </w:pPr>
      <w:r>
        <w:rPr/>
        <w:t xml:space="preserve">Излюбленной пищей нганасанам служит рыба, мясо оленя, мясо диких гусей в сыром, мороженом, сушеном и вареном видах. Сейчас большое значение в рационе имеет хлеб. </w:t>
      </w:r>
    </w:p>
    <w:p>
      <w:pPr>
        <w:pStyle w:val="Style14"/>
        <w:rPr/>
      </w:pPr>
      <w:r>
        <w:rPr/>
        <w:t xml:space="preserve">Почитание земли, солнца, луны, огня, воды, дерева, важнейших промысловых и домашних (олень, собака) животных и их ипостасей под именем матерей, от который зависит здоровье, промысел и сама жизнь людей и с которыми связана основная календарная и семейная обрядность - характерные черты традиционных верований нганасанов. В них проявляются чрезвычайно архаичные черты представлений о природе и человеке, долгое время бытовавшие в относительно изолированных полярных коллективах. Они и сейчас сохраняются среди пожилых людей. Кормление огня и семейных реликвий, по крайней мере трижды в году, - обязательный ритуал. Большое значение имели шаманы нганасанов. К ним обращались во всех трудных случаях, они же являлись организаторами таких больших общественных праздников-обрядов, как Чистый чум, проводившийся обычно при появлении солнца после полярной ночи. Сейчас этот обряд в виде весеннего фольклорного праздника постепенно возрождается. </w:t>
      </w:r>
    </w:p>
    <w:p>
      <w:pPr>
        <w:pStyle w:val="Style14"/>
        <w:spacing w:before="280" w:after="280"/>
        <w:ind w:firstLine="720"/>
        <w:rPr/>
      </w:pPr>
      <w:r>
        <w:rPr/>
        <w:t xml:space="preserve">Произведения фольклора весьма разнообразны по видам. Некоторые из этногенетических мифов повествуют о том, что нганасаны появились из шерсти большой оленьей самки (земли) , на спине которой они живут. Культурный герой Сирота-парень как первый нганасан выходит на свет, откинув травяную дверь в земляной кочке. Его полагали защитником всего народа. Исполнение длинных эпических произведений, в которых речь чередуется с пением, обычно растягивалось на несколько вечеров долгой полярной ночи. Более короткие рассказы, “вести” , повествуют о ситуациях промысла, похождениях и проделках различных мифологических персонажей. Распространены адаптированные к местным условиям русские сказки. И сейчас широко бытуют сказки о животных, объясняющие их происхождение, характерные черты, окраску повадки. Песенное творчество нганасанов также разнообразно. В частности, прежде каждый нганасан имел свою “личную песню” , сочиненную им самим или подаренную ему, с устойчивым мотивом, на который накладывается словесная импровизация. Из музыкальных инструментов необходимо отметить бубен с колотушкой, поющий лук, гудки, завывалки и жужжалки из птичьих перьев, дерева и тростника. До недавнего времени всякая музыка и пение сохраняли свое сакральное знач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0:26:00Z</dcterms:created>
  <dc:creator>ВЛАДЕЛЕЦ</dc:creator>
  <dc:description/>
  <cp:keywords/>
  <dc:language>en-US</dc:language>
  <cp:lastModifiedBy>ВЛАДЕЛЕЦ</cp:lastModifiedBy>
  <dcterms:modified xsi:type="dcterms:W3CDTF">2006-02-18T20:26:00Z</dcterms:modified>
  <cp:revision>2</cp:revision>
  <dc:subject/>
  <dc:title>Нганасаны - малые народы России</dc:title>
</cp:coreProperties>
</file>