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зеро Байкал</w:t>
      </w:r>
    </w:p>
    <w:p>
      <w:pPr>
        <w:pStyle w:val="Style14"/>
        <w:rPr/>
      </w:pPr>
      <w:r>
        <w:rPr/>
        <w:t> </w:t>
      </w:r>
    </w:p>
    <w:p>
      <w:pPr>
        <w:pStyle w:val="Style14"/>
        <w:rPr/>
      </w:pPr>
      <w:r>
        <w:rPr/>
        <w:t>Содержание</w:t>
      </w:r>
    </w:p>
    <w:p>
      <w:pPr>
        <w:pStyle w:val="Style14"/>
        <w:rPr/>
      </w:pPr>
      <w:r>
        <w:rPr/>
        <w:t>Введение</w:t>
      </w:r>
    </w:p>
    <w:p>
      <w:pPr>
        <w:pStyle w:val="Style14"/>
        <w:rPr/>
      </w:pPr>
      <w:r>
        <w:rPr/>
        <w:t>Озеро Байкал</w:t>
      </w:r>
    </w:p>
    <w:p>
      <w:pPr>
        <w:pStyle w:val="Style14"/>
        <w:rPr/>
      </w:pPr>
      <w:r>
        <w:rPr/>
        <w:t>Происхождение названия</w:t>
      </w:r>
    </w:p>
    <w:p>
      <w:pPr>
        <w:pStyle w:val="Style14"/>
        <w:rPr/>
      </w:pPr>
      <w:r>
        <w:rPr/>
        <w:t>Возраст</w:t>
      </w:r>
    </w:p>
    <w:p>
      <w:pPr>
        <w:pStyle w:val="Style14"/>
        <w:rPr/>
      </w:pPr>
      <w:r>
        <w:rPr/>
        <w:t>Глубина</w:t>
      </w:r>
    </w:p>
    <w:p>
      <w:pPr>
        <w:pStyle w:val="Style14"/>
        <w:rPr/>
      </w:pPr>
      <w:r>
        <w:rPr/>
        <w:t>Байкальская впадина</w:t>
      </w:r>
    </w:p>
    <w:p>
      <w:pPr>
        <w:pStyle w:val="Style14"/>
        <w:rPr/>
      </w:pPr>
      <w:r>
        <w:rPr/>
        <w:t>Площадь озера</w:t>
      </w:r>
    </w:p>
    <w:p>
      <w:pPr>
        <w:pStyle w:val="Style14"/>
        <w:rPr/>
      </w:pPr>
      <w:r>
        <w:rPr/>
        <w:t>Объем</w:t>
      </w:r>
    </w:p>
    <w:p>
      <w:pPr>
        <w:pStyle w:val="Style14"/>
        <w:rPr/>
      </w:pPr>
      <w:r>
        <w:rPr/>
        <w:t>Вода</w:t>
      </w:r>
    </w:p>
    <w:p>
      <w:pPr>
        <w:pStyle w:val="Style14"/>
        <w:rPr/>
      </w:pPr>
      <w:r>
        <w:rPr/>
        <w:t>Органический мир</w:t>
      </w:r>
    </w:p>
    <w:p>
      <w:pPr>
        <w:pStyle w:val="Style14"/>
        <w:rPr/>
      </w:pPr>
      <w:r>
        <w:rPr/>
        <w:t>Ледостав на Байкале</w:t>
      </w:r>
    </w:p>
    <w:p>
      <w:pPr>
        <w:pStyle w:val="Style14"/>
        <w:rPr/>
      </w:pPr>
      <w:r>
        <w:rPr/>
        <w:t>Штормы</w:t>
      </w:r>
    </w:p>
    <w:p>
      <w:pPr>
        <w:pStyle w:val="Style14"/>
        <w:rPr/>
      </w:pPr>
      <w:r>
        <w:rPr/>
        <w:t>Байкальские ветры</w:t>
      </w:r>
    </w:p>
    <w:p>
      <w:pPr>
        <w:pStyle w:val="Style14"/>
        <w:rPr/>
      </w:pPr>
      <w:r>
        <w:rPr/>
        <w:t>Климат</w:t>
      </w:r>
    </w:p>
    <w:p>
      <w:pPr>
        <w:pStyle w:val="Style14"/>
        <w:rPr/>
      </w:pPr>
      <w:r>
        <w:rPr/>
        <w:t>Экология</w:t>
      </w:r>
    </w:p>
    <w:p>
      <w:pPr>
        <w:pStyle w:val="Style14"/>
        <w:rPr/>
      </w:pPr>
      <w:r>
        <w:rPr/>
        <w:t>Оскудение природы Байкала</w:t>
      </w:r>
    </w:p>
    <w:p>
      <w:pPr>
        <w:pStyle w:val="Style14"/>
        <w:rPr/>
      </w:pPr>
      <w:r>
        <w:rPr/>
        <w:t>Заключение</w:t>
      </w:r>
    </w:p>
    <w:p>
      <w:pPr>
        <w:pStyle w:val="Style14"/>
        <w:rPr/>
      </w:pPr>
      <w:r>
        <w:rPr/>
        <w:t>Список литературы</w:t>
      </w:r>
    </w:p>
    <w:p>
      <w:pPr>
        <w:pStyle w:val="Style14"/>
        <w:rPr/>
      </w:pPr>
      <w:r>
        <w:rPr/>
        <w:t>   </w:t>
      </w:r>
    </w:p>
    <w:p>
      <w:pPr>
        <w:pStyle w:val="Style14"/>
        <w:rPr>
          <w:b/>
          <w:b/>
          <w:bCs/>
          <w:i/>
          <w:i/>
          <w:iCs/>
        </w:rPr>
      </w:pPr>
      <w:r>
        <w:rPr>
          <w:b/>
          <w:bCs/>
          <w:i/>
          <w:iCs/>
        </w:rPr>
        <w:t>Введение</w:t>
      </w:r>
    </w:p>
    <w:p>
      <w:pPr>
        <w:pStyle w:val="Style14"/>
        <w:rPr/>
      </w:pPr>
      <w:r>
        <w:rPr/>
        <w:t xml:space="preserve">Озера и водохранилища, часто объединяемые под одним названием озеровидных водоемов, составляют своеобразную группу водных объектов, существенно отличающихся как от рек, так и от морей. Если в реках главной причиной движения воды является градиент силы тяжести, то в озерах - ветер. Но в ряде случаев черты речного режима присущи озерам, а озерного - участкам рек. Так, например, во многих проточных озерах существуют течения, характерные для рек. </w:t>
      </w:r>
    </w:p>
    <w:p>
      <w:pPr>
        <w:pStyle w:val="Style14"/>
        <w:rPr/>
      </w:pPr>
      <w:r>
        <w:rPr/>
        <w:t xml:space="preserve">Основное отличие озера от моря - отсутствие непосредственного водообмена с океаном. Исключение составляют озера морских побережий, в которых водообмен с морем или океаном осуществляется непрерывно или периодически. </w:t>
      </w:r>
    </w:p>
    <w:p>
      <w:pPr>
        <w:pStyle w:val="Style14"/>
        <w:rPr/>
      </w:pPr>
      <w:r>
        <w:rPr/>
        <w:t xml:space="preserve">В режиме озера существенную роль играют форма и размеры котловины. Кроме того, режим озер теснее связан с географическими особенностями окружающей суши и ее водами. </w:t>
      </w:r>
    </w:p>
    <w:p>
      <w:pPr>
        <w:pStyle w:val="Style14"/>
        <w:rPr/>
      </w:pPr>
      <w:r>
        <w:rPr/>
        <w:t xml:space="preserve">Каждое озеро возникает и развивается в определенной географической среде и взаимодействует с ней. Водное питание, колебание объема водной массы и уровня, особенности режима озер зависят от размеров и географических условий их бассейнов. </w:t>
      </w:r>
    </w:p>
    <w:p>
      <w:pPr>
        <w:pStyle w:val="Style14"/>
        <w:rPr/>
      </w:pPr>
      <w:r>
        <w:rPr/>
        <w:t xml:space="preserve">Руководящая роль в формировании и развитии озер принадлежит интегрирующим географическим факторам: рельефу, климату и стоку. В каждом озеровидном водоеме происходят физические, химические и биологические процессы, совокупное действие которых определяет его режим. Интенсивность и направление этих процессов в свою очередь определяется воздействием географических условий, в которых существует озеро. </w:t>
      </w:r>
    </w:p>
    <w:p>
      <w:pPr>
        <w:pStyle w:val="Style14"/>
        <w:rPr/>
      </w:pPr>
      <w:r>
        <w:rPr/>
        <w:t xml:space="preserve">Водная масса озера располагается в его котловине. Степень заполнения котловины водой зависит от водного баланса озера. </w:t>
      </w:r>
    </w:p>
    <w:p>
      <w:pPr>
        <w:pStyle w:val="Style14"/>
        <w:rPr/>
      </w:pPr>
      <w:r>
        <w:rPr/>
        <w:t xml:space="preserve">Котловины озер возникают под действием различных факторов, формирующих рельеф земной коры. Водные массы могут быть континентального или океанического происхождения. В последнем случае образуются остаточные (реликтовые) озера. </w:t>
      </w:r>
    </w:p>
    <w:p>
      <w:pPr>
        <w:pStyle w:val="Style14"/>
        <w:rPr/>
      </w:pPr>
      <w:r>
        <w:rPr/>
        <w:t xml:space="preserve">Для озера характерен замедленный водообмен, в результате которого водная масса, находясь продолжительное время в котловине, претерпевает существенные изменения и приобретает особенности, значительно отличающие ее от поступающих в водоем вод стока и атмосферных осадков. </w:t>
      </w:r>
    </w:p>
    <w:p>
      <w:pPr>
        <w:pStyle w:val="Style14"/>
        <w:rPr/>
      </w:pPr>
      <w:r>
        <w:rPr/>
        <w:t xml:space="preserve">Другой характерной особенностью озер является аккумуляция в них подавляющей части поступающей в процессе стока взвешенных, влекомых наносов и растворенных элементов, продуктов элолового сноса, а также материала, возникающего в самом озере в результате жизнедеятельности водных организмов и взаимодействия водной массы и котловины. </w:t>
      </w:r>
    </w:p>
    <w:p>
      <w:pPr>
        <w:pStyle w:val="Style14"/>
        <w:rPr/>
      </w:pPr>
      <w:r>
        <w:rPr/>
        <w:t xml:space="preserve">При длительном пребывании водной массы в котловине в озере накапливаются поступающие в воду органические и минеральные вещества, происходят химические реакции, развиваются и отмирают водные организмы. В результате этих явлений происходит круговорот веществ в водоеме, заключающийся в химическом и биологическом обмене между водной массой и грунтом дна, преобразование некоторой части минеральных элементов в органические, накоплении последних, и частичное восстановление их в минеральные. Круговоротом веществ определяются биологические, а в значительной степени, и гидрохимические особенности озер. В связи с этим роль биологических факторов в режиме озеровидных водоемов несравненно больше, чем в режиме рек и морей. </w:t>
      </w:r>
    </w:p>
    <w:p>
      <w:pPr>
        <w:pStyle w:val="Style14"/>
        <w:rPr/>
      </w:pPr>
      <w:r>
        <w:rPr/>
        <w:t xml:space="preserve">Географическое значение озер проявляется в следующих основных направлениях: </w:t>
      </w:r>
    </w:p>
    <w:p>
      <w:pPr>
        <w:pStyle w:val="Style14"/>
        <w:rPr/>
      </w:pPr>
      <w:r>
        <w:rPr/>
        <w:t xml:space="preserve">1. Регулирование стока. </w:t>
      </w:r>
    </w:p>
    <w:p>
      <w:pPr>
        <w:pStyle w:val="Style14"/>
        <w:rPr/>
      </w:pPr>
      <w:r>
        <w:rPr/>
        <w:t xml:space="preserve">2. Изменение минерализации и солевого состава поступивших вод. </w:t>
      </w:r>
    </w:p>
    <w:p>
      <w:pPr>
        <w:pStyle w:val="Style14"/>
        <w:rPr/>
      </w:pPr>
      <w:r>
        <w:rPr/>
        <w:t xml:space="preserve">3. Влияние на климат (особенно на микроклимат) прилегающего района. </w:t>
      </w:r>
    </w:p>
    <w:p>
      <w:pPr>
        <w:pStyle w:val="Style14"/>
        <w:rPr/>
      </w:pPr>
      <w:r>
        <w:rPr/>
        <w:t xml:space="preserve">4. Участие в формировании рельефа. </w:t>
      </w:r>
    </w:p>
    <w:p>
      <w:pPr>
        <w:pStyle w:val="Style14"/>
        <w:rPr/>
      </w:pPr>
      <w:r>
        <w:rPr/>
        <w:t xml:space="preserve">5. Воздействие на грунтовые воды. </w:t>
      </w:r>
    </w:p>
    <w:p>
      <w:pPr>
        <w:pStyle w:val="Style14"/>
        <w:rPr/>
      </w:pPr>
      <w:r>
        <w:rPr/>
        <w:t xml:space="preserve">6. Образование новых горных пород из накопленных в озере отложений. </w:t>
      </w:r>
    </w:p>
    <w:p>
      <w:pPr>
        <w:pStyle w:val="Style14"/>
        <w:rPr/>
      </w:pPr>
      <w:r>
        <w:rPr/>
        <w:t xml:space="preserve">7. Создание специфических условий для жизнедеятельности организмов. </w:t>
      </w:r>
    </w:p>
    <w:p>
      <w:pPr>
        <w:pStyle w:val="Style14"/>
        <w:rPr/>
      </w:pPr>
      <w:r>
        <w:rPr/>
        <w:t xml:space="preserve">Озера регулируют сток рек, задерживая в своих котловинах полые воды и отдавая их в другие периоды. В водах озер происходят химические и биологические реакции. Одни элементы переходят из воды в донные отложения, другие - наоборот. В ряде озер, главным образом не имеющих стока, в связи с испарением воды повышается концентрация солей. Результатом являются существенные изменения минерализации и солевого состава озер. </w:t>
      </w:r>
    </w:p>
    <w:p>
      <w:pPr>
        <w:pStyle w:val="Style14"/>
        <w:rPr/>
      </w:pPr>
      <w:r>
        <w:rPr/>
        <w:t xml:space="preserve">Благодаря значительной тепловой инерции водной массы крупные озера смягчают климат прилегающих районов, уменьшая годовые и сезонные колебания метеорологических элементов. </w:t>
      </w:r>
    </w:p>
    <w:p>
      <w:pPr>
        <w:pStyle w:val="Style14"/>
        <w:rPr/>
      </w:pPr>
      <w:r>
        <w:rPr/>
        <w:t xml:space="preserve">Форма, размеры и рельеф дна озерных котловин существенно меняются при накоплении донных отложений. Зарастание озер создает новые формы рельефа, равнинные или даже выпуклые. Озера и особенно водохранилища часто создают подпор грунтовых вод, вызывающий заболачивание близлежащих участков суши. В результате непрерывного накопления органических и минеральных частиц в озерах образуются мощные толщи донных отложений. Эти отложения видоизменяются при дальнейшем развитии водоемов и превращении их в болота или сушу. При определенных условиях они преобразуются в горные породы органического происхождения - биолиты. </w:t>
      </w:r>
    </w:p>
    <w:p>
      <w:pPr>
        <w:pStyle w:val="Style14"/>
        <w:rPr/>
      </w:pPr>
      <w:r>
        <w:rPr/>
        <w:t xml:space="preserve">Озеро является совершенно особой средой обитания организмов, одни из которых проводят свою жизнь в воде, другие по мере развития переходят на сушу. </w:t>
      </w:r>
    </w:p>
    <w:p>
      <w:pPr>
        <w:pStyle w:val="Style14"/>
        <w:rPr/>
      </w:pPr>
      <w:r>
        <w:rPr/>
        <w:t>Я бы хотела для детального описания взять самое уникальное по своей сути озеро - озеро Байкал</w:t>
      </w:r>
    </w:p>
    <w:p>
      <w:pPr>
        <w:pStyle w:val="Style14"/>
        <w:rPr>
          <w:b/>
          <w:b/>
          <w:bCs/>
          <w:i/>
          <w:i/>
          <w:iCs/>
        </w:rPr>
      </w:pPr>
      <w:r>
        <w:rPr>
          <w:b/>
          <w:bCs/>
          <w:i/>
          <w:iCs/>
        </w:rPr>
        <w:t>Озеро Байкал</w:t>
      </w:r>
    </w:p>
    <w:p>
      <w:pPr>
        <w:pStyle w:val="Style14"/>
        <w:rPr/>
      </w:pPr>
      <w:r>
        <w:rPr/>
        <w:t> </w:t>
      </w:r>
    </w:p>
    <w:p>
      <w:pPr>
        <w:pStyle w:val="Style14"/>
        <w:rPr/>
      </w:pPr>
      <w: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xml:space="preserve">Байкал - достопримечательность не только России, а всего мира. Многих людей планеты это озеро привлекает не только своей неповторимой красотой, но и, прежде всего уникальной чистотой своих вод. Байкал обладает уникальными особенностями. Ему нет равных в мире по возрасту, глубине, запасам и свойствам пресной воды, многообразию и эндемизму органической жизни. </w:t>
      </w:r>
    </w:p>
    <w:p>
      <w:pPr>
        <w:pStyle w:val="Style14"/>
        <w:rPr>
          <w:b/>
          <w:b/>
          <w:bCs/>
          <w:i/>
          <w:i/>
          <w:iCs/>
        </w:rPr>
      </w:pPr>
      <w:r>
        <w:rPr>
          <w:b/>
          <w:bCs/>
          <w:i/>
          <w:iCs/>
        </w:rPr>
        <w:t xml:space="preserve">Происхождение названия </w:t>
      </w:r>
    </w:p>
    <w:p>
      <w:pPr>
        <w:pStyle w:val="Style14"/>
        <w:rPr/>
      </w:pPr>
      <w:r>
        <w:rPr/>
        <w:t xml:space="preserve">В далеком прошлом народы, населяющие берега Байкала, каждый по-своему именовали озеро. Китайцы в древних хрониках именовали его "Бэйхай" – "северное море", эвенки называли его Ламу – "море", бурят-монголы – "Байгаал-далай" – "большой водоем". Происхождение названия "Байкал" точно не установлено. Наиболее распространена версия, что "Байкал" – слово тюркоязычное, происходит от "бай" – богатый, "куль" – озеро, что значит "богатое озеро". Первые русские землепроходцы Сибири употребляли эвенкийское название "Ламу". После выхода отряда Курбата Иванова на берег озера русские перешли на бурятское название "Байгаал". При этом они лингвистически приспособили его к своему языку – Байкал, заменив характерное для бурят "г" на более привычное для русского языка "к". </w:t>
      </w:r>
    </w:p>
    <w:p>
      <w:pPr>
        <w:pStyle w:val="Style14"/>
        <w:rPr>
          <w:b/>
          <w:b/>
          <w:bCs/>
          <w:i/>
          <w:i/>
          <w:iCs/>
        </w:rPr>
      </w:pPr>
      <w:r>
        <w:rPr>
          <w:b/>
          <w:bCs/>
          <w:i/>
          <w:iCs/>
        </w:rPr>
        <w:t xml:space="preserve">Возраст </w:t>
      </w:r>
    </w:p>
    <w:p>
      <w:pPr>
        <w:pStyle w:val="Style14"/>
        <w:rPr/>
      </w:pPr>
      <w:r>
        <w:rPr/>
        <w:t xml:space="preserve">Байкал – одно из древнейших озер планеты, его возраст ученые определяют в 25 млн. лет. Большинство озер, особенно ледникового и старичного происхождения, живут 10–15 тыс. лет, а затем заполняются осадками и исчезают с лица Земли. На Байкале нет никаких признаков старения, как у многих озер мира. Наоборот, исследования последних лет позволили геофизикам высказать гипотезу о том, что Байкал является зарождающимся океаном. Это подтверждается тем, что его берега расходятся со скоростью до 2 см в год, подобно тому, как расходятся континенты Африки и Южной Америки. </w:t>
      </w:r>
    </w:p>
    <w:p>
      <w:pPr>
        <w:pStyle w:val="Style14"/>
        <w:rPr>
          <w:b/>
          <w:b/>
          <w:bCs/>
          <w:i/>
          <w:i/>
          <w:iCs/>
        </w:rPr>
      </w:pPr>
      <w:r>
        <w:rPr>
          <w:b/>
          <w:bCs/>
          <w:i/>
          <w:iCs/>
        </w:rPr>
        <w:t xml:space="preserve">Глубина </w:t>
      </w:r>
    </w:p>
    <w:p>
      <w:pPr>
        <w:pStyle w:val="Style14"/>
        <w:rPr/>
      </w:pPr>
      <w:r>
        <w:rPr/>
        <w:t xml:space="preserve">Среди озер земного шара озеро Байкал занимает 1 место по глубине. На Земле только 6 озер имеют глубину более 500 метров. Наибольшая отметка глубины в южной котловине Байкала – 1423 м, в средней – 1637 м, в северной – 890 м. Для сравнения приведу таблицу: </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Озеро</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 xml:space="preserve">Глубина (м)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йкал (Россия)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3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анганьика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3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спийское мор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ьяса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06</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Иссык-Куль (Киргизия)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0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 Невольничье (Канад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иву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96</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ерхнее (СШ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9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Женевское (Швейцария)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10</w:t>
            </w:r>
          </w:p>
        </w:tc>
      </w:tr>
    </w:tbl>
    <w:p>
      <w:pPr>
        <w:pStyle w:val="Style14"/>
        <w:rPr/>
      </w:pPr>
      <w:r>
        <w:rPr/>
        <w:t> </w:t>
      </w:r>
    </w:p>
    <w:p>
      <w:pPr>
        <w:pStyle w:val="Style14"/>
        <w:rPr>
          <w:b/>
          <w:b/>
          <w:bCs/>
          <w:i/>
          <w:i/>
          <w:iCs/>
        </w:rPr>
      </w:pPr>
      <w:r>
        <w:rPr>
          <w:b/>
          <w:bCs/>
          <w:i/>
          <w:iCs/>
        </w:rPr>
        <w:t xml:space="preserve">Байкальская впадина </w:t>
      </w:r>
    </w:p>
    <w:p>
      <w:pPr>
        <w:pStyle w:val="Style14"/>
        <w:rPr/>
      </w:pPr>
      <w:r>
        <w:rPr/>
        <w:t xml:space="preserve">Байкальская впадина чуть шире современного озера, но гораздо глубже его. Глубина впадины определяется высотой гор над ней, глубиной озера и толщиной выстилающих его дно донных осадков. Самая глубокая точка коренной впадины Байкала лежит примерно на 5–6 тыс. метров ниже уровня мирового океана. "Корни" впадины рассекают всю земную кору и уходят в верхнюю мантию на глубину 50–60 км. Это глубочайшая котловина земной суши. </w:t>
      </w:r>
    </w:p>
    <w:p>
      <w:pPr>
        <w:pStyle w:val="Style14"/>
        <w:rPr>
          <w:b/>
          <w:b/>
          <w:bCs/>
          <w:i/>
          <w:i/>
          <w:iCs/>
        </w:rPr>
      </w:pPr>
      <w:r>
        <w:rPr>
          <w:b/>
          <w:bCs/>
          <w:i/>
          <w:iCs/>
        </w:rPr>
        <w:t xml:space="preserve">Площадь озера </w:t>
      </w:r>
    </w:p>
    <w:p>
      <w:pPr>
        <w:pStyle w:val="Style14"/>
        <w:rPr/>
      </w:pPr>
      <w:r>
        <w:rPr/>
        <w:t xml:space="preserve">По площади Байкал занимает 8 место в мире среди озер и приблизительно равен площади такой страны, как Бельгия. </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Озеро</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 xml:space="preserve">Площадь (тыс. кв. км)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аспийское море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76 0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ерхнее (СШ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82 4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иктория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68 0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урон (СШ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59 6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ичиган (СШ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58 1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ральское море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7 1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анганьика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4 0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йкал (Россия)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1 50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ьяса (Африк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0 800 </w:t>
            </w:r>
          </w:p>
        </w:tc>
      </w:tr>
    </w:tbl>
    <w:p>
      <w:pPr>
        <w:pStyle w:val="Style14"/>
        <w:rPr/>
      </w:pPr>
      <w:r>
        <w:rPr/>
        <w:t> </w:t>
      </w:r>
    </w:p>
    <w:p>
      <w:pPr>
        <w:pStyle w:val="Style14"/>
        <w:rPr>
          <w:b/>
          <w:b/>
          <w:bCs/>
          <w:i/>
          <w:i/>
          <w:iCs/>
        </w:rPr>
      </w:pPr>
      <w:r>
        <w:rPr>
          <w:b/>
          <w:bCs/>
          <w:i/>
          <w:iCs/>
        </w:rPr>
        <w:t xml:space="preserve">Объем </w:t>
      </w:r>
    </w:p>
    <w:p>
      <w:pPr>
        <w:pStyle w:val="Style14"/>
        <w:rPr/>
      </w:pPr>
      <w:r>
        <w:rPr/>
        <w:t xml:space="preserve">Байкал – самое крупное хранилище пресной воды на планете (23 тыс. км3) , что превышает объем воды, содержащийся в пяти Великих озерах Северной Америки (Верхнее, Мичиган, Гурон, Эри, Онтарио) вместе взятых, или в 2 раза больше, чем в озере Танганьика. В котловине Байкала сосредоточено около 20% мировых запасов пресных озерных вод планеты (исключая ледники, снежники и льды, где вода находится в твердом состоянии) . </w:t>
      </w:r>
    </w:p>
    <w:p>
      <w:pPr>
        <w:pStyle w:val="Style14"/>
        <w:rPr>
          <w:b/>
          <w:b/>
          <w:bCs/>
          <w:i/>
          <w:i/>
          <w:iCs/>
        </w:rPr>
      </w:pPr>
      <w:r>
        <w:rPr>
          <w:b/>
          <w:bCs/>
          <w:i/>
          <w:iCs/>
        </w:rPr>
        <w:t xml:space="preserve">Вода </w:t>
      </w:r>
    </w:p>
    <w:p>
      <w:pPr>
        <w:pStyle w:val="Style14"/>
        <w:rPr/>
      </w:pPr>
      <w:r>
        <w:rPr/>
        <w:t xml:space="preserve">Байкал – самое чистое на Земле естественное хранилище пресной питьевой воды. Редкая чистота и исключительные свойства байкальской воды обусловлены жизнедеятельностью животного и растительного мира озера. За год армада рачков (эпишура) способна трижды очистить верхний пятидесятиметровый слой воды. В байкальской воде очень мало растворенных и взвешенных минеральных веществ, ничтожно мало органических примесей, много кислорода. Минерализация вод озера – 96,4 миллиграмма на литр, в то время, как во многих других озерах она доходит до 400 и более миллиграммов на литр. Слабо минерализованная байкальская вода идеально подходит для организма человека. Анализы, сделанные в лабораторных центрах с мировой репутацией, подтвердили соответствие байкальской воды всем жестким нормам, предъявляемым к питьевой воде. </w:t>
      </w:r>
    </w:p>
    <w:p>
      <w:pPr>
        <w:pStyle w:val="Style14"/>
        <w:rPr/>
      </w:pPr>
      <w:r>
        <w:rPr/>
        <w:t xml:space="preserve">В мире не сохранилось открытых водоемов с пресной водой, пригодных для разлива питьевой воды. Исключение составляет лишь Байкал. С 1992 г. начат промышленный разлив байкальской воды в пластиковые бутылки. Вода берется с глубины 400 метров, где сохраняется постоянная температура 4,2°C, и где она защищена водной толщей от поверхностных загрязнений. </w:t>
      </w:r>
    </w:p>
    <w:p>
      <w:pPr>
        <w:pStyle w:val="Style14"/>
        <w:rPr/>
      </w:pPr>
      <w:r>
        <w:rPr/>
        <w:t xml:space="preserve">Учеными установлено, что капля воды, попадая в Байкал из его притоков, отстаивается здесь годами. Водообмен (замена глубинных вод поверхностными) происходит в северной котловине за 225 лет, в средней – за 132 года и в южной – за 66 лет. Весной, после освобождения ото льда, прозрачность воды достигает 40 метров, это в десятки раз больше, чем в других озерах. Например, в Каспии прозрачность воды составляет 25 метров, на Иссык-Куле – 20 метров. Байкальская вода, разливаемая в пластиковые бутылки емкостью 1,5 литра предприятием "Байкальские воды", незаменима во время путешествий. Ее запас позволяет гарантированно избежать проблем кишечно-желудочных заболеваний, вставать на ночлег в любом месте, не тратя время на поиск ручьев, источников, колодцев. </w:t>
      </w:r>
    </w:p>
    <w:p>
      <w:pPr>
        <w:pStyle w:val="Style14"/>
        <w:rPr/>
      </w:pPr>
      <w:r>
        <w:rPr/>
        <w:t xml:space="preserve">Анализы, проведенные в лимнологическом институте СО РАН. Университете Южной Каролины (США) , а также лабораториях Японии и Кореи подтверждают, что байкальская вода обладает высокими качественными характеристиками. Процесс водозабора и водоподготовки относится к области "высоких технологий" и защищен патентом на изобретение. Все производственные циклы оснащены итальянским оборудованием, а технологическая тара и сама продукция соответствует международным требованиям качества. Сочетание "высоких технологий и высокого качества воды позволяют выпускать питьевую воду с длительным сроком хранения (в эксперименте до трех лет) без изменения вкусовых качеств, не смотря на отсутствие каких-либо консервантов. Байкальская вода единственная питьевая вода, благодаря природному составу, разливается в бутылки без применения консервантов Присутствие бутылки воды в салоне автомобиля – это возможность попить, помыть руки, овощи или фрукты, смочить тряпку и навести порядок в салоне. Даже если и пролил немного на сиденье или на брюки – не беда, высохнет и не оставит никаких следов. В бутылке можно растворить пакет "Zuko" и получить вкусный ароматный напиток. </w:t>
      </w:r>
    </w:p>
    <w:p>
      <w:pPr>
        <w:pStyle w:val="Style14"/>
        <w:rPr/>
      </w:pPr>
      <w:r>
        <w:rPr/>
        <w:t xml:space="preserve">Все это позволяет рекомендовать байкальскую воду, разлитую в пластиковые бутылки, как идеальную для путешественников. ОАО "Байкальские воды" г. Иркутск, ул. Советская, 3. Тел. (395-2) 34-75-31 </w:t>
      </w:r>
    </w:p>
    <w:p>
      <w:pPr>
        <w:pStyle w:val="Style14"/>
        <w:rPr>
          <w:b/>
          <w:b/>
          <w:bCs/>
          <w:i/>
          <w:i/>
          <w:iCs/>
        </w:rPr>
      </w:pPr>
      <w:r>
        <w:rPr>
          <w:b/>
          <w:bCs/>
          <w:i/>
          <w:iCs/>
        </w:rPr>
        <w:t xml:space="preserve">Органический мир </w:t>
      </w:r>
    </w:p>
    <w:p>
      <w:pPr>
        <w:pStyle w:val="Style14"/>
        <w:rPr/>
      </w:pPr>
      <w:r>
        <w:rPr/>
        <w:t xml:space="preserve">В фауне Байкала представлены почти все типы животных, обитающих в пресных водоемах. В мире нет другого озера, биологическое разнообразие которого было бы столь велико и уникально. Из 2635 известных видов и разновидностей животных и растений, найденных к настоящему времени в озере, почти 2/3 эндемичны и нигде в мире больше не встречаются. Поэтому Байкал можно считать одним из географических центров происхождения биологических видов. </w:t>
      </w:r>
    </w:p>
    <w:p>
      <w:pPr>
        <w:pStyle w:val="Style14"/>
        <w:rPr>
          <w:b/>
          <w:b/>
          <w:bCs/>
          <w:i/>
          <w:i/>
          <w:iCs/>
        </w:rPr>
      </w:pPr>
      <w:r>
        <w:rPr>
          <w:b/>
          <w:bCs/>
          <w:i/>
          <w:iCs/>
        </w:rPr>
        <w:t xml:space="preserve">Ледостав на Байкале </w:t>
      </w:r>
    </w:p>
    <w:p>
      <w:pPr>
        <w:pStyle w:val="Style14"/>
        <w:rPr/>
      </w:pPr>
      <w:r>
        <w:rPr/>
        <w:t xml:space="preserve">Байкал ежегодно замерзает. В первые 3–4 дня при температуре воздуха ниже-20°С лед нарастает по 4–5 см в сутки. В конце октября замерзают мелководные заливы, 1–14 января –глубоководные районы. В южной части Байкал закрыт 4–4,5 месяца, в северной части – 6–6,5 месяцев. По акватории озера толщина льда колеблется от 70 до 113 см, при этом выявлена закономерность: чем больше снега, тем тоньше лед. Торосы достигают 1,5–3 метров высоты. Лед толщиной 50 см выдерживает вес до 15 тонн, поэтому зимой по льду Байкала можно свободно передвигаться на автомобилях. Вдоль северо-западного побережья и в Малом море образуется свободный от снега прозрачный лед, сквозь который на мелководье можно видеть дно. Взлом льда начинается от мыса Б. Кадильный 25–30 апреля, что вызывается таянием льда под воздействием восходящих потоков теплых вод подводных источников. В последнюю очередь 9–14 июня освобождается ото льда северная часть озера. </w:t>
      </w:r>
    </w:p>
    <w:p>
      <w:pPr>
        <w:pStyle w:val="Style14"/>
        <w:rPr>
          <w:b/>
          <w:b/>
          <w:bCs/>
          <w:i/>
          <w:i/>
          <w:iCs/>
        </w:rPr>
      </w:pPr>
      <w:r>
        <w:rPr>
          <w:b/>
          <w:bCs/>
          <w:i/>
          <w:iCs/>
        </w:rPr>
        <w:t xml:space="preserve">Штормы </w:t>
      </w:r>
    </w:p>
    <w:p>
      <w:pPr>
        <w:pStyle w:val="Style14"/>
        <w:rPr/>
      </w:pPr>
      <w:r>
        <w:rPr/>
        <w:t xml:space="preserve">Штормовые ветры на Байкале обычны в конце лета и осенью. Максимальная скорость ветра на озере отмечается в апреле, мае и ноябре, минимальная – в феврале и июле. 80% летних штормов наблюдается во второй половине августа и в сентябре, при этом высота волн в средней котловине Байкала достигает 4–4,5 метров при крутизне 22°. </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период</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повторяемость шторм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высота волны</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густ – сентябр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0–8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4,5 метра</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ябрь – декабр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0–9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6,0 метров</w:t>
            </w:r>
          </w:p>
        </w:tc>
      </w:tr>
    </w:tbl>
    <w:p>
      <w:pPr>
        <w:pStyle w:val="Style14"/>
        <w:rPr/>
      </w:pPr>
      <w:r>
        <w:rPr/>
        <w:t> </w:t>
      </w:r>
    </w:p>
    <w:p>
      <w:pPr>
        <w:pStyle w:val="Style14"/>
        <w:rPr>
          <w:b/>
          <w:b/>
          <w:bCs/>
          <w:i/>
          <w:i/>
          <w:iCs/>
        </w:rPr>
      </w:pPr>
      <w:r>
        <w:rPr>
          <w:b/>
          <w:bCs/>
          <w:i/>
          <w:iCs/>
        </w:rPr>
        <w:t xml:space="preserve">Байкальские ветры </w:t>
      </w:r>
    </w:p>
    <w:p>
      <w:pPr>
        <w:pStyle w:val="Style14"/>
        <w:rPr/>
      </w:pPr>
      <w:r>
        <w:rPr/>
        <w:t xml:space="preserve">Многообразие байкальских ветров отражено в их местных названиях (более 30) . Вековые наблюдения местных жителей позволили выделить ряд закономерностей для каждого ветра. </w:t>
      </w:r>
    </w:p>
    <w:p>
      <w:pPr>
        <w:pStyle w:val="Style14"/>
        <w:rPr/>
      </w:pPr>
      <w:r>
        <w:rPr/>
        <w:t xml:space="preserve">Верховик (Ангара) – так называют северный ветер, дующий вдоль всего Байкала с севера на юг. Верховик – сухой ветер, в ясную, солнечную погоду он дует спокойно, без резких порывов. Нередко такой ветер удерживается непрерывно больше 10 дней. Первые продолжительные верховики наблюдаются на Байкале с середины августа. В конце ноября – начале декабря верховик раскачивает Байкал тяжелыми крутыми волнами до 4–6 метров. Баргузин – могучий ветер, воспетый в песне "Славное море – священный Байкал", дует из Баргузинской долины поперек и вдоль Байкала. Этот ветер дует ровно, с постепенно нарастающей мощью, но его продолжительность заметно уступает верховику. Этот ветер приносит с собой солнечную устойчивую погоду. </w:t>
      </w:r>
    </w:p>
    <w:p>
      <w:pPr>
        <w:pStyle w:val="Style14"/>
        <w:rPr/>
      </w:pPr>
      <w:r>
        <w:rPr/>
        <w:t xml:space="preserve">Култук – ветер, дующий от южной оконечности Байкала вдоль всего озера. Култук несет с собой жестокие штормы и плохую дождливую погоду. Этот ветер не бывает таким продолжительным, как верховик. </w:t>
      </w:r>
    </w:p>
    <w:p>
      <w:pPr>
        <w:pStyle w:val="Style14"/>
        <w:rPr/>
      </w:pPr>
      <w:r>
        <w:rPr/>
        <w:t xml:space="preserve">Горная – северо-западный боковой байкальский ветер, внезапно срывающийся с гор. Это самый коварный и порывистый ветер. Он начинается неожиданно и быстро набирает силу. </w:t>
      </w:r>
    </w:p>
    <w:p>
      <w:pPr>
        <w:pStyle w:val="Style14"/>
        <w:rPr/>
      </w:pPr>
      <w:r>
        <w:rPr/>
        <w:t xml:space="preserve">Сарма – разновидность горной, самый сильный и страшный из ветров на Байкале. Ветер вырывается из долины реки Сарма, впадающей в Малое море. Скорость его превышает 40 м/с. Летом ветер может внезапно начаться и также внезапно кончиться, осенью сарма иногда дует целые сутки. Предвестником сармы являются облака над Трехглавым гольцом Прибайкальского хребта. </w:t>
      </w:r>
    </w:p>
    <w:p>
      <w:pPr>
        <w:pStyle w:val="Style14"/>
        <w:rPr>
          <w:b/>
          <w:b/>
          <w:bCs/>
          <w:i/>
          <w:i/>
          <w:iCs/>
        </w:rPr>
      </w:pPr>
      <w:r>
        <w:rPr>
          <w:b/>
          <w:bCs/>
          <w:i/>
          <w:iCs/>
        </w:rPr>
        <w:t xml:space="preserve">Климат </w:t>
      </w:r>
    </w:p>
    <w:p>
      <w:pPr>
        <w:pStyle w:val="Style14"/>
        <w:rPr/>
      </w:pPr>
      <w:r>
        <w:rPr/>
        <w:t xml:space="preserve">Озеро оказывает смягчающее влияние на климат. Огромные водные массы озера в летний период прогреваются до глубины 200–250 метров и, как аккумулятор, накапливают большое количество тепла. Поэтому зима на Байкале более мягкая, а лето прохладнее, чем на остальной территории Сибири. Разность температуры воздуха между Иркутском и побережьем Байкала в дневные часы может достигать 8–10°С. </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Местност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Июн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Декабрь</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ркутск</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5 +30°С (+77 +86°F)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0 -25°С (-4 -24°F)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йкал</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5 +18°С (+59 +64°F)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2 -15°С (+10 +5°F) </w:t>
            </w:r>
          </w:p>
        </w:tc>
      </w:tr>
    </w:tbl>
    <w:p>
      <w:pPr>
        <w:pStyle w:val="Style14"/>
        <w:rPr/>
      </w:pPr>
      <w:r>
        <w:rPr/>
        <w:t xml:space="preserve">Абсолютный максимум за период метеонаблюдений в Иркутске достигал +36°С (+97°F) , абсолютный минимум -50°С (-58°F) </w:t>
      </w:r>
    </w:p>
    <w:p>
      <w:pPr>
        <w:pStyle w:val="Style14"/>
        <w:rPr/>
      </w:pPr>
      <w:r>
        <w:rPr/>
        <w:t xml:space="preserve">Температура воздуха и осадки в Иркутске </w:t>
      </w:r>
    </w:p>
    <w:tbl>
      <w:tblPr>
        <w:tblW w:w="9724" w:type="dxa"/>
        <w:jc w:val="left"/>
        <w:tblInd w:w="-30" w:type="dxa"/>
        <w:tblLayout w:type="fixed"/>
        <w:tblCellMar>
          <w:top w:w="15" w:type="dxa"/>
          <w:left w:w="15" w:type="dxa"/>
          <w:bottom w:w="15" w:type="dxa"/>
          <w:right w:w="15" w:type="dxa"/>
        </w:tblCellMar>
      </w:tblPr>
      <w:tblGrid>
        <w:gridCol w:w="748"/>
        <w:gridCol w:w="748"/>
        <w:gridCol w:w="748"/>
        <w:gridCol w:w="748"/>
        <w:gridCol w:w="748"/>
        <w:gridCol w:w="748"/>
        <w:gridCol w:w="748"/>
        <w:gridCol w:w="748"/>
        <w:gridCol w:w="748"/>
        <w:gridCol w:w="748"/>
        <w:gridCol w:w="748"/>
        <w:gridCol w:w="748"/>
        <w:gridCol w:w="74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Ян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Фе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Ма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Ап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Ма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Ию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Июл</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Авг</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Се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Ок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Но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Де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t Cс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Max</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Mi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 xml:space="preserve">Ос-и (мм)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Ос-и дн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r>
    </w:tbl>
    <w:p>
      <w:pPr>
        <w:pStyle w:val="Style14"/>
        <w:rPr>
          <w:b/>
          <w:b/>
          <w:bCs/>
        </w:rPr>
      </w:pPr>
      <w:r>
        <w:rPr>
          <w:b/>
          <w:bCs/>
        </w:rPr>
        <w:t> </w:t>
      </w:r>
    </w:p>
    <w:p>
      <w:pPr>
        <w:pStyle w:val="Style14"/>
        <w:rPr>
          <w:b/>
          <w:b/>
          <w:bCs/>
          <w:i/>
          <w:i/>
          <w:iCs/>
        </w:rPr>
      </w:pPr>
      <w:r>
        <w:rPr>
          <w:b/>
          <w:bCs/>
          <w:i/>
          <w:iCs/>
        </w:rPr>
        <w:t>Экология</w:t>
      </w:r>
    </w:p>
    <w:p>
      <w:pPr>
        <w:pStyle w:val="Style14"/>
        <w:rPr/>
      </w:pPr>
      <w:r>
        <w:rPr/>
        <w:t xml:space="preserve">Байкал — великий памятник природы. Ему нет равного на земном шаре. Борьба за его охрану оставила неизгладимый след в истории природоохранительного движения. </w:t>
      </w:r>
    </w:p>
    <w:p>
      <w:pPr>
        <w:pStyle w:val="Style14"/>
        <w:rPr/>
      </w:pPr>
      <w:r>
        <w:rPr/>
        <w:t xml:space="preserve">Далекое азиатское озеро среди диких горных хребтов и глухой медвежьей тайги. Почему оно вызывает такой огромный интерес и поистине всенародную тревогу и заботу? Какие особенности природы выдвинули его на первое место среди трех миллионов озер нашей страны? Что сделало его центром внимания мировой экологической общественности? </w:t>
      </w:r>
    </w:p>
    <w:p>
      <w:pPr>
        <w:pStyle w:val="Style14"/>
        <w:rPr/>
      </w:pPr>
      <w:r>
        <w:rPr/>
        <w:t xml:space="preserve">Чтобы ответить на эти вопросы, следует обратиться к ряду цифр, так как именно они содержат большинство ответов. </w:t>
      </w:r>
    </w:p>
    <w:p>
      <w:pPr>
        <w:pStyle w:val="Style14"/>
        <w:rPr/>
      </w:pPr>
      <w:r>
        <w:rPr/>
        <w:t xml:space="preserve">Байкал — одно из величайших озер земного шара, крупнейшее пресноводное озеро России. Его длина - 636 километров, площадь водной поверхности — 31500 квадратных километров. Байкал в 1,7 раза больше Ладожского озера, самого крупного в Европе. Среди пресных озер мира он занимает шестое место. Больше него два африканских озера — Виктория-Ньянза и Танганьика и три из пяти Великих американских озер — Верхнее, Гурон и Мичиган. </w:t>
      </w:r>
    </w:p>
    <w:p>
      <w:pPr>
        <w:pStyle w:val="Style14"/>
        <w:rPr/>
      </w:pPr>
      <w:r>
        <w:rPr/>
        <w:t xml:space="preserve">Тому, что Байкал упоминался в старинных рукописях и рассказах ранних путешественников и был известен европейцам еще до начала нашей эры, он обязан своим громадным размерам. </w:t>
      </w:r>
    </w:p>
    <w:p>
      <w:pPr>
        <w:pStyle w:val="Style14"/>
        <w:rPr/>
      </w:pPr>
      <w:r>
        <w:rPr/>
        <w:t xml:space="preserve">Байкал — не только крупнейшее пресноводное озеро России, но и самое глубокое озеро нашей планеты. Его наибольшая глубина 1637 метров. Предельная глубина Танганьики — 1435 метров, Иссык-Куля — 702. По свидетельству лимнолога Л. Россолимо на Земле всего восемь озер имеют глубину более 500 метров и около 30 — более 300. </w:t>
      </w:r>
    </w:p>
    <w:p>
      <w:pPr>
        <w:pStyle w:val="Style14"/>
        <w:rPr/>
      </w:pPr>
      <w:r>
        <w:rPr/>
        <w:t xml:space="preserve">Танганьика — пресный водоем, но ее вода содержит повышенное количество солей магния. Вся толща пресных вод глубже 700-800 метров может быть изучена только в Байкале. </w:t>
      </w:r>
    </w:p>
    <w:p>
      <w:pPr>
        <w:pStyle w:val="Style14"/>
        <w:rPr/>
      </w:pPr>
      <w:r>
        <w:rPr/>
        <w:t xml:space="preserve">Средняя глубина озера также очень велика — 730 метров. Она превышает максимальные глубины многих очень глубоких озер. Именно это в конечном счете определяет запасы воды в Байкале. Это крупнейшее по ресурсам воды пресноводное озеро Земли. Его объем — 23600 кубических километров, что составляет около 20% пресных озерных вод планеты — во всех пресных озерах мира содержится 123 тысячи кубических километров воды. В Байкале воды больше, чем во всех пяти Великих американских озерах вместе взятых. </w:t>
      </w:r>
    </w:p>
    <w:p>
      <w:pPr>
        <w:pStyle w:val="Style14"/>
        <w:rPr/>
      </w:pPr>
      <w:r>
        <w:rPr/>
        <w:t xml:space="preserve">Для того чтобы представить себе всю огромность водного тела озера, напомним, что реке Ангаре, ежегодно выносящей 60,9 кубических километров воды, нужно 387 лет беспрерывной работы, чтобы осушить его чашу при условии, конечно, что за это время в него не будет попадать и с его поверхности не будет испаряться вода. </w:t>
      </w:r>
    </w:p>
    <w:p>
      <w:pPr>
        <w:pStyle w:val="Style14"/>
        <w:rPr/>
      </w:pPr>
      <w:r>
        <w:rPr/>
        <w:t xml:space="preserve">Озеро лежит в Байкальской впадине — бездонной каменной чаше, со всех сторон окруженной горами. Глубина впадины определяется высотой гор над ней, глубиной озера и толщиной выстилающих его дно рыхлых осадков. Слой этих озерных осадков местами достигает 6 тысяч метров, а их объем в два раза превышает объем озера и достигает 46000 кубических километров. Зная толщину слоя осадков, нетрудно высчитать, что глубина кристаллического ложа Байкала достигает 8-9 километров. </w:t>
      </w:r>
    </w:p>
    <w:p>
      <w:pPr>
        <w:pStyle w:val="Style14"/>
        <w:rPr/>
      </w:pPr>
      <w:r>
        <w:rPr/>
        <w:t xml:space="preserve">Самая глубокая точка коренной ванны Байкала лежит примерно на 7 тысяч метров ниже уровня океана. Каменная колыбель озера — глубочайшая котловина на земной суше. По данным геолога Н. А. Флоренсова, "корни" впадины рассекают всю земную кору и уходят в верхнюю мантию на глубину 50-60 километров. Он образно назвал Байкальскую впадину окном в недра Земли, помогающим познанию сущности ее глубинных процессов. </w:t>
      </w:r>
    </w:p>
    <w:p>
      <w:pPr>
        <w:pStyle w:val="Style14"/>
        <w:rPr/>
      </w:pPr>
      <w:r>
        <w:rPr/>
        <w:t xml:space="preserve">Основные свойства байкальской воды можно коротко охарактеризовать так: в ней очень мало растворенных и взвешенных минеральных веществ, ничтожно мало органических примесей, много кислорода. Минерализация вод озера — 96,4 миллиграмма на литр, в то время как во многих других озерах она доходит до 400 и более миллиграммов на литр. </w:t>
      </w:r>
    </w:p>
    <w:p>
      <w:pPr>
        <w:pStyle w:val="Style14"/>
        <w:rPr/>
      </w:pPr>
      <w:r>
        <w:rPr/>
        <w:t xml:space="preserve">Про байкальскую воду говорят, что она очень чистая. Крупнейший байкаловед Г. Ю. Верещагин утверждал, что в некоторых случаях ее вполне можно употреблять вместо дистиллированной. </w:t>
      </w:r>
    </w:p>
    <w:p>
      <w:pPr>
        <w:pStyle w:val="Style14"/>
        <w:rPr/>
      </w:pPr>
      <w:r>
        <w:rPr/>
        <w:t xml:space="preserve">От чистоты воды зависит ее прозрачность. Изумительная прозрачность байкальской воды давно уже стала легендой. Байкал — не только чрезвычайно чистое, но и самое прозрачное озеро на свете. Весной после освобождения ото льда прозрачность его воды достигает сорока метров — в десятки раз больше, чем во многих других озерах. В это время года озеро поражает таким звонко-синим цветом воды, что от нее невозможно оторвать глаз. </w:t>
      </w:r>
    </w:p>
    <w:p>
      <w:pPr>
        <w:pStyle w:val="Style14"/>
        <w:rPr/>
      </w:pPr>
      <w:r>
        <w:rPr/>
        <w:t xml:space="preserve">Самая замечательная особенность Байкала — его древность. С какого времени, с какого геологического периода истории Земли ведет свое летоисчисление Славное море? "Тайна сия велика есть" — так должен ответить на этот вопрос строгий ученый муж. Тем не менее, говоря о возрасте Байкала, можно с большой степенью вероятности придерживаться определенного порядка величин. Учитывая глубокий реликтовый эндемизм фауны озера, большинство исследователей определяют его возраст в 20-30 миллионов лет! Такая продолжительность существования озера может показаться неправдоподобной. Ведь огромное большинство озер, особенно ледникового и старичного происхождения, живут 10—15 тысяч лет, затем заполняются осадками, затягиваются сплавинами и рано или поздно сперва превращаются в болота, а потом и вовсе высыхают. </w:t>
      </w:r>
    </w:p>
    <w:p>
      <w:pPr>
        <w:pStyle w:val="Style14"/>
        <w:rPr/>
      </w:pPr>
      <w:r>
        <w:rPr/>
        <w:t xml:space="preserve">Байкал — один из самых старых и, видимо, самых надежных долгожителей среди озер всего света. Зная скорость осадконакопления на его дне — 4,1-4,5 сантиметра в тысячелетие, можно надеяться, что он будет жить еще, по крайней мере, несколько десятков миллионов лет. </w:t>
      </w:r>
    </w:p>
    <w:p>
      <w:pPr>
        <w:pStyle w:val="Style14"/>
        <w:rPr/>
      </w:pPr>
      <w:r>
        <w:rPr/>
        <w:t xml:space="preserve">Исключительность многих физико-географических особенностей озера явилась причиной необычайного разнообразия его животного и растительного царств. И в этом отношении ему нет равного среди пресных водоемов мира. Открыты еще не все байкальские организмы. Если к 1962 году в нем было обнаружено 1219 видов животных, то к 1978 году их количество увеличилось на 179 — ежегодно в Байкале открывают около 10 новых животных. К 1978 году было описано около 2250 видов организмов — 1398 животных и более 850 растений. За то время, пока я пишу эту книгу и пока она будет печататься, наверняка откроют несколько новых форм. </w:t>
      </w:r>
    </w:p>
    <w:p>
      <w:pPr>
        <w:pStyle w:val="Style14"/>
        <w:rPr/>
      </w:pPr>
      <w:r>
        <w:rPr/>
        <w:t xml:space="preserve">Здесь много рачков-бокоплавов — 225 видов, ракушковых рачков, или остракод, — более 100 видов, брюхоногих моллюсков — 83 вида, олигохет — 66 видов, планарий — около 50 видов, простейших — более 300 видов. </w:t>
      </w:r>
    </w:p>
    <w:p>
      <w:pPr>
        <w:pStyle w:val="Style14"/>
        <w:rPr/>
      </w:pPr>
      <w:r>
        <w:rPr/>
        <w:t xml:space="preserve">В озере обитает 52 вида рыб, среди которых 27 — очень разнообразные по форме тела, расцветке и образу жизни бычки-подкаменщики, или широколобки. Два вида — большая и малая голомянки — известны ихтиологам всего мира. </w:t>
      </w:r>
    </w:p>
    <w:p>
      <w:pPr>
        <w:pStyle w:val="Style14"/>
        <w:rPr/>
      </w:pPr>
      <w:r>
        <w:rPr/>
        <w:t xml:space="preserve">Пищевую пирамиду озерной экосистемы венчает типично морское млекопитающее — тюлень, или байкальская нерпа. </w:t>
      </w:r>
    </w:p>
    <w:p>
      <w:pPr>
        <w:pStyle w:val="Style14"/>
        <w:rPr/>
      </w:pPr>
      <w:r>
        <w:rPr/>
        <w:t xml:space="preserve">Для того чтобы представить себе все баснословное богатство фауны Байкала, достаточно вспомнить, что, например, байкальские бокоплавы составляют около одной трети этих животных мировой фауны. </w:t>
      </w:r>
    </w:p>
    <w:p>
      <w:pPr>
        <w:pStyle w:val="Style14"/>
        <w:rPr/>
      </w:pPr>
      <w:r>
        <w:rPr/>
        <w:t xml:space="preserve">Разнообразие органического мира поражает воображение, но не менее феноменально и его своеобразие. Множество обитающих в озере животных и растений не встречаются больше ни в одном водоеме земного шара. </w:t>
      </w:r>
    </w:p>
    <w:p>
      <w:pPr>
        <w:pStyle w:val="Style14"/>
        <w:rPr/>
      </w:pPr>
      <w:r>
        <w:rPr/>
        <w:t xml:space="preserve">В Байкале 848 видов эндемичных животных — около 60% и 133 вида эндемичных растений — 15%. В фауне озера 97 эндемичных родов (каждый четвертый род эндемичен) и 11 семейств. Все это позволяет выделить озеро в Байкальскую подобласть Голарктики, равноценную громадной по площади Европейско-Сибирской подобласти. Некоторые исследователи возводят его в ранг Байкальской зоогеографической области. </w:t>
      </w:r>
    </w:p>
    <w:p>
      <w:pPr>
        <w:pStyle w:val="Style14"/>
        <w:rPr/>
      </w:pPr>
      <w:r>
        <w:rPr/>
        <w:t xml:space="preserve">Итак, по ряду некоторых основных особенностей природы — возраст, размеры, глубина, глубина кристаллического ложа, запасы воды, ее чистота и прозрачность, многообразие и эндемизм органической жизни Байкал совершенно необыкновенный пресный водоем, причем большинство его особенностей исключительны в масштабах земного шара. </w:t>
      </w:r>
    </w:p>
    <w:p>
      <w:pPr>
        <w:pStyle w:val="Style14"/>
        <w:rPr/>
      </w:pPr>
      <w:r>
        <w:rPr/>
        <w:t xml:space="preserve">Такая экстраординарность Байкала ставит его в один ряд с величайшими памятниками природы мирового значения. </w:t>
      </w:r>
    </w:p>
    <w:p>
      <w:pPr>
        <w:pStyle w:val="Style14"/>
        <w:rPr/>
      </w:pPr>
      <w:r>
        <w:rPr/>
        <w:t xml:space="preserve">Задача сохранения этого чуда природы легла на плечи нашего общества, и мы должны ее решить. </w:t>
      </w:r>
    </w:p>
    <w:p>
      <w:pPr>
        <w:pStyle w:val="Style14"/>
        <w:rPr/>
      </w:pPr>
      <w:r>
        <w:rPr/>
        <w:t xml:space="preserve">Байкал всегда поражал путешественников дикостью и первозданностью своей природы, пользовался славой одного из самых медвежьих углов Сибири в прямом и переносном смысле этих слов. Один из ранних натуралистов — Густав Радде сетовал, что засилие медведей "не позволило" ему проникнуть в чащу лесов и "заставило" отказаться от восхождения на гольцы полуострова Святого Носа. </w:t>
      </w:r>
    </w:p>
    <w:p>
      <w:pPr>
        <w:pStyle w:val="Style14"/>
        <w:rPr/>
      </w:pPr>
      <w:r>
        <w:rPr/>
        <w:t xml:space="preserve">"Байкал удивителен, и недаром сибиряки величают его не озером, а морем. Вода прозрачна необыкновенно, так что видно сквозь нее, как сквозь воздух; цвет у нее нежно-бирюзовый, приятный для глаза. Берега гористые, покрытые лесами; кругом дичь непроглядная, беспросветная. Изобилие медведей, соболей, диких коз и всякой дикой всячины. " Таким увидел Славное море А. П. Чехов в 1890 году во время поездки на Сахалин. </w:t>
      </w:r>
    </w:p>
    <w:p>
      <w:pPr>
        <w:pStyle w:val="Style14"/>
        <w:rPr/>
      </w:pPr>
      <w:r>
        <w:rPr/>
        <w:t xml:space="preserve">С тех пор прошло чуть ли не целое столетие. Байкал изменился. На его берегах выросли города и заводы, вдоль южного побережья от порта Байкал до Посольского сора прошла железная дорога, рядом — широкое асфальтированное шоссе. На многие десятки километров протянулись бетонные дамбы, волнобои и волнорезы. Около 30 километров северного побережья недавно взрезала Байкало-Амурская магистраль. В бухте Песчаной, Утулике, на берегах Посольского сора и во многих других местах все лето не смолкает шум на туристских базах. Воды озера днем и ночью бороздят грохочущие теплоходы, катера и самоходные баржи. Стремительный и вездесущий "москитный флот" — всевозможные "прогрессы" "оби" и "казанки" сделали легкодоступными самые отдаленные бухточки и острова. Если в конце пятидесятых годов на всем северо-восточном побережье допотопным стационарным "Л-6" была оснащена одна единственная рыбачья лодка, то сейчас у каждого населенного пункта можно увидеть десятки, сотни лодок с подвесными моторами. </w:t>
      </w:r>
    </w:p>
    <w:p>
      <w:pPr>
        <w:pStyle w:val="Style14"/>
        <w:rPr/>
      </w:pPr>
      <w:r>
        <w:rPr/>
        <w:t xml:space="preserve">Район Малого Моря в разгар туристского сезона пропускает многие тысячи машин с поклонниками отдыха на природе, рыбаками. Даже у северной оконечности Ольхона можно увидеть машины и палатки отпускников. Иркутск, Улан-Удэ, Ангарск и многие другие города шлют сюда целые толпы моторизированных гонцов. </w:t>
      </w:r>
    </w:p>
    <w:p>
      <w:pPr>
        <w:pStyle w:val="Style14"/>
        <w:rPr/>
      </w:pPr>
      <w:r>
        <w:rPr/>
        <w:t xml:space="preserve">Этот бурный поток цивилизации служит ярким примером стихийного натиска на природу. </w:t>
      </w:r>
    </w:p>
    <w:p>
      <w:pPr>
        <w:pStyle w:val="Style14"/>
        <w:rPr/>
      </w:pPr>
      <w:r>
        <w:rPr/>
        <w:t xml:space="preserve">Сумеет ли природа Байкала выдержать такой небывалый наплыв техники и людей? Что следует делать, чтобы предотвратить или хотя бы ослабить быстро прогрессирующую антропогенную эрозию местных ландшафтов? </w:t>
      </w:r>
    </w:p>
    <w:p>
      <w:pPr>
        <w:pStyle w:val="Style14"/>
        <w:rPr/>
      </w:pPr>
      <w:r>
        <w:rPr/>
        <w:t xml:space="preserve">Для того, чтобы ответить на эти вопросы, нужно заглянуть в прошлое озера и постараться увидеть те изменения в его природе, которые произошли в последние столетия. </w:t>
      </w:r>
    </w:p>
    <w:p>
      <w:pPr>
        <w:pStyle w:val="Style14"/>
        <w:rPr>
          <w:b/>
          <w:b/>
          <w:bCs/>
          <w:i/>
          <w:i/>
          <w:iCs/>
        </w:rPr>
      </w:pPr>
      <w:r>
        <w:rPr>
          <w:b/>
          <w:bCs/>
          <w:i/>
          <w:iCs/>
        </w:rPr>
        <w:t>Оскудение природы Байкала</w:t>
      </w:r>
    </w:p>
    <w:p>
      <w:pPr>
        <w:pStyle w:val="Style14"/>
        <w:rPr/>
      </w:pPr>
      <w:r>
        <w:rPr/>
        <w:t xml:space="preserve">Глубоко ошибочно мнение, что оскудение природы Байкала началось недавно и что до появления механизированных средств транспорта и современной техники озеро оставалось естественным заповедником. Уже ко времени появления на Байкале первых русских землепроходцев в его природе произошли заметные перемены: в прибайкальских степях исчезли почти все виды копытных животных, в озере Орон к северу от Байкала была истреблена нерпа. </w:t>
      </w:r>
    </w:p>
    <w:p>
      <w:pPr>
        <w:pStyle w:val="Style14"/>
        <w:rPr/>
      </w:pPr>
      <w:r>
        <w:rPr/>
        <w:t xml:space="preserve">Первые более или менее обстоятельные сведения о природе Байкала сообщены академиком И. Г. Георги — участником знаменитой академической экспедиции "великого северного естествоиспытателя" Петра Симона Палласа. Как свидетельствует географ Карл Риттер, 13 июня 1772 года Георги "сел для плавания на плоскодонный полудощаник, управляемый 12 матросами из казаков" и "первым из естествоиспытателей оплыл озеро, только благодаря чему представилась возможность составить сколько-нибудь верную его картину". </w:t>
      </w:r>
    </w:p>
    <w:p>
      <w:pPr>
        <w:pStyle w:val="Style14"/>
        <w:rPr/>
      </w:pPr>
      <w:r>
        <w:rPr/>
        <w:t xml:space="preserve">Сперва путь экспедиции лежал на северо-восток к Малому Морю и острову Ольхону. Ольхон поразил ее участников чрезвычайным изобилием рыбы и птицы, а Малое Море — большими бакланами. </w:t>
      </w:r>
    </w:p>
    <w:p>
      <w:pPr>
        <w:pStyle w:val="Style14"/>
        <w:rPr/>
      </w:pPr>
      <w:r>
        <w:rPr/>
        <w:t xml:space="preserve">"В проливе, называемом Тонким Морем, — писал Георги, — находится 9 бакланьих островов, названных так от необычайного множества водящихся на них бакланов. Скалы этих островов до того сплошь покрыты едким пометом бакланов и чаек, что с первого взгляда кажутся оштукатуренными и выбеленными. " Обогнув озеро с севера и продвигаясь вдоль побережья, путешественники достигли Чивыркуйского залива, где их воображение было потрясено неимоверным множеством околоводных птиц. Особенно много пернатых гнездилось на островах. Они увидели, что даже растущие там кедры были "... покрыты гнездами цаплей и бакланов; даже все отдельные утесы до такой степени покрыты пометом (гуано) этих птиц, что кажутся окрашенными белой краской. Птицы собираются здесь такими несметными стаями, как едва ли где в другом месте на материке Старого Света, именно потому, что обилие рыбы и особенно омулей в этих заливах также превосходит всякое вероятие". Эти сведения я везде привожу по "Землеведению Азии" Карла Риттера. </w:t>
      </w:r>
    </w:p>
    <w:p>
      <w:pPr>
        <w:pStyle w:val="Style14"/>
        <w:rPr/>
      </w:pPr>
      <w:r>
        <w:rPr/>
        <w:t xml:space="preserve">Хотя ко времени экспедиции прошло более 130 лет с момента проникновения на Байкал русских (1643 год) , путешественник заметил, что все русские поселенцы, живущие на берегах озера, составили бы не очень большое селение. Здесь, по его утверждению, легче было встретить бурого байкальского медведя и беглого нерчинского каторжника, чем русского поселянина. О многих районах Байкала, имея в виду отсутствие следов деятельности человека, он писал, что они похожи на "совершенно безжизненную пустыню". </w:t>
      </w:r>
    </w:p>
    <w:p>
      <w:pPr>
        <w:pStyle w:val="Style14"/>
        <w:rPr/>
      </w:pPr>
      <w:r>
        <w:rPr/>
        <w:t xml:space="preserve">Эти свидетельства могут создать впечатление, что экспедиция застала природу Байкала во всей ее первозданной полноте. Но это не совсем так. Внимательно вчитываясь в описание путешествия, можно найти немало сетований на оскудение природы, сокращение численности и даже исчезновение некоторых видов животных. </w:t>
      </w:r>
    </w:p>
    <w:p>
      <w:pPr>
        <w:pStyle w:val="Style14"/>
        <w:rPr/>
      </w:pPr>
      <w:r>
        <w:rPr/>
        <w:t xml:space="preserve">Байкальский тюлень к тому времени стал очень редок в юго-западной части озера, а в верховьях реки Верхней Ангары были окончательно истреблены наиболее дорогие черные соболя. Рассказывая о природе острова Ольхона, путешественник не упоминает соболя, который был выловлен здесь, по-видимому, еще в XVII столетии. Описывая полуостров Святой Нос, замечает, что "дичь там истреблена", имея в виду, вероятно, соболя и копытных. Очень интересно указание, что "бобров на Байкале уже нет, хотя они часто попадаются еще на горных реках Саянского хребта. Только на Верхней Ангаре, против Баунтовского озера, бобры встречаются еще часто; говорят, что прежде они водились и на реках, впадающих в Байкал. " Таким образом, уже ко времени первой естественно-научной экспедиции вокруг озера его природа понесла ощутимые потери. И это неудивительно. В конце XVII столетия южный Байкал представлял собой весьма оживленный торговый путь между Россией и Китаем. Выйдя из Иркутска, купеческие парусно-гребные дощаники поднимались по Ангаре до Байкала, затем вдоль берега добирались до Голоустного, где содержалась специальная переправа через озеро, а дальше по Селенге плыли до Удинска и Селенгинска, чтобы, преодолев еще несколько десятков километров по суше, достигнуть Кяхты. </w:t>
      </w:r>
    </w:p>
    <w:p>
      <w:pPr>
        <w:pStyle w:val="Style14"/>
        <w:rPr/>
      </w:pPr>
      <w:r>
        <w:rPr/>
        <w:t xml:space="preserve">В то время в Прибайкалье добывали много осетров, омулей, тюленей и пушных зверей. Китайцы охотно покупали пушнину и особенно ценили шкурки детенышей нерпы, которые употребляли на опушку платья. Китай закупал также жир тюленя как пищевой продукт и для выделки кож. Рассказывая о впервые описанной П. С. Палласом таинственной голомянке, И. Г. Георги сообщает, что ее жир вытапливают прибрежные жители и также выгодно сбывают китайцам. </w:t>
      </w:r>
    </w:p>
    <w:p>
      <w:pPr>
        <w:pStyle w:val="Style14"/>
        <w:rPr/>
      </w:pPr>
      <w:r>
        <w:rPr/>
        <w:t xml:space="preserve">В 1855 году, частично повторив путь экспедиции, Байкал изучал другой известный натуралист — Густав Радце. Он также отметил сокращение численности некоторых видов животных, в частности кабарги. </w:t>
      </w:r>
    </w:p>
    <w:p>
      <w:pPr>
        <w:pStyle w:val="Style14"/>
        <w:rPr/>
      </w:pPr>
      <w:r>
        <w:rPr/>
        <w:t xml:space="preserve">Сто лет назад, ко времени пятилетнего изучения Байкала географом и геологом И. Д. Черским, природная обстановка в Прибайкалье, особенно в его южной части, изменилась очень заметно. В 1879 году в Култуке было уже 65 дворов с 433 жителями, а в селе Лиственичном, когда-то бывшем зимовьем и почтовой станцией, — 90 дворов, церковь, пристань и более 400 жителей. На месте перевоза в устье Голоустной выросла деревня Голоустная с 33 дворами и 172 поселянами. </w:t>
      </w:r>
    </w:p>
    <w:p>
      <w:pPr>
        <w:pStyle w:val="Style14"/>
        <w:rPr/>
      </w:pPr>
      <w:r>
        <w:rPr/>
        <w:t xml:space="preserve">К этому времени в южной части озера полностью исчезли гнездовья больших бакланов. И. Д. Черский не нашел этих птиц даже на Бакланьем Камне у бухты Песчаной, где их в огромном количестве видел Радде. На Чаячьем Утесе к северу от Больших Котов пропали гнездовья чаек. Заметно сократилась численность осетра и омуля, а в некоторые реки, например в Сосновку, омуль перестал заходить на нерест. </w:t>
      </w:r>
    </w:p>
    <w:p>
      <w:pPr>
        <w:pStyle w:val="Style14"/>
        <w:rPr/>
      </w:pPr>
      <w:r>
        <w:rPr/>
        <w:t xml:space="preserve">Все это неопровержимо свидетельствует, что первые весьма болезненные удары по дикой природе Байкала были нанесены не железной дорогой, ставными неводами и огнестрельным оружием, а луком, кулемкой и заездком — примитивными, но в определенных условиях необычайно добычливыми орудиями охоты и рыбной ловли. </w:t>
      </w:r>
    </w:p>
    <w:p>
      <w:pPr>
        <w:pStyle w:val="Style14"/>
        <w:rPr/>
      </w:pPr>
      <w:r>
        <w:rPr/>
        <w:t xml:space="preserve">В начале нашего века после появления Транссибирской магистрали обеднение байкальской природы резко ускорилось. Шли массированные рубки леса, был почти полностью уничтожен соболь, резко сократилась численность лося, марала и многих других ценных животных. В тридцатые годы на Байкале перестали гнездиться серые гуси и таежные гуменники. Совсем не стало гуся-сухоноса, который в большом количестве обитал в дельте Селенги. К началу шестидесятых годов сгинули большие бакланы. Исчезают лебеди-кликуны, в несколько раз сократилась численность орлана-белохвоста, очень редкими стали скопа и черный коршун. Все реже встречаются у берегов выводки гоголя, большого и длинноносого крохаля. Всего несколько гнезд красной утки можно обнаружить у берегов и островов Малого Моря и на южном Байкале. На северо-западе озера быстро сокращается ареал горбоносых турпанов. </w:t>
      </w:r>
    </w:p>
    <w:p>
      <w:pPr>
        <w:pStyle w:val="Style14"/>
        <w:rPr/>
      </w:pPr>
      <w:r>
        <w:rPr/>
        <w:t xml:space="preserve">Особенно заметно обеднела фауна островов, и в частности Ольхона. Уже ко времени работы академической экспедиции Палласа на нем не осталось соболя, выловленного аборигенами. Затем постепенно исчезли маралы, косули, дрофы, большие бакланы. </w:t>
      </w:r>
    </w:p>
    <w:p>
      <w:pPr>
        <w:pStyle w:val="Style14"/>
        <w:rPr/>
      </w:pPr>
      <w:r>
        <w:rPr/>
        <w:t xml:space="preserve">Таковы некоторые печальные итоги стихийного натиска цивилизации на дикую природу Прибайкалья. </w:t>
      </w:r>
    </w:p>
    <w:p>
      <w:pPr>
        <w:pStyle w:val="Style14"/>
        <w:rPr>
          <w:b/>
          <w:b/>
          <w:bCs/>
          <w:i/>
          <w:i/>
          <w:iCs/>
        </w:rPr>
      </w:pPr>
      <w:r>
        <w:rPr>
          <w:b/>
          <w:bCs/>
          <w:i/>
          <w:iCs/>
        </w:rPr>
        <w:t>Заключение</w:t>
      </w:r>
    </w:p>
    <w:p>
      <w:pPr>
        <w:pStyle w:val="Style14"/>
        <w:rPr/>
      </w:pPr>
      <w:r>
        <w:rPr/>
        <w:t xml:space="preserve">Человек не только оказывает существенное воздействие на режим ряда природных озер, но и создает искусственные озера - водохранилища - с целью наиболее полного и комплексного использования природных вод. Их режим заранее проектируется с учетом влияния физико-географических факторов и запросов народного хозяйства и в дальнейшем регулируется гидротехническими мероприятиями. В связи с этим режим водохранилищ приобретает ряд особенностей, отличающих их от озер. </w:t>
      </w:r>
    </w:p>
    <w:p>
      <w:pPr>
        <w:pStyle w:val="Style14"/>
        <w:rPr/>
      </w:pPr>
      <w:r>
        <w:rPr/>
        <w:t xml:space="preserve">Наряду с водохранилищами широко развернулось строительство прудов, которые обеспечивают населенные пункты гидроэнергией, служат источником водоснабжения, используются для рыбоводства и разведения водоплавающей птицы. </w:t>
      </w:r>
    </w:p>
    <w:p>
      <w:pPr>
        <w:pStyle w:val="Style14"/>
        <w:rPr/>
      </w:pPr>
      <w:r>
        <w:rPr/>
        <w:t xml:space="preserve">Значение озер в народном хозяйстве также велико. На озерах широко развито рыбное хозяйство и рыбные промыслы, по озерам проходят транспортные пути, из озерных отложений добывают минеральное и органическое сырье. В ряде районов озера являются основными источниками водоснабжения. Лечебные грязи (донные отложения) некоторых озер широко используются в медицине. </w:t>
      </w:r>
    </w:p>
    <w:p>
      <w:pPr>
        <w:pStyle w:val="Style14"/>
        <w:rPr>
          <w:b/>
          <w:b/>
          <w:bCs/>
          <w:i/>
          <w:i/>
          <w:iCs/>
        </w:rPr>
      </w:pPr>
      <w:r>
        <w:rPr>
          <w:b/>
          <w:bCs/>
          <w:i/>
          <w:iCs/>
        </w:rPr>
        <w:t>Список литературы</w:t>
      </w:r>
    </w:p>
    <w:p>
      <w:pPr>
        <w:pStyle w:val="Style14"/>
        <w:rPr/>
      </w:pPr>
      <w:r>
        <w:rPr/>
        <w:t>А. Авакян, Водохранилища, М., Мысль</w:t>
      </w:r>
    </w:p>
    <w:p>
      <w:pPr>
        <w:pStyle w:val="Style14"/>
        <w:rPr/>
      </w:pPr>
      <w:r>
        <w:rPr/>
        <w:t>Б. Богословский, Озероведение, М., МГУ</w:t>
      </w:r>
    </w:p>
    <w:p>
      <w:pPr>
        <w:pStyle w:val="Style14"/>
        <w:rPr/>
      </w:pPr>
      <w:r>
        <w:rPr/>
        <w:t>Л. Таллин, История современных озер, М., Научная школа</w:t>
      </w:r>
    </w:p>
    <w:p>
      <w:pPr>
        <w:pStyle w:val="Style14"/>
        <w:spacing w:before="280" w:after="280"/>
        <w:ind w:firstLine="720"/>
        <w:rPr/>
      </w:pPr>
      <w:r>
        <w:rPr/>
        <w:t xml:space="preserve">М. Закопалов, Общие закономерности возникновения и развития озер, С. -П-г, Нау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36:00Z</dcterms:created>
  <dc:creator>ВЛАДЕЛЕЦ</dc:creator>
  <dc:description/>
  <cp:keywords/>
  <dc:language>en-US</dc:language>
  <cp:lastModifiedBy>ВЛАДЕЛЕЦ</cp:lastModifiedBy>
  <dcterms:modified xsi:type="dcterms:W3CDTF">2006-02-18T20:36:00Z</dcterms:modified>
  <cp:revision>2</cp:revision>
  <dc:subject/>
  <dc:title>Озеро Байкал</dc:title>
</cp:coreProperties>
</file>