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ДЕССА</w:t>
      </w:r>
    </w:p>
    <w:p>
      <w:pPr>
        <w:pStyle w:val="Style14"/>
        <w:rPr/>
      </w:pPr>
      <w:r>
        <w:rPr/>
        <w:t xml:space="preserve">Одесса - крупный город, областной центр Украины. Расположен на северо-западном побережье Чёрного моря, население почти 1,2 млн. человек. Одесса делится на 8 городских районов. Первое упоминание об Одессе было в 1415 году (татарский поселок ХАДЖИБЕЙ) . Во второй половине 19 века город превратился в крупный центр внешней торговли России. </w:t>
      </w:r>
    </w:p>
    <w:p>
      <w:pPr>
        <w:pStyle w:val="Style14"/>
        <w:rPr/>
      </w:pPr>
      <w:r>
        <w:rPr/>
        <w:t xml:space="preserve">Современная Одесса - крупный индустриальный центр с высокоразвитой многоотраслевой промышленностью, важный морской порт. В городе свыше 170 промышленных предприятий. Ведущее место занимает машиностроительная и металлообрабатывающая промышленность. Крупнейшие предприятия этой отрасли: Одесский завод тяжелого машиностроения, Одесский завод тяжелого краностроения, производственное объединение “Прессмаш” , Одесский завод радиально-сверлильных станков, научно-производственное объединение “Кислородмаш” и др. Основная продукция машиностроения: радиально-сверлильные, фрезерные, алмазно-расточные станки; кузнечно-прессовые, почвообрабатывающие машины; оборудование для пищевой промышленности и др. </w:t>
      </w:r>
    </w:p>
    <w:p>
      <w:pPr>
        <w:pStyle w:val="Style14"/>
        <w:rPr/>
      </w:pPr>
      <w:r>
        <w:rPr/>
        <w:t xml:space="preserve">Химическая промышленность представлена припортовыми, нефтеперерабатывающими и суперфосфатными заводами. В Одессе также развивается производство синтетических материалов. </w:t>
      </w:r>
    </w:p>
    <w:p>
      <w:pPr>
        <w:pStyle w:val="Style14"/>
        <w:rPr/>
      </w:pPr>
      <w:r>
        <w:rPr/>
        <w:t xml:space="preserve">Значительное место в промышленной продукции города занимает многоотраслевая пищевая промышленность (Одесский опытный консервный завод, Одесский сахарорафинадный завод, завод шампанских вин и др.) . </w:t>
      </w:r>
    </w:p>
    <w:p>
      <w:pPr>
        <w:pStyle w:val="Style14"/>
        <w:rPr/>
      </w:pPr>
      <w:r>
        <w:rPr/>
        <w:t xml:space="preserve">Одесса - значительная база рыбопромыслового флота (Черноморское производственное объединение “Атлантика” , ведущее промысел в Атлантическом и Тихом океанах, Черном и Азовском морях) . </w:t>
      </w:r>
    </w:p>
    <w:p>
      <w:pPr>
        <w:pStyle w:val="Style14"/>
        <w:rPr/>
      </w:pPr>
      <w:r>
        <w:rPr/>
        <w:t xml:space="preserve">Важнейшие предприятия легкой промышленности: Одесское производственное швейное объединение, фабрика технических тканей, меховые, суконные, обувные фабрики. </w:t>
      </w:r>
    </w:p>
    <w:p>
      <w:pPr>
        <w:pStyle w:val="Style14"/>
        <w:rPr/>
      </w:pPr>
      <w:r>
        <w:rPr/>
        <w:t xml:space="preserve">В Одессе также налажено производство строительных материалов (Одесский линолеумный завод, производственное объединение “Одесстроймат” , Одесжелезобетон и др.) . </w:t>
      </w:r>
    </w:p>
    <w:p>
      <w:pPr>
        <w:pStyle w:val="Style14"/>
        <w:rPr/>
      </w:pPr>
      <w:r>
        <w:rPr/>
        <w:t xml:space="preserve">Одесса - значительный центр транспортных коммуникаций Украины. Здесь находится Черноморское морское пароходство, Одесский морской порт, Управление Одесскими железными дорогами. </w:t>
      </w:r>
    </w:p>
    <w:p>
      <w:pPr>
        <w:pStyle w:val="Style14"/>
        <w:rPr/>
      </w:pPr>
      <w:r>
        <w:rPr/>
        <w:t xml:space="preserve">Одесса - важный культурный центр. К 1982 году в городе насчитывалось 112 общеобразовательных школ (115 тыс. учащихся) , 15 музыкальных, 3 художественных, 25 средне-специальных училищ, 15 ВУЗов. Работают Южный научный центр АН Украины, Селекционно-генетический всеукраинский научно-исследовательский институт ВАСХНИЛ. В городе находится около 550 библиотек (книжный фонд - 28,5 млн. Единиц хранения) . </w:t>
      </w:r>
    </w:p>
    <w:p>
      <w:pPr>
        <w:pStyle w:val="Style14"/>
        <w:rPr/>
      </w:pPr>
      <w:r>
        <w:rPr/>
        <w:t xml:space="preserve">Одесса богата культурно-историческими памятниками архитектуры: дворец Воронцова, Старая биржа, дворец Потоцкого, Пассаж и др. Много памятников и монументов: Т. Г. Шевченко, Н. В. Гоголю, А. С. Пушкину и др. </w:t>
      </w:r>
    </w:p>
    <w:p>
      <w:pPr>
        <w:pStyle w:val="Style14"/>
        <w:rPr/>
      </w:pPr>
      <w:r>
        <w:rPr/>
        <w:t xml:space="preserve">В городе много театров и филармоний (Одесский драматический театр, Одесский театр кукол, “Красный факел” и др.) . Также в Одессе находится знаменитая Одесская киностудия им. Довженко. </w:t>
      </w:r>
    </w:p>
    <w:p>
      <w:pPr>
        <w:pStyle w:val="Style14"/>
        <w:rPr/>
      </w:pPr>
      <w:r>
        <w:rPr/>
        <w:t>СПИСОК ИСПОЛЬЗОВАННОЙ ЛИТЕРАТУРЫ:  </w:t>
      </w:r>
    </w:p>
    <w:p>
      <w:pPr>
        <w:pStyle w:val="Style14"/>
        <w:rPr/>
      </w:pPr>
      <w:r>
        <w:rPr/>
        <w:t>Одесская область. К. 1978</w:t>
      </w:r>
    </w:p>
    <w:p>
      <w:pPr>
        <w:pStyle w:val="Style14"/>
        <w:rPr/>
      </w:pPr>
      <w:r>
        <w:rPr/>
        <w:t>Одесса. Очерк города-героя. Одесса. 1957</w:t>
      </w:r>
    </w:p>
    <w:p>
      <w:pPr>
        <w:pStyle w:val="Style14"/>
        <w:rPr/>
      </w:pPr>
      <w:r>
        <w:rPr/>
        <w:t>Путеводитель. Одесса. 1978</w:t>
      </w:r>
    </w:p>
    <w:p>
      <w:pPr>
        <w:pStyle w:val="Style14"/>
        <w:rPr/>
      </w:pPr>
      <w:r>
        <w:rPr/>
        <w:t>Мiста - героi. К. 1966</w:t>
      </w:r>
    </w:p>
    <w:p>
      <w:pPr>
        <w:pStyle w:val="Style14"/>
        <w:spacing w:before="280" w:after="280"/>
        <w:ind w:firstLine="720"/>
        <w:rPr/>
      </w:pPr>
      <w:r>
        <w:rPr/>
        <w:t>Украинская советская энциклопедия. К. 19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37:00Z</dcterms:created>
  <dc:creator>ВЛАДЕЛЕЦ</dc:creator>
  <dc:description/>
  <cp:keywords/>
  <dc:language>en-US</dc:language>
  <cp:lastModifiedBy>ВЛАДЕЛЕЦ</cp:lastModifiedBy>
  <dcterms:modified xsi:type="dcterms:W3CDTF">2006-02-18T20:37:00Z</dcterms:modified>
  <cp:revision>2</cp:revision>
  <dc:subject/>
  <dc:title>Одесса</dc:title>
</cp:coreProperties>
</file>