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сло</w:t>
      </w:r>
    </w:p>
    <w:p>
      <w:pPr>
        <w:pStyle w:val="Style14"/>
        <w:rPr/>
      </w:pPr>
      <w:r>
        <w:rPr/>
        <w:t xml:space="preserve">Основанный в 1048 г., этот древний город в наше время застроен преимущественно современными домами; постройки" XIX в., а тем более XIV-XVIII вв. сохранились мало. Осло расположен по обе стороны р. Акерсэльв, впадающей в залив Бьёрквика в районе главного - Восточного железнодорожного вокзала. С востока на запад, от этого вокзала до королевского дворца, тянется главная улица города Карл-Юхансгате. На восточном берегу залива Пипервика сохранились остатки Старого города с крепостью Акерсхус, сооруженной около 1300 г. и перестроенной в XV-XVI вв. В северной части этого же залива, за портом, возвышается здание ратуши, сооруженное в 1933-1950 гг. и богато украшенное снаружи скульптурой, а внутри - росписями на исторические темы. За ратушей, на улице Карл-Юхансгате, находится здание парламента - стортинга, возведенное в 1886 г., и Национальный театр, построенный в l891-l899 гг. Между улицей Карл-Юхансгате и портом сосредоточена вся деловая часть города. </w:t>
      </w:r>
    </w:p>
    <w:p>
      <w:pPr>
        <w:pStyle w:val="Style14"/>
        <w:rPr/>
      </w:pPr>
      <w:r>
        <w:rPr/>
        <w:t xml:space="preserve">Промышленные предприятия сконцентрированы преимущественно в восточной части города (Эстканте) . В западной же части Осло (Вестканте) находятся особняки буржуазии и парки, среди которых знаменитый Фрогнер-парк с гигантским скульптурным ансамблем, созданным известным норвежским скульптором Хенриком Вигеланном. Невдалеке от парка его мемориальный музей. </w:t>
      </w:r>
    </w:p>
    <w:p>
      <w:pPr>
        <w:pStyle w:val="Style14"/>
        <w:rPr/>
      </w:pPr>
      <w:r>
        <w:rPr/>
        <w:t xml:space="preserve">Вообще музеев в Осло много. В центре города, по соседству со старыми корпусами университета, возвышается Исторический музей (Музей национальных древностей) со многими уникальными археологическими экспонатами древней раннесредневековой истории страны. Вблизи этого музея размещается Национальная галерея, созданная в 1837 г. при участии известного живописца и графика Ю. -К. -К. Даля и экспонирующая помимо его картин произведения различных Школ XIX и XX вв., например жанриста А. Тидеманна, пейзажиста X. Гуле, реалистов К. Крага и Э. Вереншёлля. Отдельно учрежден музей выдающегося художника, одного из основоположников экспрессионизма Э. Мунка. В центре же города - Музей прикладного искусства, где собраны произведения народных умельцев прошлого литье и кованые изделия из металла, выточенные из дерева фигурные сосуды, предметы ткачества, вышивки, вязанье, кружева. </w:t>
      </w:r>
    </w:p>
    <w:p>
      <w:pPr>
        <w:pStyle w:val="Style14"/>
        <w:rPr/>
      </w:pPr>
      <w:r>
        <w:rPr/>
        <w:t xml:space="preserve">Одно из интереснейших мест в Осло, которое охотнее всего посещают прибывающие в столицу страны, - полуостров Бюгде с его многочисленными музеями. Самый крупный и значительный из них Норвежский музей народного быта. Его экспонаты характеризуют культуру и быт населения страны. В раскинувшейся вокруг парковой зоне полуострова на участках, относительно схожих по ландшафту с отдельными своеобразными районами страны, разбросаны бревенчатые строения его филиала - Музея под открытым небом. Сюда свезены со всех концов страны срубные постройки старых крестьянских усадеб. </w:t>
      </w:r>
    </w:p>
    <w:p>
      <w:pPr>
        <w:pStyle w:val="Style14"/>
        <w:rPr/>
      </w:pPr>
      <w:r>
        <w:rPr/>
        <w:t xml:space="preserve">По соседству с Норвежским музеем народного быта расположены три уникальных музея. Наиболее старый из них - Музей кораблей викингов, где собраны удивительные археологические экспонаты древние изящные килевые суда, на которых предки норвежцев бороздили моря вокруг Европы и пересекали Атлантику до берегов Америки. </w:t>
      </w:r>
    </w:p>
    <w:p>
      <w:pPr>
        <w:pStyle w:val="Style14"/>
        <w:rPr/>
      </w:pPr>
      <w:r>
        <w:rPr/>
        <w:t xml:space="preserve">В другом музее, который называется "Фрам", хранится как главный экспонат одноименный килевой корабль с яйцеобразным дном, построенный по расчетам Фритьофа Нансена специально для противостояния ледовым сжатиям в Арктике. Четверть столетия спустя другой норвежский путешественник, Руал Амундсен, доплыл на "Фраме" к берегам Антарктиды и затем на лыжах первых из людей достиг Южного полюса. </w:t>
      </w:r>
    </w:p>
    <w:p>
      <w:pPr>
        <w:pStyle w:val="Style14"/>
        <w:rPr/>
      </w:pPr>
      <w:r>
        <w:rPr/>
        <w:t xml:space="preserve">Но пожалуй, самый посещаемый на Бюгде музей - "Кон-Тики". Это не государственный музей в отличие от названных здесь, а частный, принадлежащий Туру Хейердалу. В нем два основных экспоната - бальсовый плот "Кон- Тики" и папирусная ладья "Ра-2", на которых смелый норвежец, совершил свои знаменитые плавания. </w:t>
      </w:r>
    </w:p>
    <w:p>
      <w:pPr>
        <w:pStyle w:val="Style14"/>
        <w:rPr/>
      </w:pPr>
      <w:r>
        <w:rPr/>
        <w:t xml:space="preserve">Есть в Осло и Лыжный музей, где экспонированы типы лыж от древнейших времен до наших дней. </w:t>
      </w:r>
    </w:p>
    <w:p>
      <w:pPr>
        <w:pStyle w:val="Style14"/>
        <w:rPr/>
      </w:pPr>
      <w:r>
        <w:rPr/>
        <w:t xml:space="preserve">Л северо-западной часта Осло находится лыжная "Мекка" Норвегии - Хольменколлен с большим трамплином. Здесь в одно из воскресений марта устраивается крупнейший в году спортивный праздник. В Хольменколлене происходят соревнования лыжников страны по прыжкам с трамплина. </w:t>
      </w:r>
    </w:p>
    <w:p>
      <w:pPr>
        <w:pStyle w:val="Style14"/>
        <w:rPr/>
      </w:pPr>
      <w:r>
        <w:rPr/>
        <w:t xml:space="preserve">Показательно, что в вагонах поездов и в автобусах, совершающих внутренние рейсы по стране, отведены специальные места для лыж - по числу мест пассажиров. Осло, как и другие города Норвегии, пустеет зимой в выходные дни: папы и мамы с детьми, дедушки и бабушки с маленькими внучатами становятся на лыжи и отправляются подальше от города. В Хольменколлене и в холмисто-лесистой зоне отдыха Нурмарка, к северу от Осло, Снежные склоны пестрят от десятков тысяч лыжников. Вся нация на лыжах! Нет в обиходе норвежцев предмета более распространенного, чем лыжи. " Норвежец, родится с лыжами на ногах! " - гласит норвежская поговорка. </w:t>
      </w:r>
    </w:p>
    <w:p>
      <w:pPr>
        <w:pStyle w:val="Style14"/>
        <w:spacing w:before="280" w:after="280"/>
        <w:ind w:firstLine="720"/>
        <w:rPr/>
      </w:pPr>
      <w:r>
        <w:rPr/>
        <w:t xml:space="preserve">В центре Осло расположен знаменитый стадион "Бишлет". В последнее полустолетие коньки стали не менее популярным увлечением норвежцев, чем лыжи, а этот стадион - местом славы и многих ярких побед Скороходов на льду на проходивших здесь первенствах мира и Европ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0:40:00Z</dcterms:created>
  <dc:creator>ВЛАДЕЛЕЦ</dc:creator>
  <dc:description/>
  <cp:keywords/>
  <dc:language>en-US</dc:language>
  <cp:lastModifiedBy>ВЛАДЕЛЕЦ</cp:lastModifiedBy>
  <dcterms:modified xsi:type="dcterms:W3CDTF">2006-02-18T20:40:00Z</dcterms:modified>
  <cp:revision>2</cp:revision>
  <dc:subject/>
  <dc:title>Осло</dc:title>
</cp:coreProperties>
</file>