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ольша</w:t>
      </w:r>
    </w:p>
    <w:p>
      <w:pPr>
        <w:pStyle w:val="Style14"/>
        <w:rPr/>
      </w:pPr>
      <w:r>
        <w:rPr/>
        <w:t xml:space="preserve">Польская народная республика - государство в северном бассейне Вислы и Одры на севере омывается Балтийским морем. Площадь 312 тыс. км. Население 37,3 млн. человек (1985) из них 98% поляков, городское население 59 % официальный язык польский. Верующие преимущественно католики. 49 административных единиц воеводства. Столица - Варшава. Высшая организация государства власти однопалатный сейм. Денежная единица - злотый. </w:t>
      </w:r>
    </w:p>
    <w:p>
      <w:pPr>
        <w:pStyle w:val="Style14"/>
        <w:rPr/>
      </w:pPr>
      <w:r>
        <w:rPr/>
        <w:t xml:space="preserve">Около 2/3 территории на севере и центре страны - польская низменность. </w:t>
      </w:r>
    </w:p>
    <w:p>
      <w:pPr>
        <w:pStyle w:val="Style14"/>
        <w:rPr/>
      </w:pPr>
      <w:r>
        <w:rPr/>
        <w:t xml:space="preserve">На севере балтийская гряда, на юге и юго-востоке - малопольская и люблинская возвышенность. На юге - Карпаты и Судеты. </w:t>
      </w:r>
    </w:p>
    <w:p>
      <w:pPr>
        <w:pStyle w:val="Style14"/>
        <w:rPr/>
      </w:pPr>
      <w:r>
        <w:rPr/>
        <w:t xml:space="preserve">Климат умеренный, с чертами континентального. Средняя t января -1-3 С (в горах -6) . В июле +16 +19 (в горах до +10) . Осадки на равнине 500-600 мм/год. В горах местами до 1000 мм/год. </w:t>
      </w:r>
    </w:p>
    <w:p>
      <w:pPr>
        <w:pStyle w:val="Style14"/>
        <w:rPr/>
      </w:pPr>
      <w:r>
        <w:rPr/>
        <w:t xml:space="preserve">Густая речная сеть, основные реки: Висла, Одра. Озера преимущественно на севере. Под лесом 27% территории. </w:t>
      </w:r>
    </w:p>
    <w:p>
      <w:pPr>
        <w:pStyle w:val="Style14"/>
        <w:rPr/>
      </w:pPr>
      <w:r>
        <w:rPr/>
        <w:t xml:space="preserve">С 1025 года Польша - королевство. Сегодня национальный доход на долю промышленности и строительство - 61%, сельское хозяйство и лесная промышленность 18%. Удельный вес социального сектора на 82 год составил 80% валовой продукции промышленности с/х - 19%. Наибольшее развитие получило машиностроение, особенно транспорта (вагоны, морские суда, автомобили и др.) . Электротехника: турбины и др. Производство промышленного оборудования и химическая промышленность: удобрения, химические волокна, пластмассы и др. </w:t>
      </w:r>
    </w:p>
    <w:p>
      <w:pPr>
        <w:pStyle w:val="Style14"/>
        <w:rPr/>
      </w:pPr>
      <w:r>
        <w:rPr/>
        <w:t xml:space="preserve">Залежи цветных металлов в Польше (например, медь) очень богаты. В конце 1950-х годов польские геологи проводили поисковые работы на нефть, а открыли залежи медной руды, которые оказались крупнейшими в Европе. Образовался Нижне-Сизлезский бассейн. В 1983 году добыли: 360 тыс. тонн меди и 170 тыс. тонн цинка. Южная металлургическая база Польши сформировалась на основе Верхне-Силзеского каменно угольного бассейна. В ее состав входит около двух десятков заводов, и в том числе два очень крупных комбината "Хута-Краков" и "Катовице". </w:t>
      </w:r>
    </w:p>
    <w:p>
      <w:pPr>
        <w:pStyle w:val="Style14"/>
        <w:rPr/>
      </w:pPr>
      <w:r>
        <w:rPr/>
        <w:t xml:space="preserve">Черная металлургия 9 млн. тонн чугуна, 16 млн. тонн стали на 1983 год. </w:t>
      </w:r>
    </w:p>
    <w:p>
      <w:pPr>
        <w:pStyle w:val="Style14"/>
        <w:rPr/>
      </w:pPr>
      <w:r>
        <w:rPr/>
        <w:t xml:space="preserve">Среди каменно угольных бассейнов Европы особенно выделяется Верхнее-Силезский, а среди буроугольных бассейнов Белхаутв. Добыча каменного/бурого угля 191 млн. тонн и 42 млн. тонн соответственно. Сера добывается в количестве 5 млн. тонн - одно из ведущих мест в мире. </w:t>
      </w:r>
    </w:p>
    <w:p>
      <w:pPr>
        <w:pStyle w:val="Style14"/>
        <w:rPr/>
      </w:pPr>
      <w:r>
        <w:rPr/>
        <w:t xml:space="preserve">Главные нефтеперерабатывающие и нефтехимические предприятия Чехии, Словакии, Венгрии и Польши были построены на трассе международного нефтепровода "Дружба". </w:t>
      </w:r>
    </w:p>
    <w:p>
      <w:pPr>
        <w:pStyle w:val="Style14"/>
        <w:rPr/>
      </w:pPr>
      <w:r>
        <w:rPr/>
        <w:t xml:space="preserve">Производство эл. энергии - 125 млрд. кв/ч электрическая энергия основывается на ТЭС. </w:t>
      </w:r>
    </w:p>
    <w:p>
      <w:pPr>
        <w:pStyle w:val="Style14"/>
        <w:rPr/>
      </w:pPr>
      <w:r>
        <w:rPr/>
        <w:t xml:space="preserve">Развита текстильная, швейная, вещевая (в т.ч. произв-во сахара 2 млн. </w:t>
      </w:r>
    </w:p>
    <w:p>
      <w:pPr>
        <w:pStyle w:val="Style14"/>
        <w:rPr/>
      </w:pPr>
      <w:r>
        <w:rPr/>
        <w:t xml:space="preserve">тонн на 1983 год) Промышленность значительно лесобумажная и цементно-стекольная. Основные с/х культуры: картофель - 34 млн. тонн, рожь - 8 млн. тонн, ячмень- 3 млн. тонн, пшеница - 5 млн. тонн сахарная свекла - 16 млн. тонн. </w:t>
      </w:r>
    </w:p>
    <w:p>
      <w:pPr>
        <w:pStyle w:val="Style14"/>
        <w:rPr/>
      </w:pPr>
      <w:r>
        <w:rPr/>
        <w:t xml:space="preserve">Животноводчество: крупный рогатый скот - 11 млн. голов, свиней - 15.8млн. голов, так же выводят лошадей и овец. Рыболовство. </w:t>
      </w:r>
    </w:p>
    <w:p>
      <w:pPr>
        <w:pStyle w:val="Style14"/>
        <w:rPr/>
      </w:pPr>
      <w:r>
        <w:rPr/>
        <w:t xml:space="preserve">Длина ж/д сети: 27 тыс. км Автодорог с твердым покрытием: 149 тыс. км Внутренних водных путей: 4000 км Аэропорты: Варшава, Краков. </w:t>
      </w:r>
    </w:p>
    <w:p>
      <w:pPr>
        <w:pStyle w:val="Style14"/>
        <w:rPr/>
      </w:pPr>
      <w:r>
        <w:rPr/>
        <w:t xml:space="preserve">Порты: Гданьск, Щецин. </w:t>
      </w:r>
    </w:p>
    <w:p>
      <w:pPr>
        <w:pStyle w:val="Style14"/>
        <w:spacing w:before="280" w:after="280"/>
        <w:ind w:firstLine="720"/>
        <w:rPr/>
      </w:pPr>
      <w:r>
        <w:rPr/>
        <w:t xml:space="preserve">Страна экспортирует: машины, уголь, цветные металлы, химикаты, изделия легкой промышленности (сахар)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33:00Z</dcterms:created>
  <dc:creator>ВЛАДЕЛЕЦ</dc:creator>
  <dc:description/>
  <cp:keywords/>
  <dc:language>en-US</dc:language>
  <cp:lastModifiedBy>ВЛАДЕЛЕЦ</cp:lastModifiedBy>
  <dcterms:modified xsi:type="dcterms:W3CDTF">2006-02-19T17:33:00Z</dcterms:modified>
  <cp:revision>2</cp:revision>
  <dc:subject/>
  <dc:title>Польша</dc:title>
</cp:coreProperties>
</file>