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ртугал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еликая империя - колонизатор XV-XVI веков. Соперничеством с ней могли гордиться такие морские державы, как Франция и Англия. Самая западная (географически) и одновременно восточная из европейских стран, Португалия находится на юго-западном побережье Иберийского полуострова, а так же островах Азорских и Мадейра в Атлантическом океане. В IV-III вв. до н.э. большую часть Португалии населяли лузитаны. В конце I века до н.э. страна была завоевана Римом. Следы римских построек и сейчас еще можно видеть в горах Серра да Эштрела, в центральной части страны, недалеко от города Кувилья. А несколько лет назад на улице Сан Мамеде, которая находится в старой части Лиссабона, начались раскопки амфитеатра посвященного Нерону. Во второй половине V-VI вв. н.э. Португалию завоевали вестготы, а в 713-718 гг. - арабы. Отсюда название самого известного курорта страны: Алгарве, что в переводе с арабского означает " запад ". Этот западный восток или восточный запад чувствуется во всем - в сверкающих на солнце белых узких улочках, увитых плющом и цветущими олеандрами на юге, в неторопливой, размеренной жизни деревень, где женщины почти все в черном, а мужчины живописными группками сидят в маленьких кафе или около домов, в народных песнях " Фаду ", где восточная тоска перекликается с западным задором и весельем. Географическое положение Португалии обусловило ее связи не только с Европой, но и с восточным побережьем Южной Америки, а также с Африкой. С начала XII века Португалия стала независимым королевством, a c XIII века границы ее практически не видоизменялись. Единственным соседом ее по полуострову является Испания. В результате исторических и культурных связей страны, на португальском языке сегодня говорят более 200 миллионов человек в разных странах мира. Население Португалии в настоящее время около 10 миллионов человек. Столицей страны является ЛИССАБОН. Как сказал Ивлин Во: "Нет в Европе столицы, столь древней, о которой говорилось бы так мало ". В конце XVI века Португалия утратила роль ведущей морской державы, отстала в экономическом и политическом развитии от других Европейских стран и в начале XX века оказалась в состоянии глубокого затяжного кризиса. В 1926 году в стране установилась фашистская диктатура, которая просуществовала почти полвека. 25 апреля 1974 года военные, объединенные в " Движение вооруженных сил " подняли восстание. Фашистский режим рухнул. </w:t>
      </w:r>
    </w:p>
    <w:p>
      <w:pPr>
        <w:pStyle w:val="Style14"/>
        <w:rPr/>
      </w:pPr>
      <w:r>
        <w:rPr/>
        <w:t xml:space="preserve">В 1986 году Португальская республика стала членом Европейского Сообщества. Португалия давно привлекала туристов, но в последнее время туризм занимает довольно важное место в статье доходов страны, а для посещающих страну открылось, что она хороша не только обилием солнца и моря. </w:t>
      </w:r>
    </w:p>
    <w:p>
      <w:pPr>
        <w:pStyle w:val="Style14"/>
        <w:rPr/>
      </w:pPr>
      <w:r>
        <w:rPr/>
        <w:t xml:space="preserve">Попасть сюда предельно просто, получив визу в посольстве Португалии в Москве и купив билет на самолет, который еженедельно совершает рейс Москва - Лиссабон. </w:t>
      </w:r>
    </w:p>
    <w:p>
      <w:pPr>
        <w:pStyle w:val="Style14"/>
        <w:rPr/>
      </w:pPr>
      <w:r>
        <w:rPr/>
        <w:t xml:space="preserve">Паспорта, визы: Все граждане, въезжающие в Португалию должны иметь паспорт и визу. Для граждан США, Японии, Канады, граждан ЕЭС, Андорры, Австрии, Чехословакии, Кипра, Финляндии, Венгрии, Лихтенштейна, Исландии, Мальты, Монако, Норвегии, Польши, Сан Марино, Швеции, Швейцарии, а также для граждан Республики Корея и Новая Зеландия, ожидающих гражданства - на срок, не более 3-х месяцев обязательна регистрация в любом португальском консульстве. Консульство Португалии выдает так называемую единую Шенгенскую въездную визу, действительную также для пересечения границ Франции, Германии, Испании, Голландии, Бельгии и Люксембурга. Стоимость визы составляет 45 долларов (в рублевом эквиваленте) . Срок исполнения - около 2-х недель. Прием заявлений и выдача виз каждый рабочий день с 9: 30 до 12: 30, по адресу: ст. метро " Проспект Мира ", Ботанический пер., 1 Перелет: Перелет в Лиссабон рейсом SU-235 АЭРОФЛОТА длится пять часов и стоит для граждан России от 420 до 600 долларов, в зависимости от класса и типа билета и существующих сезонных и групповых скидок. Дни отправления - понедельник и четверг. </w:t>
      </w:r>
    </w:p>
    <w:p>
      <w:pPr>
        <w:pStyle w:val="Style14"/>
        <w:rPr/>
      </w:pPr>
      <w:r>
        <w:rPr/>
        <w:t xml:space="preserve">Таможня: </w:t>
      </w:r>
    </w:p>
    <w:p>
      <w:pPr>
        <w:pStyle w:val="Style14"/>
        <w:rPr/>
      </w:pPr>
      <w:r>
        <w:rPr/>
        <w:t xml:space="preserve">При въезде в Португалию, необходимо пройти таможенный контроль, заплатив пошлину за "декларированые" товары. </w:t>
      </w:r>
    </w:p>
    <w:p>
      <w:pPr>
        <w:pStyle w:val="Style14"/>
        <w:rPr/>
      </w:pPr>
      <w:r>
        <w:rPr/>
        <w:t xml:space="preserve">Формальности: Разрешен ввоз личных золотых и золотосодержащих изделий в любом количестве. Ввоз личного оружия допускается со специального разрешения министерства иностранных дел Португалии. Запрещен ввоз наркотиков, нелегальной литературы, оружия (кроме лиц, имеющих специальное разрешение) . </w:t>
      </w:r>
    </w:p>
    <w:p>
      <w:pPr>
        <w:pStyle w:val="Style14"/>
        <w:rPr/>
      </w:pPr>
      <w:r>
        <w:rPr/>
        <w:t xml:space="preserve">Язык: Все работники сферы обслуживания объясняются по-английски, французски, на испанском и португальском. </w:t>
      </w:r>
    </w:p>
    <w:p>
      <w:pPr>
        <w:pStyle w:val="Style14"/>
        <w:rPr/>
      </w:pPr>
      <w:r>
        <w:rPr/>
        <w:t xml:space="preserve">Обмен валют: Обмен валют в аэропорту работает круглосуточно. Банки, в которых расположены обменные пункты, открыты с 9: 00 до 15: 00 часов и не принимают к обмену 100 долларовые купюры. Эти купюры можно поменять в туристических агентствах (Aguencia de Vagens) , в которых существуют пункты обмена (Cambios) . </w:t>
      </w:r>
    </w:p>
    <w:p>
      <w:pPr>
        <w:pStyle w:val="Style14"/>
        <w:rPr/>
      </w:pPr>
      <w:r>
        <w:rPr/>
        <w:t xml:space="preserve">Чтобы ориентироваться в этом городе, хорошо было бы знать названия самых известных районов: знаменитая Алфама- сердце Лиссабона, самая древняя часть города, возникшая у подножья замка Сан Жорже (Святого Георгия) и почти не изменившая своего облика по сей день. Примитивная архитектура арабских, еврейских и романских построек перемешана со зданиями средневековья. Узкие улочки, лестницами поднимающиеся к замку, переходят в переулки и дворики столь тесные, что одной клетки с птицами, подвешенной на стене хватает для нескольких хозяев, а соседки, живущие напротив друг друга, могут общаться и пить кофе не выходя из квартир - просто сидя у окна. Штурмовать замок лучше пешком, вооружившись фото- или видеокамерой, по пути можно сделать небольшой привал на смотровой площадке Санта Лусия, откуда видна река Тэжу и другой берег. </w:t>
      </w:r>
    </w:p>
    <w:p>
      <w:pPr>
        <w:pStyle w:val="Style14"/>
        <w:rPr/>
      </w:pPr>
      <w:r>
        <w:rPr/>
        <w:t xml:space="preserve">Напротив смотровой площадки находится "Фарол", гастрономическое представление этого заведения надолго пленит вас. Хотя знакомиться с типичной португальской кухней можно практически везде: начиная от специализированных ресторанов и таверн, которые называются "Ташка", и кончая многочисленными кафе, разбросанными на улицах, набережных, в парках. Португалия - страна, где любят вкусно и много поесть и с удовольствием накормить всех желающих. </w:t>
      </w:r>
    </w:p>
    <w:p>
      <w:pPr>
        <w:pStyle w:val="Style14"/>
        <w:rPr/>
      </w:pPr>
      <w:r>
        <w:rPr/>
        <w:t xml:space="preserve">Если пересечь реку Тэжу через уникальный мост имени 25 апреля (кстати, существует специальное министерство, отвечающее только за эксплуатацию и обслуживание этого моста) , можно попасть на побережье Атлантического океана, которое называется Кошта да Капарика. Километровые песчаные пляжи, отели, пансионы, кафе и рестораны помогут вам расслабится и отдохнуть от городской суеты. Здесь можно выбирать между китайскими ресторанчиками, пиццериями и морским рестораном, в подают только крабов, лобстеров и прочую живность. А если для романтического ужина вы предпочитаете вид на океан и шуршание волн по песку, к вашим услугам ресторанчики прямо на берегу. Здесь можно попробовать щупальца осьминога одного хватит на первое и на второе или " Арош де маришкуш ". Это блюдо, как правило, подается на двоих, в огромной миске устрицы и креветки перемешаны с рисом или кашей, которая делается из специальной муки. Вино во всех этих случаях лучше пить молодое, зеленое. </w:t>
      </w:r>
    </w:p>
    <w:p>
      <w:pPr>
        <w:pStyle w:val="Style14"/>
        <w:rPr/>
      </w:pPr>
      <w:r>
        <w:rPr/>
        <w:t xml:space="preserve">На юге Лиссабона можно посетить пляжи Аррабида и Сезимбра, где песок мягок, а вода так прозрачна и чиста, что компанию в плавании, вам составят небольшие золотые рыбки, которые только что не едят из ваших рук. </w:t>
      </w:r>
    </w:p>
    <w:p>
      <w:pPr>
        <w:pStyle w:val="Style14"/>
        <w:rPr/>
      </w:pPr>
      <w:r>
        <w:rPr/>
        <w:t xml:space="preserve">Но вернемся в Лиссабон, опять через мост, который осеняет гигантская статуя Иисуса Христа. Ну а если захочется погулять по городу, глазея на витрины, то лучше всего это сделать на трех знаменитых улицах, которые спускаются к реке параллельно друг другу от центральной площади Россиу. Августейшую, пешеходную улицу, справа и слева сопровождают Руа ду Оуру (золотая улица) и Руа де Прата (серебряная) . Кафе, бутики, цыгане, несмолкающий разноязыкий шум, дневная жизнь незаметно переходит в ночную, вечером можно посидеть на открытой террасе модного кафе " Николя " на площади, недалеко от здания оперного театра. Если вы путешествуете с детьми, то они благодарны вам за посещение зоопарка и дельфинария, аквариума Васко да Гамы, а также незабываемого вечера, проведенного на Фейра Популар, где аттракционы, рестораны и павильоны народных промыслов изрядно облегчат ваш бумажник. </w:t>
      </w:r>
    </w:p>
    <w:p>
      <w:pPr>
        <w:pStyle w:val="Style14"/>
        <w:rPr/>
      </w:pPr>
      <w:r>
        <w:rPr/>
        <w:t xml:space="preserve">Если путешествие - ваша страсть, то вернуться на юг можно через национальный заповедник Жереш, с его праисторическими лесами, через горы Серра да Эштрела, через провинцию Алентежу, где апельсиновые деревья прячут под своей листвой от раскаленного солнцем воздуха маленькие дома. И дальше на юг - Алгарве, один из известнейших европейских курортов. Здесь почти не слышна португальская речь, даже в кафе к вам обращаются на английском, немецком, а то и на шведском. Среди европейской молодежи довольно многие предпочитают совмещать каникулы и путешествия с работой. Все южное побережье Португалии состоит из маленьких курортных городков, перетекающих друг в друга, продолжающих друг друга Сагреш, Портимао, Фаро, Албуфейра. В одном - необыкновенные гроты, в другом - потрясающая глина, из которой получаются очень эффектные маски, в третьем - необычайно привлекательный для любителей (среди которых и члены королевских европейских домов) яхт-клуб, и дискотеки, и бары, и ночные променады, и веселье, и песни. </w:t>
      </w:r>
    </w:p>
    <w:p>
      <w:pPr>
        <w:pStyle w:val="Style14"/>
        <w:rPr/>
      </w:pPr>
      <w:r>
        <w:rPr/>
        <w:t xml:space="preserve">В Лиссабоне, если у вас еще остается время, чтобы совершить кое-какие покупки, вас ждут большие торговые центры, такие, как Шоппинг Центр Аморейраш, Шоппинг Центр Кашкайш. Это целые города в табакерке, здесь и бутики, и продовольственные супермаркеты и, конечно, самые различные кафе, рестораны и ресторанчики. В таком Центре можно смело провести полдня, если вас туда вдруг загнал дождь. В дождь замечательно делать покупки, так как многие владельцы бутиков объявляют о распродажах, они так и называются " Распродажа дождя " или " Дождливые цены ", так что если вам не повезет и вы вдруг попадете в дождь, не раздумывая, мчитесь к ближайшему торговому центру. </w:t>
      </w:r>
    </w:p>
    <w:p>
      <w:pPr>
        <w:pStyle w:val="Style14"/>
        <w:rPr/>
      </w:pPr>
      <w:r>
        <w:rPr/>
        <w:t xml:space="preserve">А если вы выше толкотни у прилавка, то лучше всего посетить музеи и выставки. Их в Лиссабоне, как и в любой столице мира, достаточно. </w:t>
      </w:r>
    </w:p>
    <w:p>
      <w:pPr>
        <w:pStyle w:val="Style14"/>
        <w:spacing w:before="280" w:after="280"/>
        <w:ind w:firstLine="720"/>
        <w:rPr/>
      </w:pPr>
      <w:r>
        <w:rPr/>
        <w:t xml:space="preserve">Впрочем, каждый может открыть свою Португал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35:00Z</dcterms:created>
  <dc:creator>ВЛАДЕЛЕЦ</dc:creator>
  <dc:description/>
  <cp:keywords/>
  <dc:language>en-US</dc:language>
  <cp:lastModifiedBy>ВЛАДЕЛЕЦ</cp:lastModifiedBy>
  <dcterms:modified xsi:type="dcterms:W3CDTF">2006-02-19T17:35:00Z</dcterms:modified>
  <cp:revision>2</cp:revision>
  <dc:subject/>
  <dc:title>Португалия</dc:title>
</cp:coreProperties>
</file>