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иморский край</w:t>
      </w:r>
    </w:p>
    <w:p>
      <w:pPr>
        <w:pStyle w:val="Style14"/>
        <w:rPr/>
      </w:pPr>
      <w:r>
        <w:rPr/>
        <w:t xml:space="preserve">ПЛАН </w:t>
      </w:r>
    </w:p>
    <w:p>
      <w:pPr>
        <w:pStyle w:val="Style14"/>
        <w:rPr/>
      </w:pPr>
      <w:r>
        <w:rPr/>
        <w:t xml:space="preserve">Физическая география </w:t>
      </w:r>
    </w:p>
    <w:p>
      <w:pPr>
        <w:pStyle w:val="Style14"/>
        <w:rPr/>
      </w:pPr>
      <w:r>
        <w:rPr/>
        <w:t xml:space="preserve">Географическое положение </w:t>
      </w:r>
    </w:p>
    <w:p>
      <w:pPr>
        <w:pStyle w:val="Style14"/>
        <w:rPr/>
      </w:pPr>
      <w:r>
        <w:rPr/>
        <w:t xml:space="preserve">Рельеф </w:t>
      </w:r>
    </w:p>
    <w:p>
      <w:pPr>
        <w:pStyle w:val="Style14"/>
        <w:rPr/>
      </w:pPr>
      <w:r>
        <w:rPr/>
        <w:t xml:space="preserve">Климат </w:t>
      </w:r>
    </w:p>
    <w:p>
      <w:pPr>
        <w:pStyle w:val="Style14"/>
        <w:rPr/>
      </w:pPr>
      <w:r>
        <w:rPr/>
        <w:t xml:space="preserve">Экономика </w:t>
      </w:r>
    </w:p>
    <w:p>
      <w:pPr>
        <w:pStyle w:val="Style14"/>
        <w:rPr/>
      </w:pPr>
      <w:r>
        <w:rPr/>
        <w:t xml:space="preserve">Природные ресурсы </w:t>
      </w:r>
    </w:p>
    <w:p>
      <w:pPr>
        <w:pStyle w:val="Style14"/>
        <w:rPr/>
      </w:pPr>
      <w:r>
        <w:rPr/>
        <w:t xml:space="preserve">Центральный Сихотэ-Алинь на весах экономической и экологической политики </w:t>
      </w:r>
    </w:p>
    <w:p>
      <w:pPr>
        <w:pStyle w:val="Style14"/>
        <w:rPr/>
      </w:pPr>
      <w:r>
        <w:rPr/>
        <w:t> </w:t>
      </w:r>
    </w:p>
    <w:p>
      <w:pPr>
        <w:pStyle w:val="Style14"/>
        <w:rPr/>
      </w:pPr>
      <w:r>
        <w:rPr/>
        <w:t xml:space="preserve">Приморский край является административной единицей Российской Федерации с 20 сентября 1938 года. На юге и востоке он омывается Японским морем, на севере граничит с Хабаровским краем, на западе – с Китаем и Северной Кореей. В состав края входят многочисленные острова: Русский, Попова, Рейнеке, Рикорда, Путятин, Аскольд и др. Общая площадь края – 165.9 тыс. кв. км. Основные крупные физико-географические подразделения Приморского края – Сихотэ-Алинский (южная половина) и Восточно-Маньчжурская (восточная окраина) горные области, а также разделяющая их Западно-Приморская равнина (рис.) . Сихотэ-Алинская горная область представляет собой среднегорное сооружение (абсолютные высоты – 500-1000; относительные превышения – 200-400 м; максимальные отметки: г. Облачная – 1855 м, г. Аник - 1933) . Горные хребты с округлыми вершинами и пологими склонами, подчеркивая широкое развитие здесь купольных структур, простираются в целом субпараллельно друг другу с Ю-З на С-В и уходят на территорию Хабаровского края. Они нигде не достигают снеговой линии, однако фирновые поля, иногда значительной площади, ежегодно формируются в зонах снегового надува и сохраняются до середины лета. По линии главного водораздела Сихотэ-Алинская горная область делится на Япономорский (восточный и южный) и Уссури-ханкайский (западный) макросклоны, которые отличаются друг от друга по строению рельефа и природно-климатическим факторам. В основном это вызвано как различием геолого-тектонического плана, так и преимущественным распространением на восточном склоне циркуляции переувлажненных холодных воздушных масс. Последние поступают с Охотского и Японского морей в весенний -раннелетний период, а в осенне-зимний – наоборот, преобладают относительно теплые, но также влажные воздушные массы. Для Япономорского макросклона характерно повсеместное распространение обвальных, осыпных и оползневых процессов, эрозионных и абразионных обрывов, денудационных уступов и останцов, частые крутые русла водотоков, развитый горный алювий, пролювий и накопления катастрофических (солевых) потоков. В северной части расположены Самаргинское и Зевинское, а в южной – Артемовское базальтовое плато. В их пределах развиты плоские, столообразные водоразделы, где в западинах часто образуются верховые болота. Большие пространства покрыты лиственничными лесами с торфянистыми и торфянисто-глеевыми переувлажненными почвами. Последние сформированы на площадной и линейной глинистой корах выветривания. Краевые части плато изрезаны узкими речными долинами. Поперечными хребтами и долинами рек, последующими крупными разломными зонами Япономорский макросклон делится на серию самостоятельных природно-климатических комплексов, обладающих достаточной контрастностью. Особенно колоритен южный Сихотэ-Алинь своей изрезанностью береговой линии, скалистыми обрывами и пологими песчаными пляжами, богатством природных памятников, мягким морским климатом, соседством разветвленной транспортной сети и высокой хозяйственной освоенностью с естественным, часто не нарушенным ландшафтом. Все это сделало южное Приморье излюбленным местом отдыха и туризма жителей всего Дальнего Востока России и других стран Азиатско- Тихоокеанского региона. Уссури-Ханкайский макросклон морфологически подразделяется на Центральный и Западный Сихотэ-Алинь. Горные цепи Центрального Сихотэ-Алиня имеют преимущественно направление ССВ, т.е. совпадающее с генеральным направлением складчатых структур и зон разрывов. К этой части горной области приурочены наиболее возвышенные участки массивного среднегорья с абсолютными обметками до 1850 м и превышениями 150-300 м. Реки крутые, горные с порогами и перекатами. Крутизна склонов здесь меньше, чем на восточном макросклоне, но обильно-осыпные явления, эрозия, оползни и солифлюкция проявлены также достаточно интенсивно. Западный Сихотэ-Алинь состоит из отдельных хребтов С-В простирания, разделенных межгорными впадинами и рассеченных широкими поперечными речными долинами рек Уссури, Малиновка, Б. Уссурка, Бикин и др. Высоты гор редко превышают 1000 м., относительные превышения 50-150 м, а склоны более пологие, в сравнении с Центральным Сихотэ-Алинем. У подножий хребтов развиты недиментные поверхности, сложенные делювиальными глинами. Восточно-Маньчжурское нагорье заходит в пределы Приморского края своей восточной составляющей и делится на три части: Пограничный и Хасанско-Барабашский горные районы, а также Борисовское базальтовое плато. Последнее в значительной мере аналогично Артемовскому и другим вышеописанным плато. А вот Пограничный и Хасанский горные районы – это уже типичное низкогорье - холмогорье. Пограничный район представляет собой систему невысоких (абсолютные отметки – 600-800 м, относительные – 200-500 м) горных хребтов, которые по направлению к озеру Хасан понижаются, переходя в холмисто-увалистую равнину. При этом ориентировка водоразделов зачастую дугообразная и радиальная относительно центра оз. Хасан; она подчеркивает форму одноименной кольцевой структуры. В Хасанско-Барабашском районе абсолютные отметки (900-1000 м) и относительные превышения (300-600 м) заметно выше. Основной горный хребет "Черные горы" выгнут дугой к Амурскому заливу. Долины большинства водотоков открыты южным и юго-восточным влажным морским ветрам, что и накладывает своеобразный отпечаток на климат, растительность и почвы. Русла рек перегружены аллювием, количество которого возрастает в нижнем течении как за счет общего растяжения и погружения земной коры по краю континента, так и за счет накопления катастрофических паводков. В результате на морском побережье сформировалась низменная равнина шириной до 10 км. Над ее ровной заболоченной поверхностью со множеством озер и стариц местами возвышаются останцовые горы высотой до 180 м (гора "Голубиный утес" и др.) . Во внутренней части Западно-Приморской равнинной области, общая площадь которой – 20% площади края, находится оз. Ханка. Вокруг него располагается одноименная низменность – заболоченные равнинные пространства (абсолютные отметки до 200 м) , разделенные широкими речными долинами. На северном и южном продолжении Ханкайской низменности выделяются Нижне-Бикинская и Раздольненская равнины, образованные долинами крупных рек: Уссури, Бикин, Алчан, Раздольная. Климатические условия края во многом определяются его географическим положением – на стыке Евразии и Тихого океана. Зимой здесь господствуют холодные континентальные воздушные массы, а летом прохладные океанические. При этом " смягчающее" воздействие, особенно на прибрежные территории оказывает муссонный климат: прохладная весна, дождливое и туманное лето, солнечная сухая осень и малоснежная с ветрами зима. В центральных и северных районах края климат более континентальный. Общее годовое количество осадков 600-900 мм, большая их часть выпадает летом. Вдоль морского побережья с С-В на Ю-З проходит холодное Приморское течение, которое вызывает продолжительные туманы. Флора и фауна отличаются сочетанием южных и северных видов. До 80% территории края занимают исключительно разнообразные по составу леса: хвойные, широколиственные, мелколиственные деревья и кустарники, многие из которых эндемичны (абрикос маньчжурский, актинидия, женьшень настоящий, лотос Комарова и др.) . Животный мир также многолик. Он представлен как охотничье-промысловыми (лось, изюбр, косуля, кабан, кабарга, белка, норка, выдра, колонок, соболь, горностай и др.) , так и редкими видами (амурский тигр, леопард, красный волк, уссурийский пятнистый олень и др.) . В прибрежных водах Японского моря обитает около 700 видов животных и великое множество водорослей и трав. Многие из них обладают уникальными биологически активными и лечебными свойствами (морской еж, трепанг, приморский гребешок, ламинария и др.) . Таким образом, природные ресурсы края весьма разнообразны и велики, что является одной из самых важных его отличительных характеристик. Большое значение имеют возобновляемые ресурсы: лесные, рыбные, земледельческие, водные, гидроэнергетические и др. Общегосударственное, региональное и локальное значение имеют: горнохимическое и горнорудное сырье для цветной металлургии (месторождения олова, свинцово-цинковых и боросодержащих руд, вольфрама, золота, серебра, флюорита и др.) . Имеются каменный и бурый уголь, торф, полевошпатовое сырье, природные сорбенты, стройматериалы, драгоценные и полудрагоценные камни и др. Кроме того в крае выявлено более 100 источников минеральных вод, большинство из которых – холодные углекислые (в центральных районах и вдоль западной границы) , реже азотно-кремнистые термальные (вдоль побережья двумя участками – на юге и северо-востоке) . Наиболее известные – Шмаковское, Ласточка, Амгу, Чистоводное и Горноводное – любимые места отдыха и лечения жителей Дальнего Востока России. Заканчивая краткий физико-географический очерк Приморского края, необходимо подчеркнуть, что существует две реальности: природа, которая дарована нам " свыше" (т.е. физико-географическая среда, о которой и шла речь) , другая – преобразованная человеком "историческая природа". Последняя – это экономико-географическая среда, которая нами здесь не рассматривалась, но она тем не менее важна. Надо представлять себе, что это две неразрывно связанные составные части мира, в котором мы живем. При этом нельзя забывать, что этот самый мир "хрупок" и нуждается в бережном, рациональном и экологическом использовании. </w:t>
      </w:r>
    </w:p>
    <w:p>
      <w:pPr>
        <w:pStyle w:val="Style14"/>
        <w:rPr/>
      </w:pPr>
      <w:r>
        <w:rPr/>
        <w:t xml:space="preserve">ГЕОГРАФИЧЕСКОЕ ПОЛОЖЕНИЕ </w:t>
      </w:r>
    </w:p>
    <w:p>
      <w:pPr>
        <w:pStyle w:val="Style14"/>
        <w:rPr/>
      </w:pPr>
      <w:r>
        <w:rPr/>
        <w:t xml:space="preserve">Приморский край занимает юго-восточную окраину России. Он расположен в самой южной части Дальнего Востока на берегу Японского моря. Территория края – 165,9 тыс. км², что составляет около 1% (0,97%) площади Российской Федерации. Приморский край относится к числу средних по величине областей нашей страны, но тем не менее по площади он значительно больше таких государств, как Греция (131,9 тыс. км²) , или Болгария (111 тыс. км²) , или Исландия (103 тыс. км²) ; а площадь Бельгии, Голландии, Дании и Швейцарии, вместе взятых, меньше площади нашего края. В состав Приморского края кроме материковой части входят многочисленные острова: Русский, Попова, Путятина, Рейнеке, Рикорда, Римского-Корсакова, Аскольд, Петрова и другие. Названия многим этим островам даны в честь русских мореплавателей, открывших или исследовавших наши Дальневосточные моря и земли, а также в честь судов, на которых совершались путешествия. Самая северная точка Приморского края находится вблизи истоков реки Дагды (приток реки Самарги) (48° 23’ c. ш.) , а крайняя южная точка – в устье реки Туманной (Туманган, Тумыньцзян) на границе с Корейской Демократической Республикой (42° 18’ с. ш.) . Крайняя западная точка лежит вблизи истока р. Новгородовки (Хасанский район) на границе с Китайской Народной Республикой (130о 24’ в. д.) , крайняя восточная точка – мыс Золотой на берегу Японского моря (139о 02’ в. д.) . Расстояние между крайними – северной и южной – точками ровно 900 км., между западной и восточной точками оно составляет 430 км. Из общей протяженности границ Приморского края в 3000 км на долю морских границ приходится около 1500 км. На самом юге края Приморский край граничит с Корейской Демократической Республикой, юго-западный участок границы начинается от устья р. Туманной (Туманган, Тумыньцзян) и проходит по ней до п. Хасан. Западный участок – государственная граница с Китайской Народной Республикой. Она идет в направлении на северо-запад к сопке Заозерной (высота 167 м) , и далее на север, пересекая болотистую местность. Доходит до пика Поворотного (высота 454 м) , а затем проходит по гребню Черных гор. Далее по р. Гранитной, пересекая р. Раздольная, выходит на водораздел пограничного хребта и идет к устью р. Тур. Затем государственная граница по прямой линии пересекает озеро Ханка, достигает истока вытекающей из озера Ханка р. Сунгач и следует по ней до ее впадения в р. Уссури, дальше идет по реке до административной границы между Приморским и Хабаровским краями. На севере граница между Приморским и Хабаровским краем проходит в основном по водоразделу бассейнов рек Бикина и Хора (правых притоков р. Уссури) , а затем по водоразделу реки Хора и реки Самарги, впадающей в Японское море. Северо-восточный участок границы проходит по водоразделу бассейнов реки Самарги и более мелких рек, стекающих с восточного склона Сихотэ-Алиня: Ботчи, Нельмы и др., текущих в Хабаровском крае. С востока и юго-востока Приморье омывается водами Японского моря, являющегося окраинным морем Тихого океана. Геополитическое положение Приморского края определяется тем, что через территорию Приморья Россия на протяжении более 1000 км граничит с крупнейшей страной мира – Китаем и с Северной Кореей (около 30 км) , а через Японское море выходит к морским границам Японии и Южной Кореи, к другим странам Азиатско-Тихоокеанского региона (АТР) . При этом Приморье выполняет как бы связующие, контактные функции в международных отношениях России со многими странами АТР. Среди стран, с которыми граничит Приморье, очень большие различия: в плотности и численности населения, в уровне экономического и социального развития, в природно-ресурсном потенциале, в культуре, в политическом устройстве. Такие большие различия соседних стран полезны – они позволяют устанавливать различные связи со многими странами, использовать их достижения в экономике, технологиях, культуре и науке. С другой стороны, большие социально-экономические и политические различия часто и осложняют отношения между странами и регионами. Все это следует учитывать в развитии разнообразных связей Приморья со странами АТР, в охране государственных, в том числе морских, границ. Свободный выход в Тихий океан, особенности геополитического положения, обширность и разнообразие территории делают географическое положение Приморского края выгодным. </w:t>
      </w:r>
    </w:p>
    <w:p>
      <w:pPr>
        <w:pStyle w:val="Style14"/>
        <w:rPr/>
      </w:pPr>
      <w:r>
        <w:rPr/>
        <w:t xml:space="preserve">РЕЛЬЕФ, ГЕОМОРФОЛОГИЧЕСКОЕ СТРОЕНИЕ </w:t>
      </w:r>
    </w:p>
    <w:p>
      <w:pPr>
        <w:pStyle w:val="Style14"/>
        <w:rPr/>
      </w:pPr>
      <w:r>
        <w:rPr/>
        <w:t xml:space="preserve">Территория Приморья на три четверти занята горами Сихотэ-Алинской и Восточно-Маньчжурской горных областей. Остальная часть территории имеет равнинный характер. Это Раздольнинско-Приханкайская равнина и некоторые внутригорные впадины. Раздольнинско-Приханкайская равнина в структурном отношении представляет собой межгорную впадину, разделяющую указанные горные области, а внутригорные впадины сосредоточены вдоль границ зон и подзон горных стран. Сихотэ-Алинская горная область образована несколькими морфогенетическими типами рельефа. Среднегорный хребет Сихотэ-Алинь (1000-1700 м) разделяет бассейны Японского и Охотского морей. Время его активного формирования и наращивания высот связано с внедрением магм и вулканическими извержениями в позднем мелу раннем палеогене. В это время сформировалась система магматогенных купольных структур. В кайнозое продолжалось наращивание высот рельефа, подъема территории, на фоне которого в относительно узких поперечных линейных зонах сформировались такие кайнозойские депрессии, как Верхнеуссурийская, Зеркальнинская, Максимовская, Верхнебикинская и другие понижения. Зевинско-Дагдинское, Адинское, Единкинское, Самаргинское и более мелкие вулканические плато плиоценового и плиоцен-четвертичного времени пересекают хребет в субширотных направлениях, переходя от западного склона хребта на восточный. Параллельно хребту Сихотэ-Алинь, западнее его протягивается система средне низкогорных (до 1500 м) и низкогорных (до 1000 м) массивов и их групп, сформированных при внедрении верхнемеловых гранитоидов и при локальных вулканических извержениях. Кайнозойский этап геоморфогенеза выразился в деструкции краевых частей массивов. К ним приурочены узкие долины рек, текущие на северо-запад, юго-запад и запад. Хребет Сихотэ-Алинь и горные массивы разделены внутригорным понижением рельефа, дренируемое реками средних и высоких порядков: Бикин (верхнее течение) , Колумбе, Большая Уссурка (среднее и верхнее течение) и др. Здесь магматическая деятельность проявилась слабо, что не привело к ощутимому наращиванию высот рельефа. На участках, где магматическая деятельность была более интенсивной, участки долин рек имеют антецедентный характер. Низкогорные хребты Восточный Синий, Холодный и ряд более мелких сооружений протягиваются вдоль низко – среднегорных массивов и отделены от них внутригорными понижениями, кайнозойский возраст которых несомненен. Это в первую очередь Среднебикинская, Маревская и несколько более мелких депрессий. И здесь уже известны мелкие покровы плиоценовых базальтов. Формирование хребта Восточного Синего связано с вулканической деятельностью конца мела – начала палеогена и с последующими глыбовыми деформациями в кайнозое. Хребет Холодный образовался при внедрении мелких единичных верхнемеловых интрузий и интенсивных глыбовых движениях в кайнозое. Вдоль западной границы описанной зоны хребтов протягивается система внутригорных кайнозойских впадин, самыми крупными из которых являются Арсеньевская, Хвищанская, Малиновская и Ореховская. Хребет Синий является самым западным элементом Сихотэ-Алинской горной области. Это низкое, участками мелкогорное (300-500 м) сооружение формировалось длительно, но особенно активно в неоген-четвертичное время в режиме сжатия и выталкивания этого узкого (5-15 км) блока, ограниченного взбросами, которые в рельефе выражены уступами и резкими перегибами геоморфологической поверхности. Мелкогорные участки хребта подвергались восходящим движениям меньшей интенсивности и в какой-то мере являются реликтами доверхнемеловых форм рельефа. Плоскогорья и платообразные поверхности характерны для бассейнов рек Алчан и Бикин (нижнее течение) . Они перемежаются с узкими впадинами, остаточными от мелового этапа развития рельефа. Над плоскими и платообразными поверхностями возвышаются отдельные мелкие экструзивные, вулканические и вулкано-плутонические купола, высоты которых возрастают по мере продвижения на север. Стрельниковский низкогорный хребет протягивается вдоль северо-западной границы края. Участками он мелкогорный. По условиям формирования он напоминает хребты Синий, Восточный Синий и Холодный. Нижнебикинская и Алчанская внутригорные впадины сформировались в кайнозое. В настоящее время они вовлечены в слабое поднятие, их поверхности интенсивно расчленяются. Об этом свидетельствуют реликты базальтовых плато. Южная часть Сихотэ-Алинской горной области представлена низкогорными хребтами Пржевальского, Ливадийского, южным окончанием Сихотэ-Алинского и Макаровским. Все они, кроме последнего, ориентированы субширотно и имеют магматогенное происхождение. В этой же зоне находится Шкотовское плато базальтов плиоценового возраста. Хребты разделены понижениями в рельефе, занятыми долинами рек высоких порядков. На границах с кайнозойскими впадинами располагаются плиоцен-четвертичные низкогорные валообразные поднятия. Горная страна Сихотэ-Алинь, таким образом, состоит из серии сводово-глыбовых хребтов, разделенных внутригорными впадинами большей частью возраста. Поперечная зональность связана с кайнозойскими дизъюнктивными структурами, но место их заложения было предопределено более ранними событиями. Комбинация диагональных и ортогональных дизъюнктивных зон создала ячеистую структуры Сихотэ-Алинской горной области. Границами частей являются зоны разломов, а их массивные центральные зоны имеют максимальные высоты. Этими элементами определяется устойчивость горной области в целом, ее элементов и блоков. Восточно-Маньчжурская горная область заходит на территорию края лишь своими восточными отрогами. Это низкогорные глыбовые хребты Пограничный и Черные Горы и Борисовское плато базальтов. Хребты имеют поздненеогеновый-четвертичный возраст, что доказывается целым рядом фактов. Самыми важными из них являются реликты чехла кайнозойских депрессий, занимающие наиболее высокие части рельефа. Борисовское плато представляет собой купол (радиус 40-50км) с выположенной центральной зоной (до 5) , крутой (10-20) промежуточной зоной и пологой (менее 5) – краевой. Горные хребты сочленяются со смежными впадинами по уступам и резким перегибам склонов, а плато плавно сменяется межгорной равниной. Раздольнинско-Приханкайская межгорная впадина - равнина протягивается от нижнего течения р. Туманган и до устья р. Большая Уссурка. На ее продолжении находится Нижнебикинская впадина. Равнинная часть межгорной впадины занимает нижнюю геоморфологическую ступень. Это ванны Амурского залива, оз. Ханка и залива Посьет с его бухтами, заболоченные пространства в их прибрежных частях. Здесь палеогеновые, неогеновые, нижне- и среднечетвертичные отложения погребены под более молодыми. Поверхность промежуточной геоморфологической ступени имеет увалистую поверхность, осложненную местами отдельными холмами или их группами. Это обычно горсты – останцы, разделяющие кайнозойские депрессии, грабены и грабен синклинали, выполненные рыхлыми и слабо сцементированными палеогеновыми и неогеновыми осадочными и осадочно- вулканогенными породами с пластами бурых углей рабочей мощности. Рельеф верхней геоморфологической ступени межгорной впадины представлен холмогорьем и редкими увалами, мелкосопочником и мелкогорьем. Реликты кайнозойских впадин представлены грабен-синклиналями, мульдами и пологими понижениями с маломощным чехлом главным образом неогеновых пород. Хорольский мелкосопочник разделяет Приханкайскую группу впадин от Раздольнинской. Имеется мелкогорная перемычка между Славянской и Хасанской группой впадин. Вдоль западного побережья Амурского залива и залива Посьет сохранились руины кайнозойских вулкано-тектонических структур, большая часть из которых опущена (обрушена) под уровень моря. Центры вулканической деятельности известны на всем протяжении межгорной впадины, которая формировалась в зоне регионального Уссурийского глубинного разлома. Он активен и в настоящее время, о чем свидетельствуют очаги землетрясений. В качестве примера вулканических структур можно назвать Барановский вулкан, отпрепарированный рекой Раздольной. Нижняя геоморфологическая ступень в четвертичное время погружалась и, по-видимому, погружается в настоящее время. Верхняя геоморфологическая ступень воздымается и местами довольно активно. Промежуточная ступень играет роль шарнира. Здесь движения малоамплитудные, разнонаправленные. Вдоль побережья залива Петра Великого и Японского моря на востоке края протягивается узкая полоса мелкогорного и холмогорного рельефа, формирование которого тесно связано с Япономорской впадиной. Эта зона в тектоническом отношении в настоящее время более активна, чем Сихотэ-Алинская горная область. Рельеф Приморья все время видоизменяется. В одних местах весьма активно, в других – менее активно. Здесь коротко охарактеризованы лишь его макро- и некоторые мезоформы. Их разрушение экзогенными процессами (сверху) зависит от многих факторов, в том числе и климата, который не играл особой роли при формировании описанных выше форм. Группировки микроформ рельефа их типы и виды, скорости формирования и продолжительность жизни разнообразны, но все же тесно связаны с макро- и мезоформами. Макроформы Сихотэ-Алинская, Восточно-Маньчжурская и Раздольнинско-Приханкайская образуют основной фон рельефа. Мезоформы (зоны и геоморфологические ступени) являются его структурным каркасом, который назван ячеями. Микроформы являются узором, который природа "разукрасила" мезоформы. Макроформы можно обозреть из космоса, мезоформы – с высоты птичьего полета или при панорамных видах. Некоторые микроформы можно накрыть даже ладонями рук. Микроформы рельефа могут быть и рукотворными и, если они созданы с умом, то служат человеку, если без оного – "мстят" ему. </w:t>
      </w:r>
    </w:p>
    <w:p>
      <w:pPr>
        <w:pStyle w:val="Style14"/>
        <w:rPr/>
      </w:pPr>
      <w:r>
        <w:rPr/>
        <w:t xml:space="preserve">КЛИМАТ </w:t>
      </w:r>
    </w:p>
    <w:p>
      <w:pPr>
        <w:pStyle w:val="Style14"/>
        <w:rPr/>
      </w:pPr>
      <w:r>
        <w:rPr/>
        <w:t xml:space="preserve">Климат Приморского края умеренный, муссонный, влажный, отличается многими особенностями. На его формирование оказывают влияние географическое положение, солнечная радиация, движение воздушных масс (циркуляция) , характер подстилающей поверхности. </w:t>
      </w:r>
    </w:p>
    <w:p>
      <w:pPr>
        <w:pStyle w:val="Style14"/>
        <w:rPr/>
      </w:pPr>
      <w:r>
        <w:rPr/>
        <w:t xml:space="preserve">ВЛИЯНИЕ ГЕОГРАФИЧЕСКОГО ПОЛОЖЕНИЯ НА КЛИМАТ </w:t>
      </w:r>
    </w:p>
    <w:p>
      <w:pPr>
        <w:pStyle w:val="Style14"/>
        <w:rPr/>
      </w:pPr>
      <w:r>
        <w:rPr/>
        <w:t xml:space="preserve">Приморье располагается на восточной окраине Евразии – величайшего материка земного шара – и на западном побережье Тихого океана – самого большого океана на Земле. В то же время Приморский край расположен на юге умеренного пояса Северного полушария и значительно вытянут в меридиональном направлении. От географического положения зависит величина и распределение солнечной радиации по территории края, и, следовательно, степень нагревания земной поверхности, продолжительность дня и ночи, циркуляция воздушных масс. Южное положение территории края определяет положительность дня летом – около 16 часов; зимой этот показатель не превышает 8 часов. Такая продолжительность дня определяет значительное поступление солнечной радиации в зимнее время по сравнению с северными районами нашей страны. </w:t>
      </w:r>
    </w:p>
    <w:p>
      <w:pPr>
        <w:pStyle w:val="Style14"/>
        <w:rPr/>
      </w:pPr>
      <w:r>
        <w:rPr/>
        <w:t xml:space="preserve">СОЛНЕЧНАЯ РАДИАЦИЯ </w:t>
      </w:r>
    </w:p>
    <w:p>
      <w:pPr>
        <w:pStyle w:val="Style14"/>
        <w:rPr/>
      </w:pPr>
      <w:r>
        <w:rPr/>
        <w:t xml:space="preserve">По количеству солнечного тепла Приморье занимает одно из первых мест в нашей стране, не уступая даже таким территориям, как Крым и Черноморское побережье Кавказа. За год на территорию Приморья поступает солнечного тепла (110-115 ккал/см²) . Наибольший приток солнечного тепла происходит зимой (80-85 % от теоретически расчетного количества) , потому что в это время отмечается наибольшее количество дней с безоблачным небом. Летом значительная пасмурность и туманы снижают приток прямой лучистой энергии, и, наоборот, увеличивают долю рассеянной (которая в это время составляет 40-50% от суммарной радиации) . Общее количество солнечного тепла во Владивостоке, окруженном со всех сторон морем, достигает 120 ккал/см², в то время как в Санкт-Петербурге оно равно 82 ккал/см², в Карадаге (Крым) - 124 ккал/см², в Ташкенте – 134 ккал/см². </w:t>
      </w:r>
    </w:p>
    <w:p>
      <w:pPr>
        <w:pStyle w:val="Style14"/>
        <w:rPr/>
      </w:pPr>
      <w:r>
        <w:rPr/>
        <w:t xml:space="preserve">ЦИРКУЛЯЦИЯ АТМОСФЕРЫ </w:t>
      </w:r>
    </w:p>
    <w:p>
      <w:pPr>
        <w:pStyle w:val="Style14"/>
        <w:rPr/>
      </w:pPr>
      <w:r>
        <w:rPr/>
        <w:t xml:space="preserve">Характерный для всего Дальнего Востока муссонный климат в Приморье проявляется особенно ярко. Поверхность суши и океана нагревается солнечными лучами, а затем остывает неравномерно. Зимой суша остывает быстро. В это время холодные, плотные и тяжелые массы воздуха зарождаются в центре Азиатского материка (над районами Северной Монголии и юга Восточной Сибири) и образуют область высокого атмосферного давления – Сибирский антициклон. В это же время вода охлаждается медленнее, это ведет к образованию над северо-западной частью Тихого океана области пониженного атмосферного давления – Алеутского минимума. Из-за разницы давления переохлажденный, плотный, сухой воздух из Сибири как бы стекает к побережью более теплого океана. При этом он заполняет территорию нашего края и устремляется в область пониженного давления над Тихим океаном. Над Приморьем устанавливается холодная, но сухая и солнечная погода. Господствующие ветры в это время – западных и северо-западных направлений. Эти воздушные потоки образуют зимой континентальный муссон, особенно значительной силы они достигают на побережье. Летом суша прогревается быстрее, над ней формируется теплый воздух и над материком в это время образуется область низкого давления. Тихий океан в это время холоднее суши и давление над ним выше – здесь формируется область высокого атмосферного давления. Влажный, менее теплый воздух со стороны океана и морей устремляется на материк. Так у нас образуется летний тихоокеанский муссон с ветрами южных и юго-восточных направлений. В первую половину лета, из-за того, что вынос воздушных масс идет с Желтого, Японского и Охотского морей, летний муссон несет с собой мелкие моросящие дожди. Он не обладает большим запасом влаги и оставляет ее в основном на прибрежных хребтах и сопках. Поэтому во Владивостоке в конце весны и первой половине лета (май-июнь) часто бывает пасмурная дождливая погода, но уже в расположенном в 100 км к северу Уссурийске, а тем более в Гродеково и Спасске, в это время число ясных дней больше, чем пасмурных. Во второй половине лета и ранней осенью муссон охватывает всю территорию края и несет большое количество влаги. В это время идут интенсивные и продолжительные ливневые дожди, нередко сопровождающиеся мощными, пришедшими из тропических районов циклонами-тайфунами. Континентальный зимний муссон заметно преобладает над морским: ветры северо-западного и северного направлений господствуют во Владивостоке с сентября по март, а в Партизанске даже с сентября по апрель. Именно поэтому число часов солнечного сияния так велико. Поэтому же в Приморском крае устанавливается необычайно холодная для столь низких широт зима. Владивосток имеет среднюю температуру января – 14,4o, а город Сочи, лежащий примерно на той же широте, имеет среднюю температуру воздуха в январе +6,1o С. В зависимости от направления простирания хребтов, речных долин и характера морских побережий в отдельных местах края, ветры в приземных слоях могут менять свои основные направления. Особенности рельефа, направление береговой линии приводят к образованию в Приморье местных ветров: бризов, фенов, суховеев. Бриз наблюдается в защищенных бухтах побережья Японского моря, в неширокой береговой полосе. Распространение бриза в глубь континента задерживают горы. В летний период дневной бриз начинается обычно в 10-11 часов утра и продолжается до захода солнца. Он дует с моря на нагретое побережье. Продолжительность ночного бриза с охлажденного побережья на море – 6-7 часов. В холодный период года в связи с сильным ночным охлаждением суши дневной бриз менее продолжителен. Иногда в холодное время года в прибрежных районах возникают относительно теплые сухие ветры – фены. Они образуются при переливании воздушных потоков через хребты. Опускаясь, воздух нагревается и становится суше. При этом повышается температура приземных слоев воздуха, изменяется направление ветра. Весной фены ускоряют таяние снега. Западные районы нашего края "посещают" суховеи, которые проникают со стороны северо-восточного Китая и Монголии. Наиболее сильные, часто повторяющиеся суховеи характерны для Приханкайской равнины в апреле-мае. </w:t>
      </w:r>
    </w:p>
    <w:p>
      <w:pPr>
        <w:pStyle w:val="Style14"/>
        <w:rPr/>
      </w:pPr>
      <w:r>
        <w:rPr/>
        <w:t xml:space="preserve">ТЕМПЕРАТУРА ВОЗДУХА </w:t>
      </w:r>
    </w:p>
    <w:p>
      <w:pPr>
        <w:pStyle w:val="Style14"/>
        <w:rPr/>
      </w:pPr>
      <w:r>
        <w:rPr/>
        <w:t xml:space="preserve">Характер циркуляции атмосферы и рельеф местности обусловливают температурный режим Приморского края. Муссонная циркуляция создает здесь зимой и летом более низкие температуры, чем на тех же широтах на западе материка. Зима слишком холодная для таких сравнительно низких широт, особенно на участках, открытых для свободного доступа холодного континентального воздуха. Наиболее низкая температура воздуха наблюдается в долине р. Уссури, районе Приханкайской низменности, в западных предгорьях и горах Сихотэ-Алиня. Средние температуры января в этих районах составляют -20o, -4o. Абсолютный минимум -45o. В Красноармейском и Пожарском районах местами температура понижается до -51o, -52o. Самыми теплыми являются районы, расположенные на южном и восточном побережье Японского моря (-10o, -14o) , но и здесь средние температуры ниже, чем на соответствующих широтах. Так, на этих широтах на побережье США на 10o теплее, а на побережье Франции даже на 20o теплее. Температура января изменяется с севера на юг: различия достигают 10-12o. Значительны эти различия и в направлении с запада на восток. Так в поселке Журавлевка (Чугуевский район) , расположенном на западном склоне Сихотэ-Алиня, средняя температура января -23,9o, а в 140 км к востоку, в бухте Пластун (Тернейский район) -12,5o. Зимой в горных районах края на высоте 400-500 м наблюдается явление температурной инверсии. Температура здесь на несколько градусов выше по сравнению с поймой долины, куда постоянно стекает и скапливается холодный воздух. С инверсиями связан более ранний приход весны: раньше зеленеют и распускаются листья в пределах верхних частей склонов. Поэтому здесь часто расселяются более теплолюбивые виды растений, а более холодостойкие растения расселяются в пределах подножий или занимают днища долин рек. Самый теплый месяц в континентальных районах Приморья – июль, а на побережье – август. Наиболее высокая температура воздуха характерна для Приханкайской равнины, юго-западных районов края и составляет в западных предгорьях Сихотэ-Алиня 16,5o - 18,8o, на Приханкайской равнине 18,5o - 20o, на побережье залива Петра Великого 15,5o - 17,8o, на восточном побережье Японского моря заметно холоднее 12,9o - 15,6o, а на вершинах Сихотэ-Алиня 11,5o - 15,7o тепла. Таким образом Сихотэ-Алинь выполняет двойную роль в распределении как зимних, так и летних температур на западных и восточных склонах гор. Он является барьером, препятствующим свободному стоку с континента на Японское море холодного воздуха зимой и переносу туда теплого воздуха летом. Этот же горный барьер не позволяет проникать в глубь континента холодному воздуху летом и относительно теплому морскому воздуху зимой. Вместе с этим Сихотэ-Алинь способствует застою воздуха и сильному выхолаживанию его в ночные часы зимнего периода. В результате средние месячные температуры воздуха в январе на западных склонах Сихотэ-Алиня на 10-11o ниже, чем на восточных склонах. </w:t>
      </w:r>
    </w:p>
    <w:p>
      <w:pPr>
        <w:pStyle w:val="Style14"/>
        <w:rPr/>
      </w:pPr>
      <w:r>
        <w:rPr/>
        <w:t xml:space="preserve">АТМОСФЕРНЫЕ ОСАДКИ </w:t>
      </w:r>
    </w:p>
    <w:p>
      <w:pPr>
        <w:pStyle w:val="Style14"/>
        <w:rPr/>
      </w:pPr>
      <w:r>
        <w:rPr/>
        <w:t xml:space="preserve">По количеству осадков (500-900 мм в год) Приморье относится к зоне достаточного увлажнения. Наибольшее количество осадков, 800-900 мм, выпадает на западном побережье залива Петра Великого, в горах Сихотэ-Алиня – на восточных и западных склонах. Годовое количество осадков здесь превышает испаряемость. Менее увлажненными, особенно в весеннее – летний период, являются районы Приханкайской равнины, где количество осадков 500-600 мм, а испаряемость местами превышает это количество. Режим увлажнения территории характеризуется резко выраженной сезонностью. Зимой перенос влаги с более теплого океана на материк минимален. Поэтому даже на большой части береговой зоны зима характеризуется малой облачностью и наименьшим за год количеством осадков. Летом и осенью осадков выпадает около 70% годового количества, зимой – 10%. Наибольшее количество пасмурных дней приходится на лето. Количество осадков увеличивается в направлении с запада на северо-восток и юго-восток. В течение года до 20% осадков выпадает в твердом виде. Раньше всего (в первой декаде октября) снежный покров появляется на вершинах Сихотэ-Алиня. Число дней со снежным покровом в среднем составляет в предгорьях и на вершинах хребтов 140-210 дней, на Приханкайской равнине 85-140, на побережье Японского моря от 45 на юге до 140 дней на севере. </w:t>
      </w:r>
    </w:p>
    <w:p>
      <w:pPr>
        <w:pStyle w:val="Style14"/>
        <w:rPr/>
      </w:pPr>
      <w:r>
        <w:rPr/>
        <w:t xml:space="preserve">ЗИМА </w:t>
      </w:r>
    </w:p>
    <w:p>
      <w:pPr>
        <w:pStyle w:val="Style14"/>
        <w:rPr/>
      </w:pPr>
      <w:r>
        <w:rPr/>
        <w:t xml:space="preserve">Зима в Приморском крае продолжительная, с низкими температурами воздуха. В центральных и северных районах края продолжается 4-5, на юго-западе 3-3,5 месяца. Погода зимой преимущественно ясная, солнечная. В период выноса морского воздуха ветрами южных направлений возможны оттепели с повышением температуры воздуха до 3-4о тепла и выпадение осадков, в том числе дождей. В пределах береговой зоны скорости ветра зимой значительны. Так, средние скорости ветра составляют всюду более 5 м/сек, достигая местами на открытых участках 10 м/сек. Большие скорости на вершинах хребтов Сихотэ-Алиня (свыше 10 м/сек) . В континентальных западных районах зимний сезон характеризуется ясной безветренной или слабоветренной погодой. Для межгорных долин характерно почти полное отсутствие ветров. Сильные ветры со скоростью более 15 м/сек бывают здесь довольно редко, а местами отличаются даже не каждую зиму. Метели в крае – не частое явление, и среднее число дней с метелями колеблется от 5 до 25 дней за зиму. Первый снег появляется на вершинах Сихотэ-Алиня уже в начале октября. Мощность снежного покрова невелика и составляет 18-20 см. Наибольшая мощность снежного покрова – в горных районах, где она достигает 85-100 см. В южных районах снежный покров неустойчив. С приближением весны, уже в феврале, солнце и ветер быстро "съедают" снег, разрушают лед. </w:t>
      </w:r>
    </w:p>
    <w:p>
      <w:pPr>
        <w:pStyle w:val="Style14"/>
        <w:rPr/>
      </w:pPr>
      <w:r>
        <w:rPr/>
        <w:t>ВЕСНА</w:t>
      </w:r>
    </w:p>
    <w:p>
      <w:pPr>
        <w:pStyle w:val="Style14"/>
        <w:rPr/>
      </w:pPr>
      <w:r>
        <w:rPr/>
        <w:t xml:space="preserve">Весна в Приморье холодная и продолжается 2-3 месяца. Типичным весенним месяцем является апрель. Средняя температура апреля составляет +3-5o. Снежный покров при значительной радиации сходит быстро, испаряясь и почти не образуя талой воды. Заморозки в предгорьях и горах Сихотэ-Алиня могут быть до середины июня, а на Приханкайской равнине – до первой половины мая. </w:t>
      </w:r>
    </w:p>
    <w:p>
      <w:pPr>
        <w:pStyle w:val="Style14"/>
        <w:rPr/>
      </w:pPr>
      <w:r>
        <w:rPr/>
        <w:t xml:space="preserve">ЛЕТО </w:t>
      </w:r>
    </w:p>
    <w:p>
      <w:pPr>
        <w:pStyle w:val="Style14"/>
        <w:rPr/>
      </w:pPr>
      <w:r>
        <w:rPr/>
        <w:t xml:space="preserve">Лето в Приморье теплое, а в районах, отдаленных от моря, даже жаркое. Но сырое. На побережье лето влажное, сравнительно теплое, с частыми туманами. Туманы здесь очень интенсивны, часто переходят в морось. Жаркие дни и теплые ночи устанавливаются в Приморье в июле, на побережье – в августе. Со второй половины мая начинаются дожди: то мелкие моросящие, то ливневые. </w:t>
      </w:r>
    </w:p>
    <w:p>
      <w:pPr>
        <w:pStyle w:val="Style14"/>
        <w:rPr/>
      </w:pPr>
      <w:r>
        <w:rPr/>
        <w:t xml:space="preserve">ОСЕНЬ </w:t>
      </w:r>
    </w:p>
    <w:p>
      <w:pPr>
        <w:pStyle w:val="Style14"/>
        <w:rPr/>
      </w:pPr>
      <w:r>
        <w:rPr/>
        <w:t xml:space="preserve">Осень в Приморье теплая, сухая, ясная и тихая. Температура воздуха понижается медленно. Это время года называют обычно "золотой дальневосточной осенью". Тепло сохраняется особенно долго в прибрежных районах, где осень – самое лучшее время года. С середины сентября низкие ночные температуры преображают лес, одевая широколиственные и смешанные леса в осенний красочный наряд. В начале октября в полном разгаре листопад. В первой половине ноября на юге края, в конце октября на севере наблюдается резкое похолодание. </w:t>
      </w:r>
    </w:p>
    <w:p>
      <w:pPr>
        <w:pStyle w:val="Style14"/>
        <w:rPr/>
      </w:pPr>
      <w:r>
        <w:rPr/>
        <w:t xml:space="preserve">РАЗЛИЧИЕ КЛИМАТА НА ТЕРРИТОРИИ КРАЯ И ЕГО ОЦЕНКА </w:t>
      </w:r>
    </w:p>
    <w:p>
      <w:pPr>
        <w:pStyle w:val="Style14"/>
        <w:rPr/>
      </w:pPr>
      <w:r>
        <w:rPr/>
        <w:t xml:space="preserve">Сихотэ-Алинь разделяет территорию края на западные и восточные районы, существенно различающиеся по климатическим условиям. В западных районах климат более континентальный, с холодной зимой и жарким летом. В восточных районах зима теплее, а лето пасмурное и прохладное. В горах климат более влажный, чем на равнине. Значительная протяженность края с северо-запада на юго-восток (более чем 900 км) обуславливает различие по количеству приходящей солнечной радиации, а следовательно, по температуре, испаряемости и другим элементам климата. В качестве характеристики тепловых ресурсов чаще всего применяются показатели суммы средних суточных температур за период активной вегетации большинства сельскохозяйственных культур – период со средними суточными температурами выше 10o С. На территории края средняя продолжительность периода между датами устойчивого периода температуры воздуха через +10o С изменяется от 114 до 159 дней, и суммы температур за этот период – от 1800o в северных, прибрежных и горных районах до 2650o в пределах Приханкайской долины, то есть точно такие же показатели, как на юге Украины, Кубани. Обилие влаги в летнее время, большие суммы активных температур способствуют вызреванию в Приморье не только обычных для Российской Федерации культур, но и риса, сои, винограда и других теплолюбивых культур. Климат нашего края благоприятен для развития различных отраслей хозяйства, курортно-санаторного дела, туризма, спорта. К неблагоприятным сторонам климата относятся обильные ливневые дожди, когда за сутки может выпадать до 1/3 годовой нормы осадков, и суховеи на Приханкайской низменности. </w:t>
      </w:r>
    </w:p>
    <w:p>
      <w:pPr>
        <w:pStyle w:val="Style14"/>
        <w:rPr/>
      </w:pPr>
      <w:r>
        <w:rPr/>
        <w:t xml:space="preserve">ЭКОНОМИКА </w:t>
      </w:r>
    </w:p>
    <w:p>
      <w:pPr>
        <w:pStyle w:val="Style14"/>
        <w:rPr/>
      </w:pPr>
      <w:r>
        <w:rPr/>
        <w:t xml:space="preserve">Население. Приморский край – одна из самых густонаселенных территорий Дальнего Востока. На его территории проживает 2241,3 тыс. человек (1997 г.) , в их числе – 77,6% -городское население. В крае насчитывается 12 городов, 46 поселков городского типа, 25 административных районов. В среднем на один район приходится 25,2 тыс. человек (в т.ч. сельского населения 13,2 тыс. человек) , а на один сельский совет - 1,5 тыс. человек. Наиболее крупные города: Владивосток, (651,0 тыс. человек) , Находка (190,5 тыс. человек) , Уссурийск (160,9 тыс. человек) , Артем (114,4 тыс. человек) , Арсеньев (69,1 тыс. человек) . Начиная с 1988 г. демографическая ситуация в Приморском крае стала ухудшаться, что характерно и в целом для Российской Федерации. До 1991 года численность населения края из года в год увеличивалась не только за счет мигрантов, но и за счет естественного прироста. С 1992 г. численность населения края стала сокращаться как за счет миграционного оттока, так и за счет естественной убыли. Миграция населения во все большей мере определяется трудностями перехода отраслей хозяйства на рыночные отношения. В крае формируется многоукладная рыночная экономика, с характерными для нее безработицей и конкуренцией на рынке труда. В характере миграционных процессов происходят не только количественные, но и качественные сдвиги, которые в значительной мере повлияли на положение в сфере занятости населения. Четвертая часть населения края - дети в возрасте до 15 лет, 13% лица пенсионного возраста. Максимальной долей населения старших возрастов выделяются сельские районы, где эти показатели выше средних по краю. Так же много лиц старше трудоспособного возраста в городах - Владивостоке, Артеме, Дальнереченске, Партизанске, районах - Анучинском, Кировском, Черниговском. Число пенсионеров ежегодно увеличивается более чем на 6 тыс. человек, а к уровню 1979 г. увеличение составило 30%. В Приморском крае сложилась следующая структура трудовых ресурсов по видам занятости: в общественном производстве 70,1%, в домашнем и личном подсобном хозяйстве - 24,2%, на учебе с отрывом от производства - 5,7%. Средний возраст постоянно проживающего населения составлял в 1979 году - 30,7, в 1989 году - 31,8 года. Средний возраст женщин выше, чем мужчин. Если сравнивать жителей городской и сельской местности, то средний возраст городского жителя выше на 1,5 года. Удельный вес мужчин составляет 49,5%, женщин 50,5%. На 1000 мужчин приходится 1016 женщин. Самый высокий удельный вес мужчин отмечен в Лесозаводском районе. Экономика. Приморский край является наиболее развитым из дальневосточных районов России. Здесь сосредоточено около 30% всего социально-экономического потенциала Дальнего Востока: населения, валового регионального продукта, промышленной и сельскохозяйственной продукции. Основными факторами развития и размещения хозяйства в Приморском крае являются следующие: </w:t>
      </w:r>
    </w:p>
    <w:p>
      <w:pPr>
        <w:pStyle w:val="Style14"/>
        <w:rPr/>
      </w:pPr>
      <w:r>
        <w:rPr/>
        <w:t xml:space="preserve">·        Благоприятное экономико-географическое положение края. </w:t>
      </w:r>
    </w:p>
    <w:p>
      <w:pPr>
        <w:pStyle w:val="Style14"/>
        <w:rPr/>
      </w:pPr>
      <w:r>
        <w:rPr/>
        <w:t xml:space="preserve">·        Разнообразный природно-ресурсный потенциал территории края и прилегающих к ней морских акваторий. </w:t>
      </w:r>
    </w:p>
    <w:p>
      <w:pPr>
        <w:pStyle w:val="Style14"/>
        <w:rPr/>
      </w:pPr>
      <w:r>
        <w:rPr/>
        <w:t xml:space="preserve">·        Накопленный за предшествующие периоды социально-экономический и научно-технический потенциал. </w:t>
      </w:r>
    </w:p>
    <w:p>
      <w:pPr>
        <w:pStyle w:val="Style14"/>
        <w:rPr/>
      </w:pPr>
      <w:r>
        <w:rPr/>
        <w:t xml:space="preserve">·        Геополитические факторы. </w:t>
      </w:r>
    </w:p>
    <w:p>
      <w:pPr>
        <w:pStyle w:val="Style14"/>
        <w:rPr/>
      </w:pPr>
      <w:r>
        <w:rPr/>
        <w:t xml:space="preserve">Выгодное экономико-географическое положение (ЭГП) Приморского края определяется тем, что территория края имеет непосредственное соседство - на севере с промышленно развитым Хабаровским краем, на западе на протяжении почти 1000 км с активно развивающимися Северо-Восточными районами Китая, на юге с развивающейся северной провинцией КНДР. Со всеми край имеет устойчивые железнодорожные и автомобильные сообщения. На юге и востоке край почти 1500 километровым побережьем выходит к незамерзающему Японскому морю. Благодаря морскому транспорту край имеет хорошую доступность к таким развитым странам, как Япония, Республика Корея. Расстояние через Японское море между ближайшими географическими точками побережья Приморского края и Японии составляет 300 км, Республики Корея - 500 км. Всю территорию края с севера на юг пересекает крупнейшая в России и в мире Транссибирская магистраль. Основная ее линия подходит к морю и заканчивается во Владивостоке, а еще два ответвления подходят к портам Находки, Зарубино и Посьета. От Транссиба отходят ряд широтных железнодорожных ответвлений - на восток во внутренние районы края и на запад к российско-китайской границе. Таким образом, большая часть территории Приморья имеет надежную железнодорожную связь с другими районами России, в том числе с Москвой и Санкт-Петербургом, а также - с соседними странами КНР и КНДР. Через основные порты Приморья, к которым подходят ветки Транссиба, осуществляются экспортно-импортные связи со странами АТР не только Приморского края, но и других районов России. Таким образом, благодаря выгодному ЭГП наш край выполняет связующие, контактные функции в развитии разнообразных связей России со странами АТР. Через порты Приморья ежегодно завозятся многие жизненно важные грузы: продовольствие, топливо, машины и оборудование в северо-восточные районы страны - в Магаданскую область, на Камчатку и Чукотку, на Сахалин. К настоящему времени в Приморском крае сложилось многоотраслевое хозяйство, здесь представлено более 50 отраслей промышленности, сельского и лесного хозяйства, транспорта и связи, торговли и сферы обслуживания. Всего зарегистрировано 36373 предприятия различных форм собственности. Роль предприятий, компаний, фирм разных отраслей в хозяйственном комплексе края, в его экономике существенно различаются (рис.) . Основу экономики составляют базовые отрасли, обеспечивающие работу всех других отраслей хозяйства - топливно-энергетический комплекс (ТЭК) , транспорт, связь. ТЭК края базируется в основном на собственных углях (Лучегорские и Павловские разрезы) и жидком привозном топливе (нефтепродукты из Хабаровска, Комсомольска-на-Амуре, Ангарска и др. нефтеперерабатывающих заводов) . В крае в год добывается около 10 млн. т. угля. 3-4 млн. т. угля завозится из Южной Якутии, Иркутской и Кемеровской областей. На этих углях работают тепловые электрические станции: Приморская ГРЭС в п. Лучегорске, ТЭС в Артеме, Партизанске и Владивостоке. Свои электростанции строятся в Уссурийске и Находке. В южных районах края предполагается строительство нефтеперерабатывающего завода. В Приморском крае развиты почти все виды транспорта - морской, железнодорожный, автомобильный, авиационный, электронный. Ведущее значение имеет морской транспорт, который является отраслью специализации. Выделяются две основные акционерные судоходные компании: "Дальневосточное морское пароходство", которое ориентировано на заграничные и каботажные перевозки различных грузов и "Приморское морское пароходство", специализирующееся на перевозках нефтепродуктов. Почти 80% морских перевозок в Дальневосточном регионе выполняют суда Приморского края. Морские суда перевозят лес, рыбу, уголь, нефтепродукты, металлы, машины и оборудование, продовольственные товары. Многие суда работают во фрахте на международных линиях. В Приморье действуют 5 крупных портов и несколько портопунктов (в Пластуне, Рудной Пристани, Ольге, Преображении и др.) . Через порты Приморья и Транссиб действует уникальный контейнерный мост: АТР - страны Западной Европы. Транзит через Россию занимает 11-12 суток. Различные грузы и пассажиры перевозятся между отдельными портами и порт-пунктами Приморского края, в другие порты России, прежде всего на тихоокеанском побережье, а также во многие страны мира. Общая длина железных дорог в крае составляет 1628 км. За год через железнодорожные станции края отправляется и принимается около 20 млн. т. разнообразных грузов: уголь, лес, зерно, металл, нефтепродукты, контейнеры. Автомобильный транспорт выполняет в основном внутрикраевые перевозки. Общая длина автодорог с твердым покрытием составляет около 7 тыс. км. За год автомобильным транспортом перевозится около 10 млн. т. грузов и более 300 млн. пассажиров. За последние годы стали развиваться автодорожные сообщения с приграничными районами КНР. Большую роль для края выполняет авиационный транспорт, прежде всего в перевозках пассажиров. Основной аэропорт во Владивостоке связан регулярными рейсами со многими крупными городами России, а также с отдельными городами Японии, Китая, США, Республики Корея, КНДР и другими. Самолетами осуществляются и грузовые перевозки. Выполняются и внутренние авиаперевозки. В крае действуют современные линии связи, в том числе с использованием спутниковых систем. Развивается сотовая телефонная связь, электронная почта, Интернет. К отраслям специализации края, которые производят большие объемы продукции на внешние рынки, относятся рыбная, лесная и горнодобывающая промышленность и морской транспорт. Основные базы рыбодобывающего флота, рыбообрабатывающие предприятия и компании сосредоточены во Владивостоке, Находке, Зарубино и Преображении. Добыча рыбы и морепродуктов (ракообразные, головоногие, моллюски, иглокожие, водоросли) ведется как в прибрежных водах, так и в удаленных районах Тихого океана. Добывается более 1 млн. т. рыбы и морепродуктов в год. На юге Приморья создаются первые предприятия марикультуры - искусственного разведения в прибрежных водах ценных моллюсков - мидий, гребешков, трепанга, а также - водорослей - анфельции, ламинарии и др. Лесная промышленность представлена тремя группами предприятий: лесохозяйственными, производящими лесопосадки, санитарные рубки, заготовку побочных продуктов лесопользования: орехов, ягод, грибов, лекарственных растений, мяса и пушнины промысловых животных; лесозаготовительными, которые ведут заготовку древесины, ее вывоз с лесосек на склады. Около 200 подобных предприятий вырубают в год около 3 млн. м3 деловой древесины; деревообрабатывающими предприятиями, которые производят пиломатериалы, деревянные строительные детали, фанеру-клееную, древесно-стружечные плиты, различную мебель. Наиболее ценные породы - кедр, ясень, лиственница - на лесосеках часто заготавливаются выше рациональной нормы. В то же время мало используются в хозяйстве осина, береза, дуб. Практически не развита глубокая переработка древесины, в т.ч. отходов лесопиления. Добыча и обогащение свинцово-цинковых и оловянных руд осуществляется в крае с начала XX века в АО "Дальполиметалл" (Дальнегорский район) и в Хрустальненской оловодобывающей компании (Кавалеровский район) . Оловянный концентрат вывозится автомобильным транспортом до станции Варфоломеевка, а затем по железной дороге - в Новосибирск на металлургический завод для выплавки чистого олова. Свинцово-цинковый концентрат большей частью вывозится морем за рубеж. Предполагается коренная реконструкция свинцово-плавильного завода в пос. Рудная Пристань, а также строительство нового металлургического завода полного цикла с получением всех полезных веществ из полиметаллических руд. Добыча и обогащение вольфрамовых руд ведется на Приморском горно-обогатительном комбинате в Красноармейском районе и Лермонтовском рудоуправлении в Пожарском районе. В северных районах края на ряде россыпных месторождений старательские артели добывают золото и серебро. Ценное химическое сырье - бор и борсодержащие продукты (борную кислоту и изделия из нее) производит крупнейшее в стране предприятие - АО "Бор" в Дальнегорске. На Ярославском горно-обогатительном комбинате (Хорольский район) добывается и обогащается ценнейшее металлургическое сырье - плавиковый шпат, или флюорит. В основном продукция этих предприятий вывозится за рубеж на рынки АТР. Значительный объем товаров народного потребления производится местными предприятиями легкой промышленности, на которых работает более 6 тысяч человек. Здесь выпускаются широко известные в крае и за его пределами фарфорофаянсовая продукция, трикотажные и швейные изделия, обувь, мебель, моющие средства, бытовая техника и прочее. К сожалению, в последние годы легкая промышленность, в условиях жесткой конкуренции с товаропроизводителями из Китая и Республики Корея, испытывает значительные трудности, которые постепенно преодолеваются. Предприятия начинают адаптироваться к условиям рынка. В отрасли создаются малые предприятия, меняется ассортимент производимой продукции, повышается ее качество и др. Значительное место в хозяйстве края занимает машиностроение, в том числе судостроение и судоремонт, авиастроение, приборостроение. Производятся в крае также инструменты для металлообрабатывающей промышленности, станки деревообрабатывающие, литье чугунное, стальное и цветное, санитарнотехническая арматура и т.п. продукция. В крае имеются машиностроительные предприятия военно-промышленного профиля, выпускающие продукцию мирового уровня, например, боевые вертолеты Ка-50 ("Черная акула") , Ка-52 ("Аллигатор") , ракетные зенитные комплексы и т.п. Край заслуженно гордится создателями этой продукции. В последние годы военно-промышленные предприятия края значительно увеличили удельный вес гражданской продукции в общем объеме производства и довели этот показатель до 47-55%. Сельское хозяйство. В крае имеется около 1,5 млн. га сельскохозяйственных угодий, работает более 600 сельскохозяйственных предприятий различных форм собственности, 3,5 тыс. фермерских хозяйств. В них насчитывается около 100 тыс. голов крупного рогатого скота, 40 тыс. свиней, разводят они также овец и коз, производят зерно, картофель, овощи, мясо, молоко, яйца и много другой ценной сельскохозяйственной продукции. Некоторые производства: сои, риса, звероводства - имеют общегосударственное значение. По объему производства меда Приморский край занимает 1-е место в России. Сельские коллективные хозяйства и фермеры в совокупности производят продукции на сумму до 3 млрд. деноминированных рублей. Значительная часть сельскохозяйственной продукции перерабатывается на предприятиях пищевой промышленности края. Пищевая промышленность здесь представлена плодоовощной, хлебопекарной, кондитерской, масложировой, сахарной, мясной, маслосыродельной, молочной и другими отраслями. Наиболее крупной отраслью, несомненно, является рыбная. На долю рыбной отрасли приходится 74% продукции от всей пищевой промышленности края. Все большее место в экономике края занимают внешнеэкономические связи. Ежегодный внешнеторговый оборот составляет уже более 2 млрд. долл. США. Наиболее масштабные внешнеэкономические связи Приморский край осуществляет с Японией, Китаем, Республикой Кореей. Внешнеторговый оборот Приморья с каждой из этих стран приближается к 300 млн. долл. США. Достаточно масштабны внешнеэкономические связи края и с США, Тайванем, Таиландом, Сингапуром. В структуре экспорта все еще преобладает сырье. При этом наибольший удельный вес занимают поставки рыбы, морепродуктов, консервов. Значительны также поставки древесины, цветных металлов, химической продукции, транзита черных металлов, удобрений. В импорте высока доля потребительских товаров, в т.ч. продовольствия, растет доля нефтепродуктов. В последние годы стала возрастать доля машиностроительной продукции - и в импорте, и в экспорте. </w:t>
      </w:r>
    </w:p>
    <w:p>
      <w:pPr>
        <w:pStyle w:val="Style14"/>
        <w:rPr/>
      </w:pPr>
      <w:r>
        <w:rPr/>
        <w:t xml:space="preserve">ПРИРОДНЫЕ РЕСУРСЫ КРАЯ </w:t>
      </w:r>
    </w:p>
    <w:p>
      <w:pPr>
        <w:pStyle w:val="Style14"/>
        <w:rPr/>
      </w:pPr>
      <w:r>
        <w:rPr/>
        <w:t xml:space="preserve">Приморский край богат природными ресурсами. Особенности геологического развития предопределили здесь наличие топливно-энергетических, минерально-сырьевых ресурсов, географическое положение, особенности рельефа и климата, обусловили наличие земельных, водных и гидроэнергетических, лесных и рекреационных ресурсов. Много ценных веществ химических соединений, солей, металлов - находится в растворенном виде в морской воде, а также в донных россыпях – морские минерально-сырьевые ресурсы. </w:t>
      </w:r>
    </w:p>
    <w:p>
      <w:pPr>
        <w:pStyle w:val="Style14"/>
        <w:rPr/>
      </w:pPr>
      <w:r>
        <w:rPr/>
        <w:t>УГОЛЬ</w:t>
      </w:r>
    </w:p>
    <w:p>
      <w:pPr>
        <w:pStyle w:val="Style14"/>
        <w:rPr/>
      </w:pPr>
      <w:r>
        <w:rPr/>
        <w:t xml:space="preserve">Месторождение угля связано с осадочными породами, с длительным накоплением органических масс. В крае выявлено почти 100 месторождений с общими запасами около - 2.4 млрд. тонн. Основные месторождения угля - Бикинское, Павловское, Шкотовское и Артемовское буроугольные, Партизанское и Раздольненское каменноугольные. Многие месторождения угля имеют сложные гидрогеологические условия (небольшая толщина угольных пластов и их высокая обводненность) . Это затрудняет добычу угля, делает ее более дорогой. В то же время около 70% запасов угля пригодны для открытой разработки. </w:t>
      </w:r>
    </w:p>
    <w:p>
      <w:pPr>
        <w:pStyle w:val="Style14"/>
        <w:rPr/>
      </w:pPr>
      <w:r>
        <w:rPr/>
        <w:t>ЦВЕТНЫЕ И БЛАГОРОДНЫЕ МЕТАЛЛЫ</w:t>
      </w:r>
    </w:p>
    <w:p>
      <w:pPr>
        <w:pStyle w:val="Style14"/>
        <w:rPr/>
      </w:pPr>
      <w:r>
        <w:rPr/>
        <w:t xml:space="preserve">В крае известно около 30 месторождений олова. Основные оловорудные месторождения находятся в Кавалеровском, Дальнегорском и Красноармейском районах - в горных районах Сохотэ-Алиня. В этих же районах сосредоточено около 15 месторождений полиметаллических руд, содержащих свинец и цинк, а также в небольших количествах - медб, серебро, висмут, другие редкометальные металлы. Оловосодержащие и полиметаллические руды залегают на большой глубине, в коренных породах. Лишь на нескольких небольших участках речных долин имеются выходы этих руд в виде россыпей. Поэтому добыча олова, цинка и сопутствующих им других металлов ведется закрытым способом, в рудниках. В Красноармейском и Пожарском районах края имеется несколько месторождений вольфрама. Вольфрамовые руды также залегают в коренных породах. Кроме фольфрама в этих рудах содержится медь, серебро, золото, висмут и другие ценные металлы. В северо-восточных районах Сихотэ-Алиня найдено несколько месторождений серебра. В крае разведано более 50 месторождений золота. Золотоносные месторождения имеются как на юге Приморья, так и на севере. Около 60% всех запасов золота находятся в россыпях по долинам рек: Пограничной, Фадеевки, Малой Нестеровки, Соболиной Пади, Изюбриной. </w:t>
      </w:r>
    </w:p>
    <w:p>
      <w:pPr>
        <w:pStyle w:val="Style14"/>
        <w:rPr/>
      </w:pPr>
      <w:r>
        <w:rPr/>
        <w:t>ГОРНО-ГЕОХИМИЧЕСКОЕ СЫРЬЕ</w:t>
      </w:r>
    </w:p>
    <w:p>
      <w:pPr>
        <w:pStyle w:val="Style14"/>
        <w:rPr/>
      </w:pPr>
      <w:r>
        <w:rPr/>
        <w:t xml:space="preserve">В районе Дальнегорска находится крупнейшее в России месторождение бора (дотолитовых, боросодержащих руд) . Разрабатывается оно открытым способом и может обеспечить работу перерабатывающего предприятия не менее чем на 50 лет. Плавиковый шпат, который используется в металлургическом производстве, добывается в Хорольском районе - Вознесенское и Пограничное месторождения. Кроме плавикого шпата в рудах этого месторождения содержатся редкие металлы: литий, бериллий, тантал, ниобий. Морские геологи открыли несколько месторождений фосфоритов ценных минеральных удобрений – на материковом склоне Японского моря. Однако морская технология их добычи и освоения - дело будущего. </w:t>
      </w:r>
    </w:p>
    <w:p>
      <w:pPr>
        <w:pStyle w:val="Style14"/>
        <w:rPr/>
      </w:pPr>
      <w:r>
        <w:rPr/>
        <w:t>СТРОИТЕЛЬНЫЕ МАТЕРИАЛЫ</w:t>
      </w:r>
    </w:p>
    <w:p>
      <w:pPr>
        <w:pStyle w:val="Style14"/>
        <w:rPr/>
      </w:pPr>
      <w:r>
        <w:rPr/>
        <w:t xml:space="preserve">В крае - практически во всех районах - выявлено более 100 месторождений различных строительных материалов и сырья из них. Вблизи г. Спасска разрабатываются крупные месторождения известняка - сырья для получения важнейшего строительного материала - цемента. В южных районах, где сосредоточены основные потребности в строительных материалах, имеется и большое количество сырья для них. Здесь разведаны месторождения известняков, различных глин, строительного камня, песчано-гравийных смесей, карамзитового сырья и других материалов. Многие из этих месторождений обладают большими запасами, высоким качеством сырья, доступны в транспортном отношении. Однако их разработка, которая ведется, как правило, открытым способом, связана с нарушением ландшафтов. Поэтому необходимо использовать совершенные технологии добычи, а карьеры после отработки месторождений - рекультивировать. </w:t>
      </w:r>
    </w:p>
    <w:p>
      <w:pPr>
        <w:pStyle w:val="Style14"/>
        <w:rPr/>
      </w:pPr>
      <w:r>
        <w:rPr/>
        <w:t>ЗЕМЕЛЬНЫЕ РЕСУРСЫ</w:t>
      </w:r>
    </w:p>
    <w:p>
      <w:pPr>
        <w:pStyle w:val="Style14"/>
        <w:rPr/>
      </w:pPr>
      <w:r>
        <w:rPr/>
        <w:t xml:space="preserve">Они рассматриваются и как территория для всякой деятельности, и как важнейшие природные ресурсы сельского хозяйства. В Приморском крае сельскохозяйственные угодья занимают 1637.5 тыс. га, под населенными пунктами занято 522.7 тыс. га, под промышленными предприятиями и дорогами - 431.9 тыс. га. Земельные ресурсы относятся к возобновимым, в отличие от минеральных или топливных. Человек может существенно изменить качество земель. Обрабатывая пашню строго по правилам агротехники, можно увеличить ее плодородие. И, наоборот, неправильное использование земель, особенно на склонах, несоблюдение правил прокладки дорог, строительства приводит к их ухудшению. Земельные ресурсы - очень ограниченные и дорогие ресурсы, их необходимо беречь и экономно использовать. </w:t>
      </w:r>
    </w:p>
    <w:p>
      <w:pPr>
        <w:pStyle w:val="Style14"/>
        <w:rPr/>
      </w:pPr>
      <w:r>
        <w:rPr/>
        <w:t>ЛЕСНЫЕ РЕСУРСЫ</w:t>
      </w:r>
    </w:p>
    <w:p>
      <w:pPr>
        <w:pStyle w:val="Style14"/>
        <w:rPr/>
      </w:pPr>
      <w:r>
        <w:rPr/>
        <w:t xml:space="preserve">Большая часть территории Приморского края (около 75%) покрыта лесами. Лесопокрытая площадь составляет 12.3 млн. га, а общий запас древесины на ней 1.75 млрд. куб. м. Леса Приморья состоят из многих пород деревьев. Здесь растут хвойные - кедр, пихта, ель, лиственница; мягкоствольные породы - береза белая, осина, липа, твердолиственные породы - дуб, ясень, ильм, береза желтая. Все эти породы используются в хозяйстве, но более ценная древесина у хвойных пород, особенно у кедра. Поэтому рубка кедра сейчас запрещена. Леса состоят из деревьев разных возрастов: одни - совсем молодые деревца, другие - уже большие и достигают зрелости, а третьи, как говорят лесники, спелые и даже перестойные. Вот их то и нужно вырубать при лесозаготовках. В противном случае такие деревья сами начинают усыхать, отмирать, загнивать. Растут деревья, особенно хвойные, медленно, более 100 лет. В год прирастает до 1.3-1.5 куб. м. древесины на 1 га, а в целом по краю - около 17 млн. куб. м. Запасы древесины на 1 га самые большие – в кедрово-широколиственных лесах (более 200 куб./га) . В среднем по краю они составляют около 150 куб. м./га. Леса для человека выполняют многие полезные функции: от возможности получать древесину, орехи, грибы, ягоды, лекарственные растения, мясо и мех диких животных - до природоохранных функций и пополнения атмосферного воздуха кислородом. Поэтому с точки зрения охраны природы и рационального природопользования все леса делятся на три группы. В первую группу включены леса, в которых рубка деревьев строго запрещена, во второй группе рубки ограничены, и лишь леса третьей группы являются эксплуатационными, в них ведутся основные лесозаготовки. Леса третьей группы в Приморье занимают около 60% лесопокрытой площади, а леса, где возможны рубки, - около 75%. Для того, чтобы можно было непрерывно использовать лесные ресурсы, специалисты рассчитывают правила и нормы ежегодной вырубки. Для Приморского края эта норма составляет около 10 млн. куб. м. в год. В действительности в некоторых районах вырубается намного больше рациональных норм, а в труднодоступных районах лес может не вырубаться вообще. Приморские леса - это целая кладовая самых ценных продуктов, так называемых недревесных ресурсов леса. Это и кедровые орехи, и разнообразные ягоды (лимонник, виноград, голубика, калина, рябина) грибы, папоротник, лекарственные растения, среди которых знаменитый женьшень. В березовых лесах заготавливается очень ценный березовый сок. Липовые дают много высокоценного меда. Кроме того в лесах края издревле идет охота на дикого зверя - соболя, белку, изюбря, кабана и др. Заготавливается пользующаяся большим спросом у населения пушнина и мясо диких животных, птиц. Предпринимаются попытки культурного выращивания женьшеня, лимонника, элеутерококка, а также некоторых видов промысловых животных и птиц. </w:t>
      </w:r>
    </w:p>
    <w:p>
      <w:pPr>
        <w:pStyle w:val="Style14"/>
        <w:rPr/>
      </w:pPr>
      <w:r>
        <w:rPr/>
        <w:t>ВОДНЫЕ РЕСУРСЫ</w:t>
      </w:r>
    </w:p>
    <w:p>
      <w:pPr>
        <w:pStyle w:val="Style14"/>
        <w:rPr/>
      </w:pPr>
      <w:r>
        <w:rPr/>
        <w:t xml:space="preserve">Приморье в целом богато водными ресурсами. По его территории протекает около 600 рек длиной более 100 км. Их них 90 рек имеют длину более 50 км. Суммарный речной сток в крае (в средний по климатическим условиям год) составляет 64 куб. км. Однако по территории края речной сток распределен неравномерно. Наибольшей "водностью" отличаются Пожарский, Красноармейский и Тернейский районы. Районы с меньшими объемами стока - Хорольский, Черниговский, Ханкайский, Спасский, Михайловский, Октябрьский, Уссурийский, Надеждинский, Шкотовский, города - Артем и Владивосток. В то же время здесь наиболее высока освоенность и заселенность территории, большие потребности в воде со стороны промышленности, сельского хозяйства, населения. Поэтому в этих районах остро стоят проблемы загрязнения водных ресурсов и обеспечения пресной водой. В крае выявлены крупные запасы подземных пресных вод. Выделено три гидрологические провинции: Северо-Приморская, Приханкайская и Южно-Приморская с прогнозными запасами около 3 млн. куб. м. в сутки. В Южном Приморье разведано крупное Пушкинское месторождение подземных вод близ Владивостока. Оно поможет улучшить водоснабжение населения города. Приморский край имеет в прибрежных водах значительные морские биологические ресурсы. Они состоят из различных пород рыб (сельдь, камбала, навага, минтай, лосось, терпуг, корюшка) , беспозвоночных животных - крабов, креветок, моллюсков (гребешок, мидия, устрицы) , трепанга, кальмара, трубача, осьминога, морского ежа и др. ; водорослей (ламинария или морская капуста, анфельция, грацилярия и другие) . Высокой продуктивностью отличаются районы Японского моря, прилегающие к северному Приморью, а также залив Петра Великого. При рациональном ведении морского промысла в водах, омывающих Приморье, можно ежегодно добывать, по оценкам специалистов, десятки тысяч тонн беспозвоночных и водорослей, до 250 тыс. тонн рыбы. Многие бухты и заливы Южного Приморья имеют благоприяные условия для искусственного разведения наиболее ценных видов моллюсков и водорослей. Богаты рыбой и многие пресноводные водоемы. Здесь водятся сазан, карась, щука, сом, верхогляд, красноперка. Много рыбы в крупнейшем озере Дальнего Востока - Ханке, где промысловое значение имеют запасы ханкайской горбушки. </w:t>
      </w:r>
    </w:p>
    <w:p>
      <w:pPr>
        <w:pStyle w:val="Style14"/>
        <w:rPr/>
      </w:pPr>
      <w:r>
        <w:rPr/>
        <w:t>РЕКРЕАЦИОННЫЕ РЕСУРСЫ</w:t>
      </w:r>
    </w:p>
    <w:p>
      <w:pPr>
        <w:pStyle w:val="Style14"/>
        <w:rPr/>
      </w:pPr>
      <w:r>
        <w:rPr/>
        <w:t xml:space="preserve">В Приморье рекреационные ресурсы создаются сочетанием благоприятных природно-климатических условий, привлекательностью горно-таежных ландшафтов, наличием природных источников минеральных вод и лечебных грязей. Особую ценность составляют рекреационные ресурсы южных прибрежных районов с теплой морской водой, пляжами и живописными бухтами и заливами. В крае имеется более 100 источников минеральных вод, обладающих лечебными свойствами. Наиболее освоены они в Кировском районе, где расположены крупные курорты. Известны разнообразные лечебные грязи: морские (в Амурском заливе, под Находкой) и озерные (Ханкайские) . Уникальным рекреационным потенциалом обладают острова в заливе Петра Великого. Они привлекают многочисленных туристов летом, когда можно совместить прогулки по прекрасному горно-лесному побережью с купанием в чистой морской воде. Зимой здесь также можно наслаждаться красотой природы и захватывающей рыбалкой из-подо льда. Многообразие рекреационных ресурсов в крае позволяет организовать здесь различные виды отдыха и туризма, в том числе специальные туристические маршруты с лицензионной охотой и рыбалкой, сплав по горным рекам, вдоль морского побережья. Однако чрезмерные "туристические" нагрузки на красивейшие природные ландшафты могут привести к их деградации. Поэтому и здесь необходимо придерживаться норм и правил рационального природопользования. </w:t>
      </w:r>
    </w:p>
    <w:p>
      <w:pPr>
        <w:pStyle w:val="Style14"/>
        <w:rPr/>
      </w:pPr>
      <w:r>
        <w:rPr/>
        <w:t>ТЕРРИТОРИАЛЬНЫЕ СОЧЕТАНИЯ ПРИРОДНЫХ РЕСУРСОВ</w:t>
      </w:r>
    </w:p>
    <w:p>
      <w:pPr>
        <w:pStyle w:val="Style14"/>
        <w:rPr/>
      </w:pPr>
      <w:r>
        <w:rPr/>
        <w:t xml:space="preserve">При освоении любой территории всегда используется не один вид природных ресурсов, а несколько. Например, при строительстве и работе любого предприятия всегда необходимы земельные ресурсы, вода, воздух, то есть сочетание природных ресурсов. Несколько различных предприятий, размещенных вблизи друг от друга - в одном промышленном узде, используют территориальное сочетание природных ресурсов, которые связаны между собой через природную среду. Так угольные пласты связаны с подземными водами, а при разработке угля открытым способом обнаруживаются связи угля с земельными ресурсами, с лесными. Добыча одного изменяет запасы других, связанных с ним ресурсов. В приморских районах существуют тесные связи между природными ресурсами суши и моря. Ежегодно лососевые породы рыб заходят в реки на нерест. Если в долине такой нерестовой реки ведется разработка россыпного месторождения золота или полиметаллов, то она будет загрязняться отвалами, нефтепродуктами, что отрицательно повлияет на условия нереста. Могут уменьшиться при этом и биоресурсы прибрежной части моря. Уссурийская тайга представляет собой сложное сочетание природных ресурсов: запасов древесины, орехов, соболя, белки, кабана, лимонника, лекарственных растений. Если вырубить кедр, не трогая всего остального, то все равно со временем запасы других ресурсов уменьшатся или иссякнут вовсе. Поэтому, прежде, чем осваивать какую-либо территорию, добывать отдельные виды природных ресурсов, необходимо сначала изучить и оценить природные ресурсы по отдельности (земельные, водные, лесные и т.д.) , затем изучить межрессурсные связи, составить варианты освоения территории в виде расчетов, моделей. Это поможет выбрать самый лучший вариант освоения территории с учетом правил природопользования. Такие задачи выполняют ученые, прежде всего географы. </w:t>
      </w:r>
    </w:p>
    <w:p>
      <w:pPr>
        <w:pStyle w:val="Style14"/>
        <w:rPr/>
      </w:pPr>
      <w:r>
        <w:rPr/>
        <w:t xml:space="preserve">ЦЕНТРАЛЬНЫЙ СИХОТЭ-АЛИНЬ НА ВЕСАХ ЭКОЛОГИЧЕСКОЙ И ЭКОНОМИЧЕСКОЙ ПОЛИТИКИ </w:t>
      </w:r>
    </w:p>
    <w:p>
      <w:pPr>
        <w:pStyle w:val="Style14"/>
        <w:spacing w:before="280" w:after="280"/>
        <w:ind w:firstLine="720"/>
        <w:rPr/>
      </w:pPr>
      <w:r>
        <w:rPr/>
        <w:t xml:space="preserve">В современном временном срезе Сихотэ-Алинь, как территория с уникальными природными комплексами, причем редкой сохранности, по праву заслуживает пристального внимания, каковым и пользуется у биологов и экологов всего Мира. Данный регион, несомненно, является одним из ключевых для биосферы, поскольку в нем сосредоточено исключительное богатство биоинформационных ресурсов Планеты на генетическом, популяционном и экосистемном уровнях. Достаточно упомянуть лишь тигра - пока еще повсеместно встречающегося здесь реликтового «хозяина» этой уникальной экосистемы. Период формирования этой экосистемы не поддается прямому измерению. На протяжении по меньшей мере десятков тысяч лет здесь проходила (периодически мигрируя, то южнее, то севернее) граница между субарктической и субтропической природно-климатическими зонами, в результате чего формировались природные комплексы с необычайно контрастным сочетанием биологических компонентов. На процесс формирования этих комплексов, при ведущей роли глобального климата, большое влияние оказывал горный рельеф, осложнявший широтную составляющую климата высотной поясностью. Определенное значение имела близость океана. Ландшафтное разнообразие этой континентальной окраины Азии обусловлено также напряженной ее тектонической жизнью на протяжении по меньшей мере ста миллионов лет, сопровождаемой вулканизмом и сопутствующими многообразными процессами литогенеза. Как и все горные территории, Сихотэ-Алинь начинал осваиваться человеком по долинам крупных рек, прежде всего по Амуру и Уссури; по плодородным равнинам низовий рек средней величины, таким как, Анюй, Хор, Бикин, Уссурка. Первые центры цивилизации возникали также вблизи удобных морских гаваней в приустьевых частях рек морского бассейна. Активное наступление цивилизации на верховья рек в этом регионе началось сравнительно недавно 70-80 лет назад с появлением первых рудников. Тотальное наступление на глубинный Сихотэ-Алинь началось совсем недавно, всего 25-30 лет назад, вместе с бурным развитием в регионе лесопромышленной отрасли. За короткий период активной добычи природных ресурсов экологическое равновесие в регионе еще не успело сильно нарушиться, но основательно пошатнулось. Настоящий экологический кризис здесь может разразиться лишь после того, как будут нарушены стержневые элементы Сихотэ-Алиня как целостной горно-таежной экосистемы, каковыми, по нашему мнению, являются природные комплексы ее центральной части. Территориально это район, охватывающий с северо-запада: верховья реки Анюй, левые притоки Хора (Кабули, Сукпай, Катэн, Чукен, Матай) , а также Бикин и правые притоки Большой Уссурки (Дальняя, Арму, Колумбэ) . С юго-востока в него входят бассейны рек: Самарги, Единки, Венюковки, Кабаньей, Пеи, Светлой, Кузнецова, Бурливой, Соболевки, Максимовки, Амгу, Кемы, Таежной и Серебрянки. Именно к этому району сегодня приковано внимание многих промышленников, причем не только российских, но и зарубежных, в том числе лесного профиля. Это неудивительно, поскольку именно эти территории в Сихотэ-Алине наименее освоены в плане добычи природных ресурсов. В научной литературе мы не нашли специальных разработок с целью оценки экологической значимости этого района для сохранения экологического баланса в Сихотэ-Алине в целом. Свои соображения по данному поводу мы предлагаем для ознакомления экологам и политикам. Во-первых, выше обозначенный район является наиболее поднятой частью или вершинным центром всего рассматриваемого региона. К вершинному центру среза Сихотэ-Алиня приурочены области с максимальным выпадением годовых осадков. Последний факт свидетельствует о том, что именно в центральной части рассматриваемой территории формируется и регулируется основной гидропоток всей горно-таежной экосистемы Сихотэ-Алиня, а также - значительная часть гидропотока бассейновой экосистемы Уссури. Если проанализировать карту изолиний годовых осадков во всем Амуро-Уссурийском крае (Климатический атлас.., 1960) , то нетрудно заметить, что на континенте район центрального Сихотэ-Алиня является уникальным по сумме осадков в радиусе не менее 1000 км. Вдоль южной окраины этого вершинного центра Сихотэ-Алиня проходит граница двух крупнейших ботанико-географических зон: горно-южнотаежных и хвойно-широколиственных лесов (по Б. П. Колесникову, 1969) . Близкой границы придерживаются представители современной флористической школы, в частности, В. А. Недолужко (1995) . Выделяя в Сихотэ-Алине границу между двумя флористическими провинциями (Манчжурской и Охотско-Камчатской) , он так же как и его предшественники, границу ареала «Охотской» флоры рисует в виде полосы, захватывающей наиболее высокогорную часть региона и опускающейся с северо-востока на юго-запад приблизительно до широты правых притоков р. Уссурка. Границы геоботанических областей, как известно, одновременно являются границами различных фаунистических комплексов. Главными средоформирующими компонентами и, одновременно, индикаторами контактирующих фаунистических комплексов в горном Сихотэ-Алине являются сочетания древесных растений: в первом случае это пара кедр и дуб, во втором триада - ель, пихта и (или) лиственница. В отличие от современных флористов и геоботаников, В. К. Арсеньев (знаменитый путешественник, общепризнанный ученый-географ) , границу между охотской и манчжурской биогеографическими областями усматривал приблизительно по линии: от низовьев реки Хунгари, через среднее течение Анюя, и затем через реку Самаргу в направлении мыса Олимпиады (Арсеньев, 1912) . Несовпадение границ «Арсеньева» и «Колесникова» составляет величину почти в 200 км. В чем же тут дело? Дело в том, что биогеографические границы в горных районах редко бывают резкими. Как правило, они сопровождаются появлением обширной пограничной зоны смешения контактирующих биот. На пути своего продвижения на север ареал «южной» флоры, насыщенный субтропическими элементами, встретив в центральной части Сихотэ-Алиня высотные препятствия, «вязнет» в лабиринте горных хребтов, разбиваясь на мозаику контрастных ландшафтов, окончательно затухая лишь при достижении «линии Арсеньева» . В местах понижений горной преграды «южная» флора как бы обтекает центральный горный массив, распадаясь на два «рукава» . При этом, западный «рукав» ареала, пересекая долину Бикина в средней части, простирается на север уже узкой полосой вдоль низкогорий правобережья Амура. Другой, восточный «рукав» , тонким прерывистым «ручейком» простирается вдоль самого берега Японского моря, едва достигая широты Советской Гавани. Продвижение на север в обоих случаях сопровождается постепенным «выклиниванием» в южной флоре части субтропических ценоэлементов. Таким образом, сложное строение горных хребтов и речных долин в центре Сихотэ-Алиня обусловили появление контактной зоны между двумя биотическими комплексами в виде довольно обширного района с взаимопроникающими необычайно контрастными ландшафтами. Географическим и функциональным центром этой пограничной области и, одновременно, главным ключевым элементом всей горно-таежной экосистемы Сихотэ-Алиня является бикинская широтная аномальная зона. Являясь уникальным геолого-геофизическим, геоморфологическим, наконец, ландшафтным феноменом, широтная аномальная зона с входящей в нее бассейновой экосистемой Бикина не только естественным образом организует, но, в силу сложившейся в настоящий момент хозяйственно-политической ситуации в регионе, реально определяет судьбу экологической устойчивости всего Амуро-Уссурийском края. Одним из главных обстоятельств, предопределивших стратегическую роль бикинской широтной зоны в экологическом благополучии обширного горно-таежного края, явилось то, что вдоль ограничивающих эту зону тектонических разломов еще миллионы лет назад возникли два мощных субпараллельных горных хребта широтной ориентировки (валы из цепочек тектоно-магматических куполов) , разделивших горную страну Сихотэ-Алинь на два меридианальных мегасклона: северный и южный. В настоящее время эти широтные хребты, словно высокий двойной забор, перегораживают среднюю часть горно-таежной экосистемы на две приблизительно равные по площади области. В результате этой естественной перегородки именно в средней части долины Бикина, а также вдоль береговой зоны Японского моря, в местах резкого снижения хребтов, ограничивающих аномальную зону, находятся наиболее ответственные (ключевые) участки во всем ареале кедрово-широколиственных лесов в регионе. Перекрытие этих естественных экологических "коридоров" – путей, вдоль которых осуществляются относительно короткопериодные циклические перемещения животных (миграционные циклы) , а также осуществляется медленный, но чрезвычайно важный внутрипопуляционный обмен генами, может стать причиной искусственного расчленения пока единой горно-таежной экосистемы с неизбежной потерей качеств, присущих только целому. Сохранение непрерывности ареала кедровых лесов в средней части Бикина во многом определяет устойчивость и даже само существование многих субтропических элементов биоты к северу от бикинской долины, в пределах бассейнов Хора и правобережья нижнего Амура. Аномальная широтная структура предопределила также образование относительно изолированного массива кедрово-широколиственных лесов, переходящих в кедрово-еловые, вытянутого вдоль самой долины Бикина на восток и практически выходящего на япономорское побережье. Периодически, во время потеплений климата (циклы тысячелетнего порядка) , эти леса по Бикину полностью замыкают свой ареал с востока. Все эти особенности строения бикинской долины предопределили исключительное своеобразие составляющих ее природных комплексов. Пожалуй, в долине именно этой реки наиболее выражены признаки взаимопроникновения максимально контрастных (северных и южных) представителей видов флоры и фауны. (Разумеется, контрастные сочетания элементов биоты характерны для всей территории центрального Сихотэ-Алиня, но на Бикине они проявлены в наиболее контрастной и массовой мерах) . Здесь, к примеру, можно увидеть лиственницу, увитую виноградом, или наблюдать представителей тропического семейства орхидных рядом с представителем северной флоры брусникой. Типичный обитатель тропиков, полоз Шренка, здесь может поселиться рядом с представителем северных просторов Сибири гадюкой обыкновенной; великан северной тайги - лось может познакомиться с гостем из тропиков - черепахой и т.п. Вместе с удивительным разнообразием следует отметить слабую устойчивость этих пограничных биосообществ, крайнюю степень их неравновесности. Даже незначительное воздействие человека на эти уникальные ландшафты неминуемо вызывает спонтанный и скоротечный процесс их деградации с образованием малоценных вторичных биосообществ. Особенно опасна деградация ландшафтов в верховьях рек. Через причинные связи такие нарушения неминуемо распространятся в низовья речных бассейнов в виде опустошительных наводнений, климатических аномалий, болезней лесов, спадов численности диких животных, что многократно замечено на примере самых разных биогеографических регионов мира, и что хорошо известно всем экологам. Важнейшие экологические коридоры в центральном Сихотэ-Алине показаны на рисунке. Представленная здесь, во многом очевидная, схема структурного и функционального устройства экосистемы Сихотэ-Алиня свидетельствует об исключительной экологической значимости ее центральной части, в первую очередь, долины Бикина. Игнорировать данный факт – значит, быть безразличным к доставшейся нам волею судьбы уникальной природе. Разрушив ее, в лучшем случае можно лишь слегка поправить экономическое положение некоторых, но при этом, сильно рискуя навсегда утратить не поддающийся измерению деньгами очередной бесценный «кусочек» качества жизни все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36:00Z</dcterms:created>
  <dc:creator>ВЛАДЕЛЕЦ</dc:creator>
  <dc:description/>
  <cp:keywords/>
  <dc:language>en-US</dc:language>
  <cp:lastModifiedBy>ВЛАДЕЛЕЦ</cp:lastModifiedBy>
  <dcterms:modified xsi:type="dcterms:W3CDTF">2006-02-19T17:36:00Z</dcterms:modified>
  <cp:revision>2</cp:revision>
  <dc:subject/>
  <dc:title>Приморский край</dc:title>
</cp:coreProperties>
</file>