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ирода южных тропических материков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Африка</w:t>
      </w:r>
    </w:p>
    <w:p>
      <w:pPr>
        <w:pStyle w:val="Style14"/>
        <w:rPr/>
      </w:pPr>
      <w:r>
        <w:rPr/>
        <w:t xml:space="preserve">Основные черты орографии. В рельефе Африки преобладают равнины, плато и плоскогорья, лежащие на выс. 200—500 </w:t>
      </w:r>
      <w:r>
        <w:rPr>
          <w:i/>
          <w:iCs/>
        </w:rPr>
        <w:t xml:space="preserve">м </w:t>
      </w:r>
      <w:r>
        <w:rPr/>
        <w:t xml:space="preserve">над ур. м. (39% пл.) и 500—1000 </w:t>
      </w:r>
      <w:r>
        <w:rPr>
          <w:i/>
          <w:iCs/>
        </w:rPr>
        <w:t xml:space="preserve">м </w:t>
      </w:r>
      <w:r>
        <w:rPr/>
        <w:t xml:space="preserve">над ур. м. (28,1% пл.) . Низменности занимают лишь 9,8% пл., гл. обр. вдоль прибрежных окраин. По средней высоте над. ур. м. (750 </w:t>
      </w:r>
      <w:r>
        <w:rPr>
          <w:i/>
          <w:iCs/>
        </w:rPr>
        <w:t xml:space="preserve">м) </w:t>
      </w:r>
      <w:r>
        <w:rPr/>
        <w:t xml:space="preserve">Африка уступает только Антарктиде и Евразии. </w:t>
      </w:r>
    </w:p>
    <w:p>
      <w:pPr>
        <w:pStyle w:val="Style14"/>
        <w:rPr/>
      </w:pPr>
      <w:r>
        <w:rPr/>
        <w:t xml:space="preserve">Почти всю Африку к Северу от экватора занимают равнины и плато Сахары и Судана, среди к-рых в центре Сахары поднимаются нагорья Ахагтар и Тибести (г. Эми-Куси, вые. 3415 </w:t>
      </w:r>
      <w:r>
        <w:rPr>
          <w:i/>
          <w:iCs/>
        </w:rPr>
        <w:t xml:space="preserve">м) , </w:t>
      </w:r>
      <w:r>
        <w:rPr/>
        <w:t xml:space="preserve">в Судане—плато Дар-фур (г. Марра, 3088 </w:t>
      </w:r>
      <w:r>
        <w:rPr>
          <w:i/>
          <w:iCs/>
        </w:rPr>
        <w:t xml:space="preserve">м) . </w:t>
      </w:r>
      <w:r>
        <w:rPr/>
        <w:t xml:space="preserve">На С. -З. над равнинами Сахары возвышаются Атласские горы (г. Тубкаль, 4165 </w:t>
      </w:r>
      <w:r>
        <w:rPr>
          <w:i/>
          <w:iCs/>
        </w:rPr>
        <w:t xml:space="preserve">м) , </w:t>
      </w:r>
      <w:r>
        <w:rPr/>
        <w:t xml:space="preserve">на В. вдоль Красного м. простирается хр. Этбай (г. Ода, 2259 </w:t>
      </w:r>
      <w:r>
        <w:rPr>
          <w:i/>
          <w:iCs/>
        </w:rPr>
        <w:t xml:space="preserve">м) . </w:t>
      </w:r>
      <w:r>
        <w:rPr/>
        <w:t xml:space="preserve">Равнины Судана с Ю. обрамлены Северо-Гвинейской возвышенностью (г. Бинтимани, 1948 </w:t>
      </w:r>
      <w:r>
        <w:rPr>
          <w:i/>
          <w:iCs/>
        </w:rPr>
        <w:t xml:space="preserve">м) </w:t>
      </w:r>
      <w:r>
        <w:rPr/>
        <w:t xml:space="preserve">и плоскогорьем Азанде; с В. над ними возвышается Эфиопское нагорье (г. Рас-Да-шан, 4620 </w:t>
      </w:r>
      <w:r>
        <w:rPr>
          <w:i/>
          <w:iCs/>
        </w:rPr>
        <w:t xml:space="preserve">м) . </w:t>
      </w:r>
      <w:r>
        <w:rPr/>
        <w:t xml:space="preserve">Оно круто обрывается к впадине Афар, где находится самая глубокая депрессия А. (оз. Ассаль, 150 </w:t>
      </w:r>
      <w:r>
        <w:rPr>
          <w:i/>
          <w:iCs/>
        </w:rPr>
        <w:t xml:space="preserve">м) . </w:t>
      </w:r>
      <w:r>
        <w:rPr/>
        <w:t xml:space="preserve">За плоскогорьем Азанде лежит впадина Конго, ограниченная с 3. Южно-Гвинейской возвышенностью, с Ю. — плоскогорьем Лунда-Катанга, с В. — Восточно-Африканским плоскогорьем, на котором поднимаются самые высокие вершины А. — г. Килиманджаро (5895 </w:t>
      </w:r>
      <w:r>
        <w:rPr>
          <w:i/>
          <w:iCs/>
        </w:rPr>
        <w:t xml:space="preserve">м) , </w:t>
      </w:r>
      <w:r>
        <w:rPr/>
        <w:t xml:space="preserve">г. Ру-вензори (5109 </w:t>
      </w:r>
      <w:r>
        <w:rPr>
          <w:i/>
          <w:iCs/>
        </w:rPr>
        <w:t xml:space="preserve">м) . </w:t>
      </w:r>
    </w:p>
    <w:p>
      <w:pPr>
        <w:pStyle w:val="Style14"/>
        <w:rPr/>
      </w:pPr>
      <w:r>
        <w:rPr/>
        <w:t xml:space="preserve">Южная Африка занимают высокие равнины Калахари, обрамлённые с запада плоскогорьями Намакваленд, Дамараленд, Каоко, с востока— Драконовыми горами (г. Табана-Нтленьяна, 3482 </w:t>
      </w:r>
      <w:r>
        <w:rPr>
          <w:i/>
          <w:iCs/>
        </w:rPr>
        <w:t xml:space="preserve">м) . </w:t>
      </w:r>
      <w:r>
        <w:rPr/>
        <w:t xml:space="preserve">Вдоль южной окраины материка тянутся средне невысотные Капские горы. </w:t>
      </w:r>
    </w:p>
    <w:p>
      <w:pPr>
        <w:pStyle w:val="Style14"/>
        <w:rPr/>
      </w:pPr>
      <w:r>
        <w:rPr/>
        <w:t xml:space="preserve">Преобладание на материке выровненного рельефа обусловлено его платформенной структурой. В сев. -зап. части А. с глубоким залеганием фундамента и широким развитием осадочного чехла преобладают высоты менее 1000 </w:t>
      </w:r>
      <w:r>
        <w:rPr>
          <w:i/>
          <w:iCs/>
        </w:rPr>
        <w:t>м</w:t>
      </w:r>
      <w:r>
        <w:rPr/>
        <w:t xml:space="preserve"> (Низкая А.) ; на юго-западе А., где древнее основание во мн. местах приподнято и обнажено, характерны высоты св. 1000 </w:t>
      </w:r>
      <w:r>
        <w:rPr>
          <w:i/>
          <w:iCs/>
        </w:rPr>
        <w:t xml:space="preserve">м </w:t>
      </w:r>
      <w:r>
        <w:rPr/>
        <w:t xml:space="preserve">(Высокая А.) . Прогибам и выступам Афр. платформы соответствуют крупные впадины (Калахари, Конго, Чадская и др.) и разделяющие и окаймляющие их, поднятия. Наиболее возвышена и разд-i роблена вост. окраина А. в пределах активизированного участка платформы (Эфиопское нагорье, Вост. -Афр. плоско-; горье) , где протягивается сложная система вост. -афр. разломов. </w:t>
      </w:r>
    </w:p>
    <w:p>
      <w:pPr>
        <w:pStyle w:val="Style14"/>
        <w:rPr/>
      </w:pPr>
      <w:r>
        <w:rPr/>
        <w:t xml:space="preserve">В приподнятых областях Высокой А. наибольшую площадь занимают цокольные равнины и цокольные глыбовые горы, обрамляющие впадины грабенов Вост. А. (в т.ч. Рувензори) и Катанги. В Низкой А. цокольные хребты и массивы простираются вдоль побережья Гвинейского зал., выступают з Сахаре (в нагорьях Ахаггар, Тибести, хр. Этбай) . Лавовые плато и конусы широко распространены на Эфиопском нагорье и в Вост. А. (Килиманджаро, Кения и др.) , венчают вершины Ахаггара и Тибести, имеются в Судане (г. Марра) , Камеруне (вулкан Камерун, горы Адамава) , перекрывают Драконовы горы в Лесото. Пластовые денудац. равнины и плато занимают большую часть площади в Низкой А. (Сахара, Судан) ; в Высокой А. они приурочены к отложениям синеклизы Карру и слагают Драконовы горы, примыкающее к ним с 3. плато Велдов и лежащее к Ю. от р. Оранжевой Верх. Карру. Аккумулятивные равнины встречаются гл. обр. в Низкой А.: в среднем течении Нигера, в котловинах Чадской и Белого Нила, во впадине Конго; в Высокой А. занимают впадину Калахари. К складча-то-глыбовым горам принадлежат Капские горы и внутр. районы Атласа. Сев. хребты Атласа — единств, в А. молодые неогено-во-палеогенового возраста складчатые горы. </w:t>
      </w:r>
    </w:p>
    <w:p>
      <w:pPr>
        <w:pStyle w:val="Style14"/>
        <w:rPr/>
      </w:pPr>
      <w:r>
        <w:rPr/>
        <w:t xml:space="preserve">В рельефе А. преобладают поверхности неогенового цикла денудации и аккумуляции, расчленяемые совр. циклом Конго. Над ними поднимаются останцы предшествовавших поверхностей, выработанных более древними циклами (вплоть до гондванского) . </w:t>
      </w:r>
    </w:p>
    <w:p>
      <w:pPr>
        <w:pStyle w:val="Style14"/>
        <w:rPr/>
      </w:pPr>
      <w:r>
        <w:rPr/>
        <w:t xml:space="preserve">Внутренние воды. Для А. в целом характерен большой годовой сток (5390 </w:t>
      </w:r>
      <w:r>
        <w:rPr>
          <w:i/>
          <w:iCs/>
        </w:rPr>
        <w:t>км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}, </w:t>
      </w:r>
      <w:r>
        <w:rPr/>
        <w:t xml:space="preserve">по объёму к-рого она уступает лишь Азии и Юж. Америке. Речная сеть наиболее густа в экваториальном климате; в пустынях и на песчаных равнинах Калахари рек почти нет. Континентальный водораздел проходит вдоль вост. возвышенной части А., в связи с чем басе. Атлантич. ок. принадлежит 36,05% пл. А., басе. Индийского ок. 18,48%, басе. Средиземного м. 14,88%. Сток осуществляется гл. обр. пятью главными реками: Конго, Нилом, Нигером, Замбези и Оранжевой, бассейны к-рых охватывают ок. '/з пл. А. Из них Конго по объёму годового стока (1230 </w:t>
      </w:r>
      <w:r>
        <w:rPr>
          <w:i/>
          <w:iCs/>
        </w:rPr>
        <w:t>км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) </w:t>
      </w:r>
      <w:r>
        <w:rPr/>
        <w:t xml:space="preserve">уступает лишь Амазонке, а Нил — самая длинная река на земле (6671 </w:t>
      </w:r>
      <w:r>
        <w:rPr>
          <w:i/>
          <w:iCs/>
        </w:rPr>
        <w:t xml:space="preserve">км) . </w:t>
      </w:r>
      <w:r>
        <w:rPr/>
        <w:t xml:space="preserve">Бессточные бассейны и области внутр. стока охватывают 30,5% пл. А. </w:t>
      </w:r>
    </w:p>
    <w:p>
      <w:pPr>
        <w:pStyle w:val="Style14"/>
        <w:rPr/>
      </w:pPr>
      <w:r>
        <w:rPr/>
        <w:t xml:space="preserve">Совр. речная сеть сформировалась в конце неогена и в антропогеновом периоде за счёт перехватов молодыми реками древних систем внутр. стока и вывода их к океанам. Следы перехватов видны в петлеобразных изгибах крупных рек (Конго, Нигера) и в чередовании выполо-женных и крутых отрезков русел с мно-гочисл. порогами и водопадами (Ливинг-стона и Стэнли на р. Конго, Виктория на р. Замбези; самый высокий водопад А. Тугела на р. Тугела в Драконовых горах, вые. 853 </w:t>
      </w:r>
      <w:r>
        <w:rPr>
          <w:i/>
          <w:iCs/>
        </w:rPr>
        <w:t xml:space="preserve">м) . </w:t>
      </w:r>
      <w:r>
        <w:rPr/>
        <w:t xml:space="preserve">Вследствие повышения сухости климата сокращались в размерах или исчезали древние озёра, в к-рые стекали древние реки. Такие озёра существовали в Сахаре (Палеосахарское море к С. от излучины Нигера и др.) , в Чадской котловине (Палеочадское оз.) и др. </w:t>
      </w:r>
    </w:p>
    <w:p>
      <w:pPr>
        <w:pStyle w:val="Style14"/>
        <w:rPr/>
      </w:pPr>
      <w:r>
        <w:rPr/>
        <w:t xml:space="preserve">Питание большинства рек преим. дождевое. Грунтовое питание преобладает в полупустынях и пустынях. </w:t>
      </w:r>
    </w:p>
    <w:p>
      <w:pPr>
        <w:pStyle w:val="Style14"/>
        <w:rPr/>
      </w:pPr>
      <w:r>
        <w:rPr/>
        <w:t xml:space="preserve">Распределение поверхностного стока крайне неравномерно. Наибольшей величины слой стока (1000—1500 </w:t>
      </w:r>
      <w:r>
        <w:rPr>
          <w:i/>
          <w:iCs/>
        </w:rPr>
        <w:t>мм</w:t>
      </w:r>
      <w:r>
        <w:rPr/>
        <w:t xml:space="preserve"> в год) достигает в районах избыточного увлажнения и выходов на поверхность кристал-лич. пород и латеритных кор (сев. -зап. побережье Гвинейского зал., вост. склоны Мадагаскара) ; во впадине Конго слой стока 500—600 </w:t>
      </w:r>
      <w:r>
        <w:rPr>
          <w:i/>
          <w:iCs/>
        </w:rPr>
        <w:t xml:space="preserve">мм, </w:t>
      </w:r>
      <w:r>
        <w:rPr/>
        <w:t xml:space="preserve">к С. и к Ю. от экватора с нарастанием сухости климата он снижается (сев. и вост. часть Судана, Сахара, Калахари, Намиб) . В субтропич. широтах сток увеличивается до 200 </w:t>
      </w:r>
      <w:r>
        <w:rPr>
          <w:i/>
          <w:iCs/>
        </w:rPr>
        <w:t xml:space="preserve">мм </w:t>
      </w:r>
      <w:r>
        <w:rPr/>
        <w:t xml:space="preserve">(на 3. Атласа) . Почти все реки А. имеют значит, сезонные колебания стока. У большинства рек сток бывает преим. летом и осенью. Зимой сток преобладает на сев. -зап. и юго-зап. окраинах, в областях со средиземноморским климатом. 37% площади А. имеет эпизодич. сток. </w:t>
      </w:r>
    </w:p>
    <w:p>
      <w:pPr>
        <w:pStyle w:val="Style14"/>
        <w:rPr/>
      </w:pPr>
      <w:r>
        <w:rPr/>
        <w:t xml:space="preserve">В А. выделяют реки след. типов: 1) экваториальный только с дождевым питанием и равномерным в году стоком; 2) суданский (наиболее распространённый) с преобладанием дождевого питания и летнего и осеннего стока; 3) Сахарский, к к-рому относятся временные или эпизодич: водотоки (в Сахаре наз. уэдами) ; 4) средиземноморский (с дождевым и частично снеговым питанием и резким сокращением или прекращением летнего стока) . Все крупные реки А. — транзитные, имеют сложные режимы. </w:t>
      </w:r>
    </w:p>
    <w:p>
      <w:pPr>
        <w:pStyle w:val="Style14"/>
        <w:rPr/>
      </w:pPr>
      <w:r>
        <w:rPr/>
        <w:t xml:space="preserve">Почти все крупные озёра А. лежат в тектонич. впадинах на Вост. -Афр. плоскогорье; они длинные, узкие и очень глубокие. Оз. Танганьика — второе в мире по глубине (1435 </w:t>
      </w:r>
      <w:r>
        <w:rPr>
          <w:i/>
          <w:iCs/>
        </w:rPr>
        <w:t xml:space="preserve">м) </w:t>
      </w:r>
      <w:r>
        <w:rPr/>
        <w:t xml:space="preserve">после Байкала. Самое крупное в А. оз. Виктория (пл. 68 000 </w:t>
      </w:r>
      <w:r>
        <w:rPr>
          <w:i/>
          <w:iCs/>
        </w:rPr>
        <w:t>км</w:t>
      </w:r>
      <w:r>
        <w:rPr>
          <w:i/>
          <w:iCs/>
          <w:vertAlign w:val="superscript"/>
        </w:rPr>
        <w:t>2</w:t>
      </w:r>
      <w:r>
        <w:rPr>
          <w:i/>
          <w:iCs/>
        </w:rPr>
        <w:t>) —</w:t>
      </w:r>
      <w:r>
        <w:rPr/>
        <w:t xml:space="preserve"> второй после оз. Верхнего (Сев. Америка) пресноводный водоём Земли. Оз. Тана, образованное в результате подпруживания долины лавовым потоком, — самое крупное на Эфиопском нагорье. В аридных областях А. преобладают преим. реликтовые озёра внутр. стока, с относительно небольшими глубинами, плоскими берегами, солёной водой (исключая солоноватое оз. Чад, имеющее подземный сток во впадину Боделе) . В сев. -зап. части Сахары и в Атласе временные солёные озёра наз. шоттами, или себхами; они, как правило, приурочены к предгорным и межгорным котловинам. </w:t>
      </w:r>
    </w:p>
    <w:p>
      <w:pPr>
        <w:pStyle w:val="Style14"/>
        <w:rPr/>
      </w:pPr>
      <w:r>
        <w:rPr/>
        <w:t xml:space="preserve">В пустынях и полупустынях большое значение приобретают грунтовые и подземные воды. Грунтовые воды залегают на небольших глубинах под руслами временных водотоков; подземные содержатся гл. обр. в континентальных нижнемеловых песчаниках Сахары и Сев. Судана, в Юж. А. скапливаются в трещинах коренных пород, в песчаниках и за-карстованных известняках системы Кар-ру. По потенциальным запасам гидроэнергии (700 млн. </w:t>
      </w:r>
      <w:r>
        <w:rPr>
          <w:i/>
          <w:iCs/>
        </w:rPr>
        <w:t xml:space="preserve">кет, </w:t>
      </w:r>
      <w:r>
        <w:rPr/>
        <w:t xml:space="preserve">ок. 20% мировых) А. уступает только Азии. Наибольшими запасами обладают басе. Конго (390 млн. кет) и Замбези (137 млн. </w:t>
      </w:r>
      <w:r>
        <w:rPr>
          <w:i/>
          <w:iCs/>
        </w:rPr>
        <w:t xml:space="preserve">кат) , </w:t>
      </w:r>
      <w:r>
        <w:rPr/>
        <w:t xml:space="preserve">но используется менее 1%. На терр. А., получающей в среднем ок. 800 </w:t>
      </w:r>
      <w:r>
        <w:rPr>
          <w:i/>
          <w:iCs/>
        </w:rPr>
        <w:t>мм</w:t>
      </w:r>
      <w:r>
        <w:rPr/>
        <w:t xml:space="preserve"> осадков в год, имеется возможность использовать для орошения поверхностные, грунтовые и подземные воды. Орошаемые земли составляют не более 5% всех обрабатываемых площадей и сосредоточены гл. обр. в долинах Нила (ОАР, Судан) , Нигера (Мали) и в ЮАР. Транспортное значение рек А. невелико ввиду порожистости многих участков русел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Южная Америка </w:t>
      </w:r>
    </w:p>
    <w:p>
      <w:pPr>
        <w:pStyle w:val="Style14"/>
        <w:rPr/>
      </w:pPr>
      <w:r>
        <w:rPr/>
        <w:t>Природа</w:t>
      </w:r>
    </w:p>
    <w:p>
      <w:pPr>
        <w:pStyle w:val="Style14"/>
        <w:rPr/>
      </w:pPr>
      <w:r>
        <w:rPr/>
        <w:t xml:space="preserve">В рельефе Ю. А. чётко выделяются равнинно-плоскогорный платформенный внеандийский Восток и горный андийский Запад, соответствующий подвижному оро-генич. поясу. Поднятия Южно-Амер. платформы представлены Гвианским, Бразильским и Патагонским плоскогорьями, прогибы — низменностями и равнинами Льянос-Ориноко, Амазонской, Бени — Маморе, Гран-Чако, Междуречьем (pp. Парана и Уругвай) и Пампой; с В. плоскогорья обрамлены узкими прерывистыми полосами береговых равнин. </w:t>
      </w:r>
    </w:p>
    <w:p>
      <w:pPr>
        <w:pStyle w:val="Style14"/>
        <w:rPr/>
      </w:pPr>
      <w:r>
        <w:rPr/>
        <w:t xml:space="preserve">Гвианское плоскогорье повышается к центру (г. Неблина, 3014 </w:t>
      </w:r>
      <w:r>
        <w:rPr>
          <w:i/>
          <w:iCs/>
        </w:rPr>
        <w:t xml:space="preserve">м) . </w:t>
      </w:r>
      <w:r>
        <w:rPr/>
        <w:t xml:space="preserve">Бразильское — с С. -З. на Ю. -В. (г. Бандейра, 2890 </w:t>
      </w:r>
      <w:r>
        <w:rPr>
          <w:i/>
          <w:iCs/>
        </w:rPr>
        <w:t xml:space="preserve">м) , </w:t>
      </w:r>
      <w:r>
        <w:rPr/>
        <w:t xml:space="preserve">Патагонское — с В. на 3. (до 2200 </w:t>
      </w:r>
      <w:r>
        <w:rPr>
          <w:i/>
          <w:iCs/>
        </w:rPr>
        <w:t xml:space="preserve">м) . </w:t>
      </w:r>
      <w:r>
        <w:rPr/>
        <w:t xml:space="preserve">В рельефе Гвианского и Бразильского плоскогорий преобладают цокольные полого-волнистые равнины (вые. до 1500—1700 </w:t>
      </w:r>
      <w:r>
        <w:rPr>
          <w:i/>
          <w:iCs/>
        </w:rPr>
        <w:t xml:space="preserve">м) , </w:t>
      </w:r>
      <w:r>
        <w:rPr/>
        <w:t xml:space="preserve">в пределах к-рых выделяются останцовые конусовидные вершины и кряжи (напр., Серра-ду-Эспинь-ясу) или столовые, преим. песчаниковые, возвышенности — г. н. шапады (Ауян-Тепуи и Рорайма и др.) . Вост. край Браз. плоскогорья разбит на отдельные массивы (Серра-да-Мантикейра и др.) , имеющие характерные формы “сахарных голов” (напр., Пан-ди-Асукар в Рио-де-Жанейро) . Прогибы и впадины Браэ. плоскогорья в рельефе выражены моноклинально-пластовыми равнинами с приподнятыми краями-куэстами, аккумулятивными равнинами (впадина р. Сан-франсиску и др.) или лавовым плато (в ср. течении Параны) . В рельефе Патагонии преобладают слоистые, в т.ч. вулканич., ступенчатые плато, прикрытые древними моренными и водно-ледниковыми отложениями; плато прорезаны глубокими каньонами зарождающихся в Андах рек; характерны аридные формы денудации. </w:t>
      </w:r>
    </w:p>
    <w:p>
      <w:pPr>
        <w:pStyle w:val="Style14"/>
        <w:rPr/>
      </w:pPr>
      <w:r>
        <w:rPr/>
        <w:t xml:space="preserve">Система хребтов Анд простирается на 9000 </w:t>
      </w:r>
      <w:r>
        <w:rPr>
          <w:i/>
          <w:iCs/>
        </w:rPr>
        <w:t>км</w:t>
      </w:r>
      <w:r>
        <w:rPr/>
        <w:t xml:space="preserve"> на С. и 3. материка. На С. и С. -В., в Венесуэле, — две цепи Карибских Анд, глубоко расчленённые разломами и речной эрозией. Основная, меридиональная система </w:t>
      </w:r>
      <w:r>
        <w:rPr>
          <w:i/>
          <w:iCs/>
        </w:rPr>
        <w:t>Анд, или</w:t>
      </w:r>
      <w:r>
        <w:rPr/>
        <w:t xml:space="preserve"> Андийских Кордильер (Cordillera de los Andes) , достигающая 6960 </w:t>
      </w:r>
      <w:r>
        <w:rPr>
          <w:i/>
          <w:iCs/>
        </w:rPr>
        <w:t>м</w:t>
      </w:r>
      <w:r>
        <w:rPr/>
        <w:t xml:space="preserve"> (г. Аконкагуа) , высится на западе Ю. А. и подразделяется на Сев., Центр, и Юж. Анды. Сев. Анды (до 5° ю. ш.) отличаются чередованием высоких складчато-глыбовых хребтов и глубоких впадин. В Экуадоре они состоят из Вост. и Зап. Кордильер, впадина между к-рыми заполнена продуктами деятельности вулканов Чимборасо, Ко-топахи и др. В Колумбии выделяются три осн. Кордильеры (Восточная, Центральная и Западная) , разделённые впадинами pp. Магдалена и Каука. Вулканы (Уила, Руис, Пурасе и др.) сосредоточены в осн. в Центр, и на Ю. Зап. Кордильер; для центр, части Вост. Кордильеры типичны древнеозёрные плато, вые. 2—3 тыс. </w:t>
      </w:r>
      <w:r>
        <w:rPr>
          <w:i/>
          <w:iCs/>
        </w:rPr>
        <w:t xml:space="preserve">м. </w:t>
      </w:r>
      <w:r>
        <w:rPr/>
        <w:t xml:space="preserve">На С. и 3. лежат наиболее крупные на андийском 3. низменности — Прикарибская и Притихоокеанская. </w:t>
      </w:r>
    </w:p>
    <w:p>
      <w:pPr>
        <w:pStyle w:val="Style14"/>
        <w:rPr/>
      </w:pPr>
      <w:r>
        <w:rPr/>
        <w:t xml:space="preserve">Центр. Анды (до 27—28° ю. ш.) значительно шире и монолитней Северных. Для них характерны поднятые до 3,8— 4,8 тыс. </w:t>
      </w:r>
      <w:r>
        <w:rPr>
          <w:i/>
          <w:iCs/>
        </w:rPr>
        <w:t>м</w:t>
      </w:r>
      <w:r>
        <w:rPr/>
        <w:t xml:space="preserve"> внутр. плоскогорья, окаймлённые краевыми хребтами; наиболее высокие горы несут значит, оледенение. Юж. часть — </w:t>
      </w:r>
      <w:r>
        <w:rPr>
          <w:i/>
          <w:iCs/>
        </w:rPr>
        <w:t>Центральноандийское нагорье —</w:t>
      </w:r>
      <w:r>
        <w:rPr/>
        <w:t xml:space="preserve"> самый широкий (до 750 </w:t>
      </w:r>
      <w:r>
        <w:rPr>
          <w:i/>
          <w:iCs/>
        </w:rPr>
        <w:t xml:space="preserve">км) </w:t>
      </w:r>
      <w:r>
        <w:rPr/>
        <w:t xml:space="preserve">отрезок Анд; осн. его элемент — плоске-горье </w:t>
      </w:r>
      <w:r>
        <w:rPr>
          <w:i/>
          <w:iCs/>
        </w:rPr>
        <w:t>Пуна</w:t>
      </w:r>
      <w:r>
        <w:rPr/>
        <w:t xml:space="preserve"> с древнеозёрным плато Аль-типлано на Ю. -З. и рядом глыбовых хребтов на В. и Ю. На В. Пуна обрамлена Кордильерой-Реаль, с 3. — вулканич. Зап. Кордильерой (2-я вулканич. область Анд с вулканами Мисти, Лыо-льяйльяко, Сахама и др.) , продольной тектонич. впадиной (с пустыней Ата-кама) и Береговой Кордильерой. </w:t>
      </w:r>
    </w:p>
    <w:p>
      <w:pPr>
        <w:pStyle w:val="Style14"/>
        <w:rPr/>
      </w:pPr>
      <w:r>
        <w:rPr/>
        <w:t xml:space="preserve">В Юж. Андах на С. (до 41°30' ю. ш.) в рельефе выражены: двойная Главная Кордильера (г. Аконкагуа в вост., или Передовой) , к к-рой с В. причленены массивы Прекордильер; Продольная долина Чили и Береговая Кордильера. Между 33—52° ю. ш. находится ещё одна вулканич. область Анд с большим кол-вом действующих вулканов к 3. от Гл. Кордильеры и потухших — к В. от неё. В самом юж. отрезке Анд — Патагон-ских Андах — Береговая Кордильера превращается в архипелаг о-вов, Продольная долина — в систему проливов, а затопленные троги резко снижающейся Па-тагонской Кордильеры — в фьорды. Господствуют ледниковые формы. Совр. оледенение в Ю. А. занимает пл. 25 тыс. </w:t>
      </w:r>
      <w:r>
        <w:rPr>
          <w:i/>
          <w:iCs/>
        </w:rPr>
        <w:t>км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  <w:r>
        <w:rPr/>
        <w:t xml:space="preserve">из них св. 21 тыс. </w:t>
      </w:r>
      <w:r>
        <w:rPr>
          <w:i/>
          <w:iCs/>
        </w:rPr>
        <w:t>км</w:t>
      </w:r>
      <w:r>
        <w:rPr>
          <w:i/>
          <w:iCs/>
          <w:vertAlign w:val="superscript"/>
        </w:rPr>
        <w:t>1</w:t>
      </w:r>
      <w:r>
        <w:rPr/>
        <w:t xml:space="preserve"> приходится на Юж. Анды. Ледники есть также в Зап. Кордильере, между 9 и 11° ю. ш. и на о-вах Огненной Земли. </w:t>
      </w:r>
      <w:r>
        <w:rPr>
          <w:i/>
          <w:iCs/>
        </w:rPr>
        <w:t xml:space="preserve">Е. Н. Лукашова. </w:t>
      </w:r>
    </w:p>
    <w:p>
      <w:pPr>
        <w:pStyle w:val="Style14"/>
        <w:rPr/>
      </w:pPr>
      <w:r>
        <w:rPr/>
        <w:t xml:space="preserve">Внутренние воды. Особенности рельефа и климата Ю. А. предопределили её исключит, богатство поверхностными и подземными водами, огромную величину стока, наличие самой полноводной реки земного шара — </w:t>
      </w:r>
      <w:r>
        <w:rPr>
          <w:i/>
          <w:iCs/>
        </w:rPr>
        <w:t xml:space="preserve">Амазонки. </w:t>
      </w:r>
      <w:r>
        <w:rPr/>
        <w:t xml:space="preserve">Занимая 12% площади суши Земли, Ю. А. получает примерно в 2 раза больше (1643 </w:t>
      </w:r>
      <w:r>
        <w:rPr>
          <w:i/>
          <w:iCs/>
        </w:rPr>
        <w:t xml:space="preserve">мм) </w:t>
      </w:r>
      <w:r>
        <w:rPr/>
        <w:t xml:space="preserve">ср. кол-ва осадков на единицу всей площади. Полный речной сток составляет 27% всего стока Земли, ср. слой стока (58 </w:t>
      </w:r>
      <w:r>
        <w:rPr>
          <w:i/>
          <w:iCs/>
        </w:rPr>
        <w:t xml:space="preserve">см) </w:t>
      </w:r>
      <w:r>
        <w:rPr/>
        <w:t xml:space="preserve">также почти в 2 раза больше ср. величины для всей суши. Но величина стока резко колеблется по терр. материка — от неск. </w:t>
      </w:r>
      <w:r>
        <w:rPr>
          <w:i/>
          <w:iCs/>
        </w:rPr>
        <w:t>мм</w:t>
      </w:r>
      <w:r>
        <w:rPr/>
        <w:t xml:space="preserve"> до сотен </w:t>
      </w:r>
      <w:r>
        <w:rPr>
          <w:i/>
          <w:iCs/>
        </w:rPr>
        <w:t xml:space="preserve">см. </w:t>
      </w:r>
      <w:r>
        <w:rPr/>
        <w:t xml:space="preserve">Крайне неравномерно распределены и реки между бассейнами океанов: басе. Тихого ок. в 12 раз меньше басе. Атлантического (водораздел между ними проходит в основном по хребтам Анд) ; кроме того, ок. 10% терр. Ю. А. относится к области внутреннего стока, пересекающей материк от зал. Гуаякиль через Центрально-андийское нагорье до южной Пампы. Преобладают реки дождевого питания, на крайнем юге — также снегово-ледни-кового. </w:t>
      </w:r>
    </w:p>
    <w:p>
      <w:pPr>
        <w:pStyle w:val="Style14"/>
        <w:rPr/>
      </w:pPr>
      <w:r>
        <w:rPr/>
        <w:t xml:space="preserve">Наибольшей величины слой ср. годового стока 150—400 </w:t>
      </w:r>
      <w:r>
        <w:rPr>
          <w:i/>
          <w:iCs/>
        </w:rPr>
        <w:t>см</w:t>
      </w:r>
      <w:r>
        <w:rPr/>
        <w:t xml:space="preserve"> (до 90% осадков) достигает на Ю. Чили, что объясняется не только обилием осадков, но и крутизной склонов, низкой испаряемостью и запасами льда в верховьях рек, обусловливающих летние половодья, в т.ч. и у “транзитных” рек Патагонии; доля подземного питания рек Юж. Анд не более 20—25%. Столь же велик сток (у отд. рек даже до 800 </w:t>
      </w:r>
      <w:r>
        <w:rPr>
          <w:i/>
          <w:iCs/>
        </w:rPr>
        <w:t xml:space="preserve">см) </w:t>
      </w:r>
      <w:r>
        <w:rPr/>
        <w:t xml:space="preserve">на 3. Колумбии, но там преобладают дождевое питание и ливневые летне-осенние паводки; подземный сток увеличивается до 40%. Сходны характеристики стока и Амазонии, уменьшающегося в её центр, и юж. частях до 40—60 </w:t>
      </w:r>
      <w:r>
        <w:rPr>
          <w:i/>
          <w:iCs/>
        </w:rPr>
        <w:t xml:space="preserve">см. </w:t>
      </w:r>
      <w:r>
        <w:rPr/>
        <w:t xml:space="preserve">Режим крупных рек, как и самой Амазонки, зависит от сезона дождей в верх. и ср. течении её притоков. На хорошо и более или менее равномерно увлажнённых окраинах Браз. и Гвианского плоскогорий ср. годовой сток составляет также 40—60 </w:t>
      </w:r>
      <w:r>
        <w:rPr>
          <w:i/>
          <w:iCs/>
        </w:rPr>
        <w:t>см</w:t>
      </w:r>
      <w:r>
        <w:rPr/>
        <w:t xml:space="preserve"> (местами до 150 </w:t>
      </w:r>
      <w:r>
        <w:rPr>
          <w:i/>
          <w:iCs/>
        </w:rPr>
        <w:t xml:space="preserve">см) </w:t>
      </w:r>
      <w:r>
        <w:rPr/>
        <w:t xml:space="preserve">с долей подземного стока до 50%. Во внутр. р-нах Браз. плоскогорья сток уменьшается (на С. -В. до 5 </w:t>
      </w:r>
      <w:r>
        <w:rPr>
          <w:i/>
          <w:iCs/>
        </w:rPr>
        <w:t xml:space="preserve">см) </w:t>
      </w:r>
      <w:r>
        <w:rPr/>
        <w:t xml:space="preserve">и становится крайне неравномерным: бурные летние паводки сменяются резким сокращением расхода воды зимой, вплоть до пересыхания мелких водотоков. Аналогичен режим стока и на равнинных терр. субэкваториальных и тропических поясов с дождевым питанием рек (Льянос-Ориноко, равнины Бени-Маморе, Гран-Чако) . Резко выраженная сезонность в выпадении осадков приводит к изменчивости стока (ср. сток убывает от 50—80 до 15— </w:t>
      </w:r>
      <w:r>
        <w:rPr>
          <w:i/>
          <w:iCs/>
        </w:rPr>
        <w:t>20 см) а</w:t>
      </w:r>
      <w:r>
        <w:rPr/>
        <w:t xml:space="preserve"> режимов рек: зимой соответствующего полушария местами сток прекращается и даже крупные водотоки (Рио-Бермехо, Рио-Саладо и др.) разбиваются на отд. плёсы с засоленными водами, летом же паводки затопляют обширные пространства; регуляторами стока pp. Парагвая и Параны служат болотно-озёрные низины Пантанала и Лаплат-ская низм. Наименьший сток (3—5 </w:t>
      </w:r>
      <w:r>
        <w:rPr>
          <w:i/>
          <w:iCs/>
        </w:rPr>
        <w:t xml:space="preserve">мм) </w:t>
      </w:r>
      <w:r>
        <w:rPr/>
        <w:t xml:space="preserve">приурочен к пустынному тропич. западу Ю. А., где даже талые снеговые воды с высокогорий скапливаются в предгорных шлейфах и тектонич. депрессиях, повышая до 50% долю подземного питания эпизодич. рек (лишь р. Лоа имеет постоянный сток в океан) . </w:t>
      </w:r>
    </w:p>
    <w:p>
      <w:pPr>
        <w:pStyle w:val="Style14"/>
        <w:rPr/>
      </w:pPr>
      <w:r>
        <w:rPr/>
        <w:t xml:space="preserve">Большое кол-во осадков, приносимых с Атлантики, обширные плоскогорья, полого спускающиеся к огромным низменностям и равнинам, собирающим сток и с прилегающих склонов Анд, способствовали формированию на внеандийском Востоке Ю. А. крупных речных систем: Амазонки, Ориноко, Параны с Парагваем, Уругвая; в Андах наибольшей является система р. Магдалена, текущей в продольной впадине влажных Северных Анд. Для судоходства пригодны в основном лишь реки низменностей. Горные реки Анд и плоскогорий, изобилующие порогами и водопадами (Анхель, 1054 </w:t>
      </w:r>
      <w:r>
        <w:rPr>
          <w:i/>
          <w:iCs/>
        </w:rPr>
        <w:t xml:space="preserve">м, </w:t>
      </w:r>
      <w:r>
        <w:rPr/>
        <w:t xml:space="preserve">Кайетур, 226 </w:t>
      </w:r>
      <w:r>
        <w:rPr>
          <w:i/>
          <w:iCs/>
        </w:rPr>
        <w:t xml:space="preserve">м, </w:t>
      </w:r>
      <w:r>
        <w:rPr/>
        <w:t xml:space="preserve">Игуасу, 72 </w:t>
      </w:r>
      <w:r>
        <w:rPr>
          <w:i/>
          <w:iCs/>
        </w:rPr>
        <w:t xml:space="preserve">м, </w:t>
      </w:r>
      <w:r>
        <w:rPr/>
        <w:t xml:space="preserve">и др.) , а также полноводные водотоки постоянно влажных равнин обладают огромным гидроэнергетическим потенциалом (св. 300 млн. </w:t>
      </w:r>
      <w:r>
        <w:rPr>
          <w:i/>
          <w:iCs/>
        </w:rPr>
        <w:t xml:space="preserve">кет) . </w:t>
      </w:r>
    </w:p>
    <w:p>
      <w:pPr>
        <w:pStyle w:val="Style14"/>
        <w:rPr/>
      </w:pPr>
      <w:r>
        <w:rPr/>
        <w:t xml:space="preserve">Крупные озёра, гл. обр. ледникового происхождения (концевые басе.) , сосредоточены преимущественно в Пата-гонских Андах (Лаго-Архентнно, Буэнос-Айрес и др.) и на Ю. Ср. Чили (Льян-киуэ и др.) . В Центральных Андах лежит самое высокогорное из больших озёр Земли — Титикака, там же много остаточных озёр (Поопо и др.) и больших солончаков; последние типичны и для впадин между Пампинскими сьер-рами (Салинас-Грандес и др.) . Крупные лагунные озёра находятся на севере (Ма-ракайбо) и на юго-востоке Ю. А. (Па-тус, Лагоа-Мирин) . </w:t>
      </w:r>
    </w:p>
    <w:p>
      <w:pPr>
        <w:pStyle w:val="Style14"/>
        <w:rPr/>
      </w:pPr>
      <w:r>
        <w:rPr/>
        <w:t xml:space="preserve">Резкие различия в макрорельефе Ю. А. обусловили её деление на равнинно-плоскогорный вне-андийский Восток с закономерностями горизонтальной природной зональности и горный андийский Западе высотной зональностью, спектры (наборы) к-рой специфичны для каждого природного пояса. В пределах внеандийского Востока выделяются природные страны: Л ь я н о с-0 р и-н о к о — равнины, лежащие в субэкваториальном поясе с типичной сменой летнего влажного периода — зимним сухим, что определяет сезонность ритмов всех природных процессов; Амазония — низменная равнина в экваториальном поясе с густой сетью полноводных рек и обширным покровом влажных вечнозелёных лесов — гилей, или сель-вас; сезонные ритмы отсутствуют; Гвианское плоскогорье — с преобладанием в рельефе цокольных денудационных равнин с кристаллическими кряжами и столовых песчаниковых массивов с жарким, преим. постоянно влажным климатом, полноводными порожистыми реками, влажными вечнозелёными (на С. сезонно влажными) лесами; Бразильское плоскогорье — с приподнятыми цокольными равнинами на С. -З., высокими массивами на В. и поясом прогибов с осадочными и лавовыми равнинами между ними. Порожистые реки (с сезонным режимом стока) . На субэкваториальном С. -З. и тропич. В. — сезонно влажные и постоянно влажные леса, в центре — пояс кустарниковых саванн кампос серрадос, на засушливом С. -В. — опустыненное редколесье каатинга; на постоянно влажном субтропическом Ю. -В. — вечнозелёные хвой-но-лиственные леса и преимущественно бездревесные саванны кампос лимпос; Внутренние равнины — аккумулятивные равнины в тектонич. прогибе между Браз. плоскогорьем и Андами с осью вдоль pp. Парагвай и Парана, от 10 до 39° ю. ш. Характерна последовательная смена поясно-зонаяьных типов ландшафтов от субэкваториальных саванных лесов и саванн на С. (равнины Бени-Маморе) , через тропич. редколесья в центре (Гран-Чако) , к Субтропич. саваннам и лесостепным и степным ландшафтам на Ю. (Междуречье и Пампа) . Примечательны транзитные реки в Гран-Чако и обширные области внутр. стока в Пампе. Увлажнение в Пампе уменьшается с В. на 3. и соответственно происходит смена зональных типов — от пам-пас, кустарниковых степей до полупустынь; Пампинские сьерры и Прекордиль ер ы — страна горных складчато-глыбовых массивов, чередующихся с тектонич. впадинами, с тропич. и Субтропич. засушливым климатом, внутр. стоком, ксерофильными лесами на вост., наветренных склонах, сухими кустарниками на зап., подветренных, и полупустынями с солончаками во впадинах; Патагония — плоскогорье с умеренным континентальным климатом в “дождевой тени” Анд, транзитными реками, полупустынной растительностью и почвами. </w:t>
      </w:r>
    </w:p>
    <w:p>
      <w:pPr>
        <w:pStyle w:val="Style14"/>
        <w:rPr/>
      </w:pPr>
      <w:r>
        <w:rPr/>
        <w:t xml:space="preserve">В пределах андийского Запада выделяются природные страны: Карибские Анды — сильно расчленённые хребты с субэкваториальным летневлаж-ным климатом, короткими, часто пересыхающими зимой водотоками и листопад-но-вечнозелёными лесами; Северо-Западные Анды — система расходящихся к С. хребтов, чередующихся с глубокими тектонич. впадинами, с активным вулканизмом на Ю. и оледенением на наиболее высоких массивах. Внешние макросклоны обильно увлажнены и имеют ярко выраженный гилейно-парамосный спектр высотных зон экваториального пояса, во внутр. впадинах— саванны, на крайнем С. — засушливый субэкваториальный климат и растительность; Экваториальные Анды — состоят в основном из двух цепей гор, впадина между к-рыми заполнена продуктами деятельности многочисл. вулканов. Горный экваториальный климат и тилейно-парамосный спектр высотных зон; на юго-зап. предгорных равнинах — субэкваториальный климат с увеличением засушливости к 10. и сменой всех природных зон этого пояса; Перуанские Анды (до 14°30' ю. ш.) — ряд параллельных хребтов и высоких внутр. плоскогорий, глубоко расчленённых каньонами рек; самые высокие хребты несут значит, оледенение. На вост. (склонах — горная гилея, на внутренних с плоскогорьях — высокогорная степь халка, на зап. склонах — тропич. полупустыни и пустыни; Центральные Анды (до 28" ю. ш.) — самая широкая и сложная часть Анд, полностью лежащая в тропич. поясе. Их основу составляет Центральноандийское нагорье с внутр. плоскогорьем — Пуной. Характерна контрастность между влажнолесными вост. склонами, засушливой, а на Ю. высокогорно-пустынной Пуной, лишённой стока в океан, и пустынным тихоокеанским Западом; Субтропические Анды (до 41°30' ю. ш.) — состоят из двойной Главной и Береговой Кордильер с тектонич. Продольной долиной между ними. Отличаются активным вулканизмом и быстрым (по широте) нарастанием увлажнения с С. на Ю., определяющим смену всех природных процессов и ландшафтных типов от полупустынных на С. и “средиземноморских” в центре до влажносубтропических (зона гемигилеи) на Ю. ; Патагонские Анды — самый южный отрезок Анд, где вместо Береговой Кордильеры — архипелаги о-вов, а вместо Продольной долины — фьордообразные проливы. Влажный прохладный климат, много-числ. вулканич. конусы и густые смешанные, преим. вечнозелёные, леса на С., значит, оледенение и низкорослые леса и верещатники на Ю. ; на вост., подветренных склонах — хвойно-листопадные леса, у подножий — крупные ледниковые озёра. </w:t>
      </w:r>
      <w:r>
        <w:rPr>
          <w:i/>
          <w:iCs/>
        </w:rPr>
        <w:t xml:space="preserve">Е. н. Лукашова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Австралия</w:t>
      </w:r>
    </w:p>
    <w:p>
      <w:pPr>
        <w:pStyle w:val="Style14"/>
        <w:rPr/>
      </w:pPr>
      <w:r>
        <w:rPr/>
        <w:t xml:space="preserve">Общие сведения. Протягивается на 3200 </w:t>
      </w:r>
      <w:r>
        <w:rPr>
          <w:i/>
          <w:iCs/>
        </w:rPr>
        <w:t>км</w:t>
      </w:r>
      <w:r>
        <w:rPr/>
        <w:t xml:space="preserve"> с С. на Ю. от 10°4Г ю. ш. (мыс Йорк) до 39°1Г ю. ш. (мыс Юго-Восточный) и на 4100 </w:t>
      </w:r>
      <w:r>
        <w:rPr>
          <w:i/>
          <w:iCs/>
        </w:rPr>
        <w:t xml:space="preserve">км с 3. </w:t>
      </w:r>
      <w:r>
        <w:rPr/>
        <w:t xml:space="preserve">на В. от 113°05' в. д. (мыс Стип-Пойнт) до 153°34' в. д. (мыс Байрон) . С 3. и Ю. омывается Индийским ок., с В. и С. — морями Тихого ок.: Тасмановым, Коралловым, Тиморским и Арафурским. Берега расчленены слабо, крупные заливы — Карпентария на С. и Большой Австралийский на Ю. ; единственный большой п-ов — Кейп-Йорк. </w:t>
      </w:r>
    </w:p>
    <w:p>
      <w:pPr>
        <w:pStyle w:val="Style14"/>
        <w:rPr/>
      </w:pPr>
      <w:r>
        <w:rPr/>
        <w:t xml:space="preserve">А. — наименьший из материков. Пл. 7631,5 тыс. </w:t>
      </w:r>
      <w:r>
        <w:rPr>
          <w:i/>
          <w:iCs/>
        </w:rPr>
        <w:t>км</w:t>
      </w:r>
      <w:r>
        <w:rPr>
          <w:i/>
          <w:iCs/>
          <w:vertAlign w:val="superscript"/>
        </w:rPr>
        <w:t>1</w:t>
      </w:r>
      <w:r>
        <w:rPr/>
        <w:t xml:space="preserve"> (с островами Тасманией, Кенгуру, Мелвилл и др. ок. 7704,5 тыс. </w:t>
      </w:r>
      <w:r>
        <w:rPr>
          <w:i/>
          <w:iCs/>
        </w:rPr>
        <w:t>к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. </w:t>
      </w:r>
      <w:r>
        <w:rPr/>
        <w:t xml:space="preserve">О-в </w:t>
      </w:r>
      <w:r>
        <w:rPr>
          <w:i/>
          <w:iCs/>
        </w:rPr>
        <w:t>Тасмания</w:t>
      </w:r>
      <w:r>
        <w:rPr/>
        <w:t xml:space="preserve"> отделён от А. прол. Басса шир. 224 </w:t>
      </w:r>
      <w:r>
        <w:rPr>
          <w:i/>
          <w:iCs/>
        </w:rPr>
        <w:t xml:space="preserve">км. </w:t>
      </w:r>
      <w:r>
        <w:rPr/>
        <w:t xml:space="preserve">Вдоль вост. побережья А. на 2300 </w:t>
      </w:r>
      <w:r>
        <w:rPr>
          <w:i/>
          <w:iCs/>
        </w:rPr>
        <w:t>км</w:t>
      </w:r>
      <w:r>
        <w:rPr/>
        <w:t xml:space="preserve"> тянется </w:t>
      </w:r>
      <w:r>
        <w:rPr>
          <w:i/>
          <w:iCs/>
        </w:rPr>
        <w:t xml:space="preserve">Большой Барьерный риф. </w:t>
      </w:r>
      <w:r>
        <w:rPr/>
        <w:t xml:space="preserve">^Природа. Орография. В рель^; 'ефе А. преобладают равнины. Ок. 95% поверхности не превышает 600 </w:t>
      </w:r>
      <w:r>
        <w:rPr>
          <w:i/>
          <w:iCs/>
        </w:rPr>
        <w:t>м</w:t>
      </w:r>
      <w:r>
        <w:rPr/>
        <w:t xml:space="preserve"> над у р. м. Гл. орографич. единицы: 1) 3 а п. -А в-стралийское плоскогорье— ср. вые. 400—500 </w:t>
      </w:r>
      <w:r>
        <w:rPr>
          <w:i/>
          <w:iCs/>
        </w:rPr>
        <w:t xml:space="preserve">м, </w:t>
      </w:r>
      <w:r>
        <w:rPr/>
        <w:t xml:space="preserve">с приподнятыми краями: на В. — хр. Масгрейв (г. Вуд-рофф, 1440 </w:t>
      </w:r>
      <w:r>
        <w:rPr>
          <w:i/>
          <w:iCs/>
        </w:rPr>
        <w:t xml:space="preserve">м) </w:t>
      </w:r>
      <w:r>
        <w:rPr/>
        <w:t xml:space="preserve">и Макдоннелл (г. Зил, 1510 </w:t>
      </w:r>
      <w:r>
        <w:rPr>
          <w:i/>
          <w:iCs/>
        </w:rPr>
        <w:t xml:space="preserve">м) , </w:t>
      </w:r>
      <w:r>
        <w:rPr/>
        <w:t xml:space="preserve">на С. — массив Кимберли (вые. до 936 </w:t>
      </w:r>
      <w:r>
        <w:rPr>
          <w:i/>
          <w:iCs/>
        </w:rPr>
        <w:t xml:space="preserve">м) , </w:t>
      </w:r>
      <w:r>
        <w:rPr/>
        <w:t xml:space="preserve">на 3. — плосковершинный песчаниковый хр. Хамерсли вые. до 1226 </w:t>
      </w:r>
      <w:r>
        <w:rPr>
          <w:i/>
          <w:iCs/>
        </w:rPr>
        <w:t xml:space="preserve">м, </w:t>
      </w:r>
      <w:r>
        <w:rPr/>
        <w:t xml:space="preserve">на Ю. -З. — хр. Дарлинг вые. до 582 </w:t>
      </w:r>
      <w:r>
        <w:rPr>
          <w:i/>
          <w:iCs/>
        </w:rPr>
        <w:t xml:space="preserve">м. </w:t>
      </w:r>
      <w:r>
        <w:rPr/>
        <w:t xml:space="preserve">2) Центральная низменность с преобладающими высотами до 100 </w:t>
      </w:r>
      <w:r>
        <w:rPr>
          <w:i/>
          <w:iCs/>
        </w:rPr>
        <w:t>м</w:t>
      </w:r>
      <w:r>
        <w:rPr/>
        <w:t xml:space="preserve"> над ур. м. В р-не оз. Эйр низшая точка А. — 12 </w:t>
      </w:r>
      <w:r>
        <w:rPr>
          <w:i/>
          <w:iCs/>
        </w:rPr>
        <w:t>м</w:t>
      </w:r>
      <w:r>
        <w:rPr/>
        <w:t xml:space="preserve"> ниже ур. м. На Ю. -З. —хр. Флиндерс и Маунт-Лоф-ти. 3) Большой Водораздельный хребет, средневысотный, с плоскими вершинами, крутым, сильно расчленённым вост. склоном и полого-ступенчатым западным, переходящим в холмистые предгорья (даунсы) . На Ю., в Австрал. Альпах, высшая точка А. — I г. Косцюшко, 2230 </w:t>
      </w:r>
      <w:r>
        <w:rPr>
          <w:i/>
          <w:iCs/>
        </w:rPr>
        <w:t xml:space="preserve">м. </w:t>
      </w:r>
      <w:r>
        <w:rPr/>
        <w:t xml:space="preserve">История формирования и типы рельефа. Совр. рельеф А. в значит, мере наследует черты древнего рельефа, не испытавшего с докембрийского времени резких тектонич. движений. Поверхность А. подвергалась длит. </w:t>
      </w:r>
      <w:r>
        <w:rPr>
          <w:i/>
          <w:iCs/>
        </w:rPr>
        <w:t xml:space="preserve">денудации, </w:t>
      </w:r>
      <w:r>
        <w:rPr/>
        <w:t xml:space="preserve">в результате к-рой на выступах фундамента был создан пенеплен — обширные равнины с островными горами. Интенсивное осадконакопление в мезокайнозое в синеклизах Австрал. щита и в зоне прогиба Центр. А. способствовало образованию обширных пластовых и аккумулятивно-озёрных равнин. Места наибольшего погружения платформы заняты аллювиально-озёрными равнинами Центр, бассейна и равнинами мор. и озёрной аккумуляции басе. Мур-рея и побережья зал. Карпентария. Более высокие пластовые равнины развиты на склонах синеклиз и седловинах между ними, а также на С. -З. и Ю. Зап. -Австрал. плоскогорья, в областях краевых синеклиз древнего фундамента. Цокольные плоскогорья и равнины преобладают в Зап. А. Неоднократная смена плювиальных и аридных эпох в неогене и плейстоцене определила сочетание древних и совр. форм разного генезиса (ископаемые дюны на влажном Ю. -В., сухие русла рек и древние озёрные котловины в пустынях) . Большой Водораздельный хр. возник на месте денудированных палеозойских складчатых систем. Кайнозойский вулканизм обусловил появление здесь лавовых плато и равнин, мелких кратеров, вулканич. озёр; с палеозойским вулканизмом связано возникновение плато Антрим. Формы плейстоценового горного оледенения ограничены массивом Косцюшко. Наиболее значит, районы карстового рельефа: равнина Налларбор, Голубые горы, плато Баркли, плато Атертон. (Карту см. на вклейке к стр. 80—81) . </w:t>
      </w:r>
    </w:p>
    <w:p>
      <w:pPr>
        <w:pStyle w:val="Style14"/>
        <w:rPr/>
      </w:pPr>
      <w:r>
        <w:rPr/>
        <w:t xml:space="preserve">Геологическое строение и полезные ископаемые. Большая (зап. и центр.) часть А. принадлежит к области древней Австрал. платформы, к-рая включает также сев., зап. и южное (к 3. от зал. Сент-Винсент) подводное продолжение материка, Ара-фурское м. и Ю. о-ва Новая Гвинея. Вост. окраину А. составляет Вост. -Австрал. складчатый геосинклинальный пояс, развивавшийся на протяжении протерозоя и фанерозоя. Австрал. платформа обладает архейско-нижнепротерозойским фундаментом, сложенным глубокометамор-физованными вулканич. породами основного состава и терригенными осадками, превращёнными в гнейсы и замещёнными гранитами. Породы архея выступают на 3. (глыбы Пилбара и Кал-гурли) , в центре (хр. Масгрейв) . В Сев. А. более мелкие глибь: архея, перекрытые протерозойским осадочным чехлом (плато Кимберли и др.) , разделены узкими геосинклинальными складчатыми системами нижнепротерозойского возраста. Неметаморфизованные терри-генные, карбонатные и вулканогенные породы протерозойского чехла, достигающие многих </w:t>
      </w:r>
      <w:r>
        <w:rPr>
          <w:i/>
          <w:iCs/>
        </w:rPr>
        <w:t>км</w:t>
      </w:r>
      <w:r>
        <w:rPr/>
        <w:t xml:space="preserve"> мощности, широко распространены на платформе, слагая прогиб Наллагайн в Зап. А., плоские впадины на плато Кимберли, п-ове Арнемленд и на юго-зап. побережье зал. Карпентария; они подстилают серию ниж. и ср. палеозоя в более глубоком и более интенсивно деформированном прогибе </w:t>
      </w:r>
      <w:r>
        <w:rPr>
          <w:i/>
          <w:iCs/>
        </w:rPr>
        <w:t xml:space="preserve">(авла-когене) </w:t>
      </w:r>
      <w:r>
        <w:rPr/>
        <w:t xml:space="preserve">Амадиес, а также в центр, части А. ; местами (впадины Джорджина в Сев. А. и др.) верхние горизонты чехла принадлежат уже ниж. палеозою, причём на границе с протерозоем залегают покровы плато-базальтов. </w:t>
      </w:r>
    </w:p>
    <w:p>
      <w:pPr>
        <w:pStyle w:val="Style14"/>
        <w:rPr/>
      </w:pPr>
      <w:r>
        <w:rPr/>
        <w:t xml:space="preserve">В полосе побережья и шельфа развита система периокеанич. прогибов (заливы: Жозеф-Бонапарт, Каннинг, Карнарвон, Перт и др.) , существующих с начала палеозоя; глубина погружения фундамента в них местами превышает 5—10 </w:t>
      </w:r>
      <w:r>
        <w:rPr>
          <w:i/>
          <w:iCs/>
        </w:rPr>
        <w:t xml:space="preserve">км. </w:t>
      </w:r>
      <w:r>
        <w:rPr/>
        <w:t xml:space="preserve">От выступов фундамента со стороны суши они, как правило, отделяются крупными разломами, что придаёт им структуру полуграбенов; на нек-рых участках впадины отделены горстами фундамента и от подводной окраины материка и тогда представляют собой грабены. Прогиб Каннинг продолжается в глубь платформы одноимённой впадиной (синеклизой) , в сев. -вост. части которой выделяется позднепалеоэойско-раннетриасовый грабен (авлакоген) фицрой сев. -зап. простирания. На Ю. платформы располагается неглубокая кайнозойская впадина Юкла, открывающаяся в Большой Австрал. залив. </w:t>
      </w:r>
    </w:p>
    <w:p>
      <w:pPr>
        <w:pStyle w:val="Style14"/>
        <w:rPr/>
      </w:pPr>
      <w:r>
        <w:rPr/>
        <w:t xml:space="preserve">Вост. -Австрал. складчатый пояс по возрасту делится с 3. на В. на три системы: 1) Аделаида (позднебайкальская-раннекаледонская) , выклинивающаяся к С. ; 2) Лакланская (каледонская) , продолжающаяся на Ю. в Тасманию; 3) Система Новой Англии (герцинская) , отделённая от предыдущей позднепалеозой-ским краевым прогибом Боуэн-Сидней. Две последние системы нередко объединяются в историч. смысле под названием Тасманской геосинклинали. В целом пояс сложен интенсивно деформированными осадочными и вулканогенными породами верхнего протерозоя и палеозоя, вмещающими многочисл. интрузии гранитов. </w:t>
      </w:r>
    </w:p>
    <w:p>
      <w:pPr>
        <w:pStyle w:val="Style14"/>
        <w:rPr/>
      </w:pPr>
      <w:r>
        <w:rPr/>
        <w:t xml:space="preserve">С триаса Вост. -Австрал. пояс вступил в платформенную стадию развития (молодая платформа) . В юре—палеогене на складчатом основании пояса и на прилегающем крае древней платформы развивалась серия впадин—синеклиз [залива Карпентария, Большого Артезианского басе., Муррей (Марри) ]. Восточное на побережье Тасманова м. возникло неск. более мелких впадин. Строение впадин как древней, так и молодой платформ осложнено складками платформенного типа. Молодые опускания (по разрывам) затронули также побережье Виктории; с ними связано формирование прол. Басса. В результате новейших поднятий побережья Тасманова м. возник </w:t>
      </w:r>
      <w:r>
        <w:rPr>
          <w:i/>
          <w:iCs/>
        </w:rPr>
        <w:t xml:space="preserve">Большой Водораздельный хребет. </w:t>
      </w:r>
      <w:r>
        <w:rPr/>
        <w:t xml:space="preserve">Его становление и опускание побережий Тасманова м. и прол. Басса сопровождались базальтовым вулканизмом. </w:t>
      </w:r>
    </w:p>
    <w:p>
      <w:pPr>
        <w:pStyle w:val="Style14"/>
        <w:rPr/>
      </w:pPr>
      <w:r>
        <w:rPr/>
        <w:t xml:space="preserve">Фундамент Австрал. платформы заключает значит, месторождения золота (Зап. А.) , полиметаллич. и урановых руд, бокситов (Зап. Квинсленд и др.) , протерозойский осадочный чехол—богатые месторождения железных руд (хр. Хамерсли в Зап. А. и др.) . В верхнепалеозойских, а также более молодых образованиях на востоке А. имеются залежи углей. В последние годы в ряде р-нов А. (Большой Артезианский басе., побережье Виктории, Зап. А., прогиб Амадиес) открыты также залежи нефти и газа в осадочных отложениях разного возраста. </w:t>
      </w:r>
      <w:r>
        <w:rPr>
          <w:i/>
          <w:iCs/>
        </w:rPr>
        <w:t xml:space="preserve">В. Е. Хаин. </w:t>
      </w:r>
    </w:p>
    <w:p>
      <w:pPr>
        <w:pStyle w:val="Style14"/>
        <w:rPr/>
      </w:pPr>
      <w:r>
        <w:rPr/>
        <w:t xml:space="preserve">Климат. Большая часть А. лежит в тропиках, С. — в субэкваториальных широтах, Ю. — в субтропических. Суммарная солнечная радиация постоянно высока: на С. и Ю. ок. 590 </w:t>
      </w:r>
      <w:r>
        <w:rPr>
          <w:i/>
          <w:iCs/>
        </w:rPr>
        <w:t xml:space="preserve">кджКсм^-год) , </w:t>
      </w:r>
      <w:r>
        <w:rPr/>
        <w:t xml:space="preserve">во внутр. р-нах 750 </w:t>
      </w:r>
      <w:r>
        <w:rPr>
          <w:i/>
          <w:iCs/>
        </w:rPr>
        <w:t>кдж1(с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• год) ;</w:t>
      </w:r>
      <w:r>
        <w:rPr/>
        <w:t xml:space="preserve"> радиационный баланс на большей части терр. 250—290 </w:t>
      </w:r>
      <w:r>
        <w:rPr>
          <w:i/>
          <w:iCs/>
        </w:rPr>
        <w:t>кдж/^c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•гoд) , </w:t>
      </w:r>
      <w:r>
        <w:rPr/>
        <w:t xml:space="preserve">на С. и С. -В. 335 </w:t>
      </w:r>
      <w:r>
        <w:rPr>
          <w:i/>
          <w:iCs/>
        </w:rPr>
        <w:t xml:space="preserve">кджКсм^-год) </w:t>
      </w:r>
      <w:r>
        <w:rPr/>
        <w:t xml:space="preserve">[1 </w:t>
      </w:r>
      <w:r>
        <w:rPr>
          <w:i/>
          <w:iCs/>
        </w:rPr>
        <w:t>ккaл|cм</w:t>
      </w:r>
      <w:r>
        <w:rPr>
          <w:i/>
          <w:iCs/>
          <w:vertAlign w:val="superscript"/>
        </w:rPr>
        <w:t>t</w:t>
      </w:r>
      <w:r>
        <w:rPr>
          <w:i/>
          <w:iCs/>
        </w:rPr>
        <w:t xml:space="preserve">= </w:t>
      </w:r>
      <w:r>
        <w:rPr/>
        <w:t xml:space="preserve">=4,19 </w:t>
      </w:r>
      <w:r>
        <w:rPr>
          <w:i/>
          <w:iCs/>
        </w:rPr>
        <w:t>кдж/см';</w:t>
      </w:r>
      <w:r>
        <w:rPr/>
        <w:t xml:space="preserve"> 1 </w:t>
      </w:r>
      <w:r>
        <w:rPr>
          <w:i/>
          <w:iCs/>
        </w:rPr>
        <w:t>кдж^cм</w:t>
      </w:r>
      <w:r>
        <w:rPr>
          <w:i/>
          <w:iCs/>
          <w:vertAlign w:val="superscript"/>
        </w:rPr>
        <w:t>2</w:t>
      </w:r>
      <w:r>
        <w:rPr>
          <w:i/>
          <w:iCs/>
        </w:rPr>
        <w:t>=-0,2•l ккал/с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]. </w:t>
      </w:r>
      <w:r>
        <w:rPr/>
        <w:t xml:space="preserve">При небольших высотах равнин А. это обусловливает постоянно высокие темп-ры на всём материке. А. почти целиком лежит в пределах летних изотерм 20,28, зимних 12,20°С. Сезонные колебания темп-р проявляются гл. обр. во внутр. р-нах тропич. пояса и в субтропиках. Самый жаркий р-н с январскими темп-рами выше 40°С —на С. -З. (Марбл-Бар) . Абс. максимум темп-р 53,1 "С наблюдался в Клонкарри (Квинсленд) . Абс. минимумы темп-р во внутр. р-нах А. падают до —4, —6°С. Морозы устойчивы только в Австрал. Альпах, где отмечены темп-ры до —22°С. </w:t>
      </w:r>
    </w:p>
    <w:p>
      <w:pPr>
        <w:pStyle w:val="Style14"/>
        <w:rPr/>
      </w:pPr>
      <w:r>
        <w:rPr/>
        <w:t xml:space="preserve">Положение большей части А. в континентальном секторе тропич. пояса обусловливает сухость климата, обостряемую растянутостью материка с 3. на В., слабой расчленённостью берегов, барьером Большого Водораздельного хр. на путях влажных ветров с океанов. 38% площади А. получает менее 250 </w:t>
      </w:r>
      <w:r>
        <w:rPr>
          <w:i/>
          <w:iCs/>
        </w:rPr>
        <w:t>мм</w:t>
      </w:r>
      <w:r>
        <w:rPr/>
        <w:t xml:space="preserve"> осадков в год. Однако длит. засух не бывает, т.к. равнинность материка и небольшая протяжённость с С. на Ю. благоприятствуют проникновению вглубь влажных ветров как с С., так и с Ю. Летом (декабрь — февраль) над сильно нагретой А. устанавливается Австрал. минимум давления, в к-рый с С. -З. и С. втягивается влажный экваториальный муссон, приносящий осадки на побережье (более 1500 </w:t>
      </w:r>
      <w:r>
        <w:rPr>
          <w:i/>
          <w:iCs/>
        </w:rPr>
        <w:t>мм</w:t>
      </w:r>
      <w:r>
        <w:rPr/>
        <w:t xml:space="preserve"> в год при 6—7 влажных месяцах) . Южнее 22° ю. ш. они сокращаются* йерхнии ряд—icpincptiiJpu до 300 </w:t>
      </w:r>
      <w:r>
        <w:rPr>
          <w:i/>
          <w:iCs/>
        </w:rPr>
        <w:t>мм</w:t>
      </w:r>
      <w:r>
        <w:rPr/>
        <w:t xml:space="preserve"> в год с 4—5 дождливыми месяцами, на зап. побережье — до 250 </w:t>
      </w:r>
      <w:r>
        <w:rPr>
          <w:i/>
          <w:iCs/>
        </w:rPr>
        <w:t xml:space="preserve">мм. </w:t>
      </w:r>
      <w:r>
        <w:rPr/>
        <w:t xml:space="preserve">На Ю. материка проходит серия антициклонов, обусловливающих летнюю сухость юго-зап. части А., равнины Налларбор и Викторианских гор. На равнинах Мур-рея и Дарлинга летние засухи смягчаются конвективными (см. </w:t>
      </w:r>
      <w:r>
        <w:rPr>
          <w:i/>
          <w:iCs/>
        </w:rPr>
        <w:t xml:space="preserve">Конвекция) </w:t>
      </w:r>
      <w:r>
        <w:rPr/>
        <w:t xml:space="preserve">осадками. На В. ветры с Тихого ок. несут прогретый над тёплым Вост. -Австрал. течением влажный воздух. Его подъём по склонам гор обусловливает орографич. осадки, особенно обильные между 16 и 19° ю. ш. В Кэрнсе выпадает наибольшее количество осадков в А. — 2243 </w:t>
      </w:r>
      <w:r>
        <w:rPr>
          <w:i/>
          <w:iCs/>
        </w:rPr>
        <w:t xml:space="preserve">мм. </w:t>
      </w:r>
      <w:r>
        <w:rPr/>
        <w:t xml:space="preserve">Летний максимум осадков прослеживается к С. от линии Сидней — мыс Северо-Западный. Зимой (июнь — август) нисходящие токи высотных антициклонов достигают охлаждённой поверхности материка; над Центр. А. чётко выражен Австрал. максимум давления. Оттекающие от него ветры несут сухой континентальный тропич. воздух на С. и С. -З., с чем связан сухой сезон на материке севернее 15° ю. ш. Над Южной А. выпадают циклонич. дожди на линии полярного фронта между умеренными и тропич. возд. массами (в Перте за июнь — август выпадает 494 </w:t>
      </w:r>
      <w:r>
        <w:rPr>
          <w:i/>
          <w:iCs/>
        </w:rPr>
        <w:t>мм</w:t>
      </w:r>
      <w:r>
        <w:rPr/>
        <w:t xml:space="preserve"> осадков — 55% годовых) . На вост. побережье к Ю. от Сиднея дожди распределены равномерно в течение года, усиливаясь осенью с активизацией циклонич. деятельности на полярном фронте. </w:t>
      </w:r>
    </w:p>
    <w:p>
      <w:pPr>
        <w:pStyle w:val="Style14"/>
        <w:rPr/>
      </w:pPr>
      <w:r>
        <w:rPr/>
        <w:t xml:space="preserve">В зависимости от термобарич, условий и характера увлажнения в А. выделяются пояса субэкваториального, тропич. и суб-тропич. климата. Б. Водораздельный хр., задерживающий тёплые </w:t>
      </w:r>
      <w:r>
        <w:rPr>
          <w:i/>
          <w:iCs/>
        </w:rPr>
        <w:t>а</w:t>
      </w:r>
      <w:r>
        <w:rPr/>
        <w:t xml:space="preserve"> влажные ветры с Тихого ок., обостряет различие в степени увлажнения вост. побережья и внутр. р-нов А. и обособляет океанич. секторы во всех поясах. Пояс субэкваториального климата к С. от 20° ю. ш. характеризуется постоянно высокими темп-рами (20—28°С) и чередованием летнего влажного и зимнего сухого сезонов. Почти целиком лежит во внутрима-териковом секторе, лишь на С. -В. побережья выделяется более влажный океанич. сектор. Наибольшую площадь занимает пояс тропического (пассатного) климата между 18° и 30° ю. ш. с секторами — континентальным пустынным (центр) и полупустынным (на 3., С. и В. до 145° в. д.) и морским (на вост. побережье и наветренных склонах гор) с жарким влажным летом и тёплой менее влажной зимой. Пояс субтропич. климата включает Юж. А. ; в нём выделяются секторы юго-зап. средиземноморский с жарким сухим летом и прохладной влажной зимой, юго-вост. муссонный, равномерно влажный в течение года, и континентальный с возрастающей к центру засушливостью, вплоть до пустынного на В. равнины Налларбор. См. таблицу основных климатических показателей. </w:t>
      </w:r>
    </w:p>
    <w:p>
      <w:pPr>
        <w:pStyle w:val="Style14"/>
        <w:rPr/>
      </w:pPr>
      <w:r>
        <w:rPr/>
        <w:t xml:space="preserve">Внутренние воды. С господством пустынного и полупустынного климата связано слабое развитие поверхностного стока. Общий объём годового стока 350 </w:t>
      </w:r>
      <w:r>
        <w:rPr>
          <w:i/>
          <w:iCs/>
        </w:rPr>
        <w:t>км</w:t>
      </w:r>
      <w:r>
        <w:rPr>
          <w:i/>
          <w:iCs/>
          <w:vertAlign w:val="superscript"/>
        </w:rPr>
        <w:t>3</w:t>
      </w:r>
      <w:r>
        <w:rPr/>
        <w:t xml:space="preserve"> (меньше, чем на др. материках) . Слой стока на большей части А. ок. 50 </w:t>
      </w:r>
      <w:r>
        <w:rPr>
          <w:i/>
          <w:iCs/>
        </w:rPr>
        <w:t xml:space="preserve">мм </w:t>
      </w:r>
      <w:r>
        <w:rPr/>
        <w:t xml:space="preserve">в год, лишь на наветренных склонах Б. Водораздельного хр. 400 </w:t>
      </w:r>
      <w:r>
        <w:rPr>
          <w:i/>
          <w:iCs/>
        </w:rPr>
        <w:t>мм</w:t>
      </w:r>
      <w:r>
        <w:rPr/>
        <w:t xml:space="preserve"> и более. 7% площади А. принадлежат басе. Тихого ок., 33% площади — басе. Индийского ок. 60% терр. материка занимают области внутр. стока с редкими временными водотоками (“криками” ) . Наиболее многочисленные и длинные крики принадлежат басе. оз. Эйр (Куперс-Крик, Дайамантина и др.) . Сток в криках наблюдается лишь после эпизодич. летних ливней. На карстовой равнине Налларбор поверхностный сток отсутствует. Большинство рек внешнего стока короткие, с невыработанным продольным профилем и неравномерным режимом стока, су доходно лишь в низовьях, имеет преимущественно дождевое питание. Паводки в соответствии. с сезоном дождей у большинства рек летние, лишь в Юж. А. —зимние, а на Ю. -В. — осенние. Наиболее полноводны и равномерны по стоку реки, начинающиеся в. Б. Водораздельном хр., самые непостоянные — реки зап. побережья, стекающие с полупустынных прибрежных плато. Наиболее многоводная река А. — Муррей (Марри) с гл. притоком Дарлинг — самой длинной рекой А. (дл. 2740 </w:t>
      </w:r>
      <w:r>
        <w:rPr>
          <w:i/>
          <w:iCs/>
        </w:rPr>
        <w:t xml:space="preserve">км) , </w:t>
      </w:r>
      <w:r>
        <w:rPr/>
        <w:t xml:space="preserve">но менее полноводной. Реки Вост. А. обладают большими запасами гидроэнергии, однако вода используется гл. обр. для орошения земель. Наиболее важные гидроэнерге-тич. и ирригационные сооружения имеются на pp. Муррей, Маррамбиджи и Лак-лан (Новый Южный Уэльс) , Орд и Суон (Зап. А.) , Бердекин (Квинсленд) . Крупное гидротехнич. стр-во ведётся в Снежных горах для переброски вод Сноуи-Ривер в систему Муррея, что позволит оросить большие массивы земель в гл. с. -х. р-нах А. </w:t>
      </w:r>
    </w:p>
    <w:p>
      <w:pPr>
        <w:pStyle w:val="Style14"/>
        <w:rPr/>
      </w:pPr>
      <w:r>
        <w:rPr/>
        <w:t xml:space="preserve">На терр. А. много древних озёрных котловин, заполняющихся водой лишь после эпизодич. дождей. Большую часть года они покрыты глинисто-солончаковой коркой. Наиболее крупные озёра А. — Эйр, Торренс, Амадиес, Гэрднер. Большие скопления мелких озёр (до 400) на Ю. -З. А. — равнина Солёных озёр. </w:t>
      </w:r>
    </w:p>
    <w:p>
      <w:pPr>
        <w:pStyle w:val="Style14"/>
        <w:rPr/>
      </w:pPr>
      <w:r>
        <w:rPr/>
        <w:t xml:space="preserve">Особенность А. —её богатство подземными водами, скапливающимися на глуб. 1,5—2 </w:t>
      </w:r>
      <w:r>
        <w:rPr>
          <w:i/>
          <w:iCs/>
        </w:rPr>
        <w:t xml:space="preserve">км. </w:t>
      </w:r>
      <w:r>
        <w:rPr/>
        <w:t xml:space="preserve">Более 15 артезианских басе. занимают синеклизы фундамента. Большой Артезианский басе. в Центр. низм. — самый крупный в мире (пл. 1736 тыс. </w:t>
      </w:r>
      <w:r>
        <w:rPr>
          <w:i/>
          <w:iCs/>
        </w:rPr>
        <w:t>км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) . </w:t>
      </w:r>
      <w:r>
        <w:rPr/>
        <w:t xml:space="preserve">Подземные воды — важный источник водоснабжения засушливых р-нов, но ввиду сильной минерализации пригодны гл. обр. для нужд пром-сти и транспорта и для обводнения пастбищ. </w:t>
      </w:r>
    </w:p>
    <w:p>
      <w:pPr>
        <w:pStyle w:val="Style14"/>
        <w:rPr/>
      </w:pPr>
      <w:r>
        <w:rPr/>
        <w:t xml:space="preserve">Животный мир. Своеобразие животного мира А. позволяет выделить её в особую </w:t>
      </w:r>
      <w:r>
        <w:rPr>
          <w:i/>
          <w:iCs/>
        </w:rPr>
        <w:t xml:space="preserve">Австралийскую область. </w:t>
      </w:r>
      <w:r>
        <w:rPr/>
        <w:t xml:space="preserve">Фауна А. отличается древностью, высокой степенью эндемизма, отсутствием копытных, приматов и хищных (кроме дикой собаки динго, завезённой человеком) . На материке сохранились представители фауны мезозоя и третичного времени, в т.ч. большинство обитающих на земле сумчатых, а также наиболее древние из млекопитающих — однопроходные яйцекладущие ехидна и утконос. Мн. животные А. истреблены в результате охоты и изменения ландшафта вследствие хоз. деятельности человека. Завоз кроликов, уничтожающих значит. часть пастбищ, способствовал сокращению сумчатых. Исчезли нек-рые виды кенгуру, на грани вымирания сумчатый волк, нек-рые виды вомбатов. </w:t>
      </w:r>
    </w:p>
    <w:p>
      <w:pPr>
        <w:pStyle w:val="Style14"/>
        <w:rPr/>
      </w:pPr>
      <w:r>
        <w:rPr/>
        <w:t xml:space="preserve">Природные районы. На равнинах А. чётко выражена географич. зональность субэкваториального, тропич. и субтропич. поясов. Положение большей части А. в тропич. поясе обусловливает преимуществ, развитие ландшафтных зон этого пояса. Наибольшую площадь занимает зона пустынь с годовым количеством осадков до 200—250 </w:t>
      </w:r>
      <w:r>
        <w:rPr>
          <w:i/>
          <w:iCs/>
        </w:rPr>
        <w:t xml:space="preserve">мм. </w:t>
      </w:r>
      <w:r>
        <w:rPr/>
        <w:t xml:space="preserve">но ввиду интенсивного испарения (200—300 </w:t>
      </w:r>
      <w:r>
        <w:rPr>
          <w:i/>
          <w:iCs/>
        </w:rPr>
        <w:t>мм</w:t>
      </w:r>
      <w:r>
        <w:rPr/>
        <w:t xml:space="preserve"> в год) , с высоким индексом сухости (3 и более) . Преобладают ландшафты песчаных пустынь с эпи-зодич. поверхностным стоком; значит, запасы подземных вод поддерживают существование злаковников. Плато и плоскогорья заняты каменистыми пустынями с редкими ксерофитными кустарниками, с широким развитием реликтовых латеритных кор. Совр. коры — солевые, гл. обр. кремнёвые и гипсово-сульфатные, занимают наибольшую площадь в пустынях Центр, басе., где широко развиты глинистые и глинисто-солончаковые галофитные пустыни. На В. Центр, низм. с ростом увлажнения и снижением индекса сухости до 2 зона кустарниковых полупустынь сменяется зоной тропич. редколесий, сухих лесов и саванн. </w:t>
      </w:r>
    </w:p>
    <w:p>
      <w:pPr>
        <w:pStyle w:val="Style14"/>
        <w:rPr/>
      </w:pPr>
      <w:r>
        <w:rPr/>
        <w:t xml:space="preserve">В субэкваториальном поясе А. к С. от 18° ю. ш. лежит зона саванн, редколесий и кустарников. Наибольшую площадь занимают подзоны опустыненных саванн и сухих саванн, редколесий и кустарников, в ландшафтах к-рых ведущее место принадлежит саваннам и редколесьям. На п-овах Арнемленд и Кейп-Йорк, где индекс сухости ниже 2, выделяется подзона влажных высокотравных саванн и саванновых лесов. В субтропич. поясе ввиду резких кли-матич. различий секторов наиболее заметна дифференциация ландшафтов. Индекс сухости повышается от 2 и менее на окраинах материка до 3 и более на равнине Налларбор. Зональные типы ландшафтов повторяются на зап. и вост. окраинах субтропич. А.: зоны субтропич. вечнозелёных л&amp;-соч и кустарников к центру переходят через ландшафты редколесий и кустарников в зону кустарниковых степей. Равнина Налларбор занята зоной субтропич. полупустынь и пустынь. Б. Водораздельный хр. — единственный зонально-орографич. барьер А. Вдоль его наветренных вост. склонов протягиваются лесные зоны: в субэквато-рнальном поясе к С. от 15° ю. ш. — постоянно-влажных вечнозелёных лесов, между 15 и 28° ю. ш. — вечнозелёных тропич. лесов, менее влажных, преим. эвкалиптовых, к Ю. от 28'' ю. ш. — муссонных субтропич. лесов, эвкалиптовых. На зап. подветренных склонах преобладают зоны вечнозелёных ксерофитных редколесий и саванн. В Австрал. Альпах наиболее полно проявляется высотная поясность ландшафтов. </w:t>
      </w:r>
    </w:p>
    <w:p>
      <w:pPr>
        <w:pStyle w:val="Style14"/>
        <w:rPr/>
      </w:pPr>
      <w:r>
        <w:rPr/>
        <w:t xml:space="preserve">Естеств. ландшафты А. сильно изменены человеком. Охрана природы лучше всего поставлена в Юж. А. Охраняемые терр. А, — нац. парки и резерваты, составляют ок. 0,2% терр. Наиболее крупные нац. парки (площадь более 40 тыс. </w:t>
      </w:r>
      <w:r>
        <w:rPr>
          <w:i/>
          <w:iCs/>
        </w:rPr>
        <w:t>га —</w:t>
      </w:r>
      <w:r>
        <w:rPr/>
        <w:t xml:space="preserve"> 400 кя</w:t>
      </w:r>
      <w:r>
        <w:rPr>
          <w:vertAlign w:val="superscript"/>
        </w:rPr>
        <w:t>2</w:t>
      </w:r>
      <w:r>
        <w:rPr/>
        <w:t xml:space="preserve">) — Маунт-Косцюшко в Австрал. Альпах, Уай-перфилд и Уилсонс-Промонтори в юго-вост. А., Эунгелла в Квинсленде. </w:t>
      </w:r>
    </w:p>
    <w:p>
      <w:pPr>
        <w:pStyle w:val="Style14"/>
        <w:spacing w:before="280" w:after="280"/>
        <w:ind w:firstLine="720"/>
        <w:rPr/>
      </w:pPr>
      <w:r>
        <w:rPr/>
        <w:t xml:space="preserve">В А. выделяются три природные страны, совпадающие со структурно-морфологич. провинциями. ' Зап. Австралийское плоскогорье — цокольное плоскогорье со слабо развитым поверхностным стоком, с преобладанием ландшафтов тропич. пустынь и полупустынь; Центральная низменность— страна аккумулятивных низменных равнин, с чёткой географич. зональностью, с нарастанием континентальности климата к внутр. р-нам и сменой ландшафтов редколесий и саванн в том же направлении полупустынями и пустынями; Большой Водораздельный хребет— гл. водораздел и климатич. раздел А. с преобладанием горно-лесных ландшаф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40:00Z</dcterms:created>
  <dc:creator>ВЛАДЕЛЕЦ</dc:creator>
  <dc:description/>
  <cp:keywords/>
  <dc:language>en-US</dc:language>
  <cp:lastModifiedBy>ВЛАДЕЛЕЦ</cp:lastModifiedBy>
  <dcterms:modified xsi:type="dcterms:W3CDTF">2006-02-19T17:40:00Z</dcterms:modified>
  <cp:revision>2</cp:revision>
  <dc:subject/>
  <dc:title>Природа южных тропических материков</dc:title>
</cp:coreProperties>
</file>