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одовольственные ресурсы</w:t>
      </w:r>
    </w:p>
    <w:p>
      <w:pPr>
        <w:pStyle w:val="Style14"/>
        <w:rPr/>
      </w:pPr>
      <w:r>
        <w:rPr/>
        <w:t xml:space="preserve">Уже сейчас продовольственная проблема на нашей планете сильно беспокоит ученых. Некоторые народы уже почувствовали эту проблему в полную силу. И, если в таком же высоком темпе, как сейчас, будет расти численность населения, а с ней и потребности в продовольствии, то наступит продовольственный кризис на планете. Пищевых ресурсов недостаточно, чтобы прокормить такое количество населения. Ученые посчитали, что на Земле могут жить, не испытывая голода и не принося вреда природе, только 5 миллиардов человек. Тогда как нас уже сейчас более шести. Трудно представить себе, что будет дальше, и если человечество не найдет конструктивного решения проблемы, пищевой кризис - реальная перспектива. </w:t>
      </w:r>
    </w:p>
    <w:p>
      <w:pPr>
        <w:pStyle w:val="Style14"/>
        <w:rPr/>
      </w:pPr>
      <w:r>
        <w:rPr/>
        <w:t xml:space="preserve">Сельское хозяйство использует земельные, водные, почвенные, растительные, животные и энергетические ресурсы, а также загрязняет окружающую среду и способствует ее деградации больше, чем любая иная деятельность человека. Ежедневно рождаются еще 250 тысяч человек, которых нужно накормить и предоставить жилье. Ожидается, что к 2020 году население Земли составит 8 миллиардов человек. Для того, чтобы их прокормить в течение ближайших 30 лет, потребуется столько же продовольствия, сколько его было произведено с момента зарождения земледелия 10 тыс. лет назад. </w:t>
      </w:r>
    </w:p>
    <w:p>
      <w:pPr>
        <w:pStyle w:val="Style14"/>
        <w:rPr/>
      </w:pPr>
      <w:r>
        <w:rPr/>
        <w:t xml:space="preserve">Производство продовольствия для прокорма всего населения мира - лишь одна из многих проблем пищевых ресурсов. Другой важной проблемой является качество пищи, наличие в ней необходимых организму белков, витаминов и минералов. Кроме того, нужны обширные складские помещения под пищевые продукты, что уберечь ресурсы от гниения и вредителей. </w:t>
      </w:r>
    </w:p>
    <w:p>
      <w:pPr>
        <w:pStyle w:val="Style14"/>
        <w:rPr/>
      </w:pPr>
      <w:r>
        <w:rPr/>
        <w:t xml:space="preserve">Основной причиной голода и преждевременной смерти из-за недоедания является бедность, которой подвержена пятая часть населения мира. Поэтому с экономической точки зрения стоит обеспечить бедняков достаточным заработком или землей, а фермерам должны быть предоставлены экономические стимулы для производства пищевых ресурсов. И, конечно, нужно осуществлять управление мировым хозяйством такиим образом, чтобы снизить уровень вредного воздействия на окружающую среду. </w:t>
      </w:r>
    </w:p>
    <w:p>
      <w:pPr>
        <w:pStyle w:val="Style14"/>
        <w:rPr/>
      </w:pPr>
      <w:r>
        <w:rPr/>
        <w:t xml:space="preserve">Состав пищевых ресурсов </w:t>
      </w:r>
    </w:p>
    <w:p>
      <w:pPr>
        <w:pStyle w:val="Style14"/>
        <w:rPr/>
      </w:pPr>
      <w:r>
        <w:rPr/>
        <w:t xml:space="preserve">На земном шаре существует около 80 тысяч съедобных растений, но человек использует в пищу только 30 культур. Четыре из них - пшеница, рис, кукуруза и картофель - дают нам больше продовольствия, чем остальные культуры, взятые вместе. </w:t>
      </w:r>
    </w:p>
    <w:p>
      <w:pPr>
        <w:pStyle w:val="Style14"/>
        <w:rPr/>
      </w:pPr>
      <w:r>
        <w:rPr/>
        <w:t xml:space="preserve">К другим основным продуктам относятся рыба, мясо, молоко, яйца и сыры. Однако мясо и продукты животного происхождения слишком дороги для большинства людей. Происходит потеря энергии при удлинении пищевой цепи. </w:t>
      </w:r>
    </w:p>
    <w:p>
      <w:pPr>
        <w:pStyle w:val="Style14"/>
        <w:rPr/>
      </w:pPr>
      <w:r>
        <w:rPr/>
        <w:t xml:space="preserve">По мере роста доходов люди начинают потреблять зерно косвенно, скармливая его скоту, а уже затем потребляя сам скот. В промышленно развитых странах домашним животным скармливается почти половина годового производства зерна и около трети годового мирового улова рыбы. </w:t>
      </w:r>
    </w:p>
    <w:p>
      <w:pPr>
        <w:pStyle w:val="Style14"/>
        <w:rPr/>
      </w:pPr>
      <w:r>
        <w:rPr/>
        <w:t>Основные виды сельскохозяйственного производства</w:t>
      </w:r>
    </w:p>
    <w:p>
      <w:pPr>
        <w:pStyle w:val="Style14"/>
        <w:rPr/>
      </w:pPr>
      <w:r>
        <w:rPr/>
        <w:t xml:space="preserve">Сегодня практикуются сельскохозяйственные системы: </w:t>
      </w:r>
    </w:p>
    <w:p>
      <w:pPr>
        <w:pStyle w:val="Normal"/>
        <w:rPr/>
      </w:pPr>
      <w:r>
        <w:rPr>
          <w:b/>
          <w:bCs/>
        </w:rPr>
        <w:t xml:space="preserve">Индустриальное сельское хозяйство. </w:t>
      </w:r>
      <w:r>
        <w:rPr/>
        <w:t xml:space="preserve">Характеризуется ориентацией на выращивание больших урожаев монокультур или разведение конкретных видов домашних животных для продажи. Расходуется большое количество солнечной энергии и энергии ископаемого топлива. Этот вид сельского хозяйства распространен в промышленно развитых странах. </w:t>
      </w:r>
    </w:p>
    <w:p>
      <w:pPr>
        <w:pStyle w:val="Normal"/>
        <w:rPr/>
      </w:pPr>
      <w:r>
        <w:rPr>
          <w:b/>
          <w:bCs/>
        </w:rPr>
        <w:t>Плантационное</w:t>
      </w:r>
      <w:r>
        <w:rPr/>
        <w:t xml:space="preserve"> </w:t>
      </w:r>
      <w:r>
        <w:rPr>
          <w:b/>
          <w:bCs/>
        </w:rPr>
        <w:t>сельское хозяйство</w:t>
      </w:r>
      <w:r>
        <w:rPr/>
        <w:t xml:space="preserve">. Специализируется на выращивании тропических культур, таких как бананы, кофе и какао, преимущественно для продажи в развитые страны. </w:t>
      </w:r>
    </w:p>
    <w:p>
      <w:pPr>
        <w:pStyle w:val="Normal"/>
        <w:rPr/>
      </w:pPr>
      <w:r>
        <w:rPr>
          <w:b/>
          <w:bCs/>
        </w:rPr>
        <w:t xml:space="preserve">Мелкотоварное сельское хозяйство. </w:t>
      </w:r>
      <w:r>
        <w:rPr/>
        <w:t xml:space="preserve">Традиционное мелкотоварное хозяйство обеспечивает потребности семьи самого фермера, а излишек, полученный в плодородные годы, продается или хранится на черный день. Используется солнечная энергия наряду с трудом людей и тяглового скота. Три основных типа мелкотоварного сельского хозяйства - переложная система земледелия, при которой обрабатываются небольшие участки земли в тропических лесах, интенсивное земледелие на сравнительно небольших участках земли, и кочевое скотоводство. Эта система ведения сельского хозяйства характерна для сельских районов развивающихся стран, где проживает половина населения Земли. </w:t>
      </w:r>
    </w:p>
    <w:p>
      <w:pPr>
        <w:pStyle w:val="Style14"/>
        <w:spacing w:before="280" w:after="280"/>
        <w:ind w:firstLine="720"/>
        <w:rPr/>
      </w:pPr>
      <w:r>
        <w:rPr/>
        <w:t xml:space="preserve">Индустриальное сельское хозяйство требует интенсивного использования капитала и энергии, мелкотоварное - труда людей и животных, а кочевое скотоводство - интенсивного использования земли. В настоящей и предстоящей ситуации на Земном шаре более эффективной и подходящей видится система интенсивного мелкотоварного сельского хозяйства, поскольку эта система требует малого количества земли, капиталов и энергии ископаемых видов топли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49:00Z</dcterms:created>
  <dc:creator>ВЛАДЕЛЕЦ</dc:creator>
  <dc:description/>
  <cp:keywords/>
  <dc:language>en-US</dc:language>
  <cp:lastModifiedBy>ВЛАДЕЛЕЦ</cp:lastModifiedBy>
  <dcterms:modified xsi:type="dcterms:W3CDTF">2006-02-19T17:49:00Z</dcterms:modified>
  <cp:revision>2</cp:revision>
  <dc:subject/>
  <dc:title>Продовольственные ресурсы</dc:title>
</cp:coreProperties>
</file>