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нститут управління природними ресурс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Контрольна   робота</w:t>
      </w:r>
    </w:p>
    <w:p>
      <w:pPr>
        <w:pStyle w:val="Normal"/>
        <w:rPr>
          <w:rFonts w:eastAsia="Courier New"/>
          <w:b/>
          <w:b/>
          <w:sz w:val="36"/>
          <w:lang w:val="uk-UA"/>
        </w:rPr>
      </w:pPr>
      <w:r>
        <w:rPr>
          <w:rFonts w:eastAsia="Courier New"/>
          <w:b/>
          <w:sz w:val="36"/>
          <w:lang w:val="uk-UA"/>
        </w:rPr>
        <w:t xml:space="preserve">           </w:t>
      </w:r>
    </w:p>
    <w:p>
      <w:pPr>
        <w:pStyle w:val="Heading2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 тему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Indent"/>
        <w:rPr/>
      </w:pPr>
      <w:r>
        <w:rPr/>
        <w:t>“</w:t>
      </w:r>
      <w:r>
        <w:rPr/>
        <w:t>Походження гірських порід і корисних копалин”</w:t>
      </w:r>
    </w:p>
    <w:p>
      <w:pPr>
        <w:pStyle w:val="Normal"/>
        <w:ind w:left="-426" w:firstLine="284"/>
        <w:jc w:val="center"/>
        <w:rPr>
          <w:rFonts w:eastAsia="Courier New"/>
          <w:sz w:val="52"/>
          <w:lang w:val="uk-UA"/>
        </w:rPr>
      </w:pPr>
      <w:r>
        <w:rPr>
          <w:rFonts w:eastAsia="Courier New"/>
          <w:sz w:val="52"/>
          <w:lang w:val="uk-UA"/>
        </w:rPr>
        <w:t xml:space="preserve">    </w:t>
      </w:r>
    </w:p>
    <w:p>
      <w:pPr>
        <w:pStyle w:val="Normal"/>
        <w:ind w:left="-426" w:firstLine="284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left="-426" w:firstLine="284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Heading3"/>
        <w:ind w:left="-426" w:firstLine="284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Коломия - 200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Пл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5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ступ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8"/>
        </w:rPr>
        <w:t xml:space="preserve">1 </w:t>
      </w:r>
      <w:r>
        <w:rPr>
          <w:rFonts w:cs="Times New Roman" w:ascii="Times New Roman" w:hAnsi="Times New Roman"/>
          <w:spacing w:val="0"/>
          <w:sz w:val="28"/>
        </w:rPr>
        <w:t>Структура нерудних корисних копалин по напрямам використання.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8"/>
        </w:rPr>
        <w:t xml:space="preserve">2 </w:t>
      </w:r>
      <w:r>
        <w:rPr>
          <w:rFonts w:cs="Times New Roman" w:ascii="Times New Roman" w:hAnsi="Times New Roman"/>
          <w:spacing w:val="0"/>
          <w:sz w:val="28"/>
        </w:rPr>
        <w:t>Характеристика основних родовищ  корисних копалин і їх розміщення.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8"/>
        </w:rPr>
        <w:t xml:space="preserve">3 </w:t>
      </w:r>
      <w:r>
        <w:rPr>
          <w:rFonts w:cs="Times New Roman" w:ascii="Times New Roman" w:hAnsi="Times New Roman"/>
          <w:spacing w:val="0"/>
          <w:sz w:val="28"/>
        </w:rPr>
        <w:t>Рівень використання основних родовищ  корисних копалин.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исновки.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spacing w:val="0"/>
          <w:sz w:val="28"/>
        </w:rPr>
        <w:t>Україна має великі запаси багатьох цінних мінерально-сировинних ресурсів, розміщення яких безпосередньо пов’</w:t>
      </w:r>
      <w:r>
        <w:rPr>
          <w:rFonts w:cs="Times New Roman" w:ascii="Times New Roman" w:hAnsi="Times New Roman"/>
          <w:spacing w:val="0"/>
          <w:sz w:val="28"/>
          <w:lang w:val="uk-UA"/>
        </w:rPr>
        <w:t>язане з особливостями геологічного формування та будови її території.Висока геологічна вивченість недр республіки дає змогу з достатньою вирогидністю робити висновок про особливості розміщення мінерально-сировинних ресурсів, глибину та умови їх залягання, запаси, хімічний склад та механічні характеристики, про найбільш імовірні райони пошуку й розвідування нових ресурсів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>Мінерально-сировинна база складається з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Топливних корисних копалин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Рудних корисних копалин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Нерудних корисних копалин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Розглянемо останні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pacing w:val="0"/>
          <w:sz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</w:rPr>
        <w:t>По напрямам використання нерудні корисні копалини поділяються на: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ировину для чорної металургії. Сюди відносяться: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огнетривкі глини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флюсові вапняки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ломіти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ировину для хімічної промисловості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ірка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алійні солі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ам’</w:t>
      </w:r>
      <w:r>
        <w:rPr>
          <w:rFonts w:cs="Times New Roman" w:ascii="Times New Roman" w:hAnsi="Times New Roman"/>
          <w:spacing w:val="0"/>
          <w:sz w:val="28"/>
          <w:lang w:val="uk-UA"/>
        </w:rPr>
        <w:t>яна сіль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апати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фосфорит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ировину для промисловості будівельних матеріалів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рейда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глина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грані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мармур</w:t>
      </w:r>
    </w:p>
    <w:p>
      <w:pPr>
        <w:pStyle w:val="2"/>
        <w:spacing w:lineRule="auto" w:line="480"/>
        <w:ind w:left="0" w:firstLine="36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Україна багата на гірнохимічну сировину.Великі запаси </w:t>
      </w:r>
      <w:r>
        <w:rPr>
          <w:rFonts w:cs="Times New Roman" w:ascii="Times New Roman" w:hAnsi="Times New Roman"/>
          <w:spacing w:val="0"/>
          <w:sz w:val="28"/>
          <w:u w:val="single"/>
        </w:rPr>
        <w:t>калійних солей</w:t>
      </w:r>
      <w:r>
        <w:rPr>
          <w:rFonts w:cs="Times New Roman" w:ascii="Times New Roman" w:hAnsi="Times New Roman"/>
          <w:spacing w:val="0"/>
          <w:sz w:val="28"/>
        </w:rPr>
        <w:t xml:space="preserve"> зосереджені в:</w:t>
      </w:r>
    </w:p>
    <w:p>
      <w:pPr>
        <w:pStyle w:val="2"/>
        <w:numPr>
          <w:ilvl w:val="0"/>
          <w:numId w:val="15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Івано-Франківській області.Родовища:</w:t>
      </w:r>
    </w:p>
    <w:p>
      <w:pPr>
        <w:pStyle w:val="2"/>
        <w:numPr>
          <w:ilvl w:val="0"/>
          <w:numId w:val="16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алуське</w:t>
      </w:r>
    </w:p>
    <w:p>
      <w:pPr>
        <w:pStyle w:val="2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Тростянецьке</w:t>
      </w:r>
    </w:p>
    <w:p>
      <w:pPr>
        <w:pStyle w:val="2"/>
        <w:numPr>
          <w:ilvl w:val="0"/>
          <w:numId w:val="14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Туро-Волинське</w:t>
      </w:r>
    </w:p>
    <w:p>
      <w:pPr>
        <w:pStyle w:val="2"/>
        <w:numPr>
          <w:ilvl w:val="0"/>
          <w:numId w:val="15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Львівській області.Родовища:</w:t>
      </w:r>
    </w:p>
    <w:p>
      <w:pPr>
        <w:pStyle w:val="2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тебниківське</w:t>
      </w:r>
    </w:p>
    <w:p>
      <w:pPr>
        <w:pStyle w:val="2"/>
        <w:numPr>
          <w:ilvl w:val="0"/>
          <w:numId w:val="12"/>
        </w:numPr>
        <w:spacing w:lineRule="auto" w:line="48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Бориславське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алуське,Стебниківське і Сиваські родовища багаті на магнієві солі.</w:t>
      </w:r>
    </w:p>
    <w:p>
      <w:pPr>
        <w:pStyle w:val="2"/>
        <w:spacing w:lineRule="auto" w:line="48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Україна багата ресурсами самородної </w:t>
      </w:r>
      <w:r>
        <w:rPr>
          <w:rFonts w:cs="Times New Roman" w:ascii="Times New Roman" w:hAnsi="Times New Roman"/>
          <w:spacing w:val="0"/>
          <w:sz w:val="28"/>
          <w:u w:val="single"/>
        </w:rPr>
        <w:t>сірки</w:t>
      </w:r>
      <w:r>
        <w:rPr>
          <w:rFonts w:cs="Times New Roman" w:ascii="Times New Roman" w:hAnsi="Times New Roman"/>
          <w:spacing w:val="0"/>
          <w:sz w:val="28"/>
        </w:rPr>
        <w:t xml:space="preserve"> ,основні запаси якої 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розміщені у Передкарпатському сірконосному басейні (Львівська та Івано-Франківська області).Сірка зосереджена в багатьох родовищах , які простягаються від Яворова (на заході Львівщини) і йдуть вздовж правобережжя Дністра.Райони Роздола і Новояворівська – головні місця видобутку і переробки сірки.Вона залягає неглибоко від поверхні (до 50 м) і розробляється відкритим способом.На більших глибинах сірку добувають шляхом підземної виплавки.Вміст сірки ,яка залягає у мергелях і вапняках,- високий (до 30%).       </w:t>
      </w:r>
    </w:p>
    <w:p>
      <w:pPr>
        <w:pStyle w:val="2"/>
        <w:spacing w:lineRule="auto" w:line="480"/>
        <w:ind w:left="0" w:firstLine="36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Украіна має великі та унікальні за якістю поклади </w:t>
      </w:r>
      <w:r>
        <w:rPr>
          <w:rFonts w:cs="Times New Roman" w:ascii="Times New Roman" w:hAnsi="Times New Roman"/>
          <w:spacing w:val="0"/>
          <w:sz w:val="28"/>
          <w:u w:val="single"/>
        </w:rPr>
        <w:t>кухонних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u w:val="single"/>
        </w:rPr>
        <w:t>солей</w:t>
      </w:r>
      <w:r>
        <w:rPr>
          <w:rFonts w:cs="Times New Roman" w:ascii="Times New Roman" w:hAnsi="Times New Roman"/>
          <w:spacing w:val="0"/>
          <w:sz w:val="28"/>
        </w:rPr>
        <w:t>.Слід сказати ,що за хімічною частиною їх можна вважати кращими в світі.Основні запаси приурочені до Донбасу ,Придніпровської низовини ,Прикарпаття та Закарпаття ,а також до Криму.Найбільші запаси кам’</w:t>
      </w:r>
      <w:r>
        <w:rPr>
          <w:rFonts w:cs="Times New Roman" w:ascii="Times New Roman" w:hAnsi="Times New Roman"/>
          <w:spacing w:val="0"/>
          <w:sz w:val="28"/>
          <w:lang w:val="uk-UA"/>
        </w:rPr>
        <w:t>яної кухонної солі зосереджені на Донбасі ,де у потужних пластах на незначних глибинах (Слов</w:t>
      </w:r>
      <w:r>
        <w:rPr>
          <w:rFonts w:cs="Times New Roman" w:ascii="Times New Roman" w:hAnsi="Times New Roman"/>
          <w:spacing w:val="0"/>
          <w:sz w:val="28"/>
        </w:rPr>
        <w:t>’</w:t>
      </w:r>
      <w:r>
        <w:rPr>
          <w:rFonts w:cs="Times New Roman" w:ascii="Times New Roman" w:hAnsi="Times New Roman"/>
          <w:spacing w:val="0"/>
          <w:sz w:val="28"/>
          <w:lang w:val="uk-UA"/>
        </w:rPr>
        <w:t>янськ ,Артемівськ) залягають ресурси дуже високої якості.Загальна потужність шару солі в Донбасі коливається від 100 до 200 м.Тут видобувається найбільша кількість кухонної солі в Європі.В обмежених обсягах кухонну сіль добувають у Дрогобичі ,Калуші ,Долині (Прикарпаття), Солотвиному (Закарпаття).</w:t>
      </w:r>
    </w:p>
    <w:p>
      <w:pPr>
        <w:pStyle w:val="2"/>
        <w:spacing w:lineRule="auto" w:line="480"/>
        <w:ind w:left="0" w:firstLine="36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В Україні є також незначні родовища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фосфоритів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– сировини для виробництва добрив (у Придністров’ї в межах Тернопільської, Хмельницької і Вінницької областей; найбільш відоме Незвиське); на північному сході республіки знаходяться Кровельницьке (Сумська обл.); на північному сході Харківської обл. – Ізюмське родовища. У тісному зв’язку з кристалічнимі відкладами на Житомирщині зосереджені значні скупчення іншої цінної сировини для виробництва фосфатних добрив –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апатитів</w:t>
      </w:r>
      <w:r>
        <w:rPr>
          <w:rFonts w:cs="Times New Roman" w:ascii="Times New Roman" w:hAnsi="Times New Roman"/>
          <w:spacing w:val="0"/>
          <w:sz w:val="28"/>
          <w:lang w:val="uk-UA"/>
        </w:rPr>
        <w:t>.Їх родовища вивчені ще слабо. Але оцінки свідчать про їх чималі та перспективні для промислової розробки запаси. Перспективним є також ордовище апатитів у Приазов</w:t>
      </w:r>
      <w:r>
        <w:rPr>
          <w:rFonts w:cs="Times New Roman" w:ascii="Times New Roman" w:hAnsi="Times New Roman"/>
          <w:spacing w:val="0"/>
          <w:sz w:val="28"/>
        </w:rPr>
        <w:t>’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ї.                                                                        </w:t>
      </w:r>
    </w:p>
    <w:p>
      <w:pPr>
        <w:pStyle w:val="2"/>
        <w:spacing w:lineRule="auto" w:line="48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Розвиток чорної металургії в країні потребує різноманітних             </w:t>
      </w:r>
    </w:p>
    <w:p>
      <w:pPr>
        <w:pStyle w:val="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 xml:space="preserve">нерудних матеріалів – флюсових ,вогнетривких і формувальних глин. Великі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запси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флюсових вапняків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розміщені в Донецькій області та Автономній Республіці Крим ,а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доломіти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– у Донецькій , Дніпропетровській і Закарпатській областях.Основні запаси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вогнетривких глин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у Донецькій ,Дніпропетровській ,Запорізькій і Черкаській областях ,кварцитів – у Житомирській(Овруцьке) ,   Кіровоградській(Малоскелеватське) ,Сумській(Банницьке) та Донецькій (Красногорівське) областях.Найбільші родовища формувальних матеріалів є в Донецькій ,Дніпропетровській ,Харківській і Запорозькій областях.</w:t>
      </w:r>
    </w:p>
    <w:p>
      <w:pPr>
        <w:pStyle w:val="2"/>
        <w:spacing w:lineRule="auto" w:line="48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Особливо багато в Україні високоякісного каоліну ,запаси якого 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зосереджені в Житомирській ,Хмельницькій, Черкаській,  Дніпропетровській і Запорізькій областях.Каолін використовують в основному для виробництва вогнетривких виробів, у фарфоро-фоянсовій, паперовій і гумій промисловості.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>В Україні є запаси фосфоритів, що залягають у Придніпров’ї(Незвиське), Сумській(Кролевецьке) і Харківській (Ізюмське) областях. Нещодавно відкрито Покровсько-Керченське родовище апатитів.</w:t>
      </w:r>
    </w:p>
    <w:p>
      <w:pPr>
        <w:pStyle w:val="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У республіці нараховується 61 прийняте на баланс родовище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крейди</w:t>
      </w:r>
      <w:r>
        <w:rPr>
          <w:rFonts w:cs="Times New Roman" w:ascii="Times New Roman" w:hAnsi="Times New Roman"/>
          <w:spacing w:val="0"/>
          <w:sz w:val="28"/>
          <w:lang w:val="uk-UA"/>
        </w:rPr>
        <w:t>, поклади якої оцінюються у 450 млн т. Основні запаси крейди зосереджені у Донецькій обл. (218 млн т). Далі йдуть Сумська, Луганська, Чернігівська, Харківська області.</w:t>
      </w:r>
    </w:p>
    <w:p>
      <w:pPr>
        <w:pStyle w:val="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Високоякісний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мармур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і мармуроподібний вапняк, туфи розроробляють у Закарпатській області, мармуроподібний вапняк, вапняк і туфи – у Кримській, пісковик – Івано-Франківській, Тернопільській, Львівській та інших областях.                                                                           </w:t>
      </w:r>
    </w:p>
    <w:p>
      <w:pPr>
        <w:pStyle w:val="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Значні запаси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граніту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зосереджені в Кировоградській ,Запорізькій, Дніпропетровській і Донецькій області.      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В Україні є багато родовищ різноманітної сировини для виробництва будівельних матеріалів(наприклад, 36 родовищ цементної сировини, 61 – крейди). Україна багата на родовища облицювального каменю: </w:t>
      </w:r>
    </w:p>
    <w:p>
      <w:pPr>
        <w:pStyle w:val="2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Гранитів</w:t>
      </w:r>
    </w:p>
    <w:p>
      <w:pPr>
        <w:pStyle w:val="2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Мармуру</w:t>
      </w:r>
    </w:p>
    <w:p>
      <w:pPr>
        <w:pStyle w:val="2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Лабродоритів</w:t>
      </w:r>
    </w:p>
    <w:p>
      <w:pPr>
        <w:pStyle w:val="2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Базальту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Поклади облицювального каменю є в більшоті областей, але найцінніші види його залягають у Поліських областях:</w:t>
      </w:r>
    </w:p>
    <w:p>
      <w:pPr>
        <w:pStyle w:val="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Рівненській</w:t>
      </w:r>
    </w:p>
    <w:p>
      <w:pPr>
        <w:pStyle w:val="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Житомирській</w:t>
      </w:r>
    </w:p>
    <w:p>
      <w:pPr>
        <w:pStyle w:val="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Запорізькій </w:t>
      </w:r>
    </w:p>
    <w:p>
      <w:pPr>
        <w:pStyle w:val="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Закарпатській</w:t>
      </w:r>
    </w:p>
    <w:p>
      <w:pPr>
        <w:pStyle w:val="2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Хмельницикій</w:t>
      </w:r>
    </w:p>
    <w:p>
      <w:pPr>
        <w:pStyle w:val="2"/>
        <w:spacing w:lineRule="auto" w:line="48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>У Волинській і Рівненській областях, Приазов</w:t>
      </w:r>
      <w:r>
        <w:rPr>
          <w:rFonts w:cs="Times New Roman" w:ascii="Times New Roman" w:hAnsi="Times New Roman"/>
          <w:spacing w:val="0"/>
          <w:sz w:val="28"/>
        </w:rPr>
        <w:t>’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ї і Кривому Розі є  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запаси кольорового каміння. Трапляються: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берил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топаз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бурштин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аметист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агат</w:t>
      </w:r>
    </w:p>
    <w:p>
      <w:pPr>
        <w:pStyle w:val="2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яшма</w:t>
      </w:r>
    </w:p>
    <w:p>
      <w:pPr>
        <w:pStyle w:val="2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Бентонові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глини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 залягають у Закарпатській (Гобське), Тернопільській (Пщчаївське) і деяких інших областях.</w:t>
      </w:r>
    </w:p>
    <w:p>
      <w:pPr>
        <w:pStyle w:val="2"/>
        <w:spacing w:lineRule="auto" w:line="480"/>
        <w:ind w:left="0" w:hanging="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Слід зазначити ,що Україна має великі можливості для експорту          </w:t>
      </w:r>
    </w:p>
    <w:p>
      <w:pPr>
        <w:pStyle w:val="2"/>
        <w:spacing w:lineRule="auto" w:line="480"/>
        <w:ind w:left="0" w:hanging="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сірки ,калійних солей та іншої сировини.</w:t>
      </w:r>
    </w:p>
    <w:p>
      <w:pPr>
        <w:pStyle w:val="2"/>
        <w:spacing w:lineRule="auto" w:line="480"/>
        <w:ind w:left="0" w:hanging="0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lang w:val="uk-UA"/>
        </w:rPr>
        <w:t xml:space="preserve">В цілому Україна добре забезпечена різноманітними мінеральносировинними ресурсами, які широко використовуються в народному господарстві, йдуть на експорт. У республиці склався досить високий рівень задоволення власних потреб у сировині і паливі.По вогнетривких глинах, наприклад, у 1990 р. він становив 105%, сірці – 200%, солі кухонної – 150%, сировині для виробництва скла – 157%, каменю будівельному – 116%, цементній сировині – 100%. Словом, багато цінних мінерально-сировинних ресурсів Україна може експортувати у великих кількостях практично в усі зацікавлені країни.    </w:t>
        <w:tab/>
      </w:r>
    </w:p>
    <w:p>
      <w:pPr>
        <w:pStyle w:val="2"/>
        <w:spacing w:lineRule="auto" w:line="480"/>
        <w:ind w:left="0" w:hanging="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</w:r>
    </w:p>
    <w:p>
      <w:pPr>
        <w:pStyle w:val="2"/>
        <w:spacing w:lineRule="auto" w:line="480"/>
        <w:ind w:left="0" w:hanging="0"/>
        <w:rPr/>
      </w:pPr>
      <w:r>
        <w:rPr>
          <w:rFonts w:cs="Times New Roman" w:ascii="Times New Roman" w:hAnsi="Times New Roman"/>
          <w:spacing w:val="0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0"/>
          <w:sz w:val="28"/>
          <w:u w:val="single"/>
          <w:lang w:val="uk-UA"/>
        </w:rPr>
        <w:t>Список використаної літератури</w:t>
      </w:r>
      <w:r>
        <w:rPr>
          <w:rFonts w:cs="Times New Roman" w:ascii="Times New Roman" w:hAnsi="Times New Roman"/>
          <w:spacing w:val="0"/>
          <w:sz w:val="28"/>
          <w:lang w:val="uk-UA"/>
        </w:rPr>
        <w:t>:</w:t>
      </w:r>
    </w:p>
    <w:p>
      <w:pPr>
        <w:pStyle w:val="2"/>
        <w:ind w:left="0" w:hanging="0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</w:r>
    </w:p>
    <w:p>
      <w:pPr>
        <w:pStyle w:val="2"/>
        <w:numPr>
          <w:ilvl w:val="0"/>
          <w:numId w:val="13"/>
        </w:numPr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Розміщення продуктивних сил/Під ред.Є.П.Качана. – К.,1997.</w:t>
      </w:r>
    </w:p>
    <w:p>
      <w:pPr>
        <w:pStyle w:val="2"/>
        <w:numPr>
          <w:ilvl w:val="0"/>
          <w:numId w:val="13"/>
        </w:numPr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  <w:t>Заставний Ф.Д. Географія України. – Львів, 1994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284"/>
      <w:jc w:val="right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b/>
      <w:i/>
      <w:sz w:val="52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0:00Z</dcterms:created>
  <dc:creator>Вербицький Сергій</dc:creator>
  <dc:description>WWW.STUDENTS.NET.UA</dc:description>
  <dc:language>en-US</dc:language>
  <cp:lastModifiedBy>Городчук В.В.</cp:lastModifiedBy>
  <dcterms:modified xsi:type="dcterms:W3CDTF">2001-05-10T01:04:00Z</dcterms:modified>
  <cp:revision>6</cp:revision>
  <dc:subject/>
  <dc:title>Походження гірських порід і корисних копалин</dc:title>
</cp:coreProperties>
</file>