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спределение Производственных Си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Объект, предмет и теоретические основы изучения дисциплины “РПС и ЭР” </w:t>
      </w:r>
    </w:p>
    <w:p>
      <w:pPr>
        <w:pStyle w:val="Style14"/>
        <w:rPr/>
      </w:pPr>
      <w:r>
        <w:rPr/>
        <w:t xml:space="preserve">I.) Сложилось несколько пониманий РПС: Во-первых РПС – это пространственное распространение вещественных компонентов пр-ва и труд. р-сов. Во-вторых, – это процесс сдвигов в РПС на опред. территор. за опред. время. Под РПС понимается совокуп. процессов по размещению предприятий, р-сов и ифраструктуры. </w:t>
      </w:r>
    </w:p>
    <w:p>
      <w:pPr>
        <w:pStyle w:val="Style14"/>
        <w:rPr/>
      </w:pPr>
      <w:r>
        <w:rPr/>
        <w:t xml:space="preserve">РПС определяется: 1) господств. способом пр-ва; 2) особенностями территориального разделения труда; 3) природн. и соц. -эк. условиями; 4) факторами размещения конкрретн. пр-в и предприятий. </w:t>
      </w:r>
    </w:p>
    <w:p>
      <w:pPr>
        <w:pStyle w:val="Style14"/>
        <w:rPr/>
      </w:pPr>
      <w:r>
        <w:rPr/>
        <w:t xml:space="preserve">Объектом РПС выступает освоенная часть географ. оболочки и общ-во в его взаимодействии с природой, иными словами объектом выступают хоз-ва и отрасли, население и природн. р-сы. </w:t>
      </w:r>
    </w:p>
    <w:p>
      <w:pPr>
        <w:pStyle w:val="Style14"/>
        <w:rPr/>
      </w:pPr>
      <w:r>
        <w:rPr/>
        <w:t xml:space="preserve">Предметом РПС выступают: 1) условия; 2) особенности; 3) эффективность территориального размещ. общ-го пр-ва и его разв-ия в пределах отдельной страны или ее террритор-ии. </w:t>
      </w:r>
    </w:p>
    <w:p>
      <w:pPr>
        <w:pStyle w:val="Style14"/>
        <w:rPr/>
      </w:pPr>
      <w:r>
        <w:rPr/>
        <w:t xml:space="preserve">Под </w:t>
      </w:r>
      <w:r>
        <w:rPr>
          <w:i/>
          <w:iCs/>
        </w:rPr>
        <w:t>условиями</w:t>
      </w:r>
      <w:r>
        <w:rPr/>
        <w:t xml:space="preserve"> понимают природные и эк-ие предпосылки. Под </w:t>
      </w:r>
      <w:r>
        <w:rPr>
          <w:i/>
          <w:iCs/>
        </w:rPr>
        <w:t>особенностями</w:t>
      </w:r>
      <w:r>
        <w:rPr/>
        <w:t xml:space="preserve"> – их структур. качества (а именно их отраслевой стр-ры (ОС) и территор. стр-ры (ТС) ) , а </w:t>
      </w:r>
      <w:r>
        <w:rPr>
          <w:i/>
          <w:iCs/>
        </w:rPr>
        <w:t>эффективность</w:t>
      </w:r>
      <w:r>
        <w:rPr/>
        <w:t xml:space="preserve"> понимается как эк-кая, соц-ая и экологич-ая результативность размещения. </w:t>
      </w:r>
    </w:p>
    <w:p>
      <w:pPr>
        <w:pStyle w:val="Style14"/>
        <w:rPr/>
      </w:pPr>
      <w:r>
        <w:rPr/>
        <w:t xml:space="preserve">I I.) Экономика р-нов ЭР – это научное направление регионалистики. </w:t>
      </w:r>
    </w:p>
    <w:p>
      <w:pPr>
        <w:pStyle w:val="Style14"/>
        <w:rPr/>
      </w:pPr>
      <w:r>
        <w:rPr/>
        <w:t xml:space="preserve">Объектом ЭР - явл. состояние развития хоз-ва отдельных территорий, они носят назв. экономич. и промыш-ых р-нов. </w:t>
      </w:r>
    </w:p>
    <w:p>
      <w:pPr>
        <w:pStyle w:val="Style14"/>
        <w:rPr/>
      </w:pPr>
      <w:r>
        <w:rPr/>
        <w:t>Предмет ЭР – явл. анализ их ТС и территор. организации (ТО) Теоретические основы: Они заключаются в том, что в этих науках</w:t>
      </w:r>
    </w:p>
    <w:p>
      <w:pPr>
        <w:pStyle w:val="Normal"/>
        <w:rPr/>
      </w:pPr>
      <w:r>
        <w:rPr/>
        <w:t xml:space="preserve">сформировались закономерности и принципы формирования произ-ных структур территорий выявлены условия и ф-ры рационального РПС сформированы методы на основе кот. исследуются РПС и ЭР (системный, простр-ного анализа, моделирования) . </w:t>
      </w:r>
    </w:p>
    <w:p>
      <w:pPr>
        <w:pStyle w:val="Style14"/>
        <w:rPr/>
      </w:pPr>
      <w:r>
        <w:rPr/>
        <w:t xml:space="preserve">Поэтому в структ-ре знаний РПС выделяются три уровня: 1 уровень – </w:t>
      </w:r>
      <w:r>
        <w:rPr>
          <w:i/>
          <w:iCs/>
        </w:rPr>
        <w:t>эмпирический</w:t>
      </w:r>
      <w:r>
        <w:rPr/>
        <w:t xml:space="preserve"> (на нем накапливается и обрабатывается информация) ; 2 уровень – </w:t>
      </w:r>
      <w:r>
        <w:rPr>
          <w:i/>
          <w:iCs/>
        </w:rPr>
        <w:t>теоретический</w:t>
      </w:r>
      <w:r>
        <w:rPr/>
        <w:t xml:space="preserve"> (исслед-ся принципы, ф-ры РПС и выдвигаются гипотезы) ; 3 уровень – </w:t>
      </w:r>
      <w:r>
        <w:rPr>
          <w:i/>
          <w:iCs/>
        </w:rPr>
        <w:t>конструктивный</w:t>
      </w:r>
      <w:r>
        <w:rPr/>
        <w:t xml:space="preserve"> (вырабатываются концепции, даются прогнозы, теория внедряется в практику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Особенности развития науки РПС и ЭР. Место в системе эк-их и географ-их наук. </w:t>
      </w:r>
    </w:p>
    <w:p>
      <w:pPr>
        <w:pStyle w:val="Style14"/>
        <w:rPr/>
      </w:pPr>
      <w:r>
        <w:rPr/>
        <w:t xml:space="preserve">В истории науки РПС выделяется три этапа: 1 этап – начальный (утробный) начинается с периода великих гегр. открытий по 18 в. в тот период уже стали нужны знания по конкр. территор., поэтому эл-ты анализа РПС встречаются в таких науках, как коммерческая география; 2 этап - камеральная статистика; 3 этап – становления (кон. 19-сер. 20в.) , он отличается появл. концепций, т.е. наиболее существенных эл-ов теор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Основные концепции и теории РПС. </w:t>
      </w:r>
    </w:p>
    <w:p>
      <w:pPr>
        <w:pStyle w:val="Style14"/>
        <w:rPr/>
      </w:pPr>
      <w:r>
        <w:rPr/>
        <w:t xml:space="preserve">Основатели теории производства Вебер и Тюнен показали, что именно размещение отдельного предприятия может обеспечить, при одинаковых условия, индивидуальному собственнику наибольший доход. </w:t>
      </w:r>
    </w:p>
    <w:p>
      <w:pPr>
        <w:pStyle w:val="Normal"/>
        <w:rPr/>
      </w:pPr>
      <w:r>
        <w:rPr/>
        <w:t xml:space="preserve">В конце 19в. и в нач. 20 проблема размещения пр-ва ограничивалась “теорией штандорту” , суть которой состоит в выборе оптимального для собственника места размещения отдельного предприятия, по принципу наименьших затрат, а размещение промышленности определяется тремя фак-ми: 1) транспортной ориентацией; 2) рабочей ориентацией; 3) агломерацией. Теория размещения с/х Тюнена. Ее суть состоит в том, что большой город рассматривается как единый рынок сбыта сельскохозяйственных продуктов, относительно кот. размещается с/х, причем автор подчеркивает выгодность применения различных вариантов размещения с/х. В 40-х годах 20в. была опубликована работа немецкого проф. Льоша. В отличие от Вебера, Льош придает большое значение рынкам сбыта готовой продукции, как главному ф-ру размещения пр-ва, категорично утверждая, что правильным есть такое размещение, кот. обеспечивает максимальные доходы. Сейчас среди наиболее распространенных теорий выделяется “географический детерминизм” , кот. решающее значение придает географ. среде в развитии промышленности разных стран и р-нов. Теоретические выводы представителей этой теории опровергаются достижениями НТП, однако нельзя недооценивать географическую среду при ПР. Наиболее разработанные концепции: 1) территор-ая организация с/х (И. Тюнен) ; 2) ф-ров размещения промыш-ти (А. Вебер) ; 3) размещение нас. пунктов, теория центральных мест (Кристаллер) ; 4) полюсов разв-ия и центров роста (Перру)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Основные закономерности размещения пр-ва: суть и характеристики. </w:t>
      </w:r>
    </w:p>
    <w:p>
      <w:pPr>
        <w:pStyle w:val="Style14"/>
        <w:rPr/>
      </w:pPr>
      <w:r>
        <w:rPr/>
        <w:t xml:space="preserve">Закономерность – пространственная модификация эк. з-на и выражает основ. тенденции размещения. Любая закон-ть несет в себе 3 особенности: 1) </w:t>
      </w:r>
      <w:r>
        <w:rPr>
          <w:i/>
          <w:iCs/>
        </w:rPr>
        <w:t>объективность</w:t>
      </w:r>
      <w:r>
        <w:rPr/>
        <w:t xml:space="preserve">, т.е. проявляется помимо воли и сознания людей; 2) </w:t>
      </w:r>
      <w:r>
        <w:rPr>
          <w:i/>
          <w:iCs/>
        </w:rPr>
        <w:t>историчность</w:t>
      </w:r>
      <w:r>
        <w:rPr/>
        <w:t xml:space="preserve">, при особых усл. они возникают в опред. момент прекращают свою деят-ть; 3) </w:t>
      </w:r>
      <w:r>
        <w:rPr>
          <w:i/>
          <w:iCs/>
        </w:rPr>
        <w:t>автономность</w:t>
      </w:r>
      <w:r>
        <w:rPr/>
        <w:t xml:space="preserve">, т.е. они не зависят друуг от друга. </w:t>
      </w:r>
    </w:p>
    <w:p>
      <w:pPr>
        <w:pStyle w:val="Style14"/>
        <w:rPr/>
      </w:pPr>
      <w:r>
        <w:rPr/>
        <w:t xml:space="preserve">Закон-ть размещения пр-ва – это объективные категории, кот. признаются и сознательно используются в практической деят-ти. </w:t>
      </w:r>
    </w:p>
    <w:p>
      <w:pPr>
        <w:pStyle w:val="Style14"/>
        <w:rPr/>
      </w:pPr>
      <w:r>
        <w:rPr/>
        <w:t xml:space="preserve">Закономерности в РПС: </w:t>
      </w:r>
    </w:p>
    <w:p>
      <w:pPr>
        <w:pStyle w:val="Normal"/>
        <w:rPr/>
      </w:pPr>
      <w:r>
        <w:rPr/>
        <w:t xml:space="preserve">Рационального размещения пр-ва. Она исходит из всеобщего з-на экономии времени и всеобщего повышения произ-ти труда. Одновременно рационально такое размещение, кот. приносит доход путем экономии затрат, а именно финансовых, см. ф-лу: </w:t>
      </w:r>
      <w:r>
        <w:rPr/>
        <w:drawing>
          <wp:inline distT="0" distB="0" distL="0" distR="0">
            <wp:extent cx="78105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 Т- окупаемость кап. вложений; К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 xml:space="preserve"> – общие размеры кап. затрат в двух конкурирующих точках;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 xml:space="preserve"> – общие издержки пр-ва в этих точках. Во-вторых экономия матер. -вещественных затрат (а стр-ре затрат,. они достигают 75%) . В-третьих экономии транспортных затрат. Эта зак-ть реализуется прежде ввсего черец принцип размещения пр-ва у источников сырья, топлива и потребителя, что в свою очередь уменьшит издержки, рациональней будут исполь-ся энергоресурсы и меньше загрязняться окр. среда. Пропорциональное и плановое размещение. Происходит из отраслевых пропорций и рекомендованных планов разв-ия (бизнес-планов, планов регионального разв-ия) . Она воплощается в жизнь действием принципов выравнивания уровней экономического разв-ия районов, территор-го сближения перерабат-щей пр-ти с добыв-щей, рационализации межрайо-ых эк-их связей. В усл. перехода к рын. эк-ке практически реализовать эту зак-ть го-во может через эк-ое регул-ние, кот. предусматривает предоставление определенных льгот инвесторам капитала. Учет этой зак-ти даст возм-ть практически выравнивать уровни эк-го разв-ия регионов, более равномерно развивать пр-ные силы эк. р-нов. Комплексность. Вытекает из эк. з-на общ-го разд. труда, кот. в пространственном аспекте модифицируется в з-н террит-го разд. труда и проявляется в формир-нии эк. р-нов и специализации их хоз-в. Правильное объединение и взаимосвязанное разв-тие отраслей на определенной территоррии даст єкономию, засчет снижения затрат основного пр-ва и также удешевление перевлзок сырья и гот. про-ции. Раз-ие разд. труда на основе учета природн. р-сов и транспортн. -географ. положения, навыков и традиций населения; 5) Эк-ая целосность региона; 6) Территор. концетрац. пр-ых си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. Принципы размещения пр-ва, используемые в рыночных усл. хозяйствования. </w:t>
      </w:r>
    </w:p>
    <w:p>
      <w:pPr>
        <w:pStyle w:val="Style14"/>
        <w:rPr/>
      </w:pPr>
      <w:r>
        <w:rPr/>
        <w:t xml:space="preserve">Принципы – определяются как правила долгосрочной политики метода хозяйствования, кот. учитывают опреде-ые закономерности. Все принципы в РПС делятся на </w:t>
      </w:r>
      <w:r>
        <w:rPr>
          <w:i/>
          <w:iCs/>
        </w:rPr>
        <w:t>традиционные</w:t>
      </w:r>
      <w:r>
        <w:rPr/>
        <w:t xml:space="preserve"> и </w:t>
      </w:r>
      <w:r>
        <w:rPr>
          <w:i/>
          <w:iCs/>
        </w:rPr>
        <w:t>новые</w:t>
      </w:r>
      <w:r>
        <w:rPr/>
        <w:t xml:space="preserve">. </w:t>
      </w:r>
      <w:r>
        <w:rPr>
          <w:b/>
          <w:bCs/>
        </w:rPr>
        <w:t>Традиционные</w:t>
      </w:r>
      <w:r>
        <w:rPr/>
        <w:t xml:space="preserve">: 1) размещения пр-ва по всей стране; 2) опережающее разв-ие отсталых рай-ов и приморских регионов; 3) приближение пр-ва к источникам сырья и р-нам потребления; 4) углубление сложившегося ТРТ; 5) учет оборонных потребностей; 6) учет экологич. ф-ров; 7) регул-ние роста агломерации. </w:t>
      </w:r>
      <w:r>
        <w:rPr>
          <w:b/>
          <w:bCs/>
        </w:rPr>
        <w:t>Новые</w:t>
      </w:r>
      <w:r>
        <w:rPr/>
        <w:t xml:space="preserve">: 1) учет интересов всех форм соб-ти; 2) создание эфф-ной ифраструктуры; 3) повыш-ие техн. эфф-ти; 4) учет при размещении соц. -ых параметров; 5) учет при размещении соц. -ых целей: прогресс, благосост-ие конкр. чел, счастье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цепция ф-ров размещения пр-ва. Ф-ры динамичности и инерционности, их влияние на размещение пр-ва. </w:t>
      </w:r>
    </w:p>
    <w:p>
      <w:pPr>
        <w:pStyle w:val="Style14"/>
        <w:rPr/>
      </w:pPr>
      <w:r>
        <w:rPr/>
        <w:t xml:space="preserve">Ф-ры размещения – совокупность р-сов и обстоятельств определяющих локализацию. Основатель учения о ф-рах размещения Вебер выделил 4 группы ф-ров: 1) труд; 2) сырье; 3) транспорт; 4) эффект агломерации. Ф-ры размещения можно сгруппировать по след. направлениям: </w:t>
      </w:r>
    </w:p>
    <w:p>
      <w:pPr>
        <w:pStyle w:val="Normal"/>
        <w:rPr/>
      </w:pPr>
      <w:r>
        <w:rPr>
          <w:i/>
          <w:iCs/>
        </w:rPr>
        <w:t xml:space="preserve">Природно-географические ф-ры: </w:t>
      </w:r>
      <w:r>
        <w:rPr/>
        <w:t xml:space="preserve">включают качественную и качественную хар-ки месторождений полез. ископаемых, энерг-ких, водных, лесных, зем. р-сов, природ. -климатич. и природ. -транспортные усл.. Оказывают сильное влияние на размещение отраслей доб. пр-ти,. гироэнер-ки, отраслей кот. перерабат-ют с/х-ую продукцию. </w:t>
      </w:r>
      <w:r>
        <w:rPr>
          <w:i/>
          <w:iCs/>
        </w:rPr>
        <w:t xml:space="preserve">Демографические ф-ры: </w:t>
      </w:r>
      <w:r>
        <w:rPr/>
        <w:t xml:space="preserve">числ. нас-я и его размещения, колич-ная и качест-ая оценки труд. р-сов в разрезе областей и р-нов. Эти ф-ры влияют на размещение трудо- и наукоемких отраслей пр-ти. </w:t>
      </w:r>
      <w:r>
        <w:rPr>
          <w:i/>
          <w:iCs/>
        </w:rPr>
        <w:t>Технико - эк-ие ф-ры</w:t>
      </w:r>
      <w:r>
        <w:rPr/>
        <w:t xml:space="preserve">: НТП, транспортные усл., формы общ-ой организации пр-ва. Главное значение имеет НТП, его ускорение ослабляет влияние первых двух видов ф-ров. </w:t>
      </w:r>
      <w:r>
        <w:rPr>
          <w:i/>
          <w:iCs/>
        </w:rPr>
        <w:t xml:space="preserve">Социально – эк-ие ф-ры </w:t>
      </w:r>
      <w:r>
        <w:rPr/>
        <w:t xml:space="preserve">должны обеспечить преодоление соц-эк-их отличий между селом и городом, пром-тью и с/хоз-ом, охрану природы, улучшение усл-й труда и жизни, разв-ие образования, охрана здоровья, сферы услуг. </w:t>
      </w:r>
    </w:p>
    <w:p>
      <w:pPr>
        <w:pStyle w:val="Style14"/>
        <w:rPr/>
      </w:pPr>
      <w:r>
        <w:rPr/>
        <w:t xml:space="preserve">В связи с НТР сейчас, большую роль играют такие ф-ры, как ф-р времени, геополитический ф-р, в Укр. – национальный ф-р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9. Районная планировка (РП) в системе региональной политики. </w:t>
      </w:r>
    </w:p>
    <w:p>
      <w:pPr>
        <w:pStyle w:val="Style14"/>
        <w:rPr/>
      </w:pPr>
      <w:r>
        <w:rPr/>
        <w:t xml:space="preserve">Районное планирование по своему предназначению явл. способом пр-ва и детализации народнохоз-ых планов разв-ия и размещения пр-ых сил. Его основа - прогноз разв. ия нац. эк-ки и Генеральная схема исследования пр-ых сил Укр. Имеются след. виды рай-в: промыш-ый, с/хоз-ый, курортный и приморский. Основная цель РП – комплексное размещение всех отраслей пр-ва и непр-ой сферы в районы с расчетом рационального исполь-ия территории для всестороннего повыш-ия производи-ти общ-го труда, снижения стои-ти стоительства и затрат пр-ва при одновременном улучшении усл. труда, быта и отдыха нас-я. </w:t>
      </w:r>
    </w:p>
    <w:p>
      <w:pPr>
        <w:pStyle w:val="Style14"/>
        <w:rPr/>
      </w:pPr>
      <w:r>
        <w:rPr/>
        <w:t xml:space="preserve">Основными видами РП явл: планироваание промыш-ых рай-в и узлов, сельк-их адм-ых рай-ов больших городов, а также санаторно-курортных рай-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0. Территор-ое устройство гос-ва, место в нем эк. районирования. </w:t>
      </w:r>
    </w:p>
    <w:p>
      <w:pPr>
        <w:pStyle w:val="Style14"/>
        <w:rPr/>
      </w:pPr>
      <w:r>
        <w:rPr/>
        <w:t xml:space="preserve">Тер. уст-во – совокуп. действий гос-ва, кот. преследуют нац., военные и эк-ие цел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3. Комплексная хар-ка ПС Донецкого и Приднепровского эк. районов. </w:t>
      </w:r>
    </w:p>
    <w:p>
      <w:pPr>
        <w:pStyle w:val="Style14"/>
        <w:rPr/>
      </w:pPr>
      <w:r>
        <w:rPr>
          <w:b/>
          <w:bCs/>
        </w:rPr>
        <w:t xml:space="preserve">(Донецкий) </w:t>
      </w:r>
      <w:r>
        <w:rPr/>
        <w:t>Площадь-53,2 тыс. км</w:t>
      </w:r>
      <w:r>
        <w:rPr>
          <w:vertAlign w:val="superscript"/>
        </w:rPr>
        <w:t>2</w:t>
      </w:r>
      <w:r>
        <w:rPr/>
        <w:t xml:space="preserve"> (8,8% </w:t>
      </w:r>
      <w:r>
        <w:rPr>
          <w:b/>
          <w:bCs/>
          <w:i/>
          <w:iCs/>
        </w:rPr>
        <w:t>S</w:t>
      </w:r>
      <w:r>
        <w:rPr/>
        <w:t xml:space="preserve"> Укр.) Население – 7987 тыс. чел. Состав Донецк. и Луганская обл. Главное багатство недр этого района – каменный уголь, по запасам антрацита ззанимает 1 место в мире. Месторождения газа: Краснопоповское, Словяносербское, Борівське, Спиваковс’ке, Кружилівське и др. Из рудных бурые железняки, медные руды, полиметаллы, но промыш. значения они не имеют. Каменная соль залегает в Бахмутському, Слов’янському, Новокарфагенивському месторождениях. Это основные р-оны добычи соли в Укр. Большие запасы цементного мергеля около Амроcіївки, наибольшее в мире. Климат – умеренно-континентальный с выраженными засушливо-суховейными явл-ми. Водные р-сы не обеспеч. потребностей. Преобладают черноземные грунты – от обычных до южных. В регионе насчитывается 88 городов, трудоспособное нас. сост. -56,3%. </w:t>
      </w:r>
    </w:p>
    <w:p>
      <w:pPr>
        <w:pStyle w:val="Style14"/>
        <w:rPr/>
      </w:pPr>
      <w:r>
        <w:rPr/>
        <w:t xml:space="preserve">Хоз-во региона объединяет мощная пром-ть с перевесом тяжелой пром-ти и многоотраслевым с/х-вом и развитыми видами транспорта, кроме речного. В общей валовой продукции хоз-ва на пром-ть приходится 89%, на с/х – 11%. Отрасли специализации –топливно-энергетич., металургическая, химическая, машиностр-ая и пр-ть строит. материалов. Потужні ДРЕС: Старобешівська, Вуглегірська, Зуївська, Лисичанська, они и ТЭС принадлежат “Донбасэнерго” . </w:t>
      </w:r>
    </w:p>
    <w:p>
      <w:pPr>
        <w:pStyle w:val="Style14"/>
        <w:rPr/>
      </w:pPr>
      <w:r>
        <w:rPr/>
        <w:t xml:space="preserve">На местном коксе и на привозной руде, работает черн. металлургия. Предпр-ия полного цикла в Мариуполе(Азовсталь, Им. Ленина) , Макеевка, Крамоторск, Алчееевск; непол. цикла Константиновка, Луканск(трубопрокатн.) , Алмазный. </w:t>
      </w:r>
    </w:p>
    <w:p>
      <w:pPr>
        <w:pStyle w:val="Style14"/>
        <w:rPr/>
      </w:pPr>
      <w:r>
        <w:rPr/>
        <w:t xml:space="preserve">Заводы цв. металлургии: Константиновский “Укрцинк” , Артемевский ззавод, Свердловский з-д алюминиевых сплавов, Микитовский ртутный комбинат, Тюзерский з-д тв. сплавов. Предп-ия горнохимии: в Горловке “Стирол” , Слловянске “Химпром” , Лесичанске “Донсода” и др. </w:t>
      </w:r>
    </w:p>
    <w:p>
      <w:pPr>
        <w:pStyle w:val="Style14"/>
        <w:rPr/>
      </w:pPr>
      <w:r>
        <w:rPr/>
        <w:t xml:space="preserve">Машиност-ый комплекс производит машины практически для всех отраслей пром-ти. Ведущие заводы: “Новокраматорский маш. -стоит-ый з-д” , Горловский маш. -стоит-ый з-д, Стахановский вагоност-ый, Северо-донецкое объединение “Импульс” . </w:t>
      </w:r>
    </w:p>
    <w:p>
      <w:pPr>
        <w:pStyle w:val="Style14"/>
        <w:rPr/>
      </w:pPr>
      <w:r>
        <w:rPr/>
        <w:t xml:space="preserve">Пром-ть строит-ых матер. развита за счет местного сырья и большой потребности в продукции отраслей тяж. пром-ти и жилищного строит-ва: Краматорск, Енакиево(цемент) , Константиновка, Лугаск, Лисичанск, Антрацит. Наибольшие пред-ия легкой пром-ти размещены в промышленных центрах. </w:t>
      </w:r>
    </w:p>
    <w:p>
      <w:pPr>
        <w:pStyle w:val="Style14"/>
        <w:rPr/>
      </w:pPr>
      <w:r>
        <w:rPr/>
        <w:t xml:space="preserve">С/Х Развито животноводство, т.к. есть кормовая база и потребитель(1/3 всей с/х продукции) ; свиноводство и птицеводство(в основном в промыш. районах) . </w:t>
      </w:r>
    </w:p>
    <w:p>
      <w:pPr>
        <w:pStyle w:val="Style14"/>
        <w:rPr/>
      </w:pPr>
      <w:r>
        <w:rPr/>
        <w:t xml:space="preserve">Транспор. Имеет густую сеть авто и жел. дорог. Проходят газопроводы Ставрополь-Москва, “Союз” и нефтепроводы Самара-Словянск, Грозный-Лисичанск. Экологические проблемы: нет чистой воды, загазованность и запыленость в пром. зоне, нет утилизации сточных вод. </w:t>
      </w:r>
    </w:p>
    <w:p>
      <w:pPr>
        <w:pStyle w:val="Style14"/>
        <w:rPr/>
      </w:pPr>
      <w:r>
        <w:rPr/>
        <w:t>(</w:t>
      </w:r>
      <w:r>
        <w:rPr>
          <w:b/>
          <w:bCs/>
        </w:rPr>
        <w:t>Приднепровский</w:t>
      </w:r>
      <w:r>
        <w:rPr/>
        <w:t>) Площадь- 59,1 тыс. км</w:t>
      </w:r>
      <w:r>
        <w:rPr>
          <w:vertAlign w:val="superscript"/>
        </w:rPr>
        <w:t>2</w:t>
      </w:r>
      <w:r>
        <w:rPr/>
        <w:t xml:space="preserve">, состав- Днепропетр-ая, Запорожская обл. Занимает 2 место в стране (после Донбаса) по объему пр-ва промышленной продукции, однако высокого уровня достигло с/х, кот. большую часть своей прод-ции продает другим районам. </w:t>
      </w:r>
    </w:p>
    <w:p>
      <w:pPr>
        <w:pStyle w:val="Style14"/>
        <w:rPr/>
      </w:pPr>
      <w:r>
        <w:rPr/>
        <w:t xml:space="preserve">Ведущая отрасль- машиностроение и металлообработка, черная металлургия на втором месте. В районе концентрируется больше половины всего общеукраинского выпуска продукции отрасли. Рай-н играет важную роль в с/х-ом пр-ве Укр.: концертируя 7% нас. Укр., производит 10% валовой с/хоз-ой продукции страны. </w:t>
      </w:r>
    </w:p>
    <w:p>
      <w:pPr>
        <w:pStyle w:val="Style14"/>
        <w:rPr/>
      </w:pPr>
      <w:r>
        <w:rPr/>
        <w:t xml:space="preserve">Выгодное географическое положение, значительные залежи пол. ископ-ых, благоприятные погодные усл., густая транспортная сеть благоприятны для разв-ия хоз-ного комплекса района. </w:t>
      </w:r>
    </w:p>
    <w:p>
      <w:pPr>
        <w:pStyle w:val="Style14"/>
        <w:rPr/>
      </w:pPr>
      <w:r>
        <w:rPr/>
        <w:t xml:space="preserve">Наиболее перспек-ым направлением разв-ия хоз-ва явл. ТЭК, основой кот. явл. каменный уголь Донбас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7. Понятие баланса (Б.) труд. р-сов, его виды и составные части. </w:t>
      </w:r>
    </w:p>
    <w:p>
      <w:pPr>
        <w:pStyle w:val="Style14"/>
        <w:rPr/>
      </w:pPr>
      <w:r>
        <w:rPr/>
        <w:t xml:space="preserve">Баланс – это док-т, кот. характеризует наличие и состав труд. р-сов, их распределение по видам занятости, сферами и отраслями хоз-ва и общественным группам. Б. бывают: </w:t>
      </w:r>
      <w:r>
        <w:rPr>
          <w:i/>
          <w:iCs/>
        </w:rPr>
        <w:t xml:space="preserve">отчетные </w:t>
      </w:r>
      <w:r>
        <w:rPr/>
        <w:t xml:space="preserve">(состояние труд. р-сов на опред. дату.) и </w:t>
      </w:r>
      <w:r>
        <w:rPr>
          <w:i/>
          <w:iCs/>
        </w:rPr>
        <w:t>плановые</w:t>
      </w:r>
      <w:r>
        <w:rPr/>
        <w:t xml:space="preserve"> (на основе анализа использо-ия труд. р-сов с расчетом эк-го и соц. -го задания определяют основные источники и формы обеспечения хоз-ва кадрами) . В стр-ру Б. входят: ресурсная часть(труд. р-сы) , и затратная (распред-ие труд. р-сов) . Если превосходит ресурсная часть отчетного Б., необходимо в плановом предусмотреть мероприятия направленные на создание доп. раб. мест. для обеспечения полной занятост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8. Ф-ры размещения предприятий хим. пром-ти. Формы организации пр-ва. </w:t>
      </w:r>
    </w:p>
    <w:p>
      <w:pPr>
        <w:pStyle w:val="Style14"/>
        <w:spacing w:before="280" w:after="280"/>
        <w:ind w:firstLine="720"/>
        <w:rPr/>
      </w:pPr>
      <w:r>
        <w:rPr/>
        <w:t xml:space="preserve">Ф-ры влияющие на размещение хим. пр-ва вытекают из стр-ры затрат на получ. и потреб-ие хим. прод-ции: 1) сырьевой; 2) энергетический; 3) водный; 4) трудовой; 5) транспортный. Важный – создание различных видов отходов, особенно в горнохимии. Решающее влияние на основные ф-ры оказывает НТП, внедряются безотходные технологии, автоматизируется пр-во и т.д. Эфф-ость размещения предприятий хим. пром-ти прямо зависит от организации пр-ва: концетр-, специализация, кооперирование, и комбинирование. Особенно эффективной явл. концентрация, обусловлена значит. фондоемкостью, большой потребностью в хим. пр-ти нар хоз-ва, высокими темпами НТП. Но коцетрация имеет свои рациональные ограничения. Специализацию пр-ва в хим. пр-ти надо проводить одновремеенно с кооперированием это даст возм-ть для оптимального разв-ия отрасли. Хим. пр-ть имеет обширные возм-ти комбинирования, т.к. разнообразие хим. обработки позволяет комплексно использовать сырье и получать разл. виды продукции из одного сырья. Возм-ть комбинирования и разнообразная сырьевая база позволяет строить пред-ия хим. пр-ти повсеместно, но это не всегда целесообраз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55:00Z</dcterms:created>
  <dc:creator>ВЛАДЕЛЕЦ</dc:creator>
  <dc:description/>
  <cp:keywords/>
  <dc:language>en-US</dc:language>
  <cp:lastModifiedBy>ВЛАДЕЛЕЦ</cp:lastModifiedBy>
  <dcterms:modified xsi:type="dcterms:W3CDTF">2006-02-19T17:55:00Z</dcterms:modified>
  <cp:revision>2</cp:revision>
  <dc:subject/>
  <dc:title>Распределение производственных сил</dc:title>
</cp:coreProperties>
</file>