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Реки России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В России свыше 2,5 млн. рек. Они принадлежат к бассейнам трех океанов, а также к бессточному внутреннему бассейну Каспия. Около 2/3 площади России относится к бассейну Северного Ледовитого океана, куда впадают такие крупные реки, как Обь (приток Иртыш) , Енисей (притоки Ангара, Нижняя Тунгуска и Подкаменная Тунгуска) и Лена (притоки Вилюй и Алдан) . В своем верхнем течении это типично горные реки. </w:t>
      </w:r>
    </w:p>
    <w:p>
      <w:pPr>
        <w:pStyle w:val="Style14"/>
        <w:rPr/>
      </w:pPr>
      <w:r>
        <w:rPr/>
        <w:t xml:space="preserve">Около 4/5 остальной территории России приходится на бассейн Тихого океана. Среди впадающих в этот океан наиболее крупными являются Амур и Анадырь. Реки бассейна Тихого океана, в отличие от других рек страны, имеют меньшую протяженность и отличаются большей скоростью течения. </w:t>
      </w:r>
    </w:p>
    <w:p>
      <w:pPr>
        <w:pStyle w:val="Style14"/>
        <w:rPr/>
      </w:pPr>
      <w:r>
        <w:rPr/>
        <w:t xml:space="preserve">Около 5% территории страны приходится на бассейн Атлантического океана. Для рек этого бассейна характерен равнинный характер течения. Среди них наибольшую длину имеет река Дон. </w:t>
      </w:r>
    </w:p>
    <w:p>
      <w:pPr>
        <w:pStyle w:val="Style14"/>
        <w:rPr/>
      </w:pPr>
      <w:r>
        <w:rPr/>
        <w:t>Бессточный внутренний бассейн Каспия занимает в России большую часть Европейской России. Наиболее крупной рекой этой области является Волга. На территории страны самые большие бассейны у Лены (2 млн. 400 тыс. км) и Енисея (2 млн. 580 тыс. км</w:t>
      </w:r>
      <w:r>
        <w:rPr>
          <w:vertAlign w:val="superscript"/>
        </w:rPr>
        <w:t>2</w:t>
      </w:r>
      <w:r>
        <w:rPr/>
        <w:t xml:space="preserve">) . Что же касается реки Оби, имеющей большой бассейн, значительная часть его лежит за пределами страны. </w:t>
      </w:r>
    </w:p>
    <w:p>
      <w:pPr>
        <w:pStyle w:val="Style14"/>
        <w:rPr/>
      </w:pPr>
      <w:r>
        <w:rPr/>
        <w:t xml:space="preserve">Густота речной сети на территории России зависит от. многих природных условий, таких, как рельеф, климат и растительность. Рельеф влияет на характер течения. Большинство крупных рек страны имеют равнинный характер, долины их широки, уклон рек мал, течение медленное. Наименьший уклон имеет Обь (4 см на 1 км) , а наибольший — Енисей (37 см на 1 км) . Реки, протекающие в горах, имеют узкие долины и бурное течение, большой уклон. </w:t>
      </w:r>
    </w:p>
    <w:p>
      <w:pPr>
        <w:pStyle w:val="Style14"/>
        <w:rPr/>
      </w:pPr>
      <w:r>
        <w:rPr/>
        <w:t xml:space="preserve">Влияние климата сказывается через величину годового стока и характер питания. Наибольший сток характерен для рек, протекающих в горных областях, и для рек, протекающих на севере Восточно-европейской равнины. Что касается характера питания, то большинство рек России имеют смешанное питание (снеговое, дождевое и питание грунтовыми водами) , хотя в большинстве районов преобладает снеговое питание (нередко свыше 50% стока) . Для режима большинства равнинных рек России характерно весеннее половодье, летом и осенью возможны ливневые паводки. Реки с летним половодьем, связанным с таянием ледников, выпадением садков и поздним таянием снега в горах, характерны для гор Прибайкалья, Забайкалья, Камчатки, высокогорных районов Кавказа, Алтая и Северо-восточной Сибири. Летние паводки характерны и для рек Дальнего Востока, где климат муссонный: во время летних дождей проходит половодье на Амуре и его притоках. Своеобразен климат рек Якутии: небольшой снежный покров весной не тает, а испаряется, и весеннее половодье выражено слабо. Летом же в период дождей по рекам проходят сильные паводки. </w:t>
      </w:r>
    </w:p>
    <w:p>
      <w:pPr>
        <w:pStyle w:val="Style14"/>
        <w:spacing w:before="280" w:after="280"/>
        <w:ind w:firstLine="720"/>
        <w:rPr/>
      </w:pPr>
      <w:r>
        <w:rPr/>
        <w:t xml:space="preserve">Сильные дожди, дружное таяние снега могут привести к стихийным бедствиям — наводнениям. Частые и сильные наводнения бывают на реках Дальнего Восто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7:58:00Z</dcterms:created>
  <dc:creator>ВЛАДЕЛЕЦ</dc:creator>
  <dc:description/>
  <cp:keywords/>
  <dc:language>en-US</dc:language>
  <cp:lastModifiedBy>ВЛАДЕЛЕЦ</cp:lastModifiedBy>
  <dcterms:modified xsi:type="dcterms:W3CDTF">2006-02-19T17:58:00Z</dcterms:modified>
  <cp:revision>2</cp:revision>
  <dc:subject/>
  <dc:title>Реки России</dc:title>
</cp:coreProperties>
</file>