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умы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Оглавление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Румыния Федеративное государство</w:t>
      </w:r>
    </w:p>
    <w:p>
      <w:pPr>
        <w:pStyle w:val="Style14"/>
        <w:rPr/>
      </w:pPr>
      <w:r>
        <w:rPr/>
        <w:t>2. Политико-географическое положение, экономико-географическое положение</w:t>
      </w:r>
    </w:p>
    <w:p>
      <w:pPr>
        <w:pStyle w:val="Style14"/>
        <w:rPr/>
      </w:pPr>
      <w:r>
        <w:rPr/>
        <w:t>2.1. Влияние экономико-географическое положения на развитие промышленности</w:t>
      </w:r>
    </w:p>
    <w:p>
      <w:pPr>
        <w:pStyle w:val="Style14"/>
        <w:rPr/>
      </w:pPr>
      <w:r>
        <w:rPr/>
        <w:t>2.2. Изменение положения страны во времени</w:t>
      </w:r>
    </w:p>
    <w:p>
      <w:pPr>
        <w:pStyle w:val="Style14"/>
        <w:rPr/>
      </w:pPr>
      <w:r>
        <w:rPr/>
        <w:t>2.3. Особенности населения</w:t>
      </w:r>
    </w:p>
    <w:p>
      <w:pPr>
        <w:pStyle w:val="Style14"/>
        <w:rPr/>
      </w:pPr>
      <w:r>
        <w:rPr/>
        <w:t>2.4. На что направлена демографическая политика</w:t>
      </w:r>
    </w:p>
    <w:p>
      <w:pPr>
        <w:pStyle w:val="Style14"/>
        <w:rPr/>
      </w:pPr>
      <w:r>
        <w:rPr/>
        <w:t>3.1. Природные ресурсы и их использование</w:t>
      </w:r>
    </w:p>
    <w:p>
      <w:pPr>
        <w:pStyle w:val="Style14"/>
        <w:rPr/>
      </w:pPr>
      <w:r>
        <w:rPr/>
        <w:t>3.2. Оценка природно-ресурсного потенциала</w:t>
      </w:r>
    </w:p>
    <w:p>
      <w:pPr>
        <w:pStyle w:val="Style14"/>
        <w:rPr/>
      </w:pPr>
      <w:r>
        <w:rPr/>
        <w:t>4. Общая характеристика хозяйства</w:t>
      </w:r>
    </w:p>
    <w:p>
      <w:pPr>
        <w:pStyle w:val="Style14"/>
        <w:rPr/>
      </w:pPr>
      <w:r>
        <w:rPr/>
        <w:t>4.1. Причины, оказывающие влияние на хозяйственное развитие</w:t>
      </w:r>
    </w:p>
    <w:p>
      <w:pPr>
        <w:pStyle w:val="Style14"/>
        <w:rPr/>
      </w:pPr>
      <w:r>
        <w:rPr/>
        <w:t>4.2 География основных производственных комплексов и отраслей</w:t>
      </w:r>
    </w:p>
    <w:p>
      <w:pPr>
        <w:pStyle w:val="Style14"/>
        <w:rPr/>
      </w:pPr>
      <w:r>
        <w:rPr/>
        <w:t>4.3 Специализация сельскохозяйственного производства</w:t>
      </w:r>
    </w:p>
    <w:p>
      <w:pPr>
        <w:pStyle w:val="Style14"/>
        <w:rPr/>
      </w:pPr>
      <w:r>
        <w:rPr/>
        <w:t>4.4 Развитие транспортного производства</w:t>
      </w:r>
    </w:p>
    <w:p>
      <w:pPr>
        <w:pStyle w:val="Style14"/>
        <w:rPr/>
      </w:pPr>
      <w:r>
        <w:rPr/>
        <w:t>5. Социально-экономическое развитие внутри страны и причины обуславливающие неравномерность развития районов</w:t>
      </w:r>
    </w:p>
    <w:p>
      <w:pPr>
        <w:pStyle w:val="Style14"/>
        <w:rPr/>
      </w:pPr>
      <w:r>
        <w:rPr/>
        <w:t>6. Внешнеэкономические связи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умыния Унитарное государство </w:t>
      </w:r>
    </w:p>
    <w:p>
      <w:pPr>
        <w:pStyle w:val="Style14"/>
        <w:ind w:left="720" w:firstLine="720"/>
        <w:rPr/>
      </w:pPr>
      <w:r>
        <w:rPr/>
        <w:t xml:space="preserve">В административном отношении страна делится на уезды (жудецы) , города и коммуны. На территории Румынии — 40 уездов, на правах уезда и Бухарест (площадь уезда составляет в среднем 6074 </w:t>
      </w:r>
      <w:r>
        <w:rPr>
          <w:i/>
          <w:iCs/>
        </w:rPr>
        <w:t>кв. км</w:t>
      </w:r>
      <w:r>
        <w:rPr/>
        <w:t xml:space="preserve"> с населением свыше 530 тыс. чел.) , 236 городов, 2705 коммун (в коммуну входит одно или несколько сел, она насчитывает в среднем 4500 жителей) , 47 городов страны—муниципи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литико-географическое положение, экономико-географическое положение </w:t>
      </w:r>
    </w:p>
    <w:p>
      <w:pPr>
        <w:pStyle w:val="Style14"/>
        <w:rPr/>
      </w:pPr>
      <w:r>
        <w:rPr/>
        <w:t xml:space="preserve">Республика Румыния расположена на юго-востоке Центральной Европы, в бассейне Нижнего Дуная. Границы ее определены мирным договором 1947 г., их общая протяженность—3190,3 </w:t>
      </w:r>
      <w:r>
        <w:rPr>
          <w:i/>
          <w:iCs/>
        </w:rPr>
        <w:t xml:space="preserve">км. </w:t>
      </w:r>
      <w:r>
        <w:rPr/>
        <w:t xml:space="preserve">На востоке Румыния омывается Черным морем, протяженность морских границ—244 </w:t>
      </w:r>
      <w:r>
        <w:rPr>
          <w:i/>
          <w:iCs/>
        </w:rPr>
        <w:t xml:space="preserve">км. </w:t>
      </w:r>
      <w:r>
        <w:rPr/>
        <w:t xml:space="preserve">На севере и северо-востоке граничит с Молдовой (1325,9 </w:t>
      </w:r>
      <w:r>
        <w:rPr>
          <w:i/>
          <w:iCs/>
        </w:rPr>
        <w:t xml:space="preserve">км) , </w:t>
      </w:r>
      <w:r>
        <w:rPr/>
        <w:t xml:space="preserve">на северо-западе—с Венгрией (444,8 </w:t>
      </w:r>
      <w:r>
        <w:rPr>
          <w:i/>
          <w:iCs/>
        </w:rPr>
        <w:t xml:space="preserve">км) , </w:t>
      </w:r>
      <w:r>
        <w:rPr/>
        <w:t xml:space="preserve">на юго-востоке—с Югославией (544,3 </w:t>
      </w:r>
      <w:r>
        <w:rPr>
          <w:i/>
          <w:iCs/>
        </w:rPr>
        <w:t xml:space="preserve">км) , </w:t>
      </w:r>
      <w:r>
        <w:rPr/>
        <w:t xml:space="preserve">на юге—с Болгарией (631,3 </w:t>
      </w:r>
      <w:r>
        <w:rPr>
          <w:i/>
          <w:iCs/>
        </w:rPr>
        <w:t>км) . Территория</w:t>
      </w:r>
      <w:r>
        <w:rPr/>
        <w:t xml:space="preserve"> Румынии — 237,5 тыс. </w:t>
      </w:r>
      <w:r>
        <w:rPr>
          <w:i/>
          <w:iCs/>
        </w:rPr>
        <w:t xml:space="preserve">кв. км. </w:t>
      </w:r>
      <w:r>
        <w:rPr/>
        <w:t xml:space="preserve">Около 30% общей площади—горы, 37%— холмы и плато, 33%—равнины. Климат— умеренно континентальный. </w:t>
      </w:r>
    </w:p>
    <w:p>
      <w:pPr>
        <w:pStyle w:val="Style14"/>
        <w:rPr/>
      </w:pPr>
      <w:r>
        <w:rPr/>
        <w:t xml:space="preserve">На 1 января 1993 г. </w:t>
      </w:r>
      <w:r>
        <w:rPr>
          <w:i/>
          <w:iCs/>
        </w:rPr>
        <w:t>население</w:t>
      </w:r>
      <w:r>
        <w:rPr/>
        <w:t xml:space="preserve"> Румынии составляло 22,5 млн. жителей. По численности населения Румынии занимает 8-е место в Европе и 31-е в мире. Румыния принадлежит к числу относительно густонаселенных стран: средняя плотность населения—94,1 чел. на 1 </w:t>
      </w:r>
      <w:r>
        <w:rPr>
          <w:i/>
          <w:iCs/>
        </w:rPr>
        <w:t xml:space="preserve">кв. км. </w:t>
      </w:r>
      <w:r>
        <w:rPr/>
        <w:t xml:space="preserve">Румыны составляют около 90% населения, венгры—7,7, немцы—1,6%. </w:t>
      </w:r>
    </w:p>
    <w:p>
      <w:pPr>
        <w:pStyle w:val="Style14"/>
        <w:rPr/>
      </w:pPr>
      <w:r>
        <w:rPr/>
        <w:t xml:space="preserve">2.1. Влияние экономико-географическое положения на развитие промышленности </w:t>
      </w:r>
    </w:p>
    <w:p>
      <w:pPr>
        <w:pStyle w:val="Style14"/>
        <w:rPr/>
      </w:pPr>
      <w:r>
        <w:rPr/>
        <w:t xml:space="preserve">Природные условия Румынии более разнообразны, чем соседних Венгрии и южных частей Украины, лежащих на той же широте. Главная горная система Румынии расположена в центральной части страны, а не на периферии, как, например, в соседней Югославии. Отсюда вытекает ряд характерных для Румынии особенностей в размещении минеральных, гидроэнергетических и почвенно-растительных ресурсов, оказывающих большое влияние на географию населения и хозяйства. Основные залежи полезных ископаемых и гидроэнергоресурсов, леса и луга сосредоточены в центральной, гористой части Румынии, а основные массивы удобных для обработки наиболее ценных почв расположены в равнинных периферийных частях страны. </w:t>
      </w:r>
    </w:p>
    <w:p>
      <w:pPr>
        <w:pStyle w:val="Style14"/>
        <w:rPr/>
      </w:pPr>
      <w:r>
        <w:rPr/>
        <w:t xml:space="preserve">Румыния обладает большими ресурсами и возможностями для создания разносторонне развитой промышленности. Эти ресурсы стали широко использоваться. Возросла концентрация производства на крупных, оснащенных более совершенным оборудованием предприятиях. Уже в 1981 г. свыше 600 заводов и фабрик насчитывали более чем по 100000 рабочих. В них было сконцентрировано почти 2/5 промышленных рабочих и валовой промышленной продукции страны. </w:t>
      </w:r>
    </w:p>
    <w:p>
      <w:pPr>
        <w:pStyle w:val="Style14"/>
        <w:rPr/>
      </w:pPr>
      <w:r>
        <w:rPr/>
        <w:t xml:space="preserve">2.2. Изменение положения страны во времени </w:t>
      </w:r>
    </w:p>
    <w:p>
      <w:pPr>
        <w:pStyle w:val="Style14"/>
        <w:rPr/>
      </w:pPr>
      <w:r>
        <w:rPr/>
        <w:t xml:space="preserve">Территория независимого Румынского государства формировалась в условиях сложной многовековой борьбы между Турцией, Австро-Венгрией, а затем и Россией за политическое и экономическое господство в Юго-восточной Европе. С особой силой эта борьба развернулась в XIX — начале XX в. </w:t>
      </w:r>
    </w:p>
    <w:p>
      <w:pPr>
        <w:pStyle w:val="Style14"/>
        <w:rPr/>
      </w:pPr>
      <w:r>
        <w:rPr/>
        <w:t xml:space="preserve">В средние века на территории современной Румынии существовало несколько феодальных государств. Некоторые из них подпали под владычество Венгрии, а позднее — Австрии (Трансильвания, Банат) , а другие в XV— XVI вв. — под господство Турции (Добруджа, Валахия, Молдова) . Победы России над Турцией во время войн конца XVIII — начале XIX в. способствовали ослаблению позиций Турции на румынской территории. </w:t>
      </w:r>
    </w:p>
    <w:p>
      <w:pPr>
        <w:pStyle w:val="Style14"/>
        <w:rPr/>
      </w:pPr>
      <w:r>
        <w:rPr/>
        <w:t xml:space="preserve">Крупные территориальные изменения в пользу Румынии произошли в итоге первой мировой войны. В ее территорию были включены области, расположенные к северу и западу от Карпатской горной дуги и в течение длительного времени находившиеся под владычеством Австро-Венгрии: Трансильвания, восточные части Бана-та и Кришаны, Марамуреш и Буковина. Кроме того, реакционные правящие круги буржуазной Румынии, воспользовавшись временными трудностями еще неокрепшей Советской России, в 1918 г. оккупировали расположенную между реками Прут и Днестр территорию Бессарабии. В итоге после первой мировой войны территория и население Румынии более чем удвоились. </w:t>
      </w:r>
    </w:p>
    <w:p>
      <w:pPr>
        <w:pStyle w:val="Style14"/>
        <w:rPr/>
      </w:pPr>
      <w:r>
        <w:rPr/>
        <w:t xml:space="preserve">Во время второй мировой войны румынская реакция предоставила территорию и ресурсы страны в распоряжение фашистской Германии для ведения войны против Советского Союза. </w:t>
      </w:r>
    </w:p>
    <w:p>
      <w:pPr>
        <w:pStyle w:val="Style14"/>
        <w:rPr/>
      </w:pPr>
      <w:r>
        <w:rPr/>
        <w:t xml:space="preserve">Согласно мирному договору, заключенному в феврале 1947 г. в Париже, в послевоенной Румынии установились границы, существовавшие к началу 1941 г. Решения Венского арбитража 1940 г. были отменены, и между Румынией и Венгрией была восстановлена прежняя граница. </w:t>
      </w:r>
    </w:p>
    <w:p>
      <w:pPr>
        <w:pStyle w:val="Style14"/>
        <w:rPr/>
      </w:pPr>
      <w:r>
        <w:rPr/>
        <w:t xml:space="preserve">Современная Румыния, как по площади, так и по населению (около 19 млн. человек в 1963 г.) относится к европейским государствам средней величины. Она занимает компактную территорию округлой формы, наиболее удобную для организации внутренних связей. Максимальная протяженность страны — 480 км с севера на юг и 640 км с запада на восток. </w:t>
      </w:r>
    </w:p>
    <w:p>
      <w:pPr>
        <w:pStyle w:val="Style14"/>
        <w:rPr/>
      </w:pPr>
      <w:r>
        <w:rPr/>
        <w:t xml:space="preserve">2.3. Особенности населения </w:t>
      </w:r>
    </w:p>
    <w:p>
      <w:pPr>
        <w:pStyle w:val="Style14"/>
        <w:rPr/>
      </w:pPr>
      <w:r>
        <w:rPr/>
        <w:t xml:space="preserve">Из почти 19 млн. жителей Румынии (в 1963 г.) свыше 16 млн. (около 86%) составляли румыны. Кроме них в Румынии живут более 1,6 млн. венгров и 0,4 млн. немцев. Менее значительные группы населения составляют евреи, цыгане и представители славянских народов (в том числе свыше 100 тыс. украинцев и русских) . После второй мировой войны население Румынии стало более однородным. Это произошло потому, что часть немцев и болгар эмигрировала соответственно в Германию и Болгарию, а число евреев и цыган резко сократилось в результате зверств фашистов. Наиболее однородным населением отличается Валахия и Молдова, где румыны составляют 97—98%. В западных областях, длительное время находившихся в составе Венгрии и Австрии, около 1/3 населения приходится на долю национальных меньшинств. В стране проживают также украинцы, русские, сербы, хорваты, словены, болгары, евреи, татары, турки, цыгане. Из общего числа населения 49,1%— мужчины и 50,9%— женщины. </w:t>
      </w:r>
    </w:p>
    <w:p>
      <w:pPr>
        <w:pStyle w:val="Style14"/>
        <w:rPr/>
      </w:pPr>
      <w:r>
        <w:rPr/>
        <w:t xml:space="preserve">2.4. На что направлена демографическая политика </w:t>
        <w:tab/>
      </w:r>
    </w:p>
    <w:p>
      <w:pPr>
        <w:pStyle w:val="Style14"/>
        <w:rPr/>
      </w:pPr>
      <w:r>
        <w:rPr/>
        <w:t xml:space="preserve">Демографическая политика государства направлена на увеличения числа населения. </w:t>
      </w:r>
    </w:p>
    <w:p>
      <w:pPr>
        <w:pStyle w:val="Style14"/>
        <w:rPr/>
      </w:pPr>
      <w:r>
        <w:rPr/>
        <w:t xml:space="preserve">Принятые меры способствовали снижению общей смертности населения: в 1982 г. она составила 10 на 1000 жителей, в 1938 г. — 19,1. Показатель детской смертности понизился более чем на 70% по сравнению со средним уровнем последних 30 лет. В 1982 г. рождаемость составила 8,5 на 1000 жителей. </w:t>
      </w:r>
    </w:p>
    <w:p>
      <w:pPr>
        <w:pStyle w:val="Style14"/>
        <w:rPr/>
      </w:pPr>
      <w:r>
        <w:rPr/>
        <w:t xml:space="preserve">В результате мер по охране здоровья и улучшения материального положения трудящихся средняя продолжительность жизни в стране увеличилась с 42 лет в 1938 г. почти до 70 лет к началу 1983 г. </w:t>
      </w:r>
    </w:p>
    <w:p>
      <w:pPr>
        <w:pStyle w:val="Style14"/>
        <w:rPr/>
      </w:pPr>
      <w:r>
        <w:rPr/>
        <w:t xml:space="preserve">3.1. Природные ресурсы и их использование </w:t>
      </w:r>
    </w:p>
    <w:p>
      <w:pPr>
        <w:pStyle w:val="Style14"/>
        <w:rPr/>
      </w:pPr>
      <w:r>
        <w:rPr/>
        <w:t xml:space="preserve">Природные ресурсы Румынии разнообразны. В пределах Румынии находится около половины крупной европейской горной системы Карпат, которые занимают свыше </w:t>
      </w:r>
      <w:r>
        <w:rPr>
          <w:vertAlign w:val="superscript"/>
        </w:rPr>
        <w:t>2</w:t>
      </w:r>
      <w:r>
        <w:rPr/>
        <w:t xml:space="preserve">/5 площади страны. Это один из главных факторов, обусловливающих порайонные климатические и почвенно-растительные различия на большей части ее территории. Более 30% территории Румынии лежит - на высоте свыше 800 м над уровнем моря. Предгорья Карпат и плато, расположенные по внешней и внутренней столонам Карпатской горной дуги на высоте от 200 до 800 м, занимают 37%, а равнины и низменности (ниже 200 м) — 33% территории Румынии. </w:t>
      </w:r>
    </w:p>
    <w:p>
      <w:pPr>
        <w:pStyle w:val="Style14"/>
        <w:rPr/>
      </w:pPr>
      <w:r>
        <w:rPr/>
        <w:t xml:space="preserve">Залежи каменной соли могли бы многие годы удовлетворять потребности всей Европы. Большие запасы природного газа, нефти и каменной соли в Румынии приобретают особо важное значение в условиях углубления международного социалистического разделения труда, потому что, например, соседним социалистическим странам — Венгрии и Болгарии—недостает именно этих ценных видов энергетического и химического сырья. </w:t>
      </w:r>
    </w:p>
    <w:p>
      <w:pPr>
        <w:pStyle w:val="Style14"/>
        <w:rPr/>
      </w:pPr>
      <w:r>
        <w:rPr/>
        <w:t xml:space="preserve">Во многих местах Румынии залегают угли, но их общие запасы невелики (порядка 6—7 млрд. т) и представлены преимущественно лигнитами. Каменных углей мало. </w:t>
      </w:r>
    </w:p>
    <w:p>
      <w:pPr>
        <w:pStyle w:val="Style14"/>
        <w:rPr/>
      </w:pPr>
      <w:r>
        <w:rPr/>
        <w:t xml:space="preserve">Многочисленны залежи и рудных ископаемых; и хотя месторождений с крупными запасами мало, в сумме они создают необходимую основу для полного удовлетворения нужд страны в свинце, цинке, марганце, алюминии и способны обеспечить значительную часть потребности в меди. </w:t>
      </w:r>
    </w:p>
    <w:p>
      <w:pPr>
        <w:pStyle w:val="Style14"/>
        <w:rPr/>
      </w:pPr>
      <w:r>
        <w:rPr/>
        <w:t xml:space="preserve">Значительны запасы благородных (золота, серебра) и редких металлов. Железной рудой и высококачественным коксующимся углем, необходимыми для быстро развивающейся черной металлургии, Румыния обеспечена недостаточно. В послевоенный период были открыты новые крупные залежи газа, нефти, металлических руд, но недра страны содержат еще много неразведанных богатств. </w:t>
      </w:r>
    </w:p>
    <w:p>
      <w:pPr>
        <w:pStyle w:val="Style14"/>
        <w:rPr/>
      </w:pPr>
      <w:r>
        <w:rPr/>
        <w:t xml:space="preserve">3.2. Оценка природно-ресурсного потенциала </w:t>
      </w:r>
    </w:p>
    <w:p>
      <w:pPr>
        <w:pStyle w:val="Style14"/>
        <w:rPr/>
      </w:pPr>
      <w:r>
        <w:rPr/>
        <w:t xml:space="preserve">Полезные ископаемые Румынии достаточно разнообразны; по разведанным запасам некоторых из них — природного газа, нефти, каменной соли, марганца, золота — страна занимает первое место в зарубежной Европе. Среди европейских государств Румыния по праву может быть названа страной природного газа, нефти и каменной соли. Именно эти ископаемые служат основой для быстро развивающейся энергетики и химической промышленности. Уже на протяжении века Румыния известна как страна со значительными запасами нефти. Исследования последнего периода доказали, что она еще богаче высококачественным природным газом (с содержанием метана более 99,5%) ; запасы природного газа исчисляются сотнями миллиардов кубометров и в пересчете на условное топливо значительно превосходят известные запасы нефти. </w:t>
      </w:r>
    </w:p>
    <w:p>
      <w:pPr>
        <w:pStyle w:val="Style14"/>
        <w:rPr/>
      </w:pPr>
      <w:r>
        <w:rPr/>
        <w:t>4. Общая характеристика хозяйства</w:t>
      </w:r>
    </w:p>
    <w:p>
      <w:pPr>
        <w:pStyle w:val="Style14"/>
        <w:rPr/>
      </w:pPr>
      <w:r>
        <w:rPr/>
        <w:t xml:space="preserve">Хозяйство Румынии — важное звено в экономической системе стран. В процессе углубления международного разделения труда Румыния все более специализируется на производстве продуктов, получаемых от переработки нефти, природного газа, каменной соли, леса. Быстрые темпы индустриализации позволяют Румынии с каждым годом во все больших количествах направлять в другие страны машины и оборудование. Кроме того, Румыния, как и ее южные и западные соседи, специализируется на поставках в более северные страны фруктов, винограда, овощей и продуктов их переработки. В свою очередь, первостепенное значение имеют для Румынии гарантированные поставки комплектного промышленного оборудования, разнообразных машин, а также некоторых массовых видов промышленного сырья из других стран. </w:t>
      </w:r>
    </w:p>
    <w:p>
      <w:pPr>
        <w:pStyle w:val="Style14"/>
        <w:rPr/>
      </w:pPr>
      <w:r>
        <w:rPr/>
        <w:t xml:space="preserve">4.1. Причины, оказывающие влияние на хозяйственное развитие </w:t>
      </w:r>
    </w:p>
    <w:p>
      <w:pPr>
        <w:pStyle w:val="Style14"/>
        <w:rPr/>
      </w:pPr>
      <w:r>
        <w:rPr/>
        <w:t xml:space="preserve">Изменение структуры народного хозяйства Румынии наглядно подтверждается соотношением двух ведущих отраслей экономики: в 1981 г. на долю промышленности приходилось более 88% общей продукции промышленности и сельского хозяйства, вместе взятых (в 1950 г. —только 46%) . </w:t>
      </w:r>
    </w:p>
    <w:p>
      <w:pPr>
        <w:pStyle w:val="Style14"/>
        <w:rPr/>
      </w:pPr>
      <w:r>
        <w:rPr/>
        <w:t xml:space="preserve">Наиболее высокими и устойчивыми темпами росло промышленное производство, обеспечивающее основную массу прироста национального дохода страны. Высокие среднегодовые темпы прироста валовой промышленной продукции были достигнуты не только на первых стадиях индустриализации (1951— 1960 гг. — 12,9%) , но и в последующие годы, когда промышленный потенциал СРР имел уже значительные масштабы (1971—1980 гг. — 11,2%) . </w:t>
      </w:r>
    </w:p>
    <w:p>
      <w:pPr>
        <w:pStyle w:val="Style14"/>
        <w:rPr/>
      </w:pPr>
      <w:r>
        <w:rPr/>
        <w:t xml:space="preserve">Одним из решающих факторов, определивших высокие темпы экономического развития СРР, явилось выделение значительной части национального дохода на нужды расширенного воспроизводства. Норма накопления составляла (в процентах от общего объема национального дохода) : в 1951—1955 гг. —17,6; в 1956—1960 гг. —16; в 1961—1965 гг. — 24,3; в 1966—1970 гг. —28,8; в 1971—1975 гг. — 34,1; в 1976—1980 гг. —36,3. Интенсивное накопление позволило создать современную материально-техническую базу, в корне изменить структуру и технический уровень производственного аппарата. </w:t>
      </w:r>
    </w:p>
    <w:p>
      <w:pPr>
        <w:pStyle w:val="Style14"/>
        <w:rPr/>
      </w:pPr>
      <w:r>
        <w:rPr/>
        <w:t xml:space="preserve">4.2 География основных производственных комплексов и отраслей </w:t>
      </w:r>
    </w:p>
    <w:p>
      <w:pPr>
        <w:pStyle w:val="Style14"/>
        <w:rPr/>
      </w:pPr>
      <w:r>
        <w:rPr/>
        <w:t xml:space="preserve">В современней Румынии сформировалось и находится в процессе формирования несколько промышленных районов Среди них масштабами производства и разнообразием отраслей выделяется промышленный район </w:t>
      </w:r>
      <w:r>
        <w:rPr>
          <w:i/>
          <w:iCs/>
        </w:rPr>
        <w:t>Центральной Мунтении;</w:t>
      </w:r>
      <w:r>
        <w:rPr/>
        <w:t xml:space="preserve"> с этим районом, главными центрами которого являются Бухарест и Плоешти, связан промышленный центр Брашов. Вместе они выпускают около 2/5 промышленной продукции страны. Этот район выделяется прежде всего машиностроением и нефтепереработкой, занимая также ведущее место в резиновой, бумажной, текстильной промышленности: велика его роль и в производстве электроэнергии, химических и пищевых продуктов. </w:t>
      </w:r>
    </w:p>
    <w:p>
      <w:pPr>
        <w:pStyle w:val="Style14"/>
        <w:rPr/>
      </w:pPr>
      <w:r>
        <w:rPr>
          <w:i/>
          <w:iCs/>
        </w:rPr>
        <w:t>Центральная Трансильвания —</w:t>
      </w:r>
      <w:r>
        <w:rPr/>
        <w:t xml:space="preserve"> крупнейший район газовой химической и стекольной промышленности В перспективе усиливается его значение в производстве электроэнергии</w:t>
      </w:r>
    </w:p>
    <w:p>
      <w:pPr>
        <w:pStyle w:val="Style14"/>
        <w:rPr/>
      </w:pPr>
      <w:r>
        <w:rPr>
          <w:i/>
          <w:iCs/>
        </w:rPr>
        <w:t>Хунедоаро-Решицкий промышленный район</w:t>
      </w:r>
      <w:r>
        <w:rPr/>
        <w:t xml:space="preserve"> имеет ярко выраженную угольно-металлургическую специализацию. </w:t>
      </w:r>
    </w:p>
    <w:p>
      <w:pPr>
        <w:pStyle w:val="Style14"/>
        <w:rPr/>
      </w:pPr>
      <w:r>
        <w:rPr/>
        <w:t xml:space="preserve">Наряду с этими тремя промышленными районами, основа развития которых была заложена несколько раньше, в последние годы быстрыми темпами формируются еще три перспективных промышленных района в прежде слабо развитых областях. </w:t>
      </w:r>
    </w:p>
    <w:p>
      <w:pPr>
        <w:pStyle w:val="Style14"/>
        <w:rPr/>
      </w:pPr>
      <w:r>
        <w:rPr>
          <w:i/>
          <w:iCs/>
        </w:rPr>
        <w:t xml:space="preserve">Западно-Молдавский, </w:t>
      </w:r>
      <w:r>
        <w:rPr/>
        <w:t xml:space="preserve">охватывающий промышленные центры области Бакэу в долине р. Сирет и ее притоков Тротуш и Еистрина Основа развития промышленности этого района — нефтегазохимия и комплекс производств, связанных с переработкой леса, включая целлюлозно-бумажную промышленность. </w:t>
      </w:r>
    </w:p>
    <w:p>
      <w:pPr>
        <w:pStyle w:val="Style14"/>
        <w:rPr/>
      </w:pPr>
      <w:r>
        <w:rPr>
          <w:i/>
          <w:iCs/>
        </w:rPr>
        <w:t>Олтенский промышленный район</w:t>
      </w:r>
      <w:r>
        <w:rPr/>
        <w:t xml:space="preserve"> (с главными центрами в Крайове и Тыргу-Жиу) . Этот район специализируется на добыче нефти, энергетических углей, а на этой базе и на производстве электроэнергии и химической продукции Одновременно с развитием энергетики и химии Олтенский район углубляет свою специализацию на электротехнике и деревообработке. </w:t>
      </w:r>
    </w:p>
    <w:p>
      <w:pPr>
        <w:pStyle w:val="Style14"/>
        <w:rPr/>
      </w:pPr>
      <w:r>
        <w:rPr>
          <w:i/>
          <w:iCs/>
        </w:rPr>
        <w:t>Нижне- Дунайский промышленный район</w:t>
      </w:r>
      <w:r>
        <w:rPr/>
        <w:t xml:space="preserve"> (с главными центрами Галац и Брэила) . Этот район в перспективе превращается в главную базу черной металлургии страны с развивающейся машиностроительной промышленностью (в первую очередь судостроительной) . В нем на базе растительных ресурсов Балты, и особенно дельты Дуная, получает развитие также целлюлозно-бумажная и химическая промышленность. </w:t>
      </w:r>
    </w:p>
    <w:p>
      <w:pPr>
        <w:pStyle w:val="Style14"/>
        <w:rPr/>
      </w:pPr>
      <w:r>
        <w:rPr/>
        <w:t xml:space="preserve">4.3 Специализация сельскохозяйственного производства </w:t>
      </w:r>
    </w:p>
    <w:p>
      <w:pPr>
        <w:pStyle w:val="Style14"/>
        <w:rPr/>
      </w:pPr>
      <w:r>
        <w:rPr/>
        <w:t xml:space="preserve">Румыния среди государств зарубежной Европы — крупный производитель сельскохозяйственной продукции (особенно зерна) ; эта продукция в средние по урожайности годы не только покрывает основные внутренние потребности страны, но и частично экспортируется. Ныне наряду с благоприятными в большей части страны почвенно-климатическими условиями созданы важные социально-экономические предпосылки, позволяющие в ближайший период резко повысить производство сельскохозяйственных продуктов. </w:t>
      </w:r>
    </w:p>
    <w:p>
      <w:pPr>
        <w:pStyle w:val="Style14"/>
        <w:rPr/>
      </w:pPr>
      <w:r>
        <w:rPr/>
        <w:t xml:space="preserve">В Румынии, как и в других странах Юго-восточной Европы, главная отрасль сельского хозяйства — растениеводство. Оно дает около </w:t>
      </w:r>
      <w:r>
        <w:rPr>
          <w:i/>
          <w:iCs/>
        </w:rPr>
        <w:t>2/3</w:t>
      </w:r>
      <w:r>
        <w:rPr/>
        <w:t xml:space="preserve"> валовой сельскохозяйственной продукции; на долю животноводства приходится около 1/3- В большинстве равнинных районов доля растениеводства еще выше. В горных же и некоторых холмистых районах животноводство — главная отрасль сельского хозяйства. </w:t>
      </w:r>
    </w:p>
    <w:p>
      <w:pPr>
        <w:pStyle w:val="Style14"/>
        <w:rPr/>
      </w:pPr>
      <w:r>
        <w:rPr/>
        <w:t xml:space="preserve">Уменьшение в последние годы посевов зерновых культур не привело к сокращению производства зерна, так как выросла урожайность. </w:t>
      </w:r>
    </w:p>
    <w:p>
      <w:pPr>
        <w:pStyle w:val="Style14"/>
        <w:rPr/>
      </w:pPr>
      <w:r>
        <w:rPr/>
        <w:t xml:space="preserve">Среди зерновых культур резко преобладают кукуруза и пшеница. </w:t>
      </w:r>
    </w:p>
    <w:p>
      <w:pPr>
        <w:pStyle w:val="Style14"/>
        <w:rPr/>
      </w:pPr>
      <w:r>
        <w:rPr/>
        <w:t xml:space="preserve">Основные производители зерна в Румынии — Нижне-Дунайская и Средне-Дунайская низменности. </w:t>
      </w:r>
    </w:p>
    <w:p>
      <w:pPr>
        <w:pStyle w:val="Style14"/>
        <w:rPr/>
      </w:pPr>
      <w:r>
        <w:rPr/>
        <w:t xml:space="preserve">По уровню развития животноводства Румыния близка к Болгарии и Югославии, но еще сильно уступает, например, Чехословакии. До сих пор в стране широко распространено мало интенсивное пастбищное животноводство, отличающееся сравнительно невысокой продуктивностью. С увеличением в последние годы посевов корнеплодов и кормовой кукурузы создаются более благоприятные условия для расширения стойлового содержания скота и роста животноводческой продукции. </w:t>
      </w:r>
    </w:p>
    <w:p>
      <w:pPr>
        <w:pStyle w:val="Style14"/>
        <w:rPr/>
      </w:pPr>
      <w:r>
        <w:rPr/>
        <w:t xml:space="preserve">4.4 Развитие транспортного производства </w:t>
      </w:r>
    </w:p>
    <w:p>
      <w:pPr>
        <w:pStyle w:val="Style14"/>
        <w:rPr/>
      </w:pPr>
      <w:r>
        <w:rPr/>
        <w:t xml:space="preserve">Основа транспортной системы Румынии — железнодорожный транспорт. В Румынии с ее удобным выходом к морю исторически не сложилось сколько-либо значительных традиций в области морского и речного транспорта. В современной Румынии роль водного и особенно автодорожного транспорта постепенно возрастает. Однако основная масса грузов и пассажиров продолжает перевозиться внутри страны по железным дорогам. Во внешнеторговых перевозках наряду с железнодорожным транспортом важную роль играют речной и морской транспорт. Специфическая черта транспорта Румынии, отличающая ее от большинства других европейских стран, —более широкое развитие трубопроводного транспорта. </w:t>
      </w:r>
    </w:p>
    <w:p>
      <w:pPr>
        <w:pStyle w:val="Style14"/>
        <w:rPr/>
      </w:pPr>
      <w:r>
        <w:rPr/>
        <w:t xml:space="preserve">5. Социально-экономическое развитие внутри страны и причины обуславливающие неравномерность развития районов </w:t>
      </w:r>
    </w:p>
    <w:p>
      <w:pPr>
        <w:pStyle w:val="Style14"/>
        <w:rPr/>
      </w:pPr>
      <w:r>
        <w:rPr/>
        <w:t xml:space="preserve">В каждом из пяти экономических районов имеются существенные внутренние различия как в природных условиях, так и в характере производства. В ряде случаев эти различия усиливаются в результате вовлечения в хозяйственное использование новых природных ресурсов и формирования новых индустриальных центров и узлов. Особенно ярко эти изменения проявляются в прежде хозяйственно отсталых областях: Бакэу (в Северо-восточном районе) , в Добрудже (в Юго-восточном районе) , в Олтении (на западе Южного района) . </w:t>
      </w:r>
    </w:p>
    <w:p>
      <w:pPr>
        <w:pStyle w:val="Style14"/>
        <w:rPr/>
      </w:pPr>
      <w:r>
        <w:rPr/>
        <w:t xml:space="preserve">Существующие в крупных экономических районах хозяйственные различия позволяют выявить внутри них экономические районы второго порядка, или подрайоны. С целью лучше приспособить аппарат управления к решению экономических задач в рамках сформировавшихся более дробных экономических единиц в социалистической Румынии проведена реорганизация административного деления. Новые административно-хозяйственные единицы — области (всего 16 областей) в большинстве случаев представляют собой подобные экономические районы второго порядка. </w:t>
      </w:r>
    </w:p>
    <w:tbl>
      <w:tblPr>
        <w:tblW w:w="132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2152"/>
        <w:gridCol w:w="1778"/>
        <w:gridCol w:w="842"/>
        <w:gridCol w:w="748"/>
        <w:gridCol w:w="1029"/>
        <w:gridCol w:w="1216"/>
        <w:gridCol w:w="1029"/>
        <w:gridCol w:w="1029"/>
      </w:tblGrid>
      <w:tr>
        <w:trPr/>
        <w:tc>
          <w:tcPr>
            <w:tcW w:w="7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ля района (в % ог общего республиканского итога)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а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нтр и Севе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веро-во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го-во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рритория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ыс. кв. км.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8</w:t>
            </w:r>
          </w:p>
        </w:tc>
      </w:tr>
      <w:tr>
        <w:trPr/>
        <w:tc>
          <w:tcPr>
            <w:tcW w:w="5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b %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селение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лн. чел.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,4</w:t>
            </w:r>
          </w:p>
        </w:tc>
      </w:tr>
      <w:tr>
        <w:trPr/>
        <w:tc>
          <w:tcPr>
            <w:tcW w:w="5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b %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ловая промышленная продукц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электроэнерги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быча нефт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лавка стал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шн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оградник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д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с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бор</w:t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рн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харной свекл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солнечник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головье</w:t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упного рогато скот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вине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е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6. Внешнеэкономические связи </w:t>
      </w:r>
    </w:p>
    <w:p>
      <w:pPr>
        <w:pStyle w:val="Style14"/>
        <w:rPr/>
      </w:pPr>
      <w:r>
        <w:rPr/>
        <w:t xml:space="preserve">Народное хозяйство Румынии все шире вовлекается в международный обмен. Решающую роль в этом играет расширение и углубление международного разделения труда. </w:t>
      </w:r>
    </w:p>
    <w:p>
      <w:pPr>
        <w:pStyle w:val="Style14"/>
        <w:rPr/>
      </w:pPr>
      <w:r>
        <w:rPr/>
        <w:t xml:space="preserve">Успехи, достигнутые Румынией в послевоенные годы в области индустриализации, обусловили большие изменения в структуре ее внешней торговли. </w:t>
      </w:r>
    </w:p>
    <w:p>
      <w:pPr>
        <w:pStyle w:val="Style14"/>
        <w:spacing w:before="280" w:after="280"/>
        <w:ind w:firstLine="720"/>
        <w:rPr/>
      </w:pPr>
      <w:r>
        <w:rPr/>
        <w:t xml:space="preserve">В экспорте эти изменения состоят, прежде всего, в увеличении доли готовых промышленных изделий. Быстро развивающаяся индустрия обеспечивает постоянное увеличение экспорта оборудования (особенно для нефтяной, химической, цементной промышленности) , средств транспорта (грузовые вагоны и цистерны, речные и морские суда) , сельскохозяйственных машин (тракторы и др.) . За период 1978—1989 гг. доля продукции машиностроения в стоимости экспорта выросла с 0,8% до 16% и продолжает увеличиваться. Все более расширяется экспорт продукции химической промышленности (кальцинированная и каустическая сода, газовая сажа, фармацевтические товары и др.) . Очень важными статьями экспорта продолжают оставаться нефтепродукты и продукция лесной промышленности. Ежегодно вывозится около половины производимых в стране нефтепродуктов (порядка 6 млн. т) , главным образом бензина и дизельного топлива. Экспортируется также около 1/4 производимых в стране пиломатериалов (на 2/3 хвойных и на 1/3 лиственных пород) , много фанеры, мебели. При этом все более повышается уровень промышленной переработки экспортируемых нефтяных и лесных продуктов. В больших количествах Румыния стала вывозить цемент и оконное стекло (около 1/3 от их производства) . Она Основные изменения в структуре импорта состоят в увеличении доли промышленного сырья и полуфабрикатов (прежде всего железная руда, кокс, апатитовый концентрат, хлопок) и в снижении доли готовых промышленных изделий. Причем среди импортируемой готовой промышленной продукции возрос удельный вес машин и комплектного оборудования для заводов, и уменьшилась доля товаров, имеющих второстепенное знач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02:00Z</dcterms:created>
  <dc:creator>ВЛАДЕЛЕЦ</dc:creator>
  <dc:description/>
  <cp:keywords/>
  <dc:language>en-US</dc:language>
  <cp:lastModifiedBy>ВЛАДЕЛЕЦ</cp:lastModifiedBy>
  <dcterms:modified xsi:type="dcterms:W3CDTF">2006-02-19T18:02:00Z</dcterms:modified>
  <cp:revision>2</cp:revision>
  <dc:subject/>
  <dc:title>Румыния</dc:title>
</cp:coreProperties>
</file>