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АУДОВСКАЯ АРАВИЯ</w:t>
      </w:r>
    </w:p>
    <w:p>
      <w:pPr>
        <w:pStyle w:val="Style14"/>
        <w:rPr/>
      </w:pPr>
      <w:r>
        <w:rPr/>
        <w:t xml:space="preserve">САУДОВСКАЯ АРАВИЯ, Королевство Саудовская Аравия (Аль-Мамляка аль-Арабия ас-Саудия) . </w:t>
      </w:r>
    </w:p>
    <w:p>
      <w:pPr>
        <w:pStyle w:val="Style14"/>
        <w:rPr/>
      </w:pPr>
      <w:r>
        <w:rPr/>
        <w:t xml:space="preserve">Общие сведения. С. А. — гос-во на Аравииском п-ове в Юго-Зап. Азии. Граничит на С с Иорданией, Ираком, Кувейтом, на Ю. -З и Ю. с Йеменской Арабской Республикой Нар. Демократич. Республикой Йемен, на Ю. -В. — с Оманом, Объединёнными Араб скими Эмиратами, на В. —с Катаром. С. А. омывается на Ю. -З. Красным м., на С. -В. -Персидским зал. Пл. ок. 2,2 млн. Км кв. Нас 9520 тыс. чел., в основном арабы (коренное население — ок. 4,6 млн. чел., выходцы из соседних араб. стран, преимуш. из Йемена — св. 1,2 млн. чел.) . Ок. 25% нас. проживает в городах. Столица -г. Эр-Рияд (ок. 750 тыс. жит.,) . В админ. отношении С. А. делится на 4 провинции Офиц. язык — арабский. Господств, религия — ислам. </w:t>
      </w:r>
    </w:p>
    <w:p>
      <w:pPr>
        <w:pStyle w:val="Style14"/>
        <w:rPr/>
      </w:pPr>
      <w:r>
        <w:rPr/>
        <w:t xml:space="preserve">С. А. — абсолютная теократич. монархия) Глава гос-ва — король, к-рому принадлежи вся полнота власти в стране (законодат., исполнит., духовная) ; являясь одновременно премьер-министром, он формирует прав. (Совет министров) , назначает высших гос-х служащих. Деятельность политич. Партий и организаций запрещена. В подполье действуют Фронт нац. освобождения (с 1953 Федерация сынов Аравийского п-ова (с 1962 Нац. -демократич. фронт (с 1965) , Партия арабского социалистич. возрождения, Социалистический фронт С. А. член лиги арабских гос-в и др. междун. орг. </w:t>
      </w:r>
    </w:p>
    <w:p>
      <w:pPr>
        <w:pStyle w:val="Style14"/>
        <w:rPr/>
      </w:pPr>
      <w:r>
        <w:rPr/>
        <w:drawing>
          <wp:inline distT="0" distB="0" distL="0" distR="0">
            <wp:extent cx="3655060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Природа</w:t>
      </w:r>
      <w:r>
        <w:rPr/>
        <w:t xml:space="preserve">. По устройству поверхности большая часть страны - обширное пустынное плато (выс. От 300-500 и до 1300 м.) , слабо расчлененное сухими руслами рек (вади) . На 3. параллельно побережью Красного м. протянулись горы Хиджаз и Асир выс. 2500—3000 м, обрывающиеся к узкой (до 70 км) прибрежной низм. Тихама. Перевалов через горы Хиджаз мало; сообщение между внутр. р-нами С. А. и берегами Красного м. ограничено. В центр. части страны расположены наиболее крупные песчаные пустыни: Нефуд, Дехна и Руб-эль-Хали. Вдоль побережья Персидского зал. — низм. Эль-Хаса (шир. до 150 км) . </w:t>
      </w:r>
    </w:p>
    <w:p>
      <w:pPr>
        <w:pStyle w:val="Style14"/>
        <w:rPr/>
      </w:pPr>
      <w:r>
        <w:rPr/>
        <w:t xml:space="preserve">Мор. берега преимущ. низкие, песчаные, слабо изрезанные. Климат С. А. на С. — субтропические, на Ю. —тропический, резко-континентальный, сухой. Лето жаркое, зима тёплая. Ср. темп-ра воздуха в Эр-Рияде самого холодного месяца (январь) ок. 14° С, самого жаркого (июль) 33 С. Весной и в начало лета часты песчаные бури. Осадков выпадает крайне мало — ок. 100 мм в год; в горах до 400 мм. Постоянных рек нет. На большей части тер. С. Л. водоснабжение осуществляется из немногочисл. глубоких колодцев и артезианских скважин. Растительность пустынная и полупустынная. Недра богаты нефтью; известны также месторождения природного газа, жел. руды, хрома, меди, свинца, цинка, золота. </w:t>
      </w:r>
    </w:p>
    <w:p>
      <w:pPr>
        <w:pStyle w:val="Style14"/>
        <w:rPr/>
      </w:pPr>
      <w:r>
        <w:rPr>
          <w:b/>
          <w:bCs/>
        </w:rPr>
        <w:t>Экономика</w:t>
      </w:r>
      <w:r>
        <w:rPr/>
        <w:t xml:space="preserve">. С. А. — одна из наиболее крупных нефтедобыв. стран мира. В её недрах ок. 1/4 разведанных запасов нефти капиталистич. и развивающихся стран (ок. 23 млрд. Т.) . Крупнейшие разрабатываемые месторождения нефти находятся в вост. р-нах и на шельфе Персидского зал. В нефтедобыв. пром-сти большую роль играют зап. (амер.) япон. компании. Значит, часть добываемой нефти транспортируется по трубопроводам Дахран — Сайда (Ливан) , Дахран — Бахрейн и Расаль-Карайя — Эль-Хуфуф. Развивается нефтехим. пром-сть (центры — Абкайк, Датам, Джидда) . Имеются 4 цем. завода (вДжидде, Даммаме, Бурайде и Эр-Рияде) , а также металлургический, автосборочный, алюм. проката и каустич. соды (в Джидде) , Стальных труб (в Эль-Джубайле) . Построены небольшие предприятия легкой и пищ. нром-сти. Добыча и произ-во нефти — 453,2 млн. т, газа — 52,7 млрд. Кб. м., электроэнергии — 2,5 млрд. КВт. ч, цемента — 1,8 млн. т. С. х-во развито слабо: в с. х-ве занято ок. 70% самодеят. населения, 56% потребностей в продовольствии удовлетворялись за счёт импорта. Земля принадлежит в основном королевской семье, вождям племён и религиозным организациям. В земледелии ведущую роль играет произ-во зерновых культур и выращивание финиковой 1 пальмы. Из-за недостатка воды возделывается менее 1% тер. страны. Сбор (тыс. т) : фиников — 224,3, пшеницы — 74,2, кукурузы— 147,4, проса и сорго — 162,5; улов рыбы — 89,6 тыс. т. Экспортируются нефть и нефтепродукты, импортируются все виды пром. товаров и продовольствие. Сеть трансп. коммуникаций в С. А. развита слабо. Дл. ж. д. — 900 км, автодорог (тыс. км) асфальтир. — 14,1, грунт. — 9,4, нефтепроводов — 2810 км. Тоннаж танкерного флота — 1,3 млн. т. Мор. порты: Джидда, Янбу и Даммам. Осн. нефтевывозные порты: Рас-Тан-нура, Эль-Хубар и Мина-Сауд. Междунар. аэропорты: Дахран, Джидда и Эр-Рияд. </w:t>
      </w:r>
    </w:p>
    <w:p>
      <w:pPr>
        <w:pStyle w:val="Style14"/>
        <w:rPr/>
      </w:pPr>
      <w:r>
        <w:rPr/>
        <w:t xml:space="preserve">Денежная единица — саудовский риал </w:t>
      </w:r>
      <w:r>
        <w:rPr>
          <w:i/>
          <w:iCs/>
        </w:rPr>
        <w:t>=</w:t>
      </w:r>
      <w:r>
        <w:rPr/>
        <w:t xml:space="preserve"> 20 кершам (курушам) . </w:t>
      </w:r>
    </w:p>
    <w:p>
      <w:pPr>
        <w:pStyle w:val="Style14"/>
        <w:spacing w:before="280" w:after="280"/>
        <w:ind w:firstLine="720"/>
        <w:rPr/>
      </w:pPr>
      <w:r>
        <w:rPr>
          <w:b/>
          <w:bCs/>
        </w:rPr>
        <w:t>Вооружённые силы</w:t>
      </w:r>
      <w:r>
        <w:rPr/>
        <w:t xml:space="preserve"> состоят из сухопут. войск, ВВС и ВМС. Общая числ. 69,5 тыс. чел.. Верх. главнокоманд. — король, непосредств. руководство вооруж. силами осуществляют воен. министр и генеральный штаб. Сухопут. войска (45 тыс. чел.) — основа вооруж. сил. В их составе 2 бронетанк. бригады, 4 пех. бригады, 2 парашют, батальона, 1 батальон королев, гвардии, 3 арт. дивизиона, 6 зенит., батарей, 10 батарей ЗУР “Хок” . На вооружении св. 320 ср. танков, 250 БТР, 300 бронеавтомобилей, арт. орудия, ПТУРы. В В С (12 тыс. чел., ок. 240 боевых самолётов) имеют эскадрильи: истребителей-бомбардировщиков — 3, лёгких самолётов — 2, истребителей-перехватчиков— 1, учебно-боевых — 3, трансп. — 2, вертолётов —2. В М С (1,5 тыс. чел.) имеют ок. 30 боевых кораблей и вспомогат. судов различ. классов (сторожевой корабль, корветы, торпедные и сторожевые катера, минные тральщики, десант, суда) . Большинство кораблей — американской постройки. Др. вооружение и воен. техника в основном амер., а также франц., англ. н западно-герм. производства. Вооруж. силы комплектуются путём найма. В С. А. находится много амер. воен. советников. С. А. имеет также военизир. организации: нац. гвардию (35 тыс. чел.) , береговую и погран. охрану (6,5 тыс. чел.)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08:00Z</dcterms:created>
  <dc:creator>ВЛАДЕЛЕЦ</dc:creator>
  <dc:description/>
  <cp:keywords/>
  <dc:language>en-US</dc:language>
  <cp:lastModifiedBy>ВЛАДЕЛЕЦ</cp:lastModifiedBy>
  <dcterms:modified xsi:type="dcterms:W3CDTF">2006-02-19T18:08:00Z</dcterms:modified>
  <cp:revision>2</cp:revision>
  <dc:subject/>
  <dc:title>Саудовская Аравия</dc:title>
</cp:coreProperties>
</file>