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овременные представления о расах и этноса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План: </w:t>
      </w:r>
    </w:p>
    <w:p>
      <w:pPr>
        <w:pStyle w:val="Style14"/>
        <w:rPr/>
      </w:pPr>
      <w:r>
        <w:rPr/>
        <w:t>История расового исследования</w:t>
      </w:r>
    </w:p>
    <w:p>
      <w:pPr>
        <w:pStyle w:val="Style14"/>
        <w:rPr/>
      </w:pPr>
      <w:r>
        <w:rPr/>
        <w:t>Некоторые принципы расового анализа</w:t>
      </w:r>
    </w:p>
    <w:p>
      <w:pPr>
        <w:pStyle w:val="Style14"/>
        <w:rPr/>
      </w:pPr>
      <w:r>
        <w:rPr/>
        <w:t>Древние кости скелетов и демографические показатели населения</w:t>
      </w:r>
    </w:p>
    <w:p>
      <w:pPr>
        <w:pStyle w:val="Style14"/>
        <w:rPr/>
      </w:pPr>
      <w:r>
        <w:rPr/>
        <w:t>Рост численности населения</w:t>
      </w:r>
    </w:p>
    <w:p>
      <w:pPr>
        <w:pStyle w:val="Style14"/>
        <w:rPr/>
      </w:pPr>
      <w:r>
        <w:rPr/>
        <w:t>Происхождение метисов</w:t>
      </w:r>
    </w:p>
    <w:p>
      <w:pPr>
        <w:pStyle w:val="Style14"/>
        <w:rPr/>
      </w:pPr>
      <w:r>
        <w:rPr/>
        <w:t>Поколение</w:t>
      </w:r>
    </w:p>
    <w:p>
      <w:pPr>
        <w:pStyle w:val="Style14"/>
        <w:rPr/>
      </w:pPr>
      <w:r>
        <w:rPr/>
        <w:t>Немного истории</w:t>
      </w:r>
    </w:p>
    <w:p>
      <w:pPr>
        <w:pStyle w:val="Style14"/>
        <w:rPr/>
      </w:pPr>
      <w:r>
        <w:rPr/>
        <w:t>Расовая теория</w:t>
      </w:r>
    </w:p>
    <w:p>
      <w:pPr>
        <w:pStyle w:val="Style14"/>
        <w:rPr/>
      </w:pPr>
      <w:r>
        <w:rPr/>
        <w:t xml:space="preserve">Заключение 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История расового исследования</w:t>
      </w:r>
    </w:p>
    <w:p>
      <w:pPr>
        <w:pStyle w:val="Style14"/>
        <w:rPr/>
      </w:pPr>
      <w:r>
        <w:rPr/>
        <w:t xml:space="preserve">Современный этно-расовый лик земли образовался в результате развития расовых и социальных категорий. Изначально группировки древних людей были территориально разделены. Постепенно эти группы смешивались, сдвигались с мест первоначального обитания, образовывая расовые конгломераты и постепенно изменялись. Чтобы понять взаимоотношения каждой из этнической группировки и выявить сложившиеся расовые компоненты, необходимо разделить по пунктам исторический комплекс развития. Расовый анализ является лишь одной стороной расово-антропологического изучения. Выделение типов связано с установлением генетических связей, расового синтеза, расовой системы и проблемой образования рас. </w:t>
      </w:r>
    </w:p>
    <w:p>
      <w:pPr>
        <w:pStyle w:val="Style14"/>
        <w:rPr/>
      </w:pPr>
      <w:r>
        <w:rPr/>
        <w:t xml:space="preserve">Восстановление истории расового развития На основании костных останков должно, непременно, сопровождаться доказательством наличия действительной преемственности в хронологических звеньях. При отсутствии культурно-исторических доказательств преемственности генетические расовые ряды теряют свою ценность и реальность. Иногда, на практике, приходится сталкиваться с народами “без истории” , историческое прошлое которых является загадкой. И тогда применение историко-антропологических методов становится невозможным. В этом случае приходится идти другим путем: изучать огромное многообразие настоящего с помощью приемов расово-аналитического порядка и восстанавливать на его основе пути данной стадии. Но даже в этом случае задачей расового исследования остается изучение истории конкретных групп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Некоторые принципы расового анализа</w:t>
      </w:r>
    </w:p>
    <w:p>
      <w:pPr>
        <w:pStyle w:val="Style14"/>
        <w:rPr/>
      </w:pPr>
      <w:r>
        <w:rPr/>
        <w:t xml:space="preserve">Принцип историчности расообразования </w:t>
      </w:r>
    </w:p>
    <w:p>
      <w:pPr>
        <w:pStyle w:val="Style14"/>
        <w:rPr/>
      </w:pPr>
      <w:r>
        <w:rPr/>
        <w:t xml:space="preserve">Сводится к необходимости рассматривать расообразование как процесс, признающий, что лик земли образовался в результате сложного исторического развития расовых групп, эволюционировавших, смешивавшихся, исчезавших, и т.д. </w:t>
      </w:r>
    </w:p>
    <w:p>
      <w:pPr>
        <w:pStyle w:val="Style14"/>
        <w:rPr/>
      </w:pPr>
      <w:r>
        <w:rPr/>
        <w:t xml:space="preserve">Принцип специфичности расы </w:t>
      </w:r>
    </w:p>
    <w:p>
      <w:pPr>
        <w:pStyle w:val="Style14"/>
        <w:rPr/>
      </w:pPr>
      <w:r>
        <w:rPr/>
        <w:t>“</w:t>
      </w:r>
      <w:r>
        <w:rPr/>
        <w:t xml:space="preserve">Человеческие расы – это биологические коллективы людей, объединенных генетической общностью морфологического, а может быть и физиологического строения” . Расовые группы не представляют собой механической смеси похожих друг на друга людей, обладают специфическими коллективными свойствами, не сводящимися к свойствам отдельных составляющих группу индивидуумов. Из этого принципа следует: а) противоположность, взаимопроникновение и единство внутри- и межгрупповых взаимосвязей; б) этногеографическая реальность расы, т.е. приуроченность расовых групп к историческим формациям и географическим зонам. </w:t>
      </w:r>
    </w:p>
    <w:p>
      <w:pPr>
        <w:pStyle w:val="Style14"/>
        <w:rPr/>
      </w:pPr>
      <w:r>
        <w:rPr/>
        <w:t xml:space="preserve">Принцип таксономической неравноценности расовых категорий </w:t>
      </w:r>
    </w:p>
    <w:p>
      <w:pPr>
        <w:pStyle w:val="Style14"/>
        <w:rPr/>
      </w:pPr>
      <w:r>
        <w:rPr/>
        <w:t xml:space="preserve">Представляя единый род и возможно вид, Homo sapiens подразделяется на низшие таксономические группы-расы разных порядков, расположенные в иерархической последовательности аналогично (но не идентично) делениям низших таксономических групп в биологии. Выделяя расовые группы разных порядков, нельзя считать их замкнутыми в себе. Между группами появляются промежуточные формы. </w:t>
      </w:r>
    </w:p>
    <w:p>
      <w:pPr>
        <w:pStyle w:val="Style14"/>
        <w:rPr/>
      </w:pPr>
      <w:r>
        <w:rPr/>
        <w:t xml:space="preserve">Принцип таксономической неравноценности расовых признаков </w:t>
      </w:r>
    </w:p>
    <w:p>
      <w:pPr>
        <w:pStyle w:val="Style14"/>
        <w:rPr/>
      </w:pPr>
      <w:r>
        <w:rPr/>
        <w:t xml:space="preserve">Вытекает из всех предыдущих пунктов и указывает на то, что каждой конкретной таксономической категории соответствуют характерные для нее таксономические признак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Древние кости скелетов и демографические показатели населения</w:t>
      </w:r>
    </w:p>
    <w:p>
      <w:pPr>
        <w:pStyle w:val="Style14"/>
        <w:rPr/>
      </w:pPr>
      <w:r>
        <w:rPr/>
        <w:t xml:space="preserve">Кости скелета, как известно, меняются на протяжении всей жизни во многих деталях. Самые показательные изменения происходят в черепе. Комплекс изменений всех костей позволяет установить точный возраст на момент смерти (+-3-5 лет) . Имеющиеся данные о древних скелетах показывают, что умирали тогда в достаточно молодом возрасте. Условия захоронения пожилых людей в древности вряд ли отличались от современных. </w:t>
      </w:r>
    </w:p>
    <w:p>
      <w:pPr>
        <w:pStyle w:val="Style14"/>
        <w:rPr/>
      </w:pPr>
      <w:r>
        <w:rPr/>
        <w:t xml:space="preserve">Проведенные Энджелом исследования показали, что средний возраст смертности населения Древней Греции около 40 лет для мужчин и 31 год для женщин. Этот показатель значительно выше показателя смертности в мезолитическую эпоху. Сейчас показатель смертности женщин выше, чем у мужчин. </w:t>
      </w:r>
    </w:p>
    <w:p>
      <w:pPr>
        <w:pStyle w:val="Style14"/>
        <w:rPr/>
      </w:pPr>
      <w:r>
        <w:rPr/>
        <w:t xml:space="preserve">Изменения смертности по эпохам хорошо прослежено в Японии. Ученые исследовали отдельные погребения начиная от среднего неолита (7.500 до н.э.) , до XXVII в. н.э. К XXVII веку показатель смертности увеличился в среднем на 13 лет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Рост численности населения (новая эра летоисчисления) </w:t>
      </w:r>
    </w:p>
    <w:p>
      <w:pPr>
        <w:pStyle w:val="Style14"/>
        <w:rPr/>
      </w:pPr>
      <w:r>
        <w:rPr/>
        <w:t xml:space="preserve">Поскольку постоянно происходили изменения как в составе территория, так и составе населения, демографические сведения прошлых веков о населении достаточно отрывочны и не всегда сравнимы. Сведения о народах Западной Европы наиболее пригодны для сравнения. В конце 1-го тысячелетия нашей эры численность населения составляла во Франции 9 млн. человек, столько же в Испании, в Великобритании почти 2 млн. Прирост населения сильно возрос в XIX веке, и заметно спал в XX. </w:t>
      </w:r>
    </w:p>
    <w:p>
      <w:pPr>
        <w:pStyle w:val="Style14"/>
        <w:rPr/>
      </w:pPr>
      <w:r>
        <w:rPr/>
        <w:t xml:space="preserve">Начальной стадией формирования этносов можно считать эпоху становления языка. Рост численности племен неизбежно приводил к общению с другими племенами. В результате взаимодействия либо одно племя вытесняло другое, либо сливалось с ним. Как правило, общим языком становился язык более сильного племени, но бывало и так, что пришлое племя изучало язык хозяев. </w:t>
      </w:r>
    </w:p>
    <w:p>
      <w:pPr>
        <w:pStyle w:val="Style14"/>
        <w:rPr/>
      </w:pPr>
      <w:r>
        <w:rPr/>
        <w:t xml:space="preserve">Основной мерой приспособленности популяции к занимаемой территории, являются показатели низкой детской смертности, достаточная продолжительность жизни и друг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Происхождение метисов</w:t>
      </w:r>
    </w:p>
    <w:p>
      <w:pPr>
        <w:pStyle w:val="Style14"/>
        <w:rPr/>
      </w:pPr>
      <w:r>
        <w:rPr/>
        <w:t xml:space="preserve">Когда растущее племя начинает расширять свою территорию, оно неизбежно вступает в контакт со смежными популяциями. Если такие группы однородны по языку и укладу жизни, скорее всего они сливаются. Бывает иногда и так, что более сильное племя либо изгоняет коренных жителей, либо уничтожает (кроманьонцы уничтожили неандертальцев) . Побежденные хозяева смещались в горные районы и неблагоприятные пустынные. Побежденные, но остающиеся на своей территории племена, учили язык “завоевателей” и, в таких условиях, преград для смешанных браков не возникало. Таким образом создавалась большая единая этническая группа. Достигая по численности несколько тысяч человек, группа имеет, как правило, достаточно сложное происхождение. </w:t>
      </w:r>
    </w:p>
    <w:p>
      <w:pPr>
        <w:pStyle w:val="Style14"/>
        <w:rPr/>
      </w:pPr>
      <w:r>
        <w:rPr/>
        <w:t xml:space="preserve">Метис – потомок людей, произошедших от разных племен. </w:t>
      </w:r>
    </w:p>
    <w:p>
      <w:pPr>
        <w:pStyle w:val="Style14"/>
        <w:rPr/>
      </w:pPr>
      <w:r>
        <w:rPr/>
        <w:t xml:space="preserve">Наиболее широкое развитие метисация получила в XVI-XVII в. в. в эпоху колонизации европейцами далеких стран. Между переселенцами, которые занимали более пригодные для земледелия, скотоводства и промышленности территории, и коренными жителями устанавливались различные отношения, но, как правило, они носили завоевательский характер и коренным жителям приходилось осваивать хозяйственные нововведения колонистов и нередко они становились рабами. Если же коренное население сопротивлялось, пришельцы (не имея никакого морального права) порой даже истребляли целые племена “непокорных” . Примером может служить Австралия - там практически полностью исчезли коренные жители. </w:t>
      </w:r>
    </w:p>
    <w:p>
      <w:pPr>
        <w:pStyle w:val="Style14"/>
        <w:rPr/>
      </w:pPr>
      <w:r>
        <w:rPr/>
        <w:t xml:space="preserve">Можно долго приводить примеры метисации, но достаточно упомянуть американский континент – область наибольшего смешения разных этнических групп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Поколение</w:t>
      </w:r>
    </w:p>
    <w:p>
      <w:pPr>
        <w:pStyle w:val="Style14"/>
        <w:rPr/>
      </w:pPr>
      <w:r>
        <w:rPr/>
        <w:t xml:space="preserve">Согласно генетическим канонам поколение – “период времени между актами самовоспроизведения генов” . Основываясь на определениях, проведенных генетиками и антропологами, можно считать, что к какому бы кругу народов он ни принадлежал, средняя длительность нарождения нового поколения составляет 25-26 лет. Причем в разных концах Земли у разных народов это время приходится, в среднем, на одни и те же годы. </w:t>
      </w:r>
    </w:p>
    <w:p>
      <w:pPr>
        <w:pStyle w:val="Style14"/>
        <w:rPr/>
      </w:pPr>
      <w:r>
        <w:rPr/>
        <w:t xml:space="preserve">Изучая гены современного человека, можно быть уверенным в том, что у них были свои предшественники в каждом предыдущем поколении и что время нарождения не прерывалось ни раз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Немного истории</w:t>
      </w:r>
    </w:p>
    <w:p>
      <w:pPr>
        <w:pStyle w:val="Style14"/>
        <w:rPr/>
      </w:pPr>
      <w:r>
        <w:rPr/>
        <w:t xml:space="preserve">На крайнем северо-западе Монголии проживает небольшая этническая группа-хотоны. Как этнос они начали формироваться около 250 лет назад. Тогда во время войн джунгаров пленные, бывшие выходцами из узбеков, казахов, уйгуров и других народов Средней и Центральной Азии, были поселены на этом кусочке земли, чтобы наладить земледелие. Но перенесенные с родины навыки к земледелию в условиях преобладающего скотоводства были постепенно утеряны. Но, несмотря на это, новая этническая общность - хотоны все же возникла. Прошла революция, и в Монголии земледелие хотонов претерпело некие видоизменения. Мало эффективность этого занятия привела к тому, что в 1934 году специальным постановлением хотоны были переориентированы на новый для вид деятельности - скотоводство. Земледелие же осталось, но лишь на уровне приусадебного хозяйства. Такие изменения повлекли за собой полную реорганизацию всей популяционной структуры хотонов, в том числе структуры брачных связей, а значит миграции генов. </w:t>
      </w:r>
    </w:p>
    <w:p>
      <w:pPr>
        <w:pStyle w:val="Style14"/>
        <w:rPr/>
      </w:pPr>
      <w:r>
        <w:rPr/>
        <w:t xml:space="preserve">Древний народ Центральной Азии – уйгуры, истощил свои силы в борьбе с захватчиками. В 70-х годах прошлого века уйгуры примкнули к восстанию дунган. Дунгане – многомиллионное меньшинство Китая и уйгуры потерпели поражение от регулярной китайской армии. В поисках спасения они устремились в среднеазиатские пределы России. Русским пограничникам было дано указание пропустить беглецов и закрыть границу пред китайской армией. Часть беженцев поселилась в Ферганской долине. </w:t>
      </w:r>
    </w:p>
    <w:p>
      <w:pPr>
        <w:pStyle w:val="Style14"/>
        <w:rPr/>
      </w:pPr>
      <w:r>
        <w:rPr/>
        <w:t xml:space="preserve">Ещё одна группа народов – тюрко-язычные тювинцы, тоджинцы тофалары. Сейчас тюркские языки распространены от Колымы на северо-востоке до Босфора на юго-западе Евразии. Но их родина находится в Алтае-Саянском нагорье и прилегающих районах Монголии. Появление тюрок в истории зафиксировано в древнекитайских летописях. Древний Китай на протяжении тысячелетий вел наступательные войны за овладение Центральной Азией. Первое упоминание о тюрках в летописях относится к 518 году. </w:t>
      </w:r>
    </w:p>
    <w:p>
      <w:pPr>
        <w:pStyle w:val="Style14"/>
        <w:rPr/>
      </w:pPr>
      <w:r>
        <w:rPr/>
        <w:t xml:space="preserve">В период с 626-659 гг. погибли две тюркские империи – Западный и Восточный Каганат, между которыми Саяны составляли как бы северный пограничный район. Выход из-под центральной власти дал начало самостоятельному развитию тюрко-язычных народностей на Северной окраине Внутренней Азии. </w:t>
      </w:r>
    </w:p>
    <w:p>
      <w:pPr>
        <w:pStyle w:val="Style14"/>
        <w:rPr/>
      </w:pPr>
      <w:r>
        <w:rPr/>
        <w:t xml:space="preserve">Расцвет раннего железного века повсюду в Евразии и на Дальнем Востоке. Только крайний северо-восток все ещё пребывает в каменном веке в отношении материальной культуры. Весь образ жизни этих племен и тип их жилища оставался близким к образу жизни первооткрывателей Сибири – охотников на мамонтов и других крупных животных ледниковой эпохи. </w:t>
      </w:r>
    </w:p>
    <w:p>
      <w:pPr>
        <w:pStyle w:val="Style14"/>
        <w:rPr/>
      </w:pPr>
      <w:r>
        <w:rPr/>
        <w:t xml:space="preserve">Ещё дальше по времени – в верхнем палеолите, костры охотников горели по всей территории нашей страны. Пылали они и в Сибири, где когда-то простирались горные ландшафты. Именно тогда произошло первое открытие Америки древними сибирскими охотниками. Они пересекли условный меридиан, и оказались на земле, которая впоследствии стала дном Берингова и Чукотского морей, на земле, о которой потом будут лишь догадываться ученые… Но, когда Сибирь и Америка ещё не были разделены, предки их современных народов мало чем отличались в генетическом отношении. Археологами было найдено много стоянок, разброс в оценках времени достаточно велик, но все же средняя дата для этих стоянок около 25 тыс. лет назад. В то время произошло историческое разделение народов Сибири и Америк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Расовая теория</w:t>
      </w:r>
    </w:p>
    <w:p>
      <w:pPr>
        <w:pStyle w:val="Style14"/>
        <w:rPr/>
      </w:pPr>
      <w:r>
        <w:rPr/>
        <w:t xml:space="preserve">Важнейшими идеологическими обоснованиями, служившими фашистской диктатуре, были социальный дарвинизм, расовые теории, органическая школа в социологии. Все эти “учения” не признают специфических отличий общества от природы, для них человеческое общество – частный случай биологии. Классы для таких теорий – группы людей с естественно обусловленными различиями, вытекающими из “борьбы за существование” . </w:t>
      </w:r>
    </w:p>
    <w:p>
      <w:pPr>
        <w:pStyle w:val="Style14"/>
        <w:rPr/>
      </w:pPr>
      <w:r>
        <w:rPr/>
        <w:t xml:space="preserve">Государство – не есть форма угнетения, оно, как и классы, вечно необходимая форма устройства общества. </w:t>
      </w:r>
    </w:p>
    <w:p>
      <w:pPr>
        <w:pStyle w:val="Style14"/>
        <w:rPr/>
      </w:pPr>
      <w:r>
        <w:rPr/>
        <w:t xml:space="preserve">Вся история – это борьба за выживание, где побеждает сильнейший. В Германии расовые теории играли особую роль. Разжиганием национальной и расовой вражды всегда занимались господствующие классы. Вообще теории о неравных классов группах можно проследить на протяжении почти всей истории человечества, таким образом оправдывалось, к примеру, рабовладение. </w:t>
      </w:r>
    </w:p>
    <w:p>
      <w:pPr>
        <w:pStyle w:val="Style14"/>
        <w:rPr/>
      </w:pPr>
      <w:r>
        <w:rPr/>
        <w:t xml:space="preserve">Даже Аристотель “отличился” , он о рабстве писал так: “…Мужчина в сравнении с женщиной лучше её по самой природе, а женщина хуже его, потому он властвует над ней, а она подчиняется ему. Тот же закон власти и подчинения необходимо служит основанием и для определения отношений между всеми людьми. Если некоторые люди настолько разнятся от других, насколько тело разнится от души, животное от человека…., то они рабы по самой природе, и лучшая их доля их такова, чтобы жить в подчинении той же самой власти, какой подчиняются тело и животные…Относительно пользы, которую приносят рабы и домашние животные, те и другие мало различаются между собою: своим телесным трудом они одинаково доставляют помощь во всех необходимых потребностях жизни. Природа, желая установить такое различие между свободными и рабами, делает различие и между самими телами. Тела рабов сильны, так что они могут быть употребляемы на разные работы, необходимые в жизни, а тела свободных не согбенны и не способны на такие работы. Зато свободные люди годны для политической жизни…” Читаешь, и становится противно… “.. тела рабов сильны..” , так и хочется сказать: спортом надо заниматься. </w:t>
      </w:r>
    </w:p>
    <w:p>
      <w:pPr>
        <w:pStyle w:val="Style14"/>
        <w:rPr/>
      </w:pPr>
      <w:r>
        <w:rPr/>
        <w:t xml:space="preserve">Теория о “германской” , “арийской” расе навеяна “теорией” графа Гобино. Он являлся основателем антропологического направления в социологии. Концепцией этой “теории” является неравенство рас, как основного фактора исторического процесса, расовой борьбы, как движущей силы истории. В основе лежит, также, теория о северной расе, которая является наиболее благородным отпрыском “арийской” расы. </w:t>
      </w:r>
    </w:p>
    <w:p>
      <w:pPr>
        <w:pStyle w:val="Style14"/>
        <w:rPr/>
      </w:pPr>
      <w:r>
        <w:rPr/>
        <w:t xml:space="preserve">Расовая, или “северная” теория была затем дополнена Ваше де Ляпужем. </w:t>
      </w:r>
    </w:p>
    <w:p>
      <w:pPr>
        <w:pStyle w:val="Style14"/>
        <w:rPr/>
      </w:pPr>
      <w:r>
        <w:rPr/>
        <w:t xml:space="preserve">Согласно Ляпужу, носителями культуры являются только представители светловолосых, длинноголовых и голубоглазых арийцев. Этим, якобы, объясняется, что наиболее крупные культурные центры расположены в основном там, где наиболее часто встречается длинноголовое население (закон распределения городов) . А в деревнях преобладают люди с короткими головами. </w:t>
      </w:r>
    </w:p>
    <w:p>
      <w:pPr>
        <w:pStyle w:val="Style14"/>
        <w:rPr/>
      </w:pPr>
      <w:r>
        <w:rPr/>
        <w:t xml:space="preserve">Ляпуж не только связал степень развития культуры с формой черепа, но и утверждал, что классовое деление общества напрямую связано со степенью длины головы. </w:t>
      </w:r>
    </w:p>
    <w:p>
      <w:pPr>
        <w:pStyle w:val="Style14"/>
        <w:rPr/>
      </w:pPr>
      <w:r>
        <w:rPr/>
        <w:t xml:space="preserve">В своем основном “законе” Ляпуж утверждает, что в странах со смешанным населением наибольшим богатством обладают длинноголовые, а что касается интеллигенции, то их череп, согласно Ляпужу, всегда развит более во всех направлениях, но особенно в ширину. Посему “интеллектуальная сила связана с шириной головного мозга” . “Элите” Ляпуж приписывал все достоинства человечества, а низшие классы, т.е. “чернь” , по его мнению “…отыскивают новых господ, как только потеряют прежних: это общий инстинкт, присущий природе брахикефалов и собак” . Но на этом Ляпуж не остановился. Он даже интеллигенцию поделил на выходцев из среды господствующего класса (полноценных фабрикаторов идей) и интеллигентов-брахикефалов (“аппарат, записывающий пришедшее извне” ) . </w:t>
      </w:r>
    </w:p>
    <w:p>
      <w:pPr>
        <w:pStyle w:val="Style14"/>
        <w:rPr/>
      </w:pPr>
      <w:r>
        <w:rPr/>
        <w:t xml:space="preserve">Но Ляпуж прекрасно осознавал, что “рабы” рано или поздно могут восстать против “господ” и поэтому он восстает против просвещения и роста культуры заявляя, что “образование является соучастником преступления”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9. Заключение</w:t>
      </w:r>
    </w:p>
    <w:p>
      <w:pPr>
        <w:pStyle w:val="Style14"/>
        <w:rPr/>
      </w:pPr>
      <w:r>
        <w:rPr/>
        <w:t xml:space="preserve">XX веку известны печальные примеры массового расизма. Достаточно вспомнить Гитлера, Розенберга, Геббельса, да и что далеко ходить, Сталина. Но, видимо, эти печальные примеры истории ничему не научили человечество, и в наши дни продолжают существовать печально известные неонацисты, “баркашовцы” , “противники желтой заразы” и другие… Хочется верить, что когда-нибудь люди наконец-то поймут, нельзя ненавидеть человека за другой цвет кожи, “короткий” череп и т.д. </w:t>
      </w:r>
    </w:p>
    <w:p>
      <w:pPr>
        <w:pStyle w:val="Style14"/>
        <w:spacing w:before="280" w:after="280"/>
        <w:ind w:firstLine="720"/>
        <w:rPr/>
      </w:pPr>
      <w:r>
        <w:rPr/>
        <w:t xml:space="preserve">Если бы можно было расистов помещать “в шкуры” “врагов” , то они, я думаю, быстрее бы поняли всю абсурдность своей ненави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21:00Z</dcterms:created>
  <dc:creator>ВЛАДЕЛЕЦ</dc:creator>
  <dc:description/>
  <cp:keywords/>
  <dc:language>en-US</dc:language>
  <cp:lastModifiedBy>ВЛАДЕЛЕЦ</cp:lastModifiedBy>
  <dcterms:modified xsi:type="dcterms:W3CDTF">2006-02-19T18:21:00Z</dcterms:modified>
  <cp:revision>2</cp:revision>
  <dc:subject/>
  <dc:title>Современные представления о расах и этносах</dc:title>
</cp:coreProperties>
</file>