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аиланд - страна свободных</w:t>
      </w:r>
    </w:p>
    <w:p>
      <w:pPr>
        <w:pStyle w:val="Style14"/>
        <w:rPr/>
      </w:pPr>
      <w:r>
        <w:rPr/>
        <w:t>“</w:t>
      </w:r>
      <w:r>
        <w:rPr/>
        <w:t xml:space="preserve">Савадее” – добро пожаловать в Таиланд! Экзотические храмы, сказочные песчаные пляжи, колоритные рынки и таинственные горные области. Здесь глазам путешественника открывается тропическая природа и вызывающие восхищения памятники культуры. Столица Таиланда Бангкок. Особую привлекательность этой страны, называвшейся раньше Сиамом, составляет ее древняя буддийская культура, по сей день пронизывающая жизнь и быт тайцев. Развалины таких огромных городов, как Аюттхая, Сукхотай и Лопбури, насчитывающие несколько веков храмовые комплексы и великолепно исполненные статуи Будды, которые можно увидеть, например, в бангкокском Национальном музее, несомненно, свидетельствуют о великой истории. Тайцы гордятся своим культурным прошлым, они называют свою страну “Мыангтай” , что в переводе означает “страна свободных” . Благодаря умелой политике Таиланд оказался единственной страной Юго – Восточной Азии, которая не была ничьей колонией. Да и в самой стране, несмотря на имевшиеся проблемы, ситуация всегда оставалась стабильной. Напряженность в религиозных и расовых отношениях никогда не выливались за приделы государства, что, как прежде, так и теперь надо считать заслугой королевского дома. Король по конституции является покровителем и защитником всех религий. Глубокая и тесная связь человека с буддизмом способствует непривычному для нас, жизненному укладу. Европейцев снова и снова поражает вежливость и приветливость здешних жителей. Однако они легко ранимы и болезненно реагируют на неуважение к своим традициям. Побывав в Таиланде и познакомившись с его народом, вы, может быть, научитесь больше ценить маленькие радости жизни. Тайцы считают, что получаемое от жизни удовольствие – “санук” – гораздо важнее, чем любые планы на будущие. И если вдруг и какой-то момент судьба не была к человеку благосклонна, тайцы говорят: “Май пен рай” (не стоит расстраиваться!) . </w:t>
      </w:r>
    </w:p>
    <w:p>
      <w:pPr>
        <w:pStyle w:val="Style14"/>
        <w:rPr/>
      </w:pPr>
      <w:r>
        <w:rPr/>
        <w:t xml:space="preserve">Узнав эту страну ближе, вы обязательно полюбите ее, и тогда “савадее” будет означать для вас не просто “добрый день” , а до “скорого свидания!” . </w:t>
      </w:r>
    </w:p>
    <w:p>
      <w:pPr>
        <w:pStyle w:val="Style14"/>
        <w:rPr/>
      </w:pPr>
      <w:r>
        <w:rPr/>
        <w:t xml:space="preserve">Эта страна простирается вблизи границы с Малайзией. На территории нынешнего государства (общая площадь 514 тыс. кв. км., третье место в Юго- Восточной Азии после Индонезии и Бирмы) проживают около 56 млн. человек. Контуры Таиланда на географической карте напоминает голову слона, чей хобот образует вытянувшийся к югу полуостров Малакка. </w:t>
      </w:r>
    </w:p>
    <w:p>
      <w:pPr>
        <w:pStyle w:val="Style14"/>
        <w:rPr/>
      </w:pPr>
      <w:r>
        <w:rPr/>
        <w:t xml:space="preserve">Таиланду принадлежат многочисленные острова. Таиланд (страна тайцев) до 1939 г. назывался Сиамом. По форме государственного устройства Таиланд – конституционная монархия (с1932 г.) . Во главе государства стоит король Пумипон Адулядет (Рама 1Х) . За время его правления не раз сменяли друг друга военные и гражданские правительства, но при этом вопрос о свержении короля ни когда не вставал. Высшим законодательным органом является двухпалатная Национальная ассамблея (парламент) , состоящая из сената (268 человек) , назначаемого королем, и палаты представителей (357 человек) , избираемых населением страны прямым голосованием на 4 года. Исполнительная власть осуществляется кабинетом министров, который формирует премьер-министр на основании результатов выборов. </w:t>
      </w:r>
    </w:p>
    <w:p>
      <w:pPr>
        <w:pStyle w:val="Style14"/>
        <w:rPr/>
      </w:pPr>
      <w:r>
        <w:rPr/>
        <w:t xml:space="preserve">По этническому составу население Таиланда чрезвычайно пестро, это сиамцы, тайцы, лао и малые тайские народы. Контрасты между современным Бангоком и остальной сельской провинцией – как, впрочем, и в пределах одного города между жителями разных его кварталов- отражают социальную напряженность, существующую внутри страны. Преступность – часто, как результат бедности – в Бангкоке и других туристических центрах выше, чем в среднем по стране. </w:t>
      </w:r>
    </w:p>
    <w:p>
      <w:pPr>
        <w:pStyle w:val="Style14"/>
        <w:rPr/>
      </w:pPr>
      <w:r>
        <w:rPr/>
        <w:t xml:space="preserve">Центральную часть Таиланда занимает обширная, площадью 100 тыс. кв. км, Менамская низменность (“рисовая чаша” ) . На севере и западе с ней граничит холмистая местность, переходящая в гор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аздники и торжества: </w:t>
      </w:r>
    </w:p>
    <w:p>
      <w:pPr>
        <w:pStyle w:val="Style14"/>
        <w:rPr/>
      </w:pPr>
      <w:r>
        <w:rPr>
          <w:i/>
          <w:iCs/>
        </w:rPr>
        <w:t>Новый год</w:t>
      </w:r>
      <w:r>
        <w:rPr/>
        <w:t xml:space="preserve"> (1 января) отмечается с 1940 г. на западный манер по грегорианскому календарю. </w:t>
      </w:r>
    </w:p>
    <w:p>
      <w:pPr>
        <w:pStyle w:val="Style14"/>
        <w:rPr/>
      </w:pPr>
      <w:r>
        <w:rPr>
          <w:i/>
          <w:iCs/>
        </w:rPr>
        <w:t>Маха Пуча</w:t>
      </w:r>
      <w:r>
        <w:rPr/>
        <w:t xml:space="preserve"> – буддийский праздник “всех святых” (в память о 1250 учениках, собравшихся чтобы послушать проповедь Будды) , который отмечается (день полнолуния в феврале) в многочисленных храмах шествием со светильниками. </w:t>
      </w:r>
    </w:p>
    <w:p>
      <w:pPr>
        <w:pStyle w:val="Style14"/>
        <w:rPr/>
      </w:pPr>
      <w:r>
        <w:rPr/>
        <w:t xml:space="preserve">В </w:t>
      </w:r>
      <w:r>
        <w:rPr>
          <w:i/>
          <w:iCs/>
        </w:rPr>
        <w:t>День династии Чакри</w:t>
      </w:r>
      <w:r>
        <w:rPr/>
        <w:t xml:space="preserve"> (6 апреля) -в Ват Пхра Кео –со свечами, цветами, благовониями и благочестивыми дарами совершается обряд поминовения предков правящего короля. </w:t>
      </w:r>
    </w:p>
    <w:p>
      <w:pPr>
        <w:pStyle w:val="Style14"/>
        <w:rPr/>
      </w:pPr>
      <w:r>
        <w:rPr/>
        <w:t xml:space="preserve">13 и 14 апреля отмечают </w:t>
      </w:r>
      <w:r>
        <w:rPr>
          <w:i/>
          <w:iCs/>
        </w:rPr>
        <w:t xml:space="preserve">Сонгкран </w:t>
      </w:r>
      <w:r>
        <w:rPr/>
        <w:t xml:space="preserve">– таиландский праздник буддийского Нового года. Статуи Будды, родных и близких, просто случайных прохожих обливают водой (иногда из специального чана или же из шланга) в знак всеобщего примирения и для защиты от злых влияний. Около храмов по обряду копрасай из песка строят маленькие чеди. </w:t>
      </w:r>
    </w:p>
    <w:p>
      <w:pPr>
        <w:pStyle w:val="Style14"/>
        <w:rPr/>
      </w:pPr>
      <w:r>
        <w:rPr/>
        <w:t xml:space="preserve">5 мая двор отмечает </w:t>
      </w:r>
      <w:r>
        <w:rPr>
          <w:i/>
          <w:iCs/>
        </w:rPr>
        <w:t xml:space="preserve">День коронации короля </w:t>
      </w:r>
      <w:r>
        <w:rPr/>
        <w:t xml:space="preserve">Пумипона Адульядета. </w:t>
      </w:r>
    </w:p>
    <w:p>
      <w:pPr>
        <w:pStyle w:val="Style14"/>
        <w:rPr/>
      </w:pPr>
      <w:r>
        <w:rPr/>
        <w:t xml:space="preserve">Начало полевых работ (7 мая) торжественно отмечается королевской церемонией вспашки на Санам Луанге в честь </w:t>
      </w:r>
      <w:r>
        <w:rPr>
          <w:i/>
          <w:iCs/>
        </w:rPr>
        <w:t xml:space="preserve">Праздника первой борозды. </w:t>
      </w:r>
      <w:r>
        <w:rPr/>
        <w:t xml:space="preserve">На майское полнолуние приходится великий религиозный праздник – </w:t>
      </w:r>
      <w:r>
        <w:rPr>
          <w:i/>
          <w:iCs/>
        </w:rPr>
        <w:t>Висакха Пуча</w:t>
      </w:r>
      <w:r>
        <w:rPr/>
        <w:t xml:space="preserve">. В этот день во всех храмах отмечают тройной праздник: рождение Будды, его просветление и погружение в нирвану. </w:t>
      </w:r>
    </w:p>
    <w:p>
      <w:pPr>
        <w:pStyle w:val="Style14"/>
        <w:rPr/>
      </w:pPr>
      <w:r>
        <w:rPr/>
        <w:t xml:space="preserve">В июльское полнолуние отмечается - </w:t>
      </w:r>
      <w:r>
        <w:rPr>
          <w:i/>
          <w:iCs/>
        </w:rPr>
        <w:t xml:space="preserve">Асалаха Пуча </w:t>
      </w:r>
      <w:r>
        <w:rPr/>
        <w:t xml:space="preserve">(праздник в память о первой проповеди Будды пятью учениками) . </w:t>
      </w:r>
    </w:p>
    <w:p>
      <w:pPr>
        <w:pStyle w:val="Style14"/>
        <w:rPr/>
      </w:pPr>
      <w:r>
        <w:rPr>
          <w:i/>
          <w:iCs/>
        </w:rPr>
        <w:t xml:space="preserve">Варса </w:t>
      </w:r>
      <w:r>
        <w:rPr/>
        <w:t xml:space="preserve">– буддийский пост – начинается в июле – августе </w:t>
      </w:r>
      <w:r>
        <w:rPr>
          <w:i/>
          <w:iCs/>
        </w:rPr>
        <w:t xml:space="preserve">Скао Парнса </w:t>
      </w:r>
      <w:r>
        <w:rPr/>
        <w:t xml:space="preserve">(начало трехмесячного затворничества монахов в монастырях на период дождливого сезона) и заканчивается через три месяца празднованием </w:t>
      </w:r>
      <w:r>
        <w:rPr>
          <w:i/>
          <w:iCs/>
        </w:rPr>
        <w:t xml:space="preserve">Орк Парнса. </w:t>
      </w:r>
    </w:p>
    <w:p>
      <w:pPr>
        <w:pStyle w:val="Style14"/>
        <w:rPr/>
      </w:pPr>
      <w:r>
        <w:rPr/>
        <w:t>12 августа отмечается</w:t>
      </w:r>
      <w:r>
        <w:rPr>
          <w:i/>
          <w:iCs/>
        </w:rPr>
        <w:t xml:space="preserve"> день рождения королевы Сирикид. </w:t>
      </w:r>
    </w:p>
    <w:p>
      <w:pPr>
        <w:pStyle w:val="Style14"/>
        <w:rPr/>
      </w:pPr>
      <w:r>
        <w:rPr/>
        <w:t>Королю Чулалонгкорну отдают почести 23 октября (</w:t>
      </w:r>
      <w:r>
        <w:rPr>
          <w:i/>
          <w:iCs/>
        </w:rPr>
        <w:t>День Чулалонгкорна</w:t>
      </w:r>
      <w:r>
        <w:rPr/>
        <w:t xml:space="preserve">) у его памятника перед зданием парламента. </w:t>
      </w:r>
    </w:p>
    <w:p>
      <w:pPr>
        <w:pStyle w:val="Style14"/>
        <w:rPr/>
      </w:pPr>
      <w:r>
        <w:rPr>
          <w:i/>
          <w:iCs/>
        </w:rPr>
        <w:t xml:space="preserve">Тон Катхин, </w:t>
      </w:r>
      <w:r>
        <w:rPr/>
        <w:t xml:space="preserve">когда устраиваются торжественные процессии и дарят подарки монахам, завершает в октябре – ноябре период поста. </w:t>
      </w:r>
    </w:p>
    <w:p>
      <w:pPr>
        <w:pStyle w:val="Style14"/>
        <w:rPr/>
      </w:pPr>
      <w:r>
        <w:rPr/>
        <w:t xml:space="preserve">В ноябре, в ночь полнолуния, отмечается не государственный, но очень красочный праздник </w:t>
      </w:r>
      <w:r>
        <w:rPr>
          <w:i/>
          <w:iCs/>
        </w:rPr>
        <w:t>Лой Кратхонг</w:t>
      </w:r>
      <w:r>
        <w:rPr/>
        <w:t xml:space="preserve">: свечи, ароматические курящиеся палочки и другие дары ставят в бумажные кораблики, часто в форме лотоса, и пускают их по воде. </w:t>
      </w:r>
    </w:p>
    <w:p>
      <w:pPr>
        <w:pStyle w:val="Style14"/>
        <w:rPr/>
      </w:pPr>
      <w:r>
        <w:rPr/>
        <w:t xml:space="preserve">5 декабря – </w:t>
      </w:r>
      <w:r>
        <w:rPr>
          <w:i/>
          <w:iCs/>
        </w:rPr>
        <w:t xml:space="preserve">день рождение короля Пумипона Адулядета. </w:t>
      </w:r>
      <w:r>
        <w:rPr/>
        <w:t xml:space="preserve">Это национальный праздник. 10 декабря – </w:t>
      </w:r>
      <w:r>
        <w:rPr>
          <w:i/>
          <w:iCs/>
        </w:rPr>
        <w:t xml:space="preserve">День конституции. </w:t>
      </w:r>
      <w:r>
        <w:rPr/>
        <w:t xml:space="preserve">31 декабря – </w:t>
      </w:r>
      <w:r>
        <w:rPr>
          <w:i/>
          <w:iCs/>
        </w:rPr>
        <w:t xml:space="preserve">канун Нового года. </w:t>
      </w:r>
    </w:p>
    <w:p>
      <w:pPr>
        <w:pStyle w:val="Style14"/>
        <w:rPr/>
      </w:pPr>
      <w:r>
        <w:rPr/>
        <w:t>Спорт и развлекательные игры</w:t>
      </w:r>
    </w:p>
    <w:p>
      <w:pPr>
        <w:pStyle w:val="Style14"/>
        <w:rPr/>
      </w:pPr>
      <w:r>
        <w:rPr/>
        <w:t xml:space="preserve">С февраля по апрель проводятся увлекательнейшие “состязание драконов” бумажных змеев, в которых дракон – “мужчина” Чула должен принудить дракона- “женщину” Пикапо приземлиться на собственном поле. </w:t>
      </w:r>
    </w:p>
    <w:p>
      <w:pPr>
        <w:pStyle w:val="Style14"/>
        <w:rPr/>
      </w:pPr>
      <w:r>
        <w:rPr/>
        <w:t xml:space="preserve">Такрав – игра, в которой мяч ловко посылают через сетку на поле противника, используя при этом любые части тела. </w:t>
      </w:r>
    </w:p>
    <w:p>
      <w:pPr>
        <w:pStyle w:val="Style14"/>
        <w:rPr/>
      </w:pPr>
      <w:r>
        <w:rPr/>
        <w:t xml:space="preserve">Тайский бокс можно охарактеризовать как бокс вольного стиля, хотя в нем и существуют жесткие правила. Соревнованиям предшествуют и различные церемонии; поединок сопровождается музыкой. </w:t>
      </w:r>
    </w:p>
    <w:p>
      <w:pPr>
        <w:pStyle w:val="Style14"/>
        <w:rPr/>
      </w:pPr>
      <w:r>
        <w:rPr/>
        <w:t xml:space="preserve">Для “рыбных соревнований” выращивают обладающих сильными плавниками 8 – сантиметровых рыб и в маленьком аквариуме натравливают двух самцов друг на друга. Для тайцев, любящих соревнования и зрелища, особенно для южан, всегда желанным развлечением являются петушиные бои. </w:t>
      </w:r>
    </w:p>
    <w:p>
      <w:pPr>
        <w:pStyle w:val="Style14"/>
        <w:rPr/>
      </w:pPr>
      <w:r>
        <w:rPr/>
        <w:t>Специфические особенности</w:t>
      </w:r>
    </w:p>
    <w:p>
      <w:pPr>
        <w:pStyle w:val="Style14"/>
        <w:spacing w:before="280" w:after="280"/>
        <w:ind w:firstLine="720"/>
        <w:rPr/>
      </w:pPr>
      <w:r>
        <w:rPr/>
        <w:t xml:space="preserve">По принятому в Таиланде летосчислению, связанному с Буддой, 1997 год является 2540 год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28:00Z</dcterms:created>
  <dc:creator>ВЛАДЕЛЕЦ</dc:creator>
  <dc:description/>
  <cp:keywords/>
  <dc:language>en-US</dc:language>
  <cp:lastModifiedBy>ВЛАДЕЛЕЦ</cp:lastModifiedBy>
  <dcterms:modified xsi:type="dcterms:W3CDTF">2006-02-19T18:28:00Z</dcterms:modified>
  <cp:revision>2</cp:revision>
  <dc:subject/>
  <dc:title>Таиланд - страна свободных</dc:title>
</cp:coreProperties>
</file>