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ехническое задание на разработку монограммного кипрегел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 Введение. </w:t>
      </w:r>
    </w:p>
    <w:p>
      <w:pPr>
        <w:pStyle w:val="Style14"/>
        <w:rPr/>
      </w:pPr>
      <w:r>
        <w:rPr/>
        <w:t xml:space="preserve">2 Цель и стадия разработки. </w:t>
      </w:r>
    </w:p>
    <w:p>
      <w:pPr>
        <w:pStyle w:val="Style14"/>
        <w:rPr/>
      </w:pPr>
      <w:r>
        <w:rPr/>
        <w:t xml:space="preserve">3 Назначение изделия, область его применения, общая характеристика. </w:t>
      </w:r>
    </w:p>
    <w:p>
      <w:pPr>
        <w:pStyle w:val="Style14"/>
        <w:rPr/>
      </w:pPr>
      <w:r>
        <w:rPr/>
        <w:t xml:space="preserve">4 Преимущественные условия эксплуатации. </w:t>
      </w:r>
    </w:p>
    <w:p>
      <w:pPr>
        <w:pStyle w:val="Style14"/>
        <w:rPr/>
      </w:pPr>
      <w:r>
        <w:rPr/>
        <w:t xml:space="preserve">5 Технические требования. </w:t>
      </w:r>
    </w:p>
    <w:p>
      <w:pPr>
        <w:pStyle w:val="Style14"/>
        <w:rPr/>
      </w:pPr>
      <w:r>
        <w:rPr/>
        <w:t xml:space="preserve">6 Требования к надежности. </w:t>
      </w:r>
    </w:p>
    <w:p>
      <w:pPr>
        <w:pStyle w:val="Style14"/>
        <w:rPr/>
      </w:pPr>
      <w:r>
        <w:rPr/>
        <w:t xml:space="preserve">7 Регламентные работы. </w:t>
      </w:r>
    </w:p>
    <w:p>
      <w:pPr>
        <w:pStyle w:val="Style14"/>
        <w:rPr/>
      </w:pPr>
      <w:r>
        <w:rPr/>
        <w:t xml:space="preserve">8 Требования по унификации и стандартизации. </w:t>
      </w:r>
    </w:p>
    <w:p>
      <w:pPr>
        <w:pStyle w:val="Style14"/>
        <w:rPr/>
      </w:pPr>
      <w:r>
        <w:rPr/>
        <w:t xml:space="preserve">9 Требования к упаковке, пломбированию, по транспортировке до получателя. </w:t>
      </w:r>
    </w:p>
    <w:p>
      <w:pPr>
        <w:pStyle w:val="Style14"/>
        <w:rPr/>
      </w:pPr>
      <w:r>
        <w:rPr/>
        <w:t xml:space="preserve">10 Литература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 ВВЕДЕНИЕ. </w:t>
      </w:r>
    </w:p>
    <w:p>
      <w:pPr>
        <w:pStyle w:val="Style14"/>
        <w:rPr/>
      </w:pPr>
      <w:r>
        <w:rPr/>
        <w:t xml:space="preserve">В условиях разработки и внедрения нового поколения методов и средств измерений возрастает роль геодезического инструментоведения - прикладной технической дисциплины, изучающей теорию, устройство, методы исследований и юстировки геодезических приборов, а также правила их технического обслуживания, эксплуатации и метрологического обслуживания. </w:t>
      </w:r>
    </w:p>
    <w:p>
      <w:pPr>
        <w:pStyle w:val="Style14"/>
        <w:rPr/>
      </w:pPr>
      <w:r>
        <w:rPr/>
        <w:t xml:space="preserve">Современный инженер-геодезист должен хорошо знать устройство геодезических приборов, чтобы правильно их выбирать, успешно применять и устранять в случае необходимости их неисправности, а также участвовать в разработке новых высокопроизводительных геодезических приборов. </w:t>
      </w:r>
    </w:p>
    <w:p>
      <w:pPr>
        <w:pStyle w:val="Style14"/>
        <w:rPr/>
      </w:pPr>
      <w:r>
        <w:rPr/>
        <w:t xml:space="preserve">Требования к современным геодезическим приборам определяются: интенсивностью развития экономики и необходимостью повышения производительности труда геодезических измерений; - актуальностью автоматизации геодезических работ и крупномасштабных съемок; - условиями эксплуатации, транспортировки и хранения приборов; - техническими и технологическими возможностями заводов-изготовителей; - запросами потребителей. </w:t>
      </w:r>
    </w:p>
    <w:p>
      <w:pPr>
        <w:pStyle w:val="Style14"/>
        <w:rPr/>
      </w:pPr>
      <w:r>
        <w:rPr/>
        <w:t xml:space="preserve">Современные массовые геодезические приборы должны обеспечивать высокую производительность труда, достаточную точность измерений, высокую надежность при эксплуатации и транспортировке в полевых условиях и на строительных площадках, простоту и удобство измерительных операций. [1] стр. 27 Поставленным требованиям могут удовлетворить только приборы, имеющие малые габариты и массу, жесткие по конструкции, надежно сохраняющие юстировку, противостоящие коррозии и другим воздействиям внешней среды, имеющие минимум удобно расположенных рукояток управления, содержащие элементы автоматизации и сохраняющие длительное время надлежащий внешний вид. [4] стр. 11 </w:t>
      </w:r>
    </w:p>
    <w:p>
      <w:pPr>
        <w:pStyle w:val="Style14"/>
        <w:rPr/>
      </w:pPr>
      <w:r>
        <w:rPr/>
        <w:t xml:space="preserve">2 ЦЕЛЬ И СТАДИЯ РАЗРАБОТКИ. </w:t>
      </w:r>
    </w:p>
    <w:p>
      <w:pPr>
        <w:pStyle w:val="Style14"/>
        <w:rPr/>
      </w:pPr>
      <w:r>
        <w:rPr/>
        <w:t xml:space="preserve">В процессе разработки прибор проходит определенные этапы, длительность которых зависит от степени новизны и сложности разработки. В общем случае разработка нового прибора - достаточно продолжительный по времени комплекс научно-исследовательских и опытно-конструкторских работ; в отдельных случаях их постановке может предшествовать научный поиск. </w:t>
      </w:r>
    </w:p>
    <w:p>
      <w:pPr>
        <w:pStyle w:val="Style14"/>
        <w:rPr/>
      </w:pPr>
      <w:r>
        <w:rPr/>
        <w:t xml:space="preserve">При проведении научно-исследовательских работ подготавливается обоснование исходных данных для разработки технического задания, выявляются наиболее эффективные конструктивные решения прибора, осуществляется всесторонняя проверка технических решений, применяемых материалов и элементов. На этом этапе проводятся теоретические и экспериментальные исследования принципов, заложенных в конструкцию прибора. На этапе выполнения научно-исследовательских работ изготавливаются макеты и экспериментальные образцы разрабатываемого прибора. [2] стр. 19. Первая стадия опытно-конструкторских работ согласно ГОСТ 2.103-68 есть разработка технического задания. </w:t>
      </w:r>
    </w:p>
    <w:p>
      <w:pPr>
        <w:pStyle w:val="Style14"/>
        <w:rPr/>
      </w:pPr>
      <w:r>
        <w:rPr/>
        <w:t xml:space="preserve">Целью настоящей работы является составление технического задания на изготовление опытно-производственного образца оптико-механического номограммного кипрегеля, соответствующего современным стандартам, а также требованиям, перечисленным в параграфе #1, на стадии технического проекта. </w:t>
      </w:r>
    </w:p>
    <w:p>
      <w:pPr>
        <w:pStyle w:val="Style14"/>
        <w:rPr/>
      </w:pPr>
      <w:r>
        <w:rPr/>
        <w:t xml:space="preserve">#3 НАЗНАЧЕНИЕ ИЗДЕЛИЯ, ОБЛАСТЬ ЕГО ПРИМЕНЕНИЯ, ОБЩАЯ ХАРАКТЕРИСТИКА. </w:t>
      </w:r>
    </w:p>
    <w:p>
      <w:pPr>
        <w:pStyle w:val="Style14"/>
        <w:rPr/>
      </w:pPr>
      <w:r>
        <w:rPr/>
        <w:t xml:space="preserve">К номограммным оптико-механическим приборам, предназначенным для наземных съемочных работ, относятся тахеометры и кипрегели. </w:t>
      </w:r>
    </w:p>
    <w:p>
      <w:pPr>
        <w:pStyle w:val="Style14"/>
        <w:rPr/>
      </w:pPr>
      <w:r>
        <w:rPr/>
        <w:t xml:space="preserve">Современные оптико-механические приборы снабжены преобразователями, которые позволяют определить горизонтальное проложение и превышение по рейке без вспомогательных редукционных вычислений. Такие преобразователи выполняются в виде оптического компенсатора в системе с двойным изображением или в виде номограмм, изображение которых введено в поле зрения прибора. [2] стр. 147 Исследования убедительно свидетельствуют о том, что тахеометры и кипрегели с полуавтоматическими преобразователями, за исключением редукционных тахеометров с дальномерами двойного изображения, не получили широкого распространения в топографо-геодезическом производстве, так как их конструкции не отвечают возросшим современным требованиям. Испытание временем выдержали инструменты с номограммами. Номограммные тахеометры и кипрегели, благодаря внедрению в геодезическое приборостроение совершенной технологии нанесения тонких номографических кривых на стеклянных кругах, малым габаритам и массе, простоте и надежности конструкции и удобству обращения с ними, среди инструментов такого типа по праву стали занимать доминирующее положение во многих производственных организациях. </w:t>
      </w:r>
    </w:p>
    <w:p>
      <w:pPr>
        <w:pStyle w:val="Style14"/>
        <w:rPr/>
      </w:pPr>
      <w:r>
        <w:rPr/>
        <w:t xml:space="preserve">Инструменты с номограммами успешно применяются при съемке ситуации и рельефа. Точность определения по номограмме превышений и расстояний до пикетных точек вполне удовлетворяет требованиям всего ряда крупномасштабных съемок от 1: 5000 до 1: 500. Расчеты и опыт показывают, что расстояния от инструмента до рейки при съемке пикетов в масштабах 1: 500 и 1: 1000 можно увеличить (с 60-80 по инструкции) до 100-150 м. [3] стр. 137-138 Кипрегели в основном изготавливаются с номограммным преобразователем. В нашей стране выпускается номограммный кипрегель типа КН в соответствии с ГОСТ 20778-75. </w:t>
      </w:r>
    </w:p>
    <w:p>
      <w:pPr>
        <w:pStyle w:val="Style14"/>
        <w:rPr/>
      </w:pPr>
      <w:r>
        <w:rPr/>
        <w:t xml:space="preserve">Кипрегель номограммный КН предназначен для измерения горизонтальных проложений, превышений и вертикальных углов при одном наведении зрительной трубы на вертикальную рейку. Применяется для выполнения мензульных съемок во всех масштабах на фотопланах и чистой основе. Наиболее эффективно применение этого прибора при съемке крупномасштабных планов небольших участков и застроенных территорий, а также так называемых "мертвых пространств", которые остаются не заснятыми после аэрофотосъемки. </w:t>
      </w:r>
    </w:p>
    <w:p>
      <w:pPr>
        <w:pStyle w:val="Style14"/>
        <w:rPr/>
      </w:pPr>
      <w:r>
        <w:rPr/>
        <w:t xml:space="preserve">Кипрегель КН относится к приборам с оптико-механическим преобразователем в виде номограмм, изображение которых передается в поле зрения трубы и наблюдается по всему его полю. В поле зрения трубы наблюдается также отсчетная шкала вертикального круга. Измерения по номограммам производятся при положении зрительной трубы "круг лево". Зрительная труба с внутренней фокусировкой дает прямое изображение предметов и снабжена ломаным вращающимся окуляром. Для установки вертикального круга по начальному индексу служит цилиндрический уровень. Исправление места нуля вертикального круга производится юстировочными винтами уровня. </w:t>
      </w:r>
    </w:p>
    <w:p>
      <w:pPr>
        <w:pStyle w:val="Style14"/>
        <w:rPr/>
      </w:pPr>
      <w:r>
        <w:rPr/>
        <w:t xml:space="preserve">Углоначертательное устройство представлено линейкой, служащей основанием прибора, и дополнительной линейкой с шарнирным параллелограммом. Рабочей мерой к кипрегелю служит топографическая рейка длиной 3 метра со шкалой делений через 1 сантиметр. Рейка имеет выдвижную пятку для установки нуля рейки на высоту прибора при работе. Мензула к кипрегелю поставляется деревянная облегченного типа. Она имеет подъемные винты и наводящее устройство, что позволяет регулировать установку планшета по высоте и горизонту. </w:t>
      </w:r>
    </w:p>
    <w:p>
      <w:pPr>
        <w:pStyle w:val="Style14"/>
        <w:rPr/>
      </w:pPr>
      <w:r>
        <w:rPr/>
        <w:t>Кипрегель КН выпускается серийно с 1976 года. [2] стр. 147-149</w:t>
      </w:r>
    </w:p>
    <w:p>
      <w:pPr>
        <w:pStyle w:val="Style14"/>
        <w:rPr/>
      </w:pPr>
      <w:r>
        <w:rPr/>
        <w:t xml:space="preserve">4 ПРЕИМУЩЕСТВЕННЫЕ УСЛОВИЯ ЭКСПЛУАТАЦИИ. </w:t>
      </w:r>
    </w:p>
    <w:p>
      <w:pPr>
        <w:pStyle w:val="Style14"/>
        <w:rPr/>
      </w:pPr>
      <w:r>
        <w:rPr/>
        <w:t xml:space="preserve">Условия использования геодезических приборов предъявляют специфические требования к их конструкции и эксплуатационным качествам. Геодезические приборы, как известно, предназначены для измерений на местности в разнообразных физико-географических условиях. Точность геодезических измерений характеризуется относительными погрешностями порядка 2.000 - 1.000.000. </w:t>
      </w:r>
    </w:p>
    <w:p>
      <w:pPr>
        <w:pStyle w:val="Style14"/>
        <w:rPr/>
      </w:pPr>
      <w:r>
        <w:rPr/>
        <w:t xml:space="preserve">Цикличность использования геодезических приборов может быть разной: для части приборов характерна сезонная эксплуатация (в периоды - вторая половина весны, лето, первая половина осени) , некоторые приборы используются круглогодично, некоторые - только по мере необходимости. </w:t>
      </w:r>
    </w:p>
    <w:p>
      <w:pPr>
        <w:pStyle w:val="Style14"/>
        <w:rPr/>
      </w:pPr>
      <w:r>
        <w:rPr/>
        <w:t xml:space="preserve">Высокоточные геодезические приборы способны функционировать при температуре от -25 до +50 C при относительной влажности до 95%; для массовых видов геодезической техники характерен температурный диапазон от -40 до +50 C, такие приборы сохраняют свою работоспособность при относительной влажности 95-100% и пониженном атмосферном давлении 613 гПа (460 мм рт. ст.) . [2] стр. 5-6 Все приборы в той или иной степени подвергаются механическим воздействиям (при сборке, погрузке, транспортировке, выгрузке, установке, эксплуатации, ремонте и т.д.) . Механические воздействия вызывают разрушение креплений, самовывинчивание резьбовых деталей, отслоение и осыпание покрытий, замыкание неизолированных проводов, самопроизвольное замыкание и размыкание электрических контактов, смещение оптических деталей и т.д. </w:t>
      </w:r>
    </w:p>
    <w:p>
      <w:pPr>
        <w:pStyle w:val="Style14"/>
        <w:rPr/>
      </w:pPr>
      <w:r>
        <w:rPr/>
        <w:t xml:space="preserve">Различают три основных вида механических воздействий: вибрации, линейные перегрузки и удары. </w:t>
      </w:r>
    </w:p>
    <w:p>
      <w:pPr>
        <w:pStyle w:val="Style14"/>
        <w:rPr/>
      </w:pPr>
      <w:r>
        <w:rPr/>
        <w:t xml:space="preserve">Вибрациями называют механические колебания. Возбудители вибраций вызывают колебания системы с частотой, равной частоте следования возбуждающих импульсов (вынужденные колебания) . При совпадении частот собственных колебаний с частотами возбуждающих наступает явление резонанса, когда сравнительно небольшие возбуждающие силы могут вызвать колебания с большой амплитудой и создать в колеблющейся системе очень большие напряжения. </w:t>
      </w:r>
    </w:p>
    <w:p>
      <w:pPr>
        <w:pStyle w:val="Style14"/>
        <w:rPr/>
      </w:pPr>
      <w:r>
        <w:rPr/>
        <w:t xml:space="preserve">При эксплуатации частоты и интенсивность вынужденных колебаний геодезических приборов в зависимости от условий площадки, где производятся измерения, могут изменяться в широких диапазонах. При этом колебания отдельных элементов прибора приводят к искажениям их работы. </w:t>
      </w:r>
    </w:p>
    <w:p>
      <w:pPr>
        <w:pStyle w:val="Style14"/>
        <w:rPr/>
      </w:pPr>
      <w:r>
        <w:rPr/>
        <w:t xml:space="preserve">Линейные перегрузки геодезических приборов возникают при их транспортировке во время взлета, посадки и виража самолета, разгоне и торможении автомобилей и т.д. Сила, возникающая при линейных перегрузках, в отличие от вибраций сохраняет свое направление относительно корпуса прибора. </w:t>
      </w:r>
    </w:p>
    <w:p>
      <w:pPr>
        <w:pStyle w:val="Style14"/>
        <w:rPr/>
      </w:pPr>
      <w:r>
        <w:rPr/>
        <w:t xml:space="preserve">Ударные нагрузки на геодезические приборы могут возникать при погрузке и разгрузке, при транспортировке по плохим дорогам, при столкновениях транспорта и т.д. [4] стр. 200-201 Все геодезические приборы могут транспортироваться любыми видами транспорта, включая воздушный и морской. Многие приборы приспособлены для переноски в укладочных футлярах на спине (в походном положении) . При транспортировании или переноске прибора на него воздействуют вибрационные влияния в диапазоне частот 1-80 Гц с ускорениями 1-5 м/сс и ударные нагрузки порядка 10-30 м/сс. В некоторых случаях эти нагрузки могут быть и больше. </w:t>
      </w:r>
    </w:p>
    <w:p>
      <w:pPr>
        <w:pStyle w:val="Style14"/>
        <w:rPr/>
      </w:pPr>
      <w:r>
        <w:rPr/>
        <w:t xml:space="preserve">Поскольку изменения внешних условий в процессе полевых работ могут быть существенными, а механические воздействия (тряска, вибрации) проявляются каждый раз при перевозке и переноске прибора, в конструкции геодезического прибора необходимо предусматривать возможность полевой его юстировки (регулировки) . [2] стр. 5-6. Принимая во внимание все, что было сказано ранее, для номограммного кипрегеля можно сформулировать следующие условия. Как сказано выше, кипрегели применяются для крупномасштабных съемок, то есть в полевых условиях. Специфика мензульной съемки ограничивает функционирование кипрегеля в холодную или сырую погоду. Поэтому нижний предел рабочей температуры может быть несколько повышен, например, по сравнению с аналогичной характеристикой у теодолитов. Характер эксплуатации прибора сезонный, в основном в летнее время, поэтому верхний предел рабочей температуры должен приблизительно составлять +50C. </w:t>
      </w:r>
    </w:p>
    <w:p>
      <w:pPr>
        <w:pStyle w:val="Style14"/>
        <w:rPr/>
      </w:pPr>
      <w:r>
        <w:rPr/>
        <w:t xml:space="preserve">Эксплуатация кипрегеля предполагает нахождение прибора в условиях нормальных атмосферного давления и радиационного фона при относительной влажности до 95%. </w:t>
      </w:r>
    </w:p>
    <w:p>
      <w:pPr>
        <w:pStyle w:val="Style14"/>
        <w:rPr/>
      </w:pPr>
      <w:r>
        <w:rPr/>
        <w:t xml:space="preserve">В силу полевого характера эксплуатации инструмента необходимо иметь возможность его транспортировки в походном положении. Кроме того ящик должен быть приспособлен для перевозки прибора на транспорте, а также быть удобным в использовании. Отсюда следуют следующие требования к укладочному ящику: </w:t>
      </w:r>
    </w:p>
    <w:p>
      <w:pPr>
        <w:pStyle w:val="Style14"/>
        <w:rPr/>
      </w:pPr>
      <w:r>
        <w:rPr/>
        <w:t xml:space="preserve">- возможность транспортировки как в походном положении, так и в положении для транспортировки инструмента; </w:t>
      </w:r>
    </w:p>
    <w:p>
      <w:pPr>
        <w:pStyle w:val="Style14"/>
        <w:rPr/>
      </w:pPr>
      <w:r>
        <w:rPr/>
        <w:t xml:space="preserve">- жесткое закрепление прибора в ящике; </w:t>
      </w:r>
    </w:p>
    <w:p>
      <w:pPr>
        <w:pStyle w:val="Style14"/>
        <w:rPr/>
      </w:pPr>
      <w:r>
        <w:rPr/>
        <w:t xml:space="preserve">- наличие дополнительного пространства в укладочном ящике для графических инструментов, бленды ориентир-буссоли и центрировочной вилки. </w:t>
      </w:r>
    </w:p>
    <w:p>
      <w:pPr>
        <w:pStyle w:val="Style14"/>
        <w:rPr/>
      </w:pPr>
      <w:r>
        <w:rPr/>
        <w:t xml:space="preserve">5 ТЕХНИЧЕСКИЕ ТРЕБОВАНИЯ. </w:t>
      </w:r>
    </w:p>
    <w:p>
      <w:pPr>
        <w:pStyle w:val="Style14"/>
        <w:rPr/>
      </w:pPr>
      <w:r>
        <w:rPr/>
        <w:t xml:space="preserve">Общие технические требования к геодезическим приборам определены ГОСТ 23543-79. В соответствии с ГОСТ в качестве основных характеристик условий эксплуатации приборов приняты: температура среды 20+-5 C; относительная влажность воздуха 60+-20%; атмосферное давление 101,325+-3,333 КПа (760+-25 мм рт. ст.) . Конструкция геодезических приборов должна быть технологичной, ремонтопригодной и должна обеспечивать возможность контроля основных параметров и технических характеристик. Отклонения параметров по нижнему пределу не должны быть более 2% от их номинальных значений. В ГОСТе установлены все другие требования к конструкции геодезических приборов, а также требования по устойчивости к внешним воздействиям и надежности приборов; требования к составным частям приборов и комплектности, упаковке, транспортировке и хранению геодезических приборов. [4] стр. 11-12. </w:t>
      </w:r>
    </w:p>
    <w:p>
      <w:pPr>
        <w:pStyle w:val="Style14"/>
        <w:rPr/>
      </w:pPr>
      <w:r>
        <w:rPr/>
        <w:t xml:space="preserve">Обширные полевые экспериментальные и производственные испытания инструментов с номограммами и изучение технологии их создания промышленностью позволяют сделать следующие выводы и предложения. На стадии разработки и выпуска приборов с номограммами целесообразно: </w:t>
      </w:r>
    </w:p>
    <w:p>
      <w:pPr>
        <w:pStyle w:val="Style14"/>
        <w:rPr/>
      </w:pPr>
      <w:r>
        <w:rPr/>
        <w:t xml:space="preserve">- повысить точность отсчета по вертикальному кругу с 1` до 0.5` - для кипрегелей; </w:t>
      </w:r>
    </w:p>
    <w:p>
      <w:pPr>
        <w:pStyle w:val="Style14"/>
        <w:rPr/>
      </w:pPr>
      <w:r>
        <w:rPr/>
        <w:t xml:space="preserve">- уменьшить ошибки нанесения кривых до 3 мкм и толщину линий - до 2 мкм; </w:t>
      </w:r>
    </w:p>
    <w:p>
      <w:pPr>
        <w:pStyle w:val="Style14"/>
        <w:rPr/>
      </w:pPr>
      <w:r>
        <w:rPr/>
        <w:t xml:space="preserve">- повысить точность центрирования основной окружности номограммы до 2-3 мкм и иметь доступ к устранению децентровки круга; </w:t>
      </w:r>
    </w:p>
    <w:p>
      <w:pPr>
        <w:pStyle w:val="Style14"/>
        <w:rPr/>
      </w:pPr>
      <w:r>
        <w:rPr/>
        <w:t xml:space="preserve">- соблюдать допуск 0.2% на установку и юстировку номинальных значений коэффициентов кривых; </w:t>
      </w:r>
    </w:p>
    <w:p>
      <w:pPr>
        <w:pStyle w:val="Style14"/>
        <w:rPr/>
      </w:pPr>
      <w:r>
        <w:rPr/>
        <w:t xml:space="preserve">- создавать инструменты только с открытым полем зрения трубы, с номограммой, основная окружность которой приближена к полю зрения; </w:t>
      </w:r>
    </w:p>
    <w:p>
      <w:pPr>
        <w:pStyle w:val="Style14"/>
        <w:rPr/>
      </w:pPr>
      <w:r>
        <w:rPr/>
        <w:t xml:space="preserve">- иметь больший радиус основной окружности, чтобы уменьшить наклон кривых превышений с малым коэффициентом (Kh=+-10) ; </w:t>
      </w:r>
    </w:p>
    <w:p>
      <w:pPr>
        <w:pStyle w:val="Style14"/>
        <w:rPr/>
      </w:pPr>
      <w:r>
        <w:rPr/>
        <w:t xml:space="preserve">- иметь компенсатор при вертикальном круге. [3] стр. 136,138; [4] стр. 341 С другой стороны, ГОСТ 10812-82 объединяет требования, предъявляемые к номограммным геодезическим приборам (здесь приводится только требования к кипрегелям) : увеличение зрительной трубы, x 25 угловое поле зрительной трубы, градус 1.3, диаметр входного зрачка зрительной трубы, мм 35 пределы измерения вертикальных углов, градус +-40 минимальное расстояние визирования, м 5 допустимое значение ms на расстоянии 100 м, см: Ks=100 15 Ks=200 20 допустимое значение mb из одного приема вертикального круга, с 45 допустимое значение mh на 100 м, см: Kh=10 3 Kh=20 15 [1] стр. 38. Учитывая все вышесказанное, к разрабатываемому опытно-производственному образцу номограммного кипрегеля, предъявляются следующие технические требования. </w:t>
      </w:r>
    </w:p>
    <w:p>
      <w:pPr>
        <w:pStyle w:val="Style14"/>
        <w:rPr/>
      </w:pPr>
      <w:r>
        <w:rPr/>
        <w:t xml:space="preserve">1) Средняя квадратическая погрешность измерения вертикального угла не должна превышать 45 секунд, средняя квадратическая погрешность измерения расстояния на 100 метров должна находиться в пределе 15-20 сантиметров в зависимости от коэффициента кривых горизонтальных проложений номограммы и, наконец, средняя квадратическая погрешность измерения превышения на расстоянии 100 метров должна составлять 3-15 сантиметров в зависимости от коэффициентов кривых превышений номограммы (согласно ГОСТа 10812-82) . </w:t>
      </w:r>
    </w:p>
    <w:p>
      <w:pPr>
        <w:pStyle w:val="Style14"/>
        <w:rPr/>
      </w:pPr>
      <w:r>
        <w:rPr/>
        <w:t xml:space="preserve">2) Разрабатываемый кипрегель входит в мензульный комплект, который должен содержать в себе: собственно кипрегель, укладочный ящик, две рабочие меры (топографические трехметровые рейки со шкалой делений 1 сантиметр и выдвижной пяткой для установки нуля на высоту прибора) , штатив типа ШР-120 и мензула. Как уже отмечалось выше, комплект кипрегеля должен включать ориентир-буссоль, бленду для объектива, центрировочную вилку, отвертку или шпильку для юстировки, запасные ампулы уровней. </w:t>
      </w:r>
    </w:p>
    <w:p>
      <w:pPr>
        <w:pStyle w:val="Style14"/>
        <w:rPr/>
      </w:pPr>
      <w:r>
        <w:rPr/>
        <w:t xml:space="preserve">3) Увеличение и угол поля зрения зрительной трубы прямого изображения с внутренней фокусировкой и ломаным вращающимся окуляром инструмента должны соответствовать ГОСТу - то есть составлять соответственно 25x и 1.3 градуса. Диаметр входного зрачка зрительной трубы 40 миллиметров, фокусное расстояние 251 миллиметр при длине зрительной трубы 230 миллиметров. Ближний предел визирования 5 метров (согласно полевой специфике эксплуатации и ГОСТа) . </w:t>
      </w:r>
    </w:p>
    <w:p>
      <w:pPr>
        <w:pStyle w:val="Style14"/>
        <w:rPr/>
      </w:pPr>
      <w:r>
        <w:rPr/>
        <w:t xml:space="preserve">4) Диаметр вертикального круга кипрегеля 80 миллиметров при цене деления лимба равной 5 минут. Так как крупномасштабная съемка производится в основном на равнинной и среднепересеченной местности, то предел измерения вертикальных углов задается равным +-40 градусов. Преобразователь должен сохранять работоспособность при вертикальных углах до +-35 градусов, так как склоны большей крутизны показываются специальными условными знаками. </w:t>
      </w:r>
    </w:p>
    <w:p>
      <w:pPr>
        <w:pStyle w:val="Style14"/>
        <w:rPr/>
      </w:pPr>
      <w:r>
        <w:rPr/>
        <w:t xml:space="preserve">5) Отсчетное устройство прибора - штриховой микроскоп, изображение которого совмещено с изображениями кривых в поле зрения зрительной трубы. В качестве штриха используется вертикальная нить сетки нитей зрительной трубы. При цене деления лимба, равной 5 минутам, наблюдатель может отсчитать вертикальный угол до десятой доли деления, то есть до 30 секунд. </w:t>
      </w:r>
    </w:p>
    <w:p>
      <w:pPr>
        <w:pStyle w:val="Style14"/>
        <w:rPr/>
      </w:pPr>
      <w:r>
        <w:rPr/>
        <w:t xml:space="preserve">6) В настоящей конструкции кипрегеля применены 3 цилиндрических уровня: 1 менее точный на линейке прибора с ценой деления 60 секунд на 2 миллиметра, и 2 более точных на алидаде вертикального круга и на трубе - оба с ценой деления в 2 раза большей, то есть 30 секунд на 2 миллиметра. Первый используется для нивелирования прибора; второй - для правильной установки алидады вертикального круга в рабочее положение; последний - для установки визирной оси в горизонтальное положение для работы кипрегелем в качестве нивелира при съемке ровных участков местности преимущественно в городах. Два последних уровня взаимозаменяемы. </w:t>
      </w:r>
    </w:p>
    <w:p>
      <w:pPr>
        <w:pStyle w:val="Style14"/>
        <w:rPr/>
      </w:pPr>
      <w:r>
        <w:rPr/>
        <w:t xml:space="preserve">7) В кипрегеле имеется одна горизонтальная цилиндрическая осевая система с подшипниками качения, на которой крепится зрительная труба. </w:t>
      </w:r>
    </w:p>
    <w:p>
      <w:pPr>
        <w:pStyle w:val="Style14"/>
        <w:rPr/>
      </w:pPr>
      <w:r>
        <w:rPr/>
        <w:t xml:space="preserve">8) Так как разрабатываемый прибор имеет преимущественно полевые условия эксплуатации, то его корпус должен быть изготовлен из легких алюминиевых или магниевых сплавов. Масса кипрегеля не должна превышать 3.5 килограмм. </w:t>
      </w:r>
    </w:p>
    <w:p>
      <w:pPr>
        <w:pStyle w:val="Style14"/>
        <w:rPr/>
      </w:pPr>
      <w:r>
        <w:rPr/>
        <w:t xml:space="preserve">9) В силу того, что инструмент разрабатывается для эксплуатации в средних районах страны для полевых работ, весь комплекс мер борьбы против воздействия внешней среды сводится к защите прибора от пыли. Для этого при сборке необходимо все швы обработать герметиком. Для эксплуатации во влажном климате кроме герметика должно присутствовать резиновое уплотнение. </w:t>
      </w:r>
    </w:p>
    <w:p>
      <w:pPr>
        <w:pStyle w:val="Style14"/>
        <w:rPr/>
      </w:pPr>
      <w:r>
        <w:rPr/>
        <w:t xml:space="preserve">10) Средний срок службы геодезических приборов составляет 8-10 лет. В течение этого времени приборы могут быть восстановлены, для них должны выпускаться запасные части. В действительности же геодезические приборы служат, как правило, значительно большее время. [5] стр. 275 11) Общие требования к условиям хранения геодезических приборов установлены ГОСТ 23543-79. </w:t>
      </w:r>
    </w:p>
    <w:p>
      <w:pPr>
        <w:pStyle w:val="Style14"/>
        <w:rPr/>
      </w:pPr>
      <w:r>
        <w:rPr/>
        <w:t xml:space="preserve">При подготовке приборов к длительному хранению (на срок более одного года) геодезические приборы должны подвергаться консервации по группе "Л" по ГОСТ 15150-69. Перед укладкой на хранение ответственные детали прибора обертывают мягкой бумагой, механизмы наводящих и подъемных винтов устанавливают в среднем положении. </w:t>
      </w:r>
    </w:p>
    <w:p>
      <w:pPr>
        <w:pStyle w:val="Style14"/>
        <w:rPr/>
      </w:pPr>
      <w:r>
        <w:rPr/>
        <w:t xml:space="preserve">Геодезические приборы должны храниться в укладочных футлярах на стеллажах, в сухих отапливаемых помещениях при температуре 5-30 C и относительной влажности не более 80%. Приборы, поступившие на хранение на срок более полугода, допускается хранить в транспортной таре. Расстояние между приборами должно быть не менее 0.1 метра. </w:t>
      </w:r>
    </w:p>
    <w:p>
      <w:pPr>
        <w:pStyle w:val="Style14"/>
        <w:rPr/>
      </w:pPr>
      <w:r>
        <w:rPr/>
        <w:t xml:space="preserve">Не реже одного раза в год следует проводить внешний осмотр приборов, находящихся на длительном хранении. </w:t>
      </w:r>
    </w:p>
    <w:p>
      <w:pPr>
        <w:pStyle w:val="Style14"/>
        <w:rPr/>
      </w:pPr>
      <w:r>
        <w:rPr/>
        <w:t xml:space="preserve">Во избежании появления деформаций приборов и расклейки оптических деталей размещать приборы на хранение вблизи источников отопления не допускается. Воздух в помещении, в котором хранятся приборы, не должен содержать агрессивных примесей, приводящих к порче приборов и нарушению их покрытий. </w:t>
      </w:r>
    </w:p>
    <w:p>
      <w:pPr>
        <w:pStyle w:val="Style14"/>
        <w:rPr/>
      </w:pPr>
      <w:r>
        <w:rPr/>
        <w:t xml:space="preserve">При внесении прибора с холода в теплое помещение (или наоборот) следует футляр оставлять закрытым в течение по крайней мере 1 часа, а затем постепенно приоткрывать футляр и давать возможность прибору принимать температуру окружающего воздуха. [2] стр. 28. </w:t>
      </w:r>
    </w:p>
    <w:p>
      <w:pPr>
        <w:pStyle w:val="Style14"/>
        <w:rPr/>
      </w:pPr>
      <w:r>
        <w:rPr/>
        <w:t xml:space="preserve">6 ТРЕБОВАНИЯ К НАДЕЖНОСТИ. </w:t>
      </w:r>
    </w:p>
    <w:p>
      <w:pPr>
        <w:pStyle w:val="Style14"/>
        <w:rPr/>
      </w:pPr>
      <w:r>
        <w:rPr/>
        <w:t xml:space="preserve">Эксплуатацию геодезических приборов следует отнести к числу сложных процессов, так как для поддержания надежности на должном уровне требуется вмешательство квалифицированного специалиста (наблюдателя, оператора) в процесс выполнения измерений. Это обстоятельство во многом предопределяет природу и сущность мероприятий по техническому обслуживанию приборов в период их эксплуатации и при подготовке к ней, т.е. комплекс работ, направленных на поддержание надежности приборов на заданном уровне. </w:t>
      </w:r>
    </w:p>
    <w:p>
      <w:pPr>
        <w:pStyle w:val="Style14"/>
        <w:rPr/>
      </w:pPr>
      <w:r>
        <w:rPr/>
        <w:t xml:space="preserve">Главная цель этих мероприятий - предотвратить случаи появления отказов при измерениях (наблюдениях) . Эта цель реализуется путем проверки через установленные интервалы времени состояния прибора, юстировки отдельных его элементов, регулировки частей и устранения выявленных неисправностей. </w:t>
      </w:r>
    </w:p>
    <w:p>
      <w:pPr>
        <w:pStyle w:val="Style14"/>
        <w:rPr/>
      </w:pPr>
      <w:r>
        <w:rPr/>
        <w:t xml:space="preserve">В рабочих условиях, видимо, следует говорить об эксплуатационной надежности прибора, понимая под этим свойство прибора безотказно работать в течение определенного интервала времени в заданных условиях (режимах) применения при соблюдении установленных нормами мер технического обслуживания. </w:t>
      </w:r>
    </w:p>
    <w:p>
      <w:pPr>
        <w:pStyle w:val="Style14"/>
        <w:rPr/>
      </w:pPr>
      <w:r>
        <w:rPr/>
        <w:t xml:space="preserve">Как показывает практика, определения надежности только по данным разброса параметров и среднему времени между отказами прибора является явно недостаточным. Более подробную и точную характеристику надежности можно получить при наличии следующей дополнительной информации: квалификация обслуживающего персонала, качество и количество работ по техническому обслуживанию, наличие запасных частей, наличие поверочной аппаратуры, наличие эксплуатационной документации и ее качество, условия транспортирования, качество укладочных футляров (амортизационных устройств) . </w:t>
      </w:r>
    </w:p>
    <w:p>
      <w:pPr>
        <w:pStyle w:val="Style14"/>
        <w:rPr/>
      </w:pPr>
      <w:r>
        <w:rPr/>
        <w:t>Выяснение причин отказов в процессе эксплуатации приборов - трудоемкая и достаточно кропотливая задача. Отказы по характеру возникновения принято разделять на внезапные и постепенные. Внезапные отказы приводят к скачкообразному изменению параметров. Эти отказы могут быть вызваны экстремальными факторами внешней среды, наличием в приборе дефектных элементов, конструктивными недоработками. Постепенные отказы обусловлены накапливающимися изменениями параметров. Причиной постепенных отказов могут быть износ и старение элементов прибора, несогласованность работы отдельных частей прибора, неточная юстировка и регулировка его подвижных узлов. Отказы, возникающие при эксплуатации, с точки зрения последствий от их проявления подразделяют на функциональные и метрологические; функциональные отказы приводят к временной потере работоспособности, метрологические отказы вызывают ухудшение качества наблюдений, способствуют появлению недопустимых погрешностей в результатах измерений. Устранение отказа обеспечивается проведением юстировки или ремонта прибора. [2] стр. 24-25</w:t>
      </w:r>
    </w:p>
    <w:p>
      <w:pPr>
        <w:pStyle w:val="Style14"/>
        <w:rPr/>
      </w:pPr>
      <w:r>
        <w:rPr/>
        <w:t xml:space="preserve">7 РЕГЛАМЕНТНЫЕ РАБОТЫ. </w:t>
      </w:r>
    </w:p>
    <w:p>
      <w:pPr>
        <w:pStyle w:val="Style14"/>
        <w:rPr/>
      </w:pPr>
      <w:r>
        <w:rPr/>
        <w:t xml:space="preserve">После получения прибора с предприятия-изготовителя необходимо внимательно изучить эксплуатационные документы, в которых излагаются особенности конструкции, правила эксплуатации, методы поверки и юстировки, правила хранения и обслуживания прибора. </w:t>
      </w:r>
    </w:p>
    <w:p>
      <w:pPr>
        <w:pStyle w:val="Style14"/>
        <w:rPr/>
      </w:pPr>
      <w:r>
        <w:rPr/>
        <w:t xml:space="preserve">Для инструмента рекомендуются следующие виды регламентных работ: профилактические мероприятия, эксплуатационная поверка и юстировка и метрологическое обслуживание. </w:t>
      </w:r>
    </w:p>
    <w:p>
      <w:pPr>
        <w:pStyle w:val="Style14"/>
        <w:rPr/>
      </w:pPr>
      <w:r>
        <w:rPr/>
        <w:t xml:space="preserve">К профилактическим мероприятиям обычно относят: внешний осмотр прибора и комплектующих принадлежностей; опробование работоспособности подвижных частей прибора; частичную разборку, чистку, смазку (2 раза в год, кроме того, следует выбирать смазочный материал в зависимости от климатических условий эксплуатации) и устранение обнаруженных неисправностей прибора; сборку, профилактическую поверку и юстировку прибора. </w:t>
      </w:r>
    </w:p>
    <w:p>
      <w:pPr>
        <w:pStyle w:val="Style14"/>
        <w:rPr/>
      </w:pPr>
      <w:r>
        <w:rPr/>
        <w:t xml:space="preserve">Внешний осмотр и проверку работоспособности подвижных частей геодезического прибора производят так, как это принято делать при проведении эксплуатационной поверки. </w:t>
      </w:r>
    </w:p>
    <w:p>
      <w:pPr>
        <w:pStyle w:val="Style14"/>
        <w:rPr/>
      </w:pPr>
      <w:r>
        <w:rPr/>
        <w:t xml:space="preserve">По результатам внешнего осмотра, апробирования и частичной разборки прибора составляют дефектную ведомость и выявляют необходимость юстировки прибора или его ремонта. </w:t>
      </w:r>
    </w:p>
    <w:p>
      <w:pPr>
        <w:pStyle w:val="Style14"/>
        <w:rPr/>
      </w:pPr>
      <w:r>
        <w:rPr/>
        <w:t xml:space="preserve">Эксплуатационная поверка геодезического прибора проводится периодически как в лабораторных помещениях, так и в полевых условиях непосредственно перед производством наблюдений. </w:t>
      </w:r>
    </w:p>
    <w:p>
      <w:pPr>
        <w:pStyle w:val="Style14"/>
        <w:rPr/>
      </w:pPr>
      <w:r>
        <w:rPr/>
        <w:t xml:space="preserve">Приведем типичные операции эксплуатационной поверки: проверка устойчивости штатива (мензулы) , проверка правильности установки уровней, проверка правильности положения сетки нитей зрительной трубы, проверка положения визирной оси зрительной трубы, поверка места нуля. [2] стр 25-28. В процессе эксплуатации номограммных приборов важно: - до начала полевых работ тщательно определить коэффициенты кривых; - установить значение места нуля равным нулю при средней температуре рабочего дня; - устанавливать место нуля кривых превышений из двойного нивелирования наклонным лучом при S=60-100 м; v в пределах 3-5 градусов. [4] стр. 341-342 </w:t>
      </w:r>
    </w:p>
    <w:p>
      <w:pPr>
        <w:pStyle w:val="Style14"/>
        <w:rPr/>
      </w:pPr>
      <w:r>
        <w:rPr/>
        <w:t xml:space="preserve">8 ТРЕБОВАНИЯ ПО УНИФИКАЦИИ И СТАНДАРТИЗАЦИИ. </w:t>
      </w:r>
    </w:p>
    <w:p>
      <w:pPr>
        <w:pStyle w:val="Style14"/>
        <w:rPr/>
      </w:pPr>
      <w:r>
        <w:rPr/>
        <w:t xml:space="preserve">Стандарт на номограммный кипрегель разработан в 1975 году по системе "опережения". Затем в 1982 году был пересмотрен общий стандарт на номограммные приборы. В то время как срок действия стандарта в геодезическом приборостроении составляет около 10 лет, уточнять уже существующий стандарт далее уже практически не имеет смысла. Поэтому в настоящее время задача унификации и стандартизации для данного типа прибора состоит в разработке стандарта на модифицированный вариант инструмента - кипрегель номограммный с компенсатором. В силу специфики работы с мензулой такой кипрегель должен обладать компенсатором с повышенным диапазоном работы и невысокой точностью. В связи с этим уже к настоящей конструкции прибора предъявляются требования по обеспечению возможности установки компенсатора. </w:t>
      </w:r>
    </w:p>
    <w:p>
      <w:pPr>
        <w:pStyle w:val="Style14"/>
        <w:rPr/>
      </w:pPr>
      <w:r>
        <w:rPr/>
        <w:t xml:space="preserve">С другой стороны, в связи с дальнейшим развитием науки и техники кипрегель как прибор практически исчерпал свой ресурс. Во всех странах мира уже давно отказались от мензульной съемки. Поэтому кипрегель номограммный с компенсатором (КН-К) , возможно никогда и не будет выпускаться серийно. </w:t>
      </w:r>
    </w:p>
    <w:p>
      <w:pPr>
        <w:pStyle w:val="Style14"/>
        <w:rPr/>
      </w:pPr>
      <w:r>
        <w:rPr/>
        <w:t xml:space="preserve">9 ТРЕБОВАНИЯ К УПАКОВКЕ, ПЛОМБИРОВАНИЮ, ПО ТРАНСПОРТИРОВКЕ ДО ПОЛУЧАТЕЛЯ. </w:t>
      </w:r>
    </w:p>
    <w:p>
      <w:pPr>
        <w:pStyle w:val="Style14"/>
        <w:rPr/>
      </w:pPr>
      <w:r>
        <w:rPr/>
        <w:t xml:space="preserve">Геодезические приборы разрешается перевозить в укладке любыми видами транспорта; при транспортировании укладочный (транспортировочный) ящик с прибором должен находиться в вертикальном положении, под него рекомендуется подкладывать амортизирующие материалы. [2] стр. 26. Перед отправкой прибора потребителю упаковка (ящик) должна быть опломбирована. На упаковке рекомендуется поставить знаки: "Осторожно, стекло". В присутствии, как правило, трех человек организации-потребителя упаковка вскрывается. При несоответствии комплектности или наличии повреждений составляется акт. </w:t>
      </w:r>
    </w:p>
    <w:p>
      <w:pPr>
        <w:pStyle w:val="Style14"/>
        <w:rPr/>
      </w:pPr>
      <w:r>
        <w:rPr/>
        <w:t xml:space="preserve">10 ЛИТЕРАТУРА. </w:t>
      </w:r>
    </w:p>
    <w:p>
      <w:pPr>
        <w:pStyle w:val="Style14"/>
        <w:rPr/>
      </w:pPr>
      <w:r>
        <w:rPr/>
        <w:t>[1] Ямбаев Х. К. Специальные приборы для инженерно-геодезических работ. М., "Недра", 1990</w:t>
      </w:r>
    </w:p>
    <w:p>
      <w:pPr>
        <w:pStyle w:val="Style14"/>
        <w:rPr/>
      </w:pPr>
      <w:r>
        <w:rPr/>
        <w:t xml:space="preserve">[2] Спиридонов А. И., Кулагин Ю. Н., Крюков Г. С. Справочник-каталог геодезических приборов. М., "Недра", 1984. </w:t>
      </w:r>
    </w:p>
    <w:p>
      <w:pPr>
        <w:pStyle w:val="Style14"/>
        <w:rPr/>
      </w:pPr>
      <w:r>
        <w:rPr/>
        <w:t xml:space="preserve">[3] Кузнецов П. Н. Исследование тахеометров и кипрегелей с диаграммами. М., "Недра", 1975. </w:t>
      </w:r>
    </w:p>
    <w:p>
      <w:pPr>
        <w:pStyle w:val="Style14"/>
        <w:rPr/>
      </w:pPr>
      <w:r>
        <w:rPr/>
        <w:t xml:space="preserve">[4] Кузнецов П. Н., Васютинский И. Ю., Ямбаев Х. К. Геодезическое инструментоведение. М., "Недра", 1984. </w:t>
      </w:r>
    </w:p>
    <w:p>
      <w:pPr>
        <w:pStyle w:val="Style14"/>
        <w:spacing w:before="280" w:after="280"/>
        <w:ind w:firstLine="720"/>
        <w:rPr/>
      </w:pPr>
      <w:r>
        <w:rPr/>
        <w:t xml:space="preserve">[5] Захаров А. И. Геодезические приборы. Справочник. М., "Недра", 198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34:00Z</dcterms:created>
  <dc:creator>ВЛАДЕЛЕЦ</dc:creator>
  <dc:description/>
  <cp:keywords/>
  <dc:language>en-US</dc:language>
  <cp:lastModifiedBy>ВЛАДЕЛЕЦ</cp:lastModifiedBy>
  <dcterms:modified xsi:type="dcterms:W3CDTF">2006-02-19T18:34:00Z</dcterms:modified>
  <cp:revision>2</cp:revision>
  <dc:subject/>
  <dc:title>Техническое задание на разработку монограммного кипрегеля</dc:title>
</cp:coreProperties>
</file>