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едеративная республика Германия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 xml:space="preserve">Федеративная Республика Германия расположена в Центральной Европе, где сходятся важнейшие торговые и транспортные артерии мирового значения. Она граничит с девятью государствами - Данией, Бельгией, Нидерландами, Люксембургом, Францией, Швейцарией, Австрией, Чехией и Польшей. Площадь - 356 957 кв. км. </w:t>
      </w:r>
    </w:p>
    <w:p>
      <w:pPr>
        <w:pStyle w:val="Style14"/>
        <w:rPr/>
      </w:pPr>
      <w:r>
        <w:rPr/>
        <w:t xml:space="preserve">Территория ФРГ характеризуется большим разнообразием - сочетанием равнинных регионов на севере страны со среднегорьем в центральной части, которое на юге Германии постепенно переходит в альпийский горный массив. На сравнительно небольшой территории сосредоточено множество живописных и очень красивых ландшафтов. </w:t>
      </w:r>
    </w:p>
    <w:p>
      <w:pPr>
        <w:pStyle w:val="Style14"/>
        <w:rPr/>
      </w:pPr>
      <w:r>
        <w:rPr/>
        <w:t xml:space="preserve">Климат ФРГ умеренно континентальный, а на севере - умеренно морской. </w:t>
      </w:r>
    </w:p>
    <w:p>
      <w:pPr>
        <w:pStyle w:val="Style14"/>
        <w:rPr/>
      </w:pPr>
      <w:r>
        <w:rPr/>
        <w:t xml:space="preserve">ФРГ покрывает густая сеть рек, крупнейшая из которых - Рейн, где расположена самая большая внутренняя гавань Европы - Дуйсбург - Рурорт. Эта река впадает в Северное море, обеспечивая связи с внешним миром на выгодных условиях, так как водный транспорт является очень дешевым для перевозки крупных товарных масс. Среди рек ФРГ выделяется также Майн и Дунай. </w:t>
      </w:r>
    </w:p>
    <w:p>
      <w:pPr>
        <w:pStyle w:val="Style14"/>
        <w:rPr/>
      </w:pPr>
      <w:r>
        <w:rPr/>
        <w:t xml:space="preserve">Важнейшие водные артерии ФРГ соединены между собой каналами, что делает внутренние перевозки очень эффективными. Очень важную экономическую роль играет Кильский канал, который связывает Северное и Балтийские моря. </w:t>
      </w:r>
    </w:p>
    <w:p>
      <w:pPr>
        <w:pStyle w:val="Style14"/>
        <w:rPr/>
      </w:pPr>
      <w:r>
        <w:rPr/>
        <w:t xml:space="preserve">По структуре площадей в ФРГ складывается следующая картина. На сельскохозяйственные площади приходится 54,6% территории страны. Наибольшим плодородием отличаются низменности на побережье Северного моря и в долинах рек. Леса занимают 29,2% территории, застроенные площади, пути сообщения и другие объекты - 12,3, поверхность водоемов - 2,1, вересковые степи, торфяные болота и пустоши - 1,3, выемочные участки в карьерах - 0,5%. </w:t>
      </w:r>
    </w:p>
    <w:p>
      <w:pPr>
        <w:pStyle w:val="Style14"/>
        <w:rPr/>
      </w:pPr>
      <w:r>
        <w:rPr/>
        <w:t xml:space="preserve">ФРГ бедна полезными ископаемыми. Заметную роль играют лишь каменный (Рейнско-Рурский бассейн) и бурый (на территории бывшей ГДР) уголь, а также калийные соли. Несмотря на то, что бурый уголь и калийные соли не представляют большой хозяйственной ценности, бедность Германии полезными ископаемыми пороком назвать нельзя. Это один из факторов, побудивших немцев к рачительности, бережливости, стремлению производить высококачественную продукцию, приносящую стране большие доходы, которых хватает не только для закупок минерального сырья, но и для удовлетворения на высоком уровне прочих хозяйственных, а также социальных и духовных потребностей. В то же время, Россия богатая минеральным сырьем такими достижениями похвастаться не может. </w:t>
      </w:r>
    </w:p>
    <w:p>
      <w:pPr>
        <w:pStyle w:val="Style14"/>
        <w:rPr/>
      </w:pPr>
      <w:r>
        <w:rPr/>
        <w:t xml:space="preserve">Население ФРГ 79,9 млн. человек, то есть по данному показателю она занимает второе место в Европе (после России) . Плотность населения - 222 человека на кв. км. Национальный состав населения характеризуется ярко выраженной однородностью, преобладанием немцев. Имеется лишь несколько крайне малочисленных национальных меньшинств - голландцы, датчане. В стране постоянно проживают 5,04 млн. иностранцев, что составляет 6,4% всего населения. В основном, это иностранные рабочие, занимающиеся почти исключительно малоквалифицированным и низкооплачиваемым трудом. Подавляющее большинство немцев вполне терпимо относится к таким рабочим, не выражает по отношению к ним неприязни, за исключением групп немцев, настроенных расистски или неонацистски. Вместе с тем в условиях массовой безработицы, которая охватывает сейчас около 4 млн. коренных жителей страны, пребывание миллионов иностранных рабочих объективно создает значительный конфликтный потенциал. </w:t>
      </w:r>
    </w:p>
    <w:p>
      <w:pPr>
        <w:pStyle w:val="Style14"/>
        <w:rPr/>
      </w:pPr>
      <w:r>
        <w:rPr/>
        <w:t xml:space="preserve">Германия, особенно ее западная часть - высоко урбанизированная страна. В крупных городах проживает 24,8 млн. человек (32% населения) , в средних городах (от 20 до 100 тыс. человек) - 20,6 млн. (25%) , в небольших городах - 18,5 млн., на селе 15,1 млн. человек (19% населения) . </w:t>
      </w:r>
    </w:p>
    <w:p>
      <w:pPr>
        <w:pStyle w:val="Style14"/>
        <w:rPr/>
      </w:pPr>
      <w:r>
        <w:rPr/>
        <w:t xml:space="preserve">Германия страна с богатой, сложной и противоречивой историей. В определенные периоды немцы своими агрессивными действиями в отношении других народов создавали трагические и кровавые ситуации в Европе. Достаточно вспомнить первую и вторую мировые войны. Однако в целом Германия внесла огромный вклад в развитие мировой цивилизации, существенно обогатила человеческое бытие, способствовала прогрессу на всех его направлениях. </w:t>
      </w:r>
    </w:p>
    <w:p>
      <w:pPr>
        <w:pStyle w:val="Style14"/>
        <w:rPr/>
      </w:pPr>
      <w:r>
        <w:rPr/>
        <w:t xml:space="preserve">История Германии как единого государства сравнительно непродолжительна, хотя немцы - один из древних европейских народов. В эпоху феодализма существовало множество германских княжеств, объединить которые удалось лишь в 1871 году виднейшему немецкому политику О. фон Бисмарку. В результате поражения фашистской Германии во второй мировой войне в 1945 году единое немецкое государство более чем на 45 лет прекратило свое существование. На руинах "третьего рейха" в 1949 году образовалось два немецких государства - ФРГ и ГДР, избравшие разные пути общественно-экономического развития - капиталистический и социалистический. Особым политическим образованием на территории бывшей Германии стал Западный Берлин. </w:t>
      </w:r>
    </w:p>
    <w:p>
      <w:pPr>
        <w:pStyle w:val="Style14"/>
        <w:rPr/>
      </w:pPr>
      <w:r>
        <w:rPr/>
        <w:t xml:space="preserve">В течении более чем четырех десятилетий между двумя германскими государствами шло интенсивное соревнование в сфере экономики. История показала, что сталинская модель социализма в ГДР, как и в СССР, к концу 80-х годов оказалась на грани полного банкротства. Закономерным итогом "реального социализма" на немецкой земле явилось постановление Народной палаты ГДР от 23 августа 1990 года о вступлении ГДР в ФГР, что произошло 3 октября 1990 года. С этого момента действие законов ФРГ распространилось на территорию ГДР. </w:t>
      </w:r>
    </w:p>
    <w:p>
      <w:pPr>
        <w:pStyle w:val="Style14"/>
        <w:rPr/>
      </w:pPr>
      <w:r>
        <w:rPr/>
        <w:t xml:space="preserve">Объединенная Германия - федеративное государство, состоящее из 16 равноправных земель (смотри таблицу 1) . </w:t>
      </w:r>
    </w:p>
    <w:p>
      <w:pPr>
        <w:pStyle w:val="Style14"/>
        <w:rPr/>
      </w:pPr>
      <w:r>
        <w:rPr/>
        <w:t xml:space="preserve">Первые десять земель находятся на территории бывшей ФРГ (старые земли) . Земли под N 11 - 15 ранее входили в ГДР (новые земли) . Земля Берлин образована в результате слияния бывшей столицы ГДР Берлина с особой политической единицей - Западным Берлином. Столица ФРГ - Берлин. Однако до сих пор парламент и правительство объединенной Германии работают в - Бонне. </w:t>
      </w:r>
    </w:p>
    <w:p>
      <w:pPr>
        <w:pStyle w:val="Style14"/>
        <w:rPr/>
      </w:pPr>
      <w:r>
        <w:rPr/>
        <w:t xml:space="preserve">ФРГ - страна с одной из наиболее развитых в современном мире систем парламентской демократии, обеспечивающей гражданам широкие возможности волеизъявления и реализации своих демократических прав, закрепленных Конституцией. В стране реально обеспечено разделение законодательной, исполнительной и судебной властей. Верховным выборным законодательным органом на уровне федерации и земель являются парламенты - бундестаг и ландтаги. </w:t>
      </w:r>
    </w:p>
    <w:p>
      <w:pPr>
        <w:pStyle w:val="Style14"/>
        <w:rPr/>
      </w:pPr>
      <w:r>
        <w:rPr/>
        <w:t xml:space="preserve">Первые выборы в бундестаг объединенной Германии состоялись 2 декабря 1990 года. В нынешнем бундестаге заседают 662 депутата от пяти партий. Весь парламент избирается сроком на четыре года. Блок Христианско-демократического союза (ХДС) и Христианско-социального союза (ХСС) имеет 319 мандатов, Социал-демократическая партия Германии (СДПГ) - 239, Свободная демократическая партия (СвДП) - 79, Партия демократического социализма (ПДС) - 17 и блок А 90/Зеленые - 8 мандатов. </w:t>
      </w:r>
    </w:p>
    <w:p>
      <w:pPr>
        <w:pStyle w:val="Style14"/>
        <w:rPr/>
      </w:pPr>
      <w:r>
        <w:rPr/>
        <w:t xml:space="preserve">В целом можно отметить, что для современной ФРГ характерна достаточно сбалансированная партийно-политическая структура, которая обеспечивает стабильность и прогресс в развитии страны. В ФРГ все основные партии, представленные в бундестаге, группируются вокруг центра, создавая тем самым необходимую опору для консолидации общества. ХДС/ХСС и СвДП придерживаются правоцентристской позиции, выражая интересы предпринимательских кругов. СДПГ находится несколько левее центра и выступает за модернизацию капитализма путем соединения политической, экономической и социальной демократии. СДПГ активно защищает интересы и права лиц наемного труда и мелких товаропроизводителей. ПДС образовалась на базе правившей в ГДР Социалистической единой партии Германии (СЕПГ) . Она в основном действует в новых землях и по существу, это тоже социал-демократическая партия, находящаяся, правда, несколько левее СДПГ. Блок А 90/Зеленые находится в левой части политического спектра и выступает нередко против частного бизнеса, особенно, если он своими действиями наносит ущерб природной среде. </w:t>
      </w:r>
    </w:p>
    <w:p>
      <w:pPr>
        <w:pStyle w:val="Style14"/>
        <w:rPr/>
      </w:pPr>
      <w:r>
        <w:rPr/>
        <w:t xml:space="preserve">С бундестагом тесно взаимодействует бундесрат - палата земель, которая состоит из 68 представителей земельных правительств. Каждая земля располагает в бундесрате от трех до шести голосов, в зависимости от численности населения. Бундесрат может потребовать изменения законопроектов бундестага, хотя он реально не в состоянии парализовать деятельность бундестага. </w:t>
      </w:r>
    </w:p>
    <w:p>
      <w:pPr>
        <w:pStyle w:val="Style14"/>
        <w:rPr/>
      </w:pPr>
      <w:r>
        <w:rPr/>
        <w:t xml:space="preserve">Главой государства является избираемый на пять лет федеральный президент, пост которого сейчас занимает Р. фон Вайцзеккер (ХДС) . С 1982 года боннское правительство формирует коалиция ХДС/ХСС во главе с федеральным канцлером Г. Колем. </w:t>
      </w:r>
    </w:p>
    <w:p>
      <w:pPr>
        <w:pStyle w:val="Style14"/>
        <w:rPr/>
      </w:pPr>
      <w:r>
        <w:rPr/>
        <w:t xml:space="preserve">Экономическую систему старых земель ФРГ в стране принято называть "социальным рыночным хозяйством". Этот термин выдвинул в 1947 году известный экономист А. Мюллер-Армак, бывший в первые годы существования ФРГ статс-секретарем министра экономики Л. Эрхарда. По его замыслу традиционное капиталистическое рыночное хозяйство следовало модернизировать путем активной государственной экономической политики, а также создания развитой сетки социальной защиты населения, выравнивания чрезмерных различий в доходах его отдельных слоев, вызывающих напряженность в обществе. Этот замысел в значительной мере удалось претворить в жизнь в старой ФРГ, а в настоящее время предпринимаются активные попытки интегрировать его в новые земли. </w:t>
      </w:r>
    </w:p>
    <w:p>
      <w:pPr>
        <w:pStyle w:val="Style14"/>
        <w:rPr/>
      </w:pPr>
      <w:r>
        <w:rPr/>
        <w:t xml:space="preserve">С точки зрения механизма государственного регулирования экономики ФРГ принципиально не отличается от других стран. В этом механизме в том или ином виде представлены все известные на Западе средства, методы, направления и формы государственного воздействия на экономику. В ФРГ очень активная социальная политика государства, которая обеспечивает общественную стабильность. ФРГ по степени социальной защищенности лиц наемного труда не уступает Швеции. </w:t>
      </w:r>
    </w:p>
    <w:p>
      <w:pPr>
        <w:pStyle w:val="Style14"/>
        <w:rPr/>
      </w:pPr>
      <w:r>
        <w:rPr/>
        <w:t xml:space="preserve">До объединения Германии ФРГ имела валовой национальный продукт на душу населения в 14460 долларов. ВНП на душу населения в бывшей ГДР составлял к концу 80-х годов 11400 долларов. Экономика старых земель характеризуется сбалансированным сочетанием крупного, среднего и мелкого бизнеса. Немецкие концерны Bayer, BASF, Siemens, Bosh, Daymler-Benz, Krupp, Masesmann и другие относятся к фирмам мирового класса. Вместе с тем по величине оборота и числу занятых, по качественным показателям производства они не часто превосходят своих японских, американских и даже итальянских конкурентов. Зато средний и мелкий бизнес в старых землях отличается исключительной для этой категории фирм силой, гибкостью и динамикой, во многом обеспечивая экономическое благополучие старых земель. В целом в объединенной Германии 99,8% всех фирм приходится на мелкие и средние предприятия. В бывшей ГДР сейчас создано Попечительское ведомство которому предстоит в ближайшее время приватизировать 7894 государственных предприятий с числом занятых около 6 млн. человек. В ходе приватизации создается множество новых мелких и средних фирм. Например, лишь в первом квартале 1991 года возникли 55 022 экономически активные новые фирмы. </w:t>
      </w:r>
    </w:p>
    <w:p>
      <w:pPr>
        <w:pStyle w:val="Style14"/>
        <w:rPr/>
      </w:pPr>
      <w:r>
        <w:rPr/>
        <w:t xml:space="preserve">ФРГ принадлежит к числу индустриальных гигантов современного мира. Только в старых землях объем промышленного производства достигает 1 трлн. марок. Важнейшими отраслями индустрии являются автомобилестроение, общее машиностроение, электротехника, металлургия. </w:t>
      </w:r>
    </w:p>
    <w:p>
      <w:pPr>
        <w:pStyle w:val="Style14"/>
        <w:rPr/>
      </w:pPr>
      <w:r>
        <w:rPr/>
        <w:t xml:space="preserve">Доля сельского хозяйства в производстве ВНП и в занятости в Германии невелика. Но из этого не следует, что народнохозяйственное значение данной отрасли незначительно. Напротив, благодаря своему высокому качеству оно в целом более чем на 90% обеспечивает потребности страны в продовольствии, экспортирует значительное количество мясо, масла, сухого молока, зерна и других продуктов. После войны в старых и новых землях сельское хозяйство развивалось разными путями, но в обоих случаях продуктивно и интенсивно. В старых землях преобладали частные хозяйства. В ходе технического переворота произошло укрупнение хозяйств и сокращение их числа. В новых землях основными производителями аграрной продукции стали производственные кооперативы различных типов и госхозы. В целом, сельскохозяйственное производство в старых землях к моменту объединения Германии оказалось более эффективным, чем в новых. В настоящее время в новых землях происходит процесс приватизации аграрного сектора. В целом можно ожидать, что социальная структура сельского хозяйства в новых землях уже в ближайшее время станет если не идентичной, то очень близкой системе западных земель. Германия будет и впредь обеспечивать себя аграрной продукцией и располагать растущими экспортными возможностями. Но процесс перестройки сельского хозяйства в новых землях будет сопровождаться острыми социальными конфликтами и коллизиями, связанными с ликвидацией кооперативов и госхозов, в результате чего потребуется быстрая переквалификация и трудоустройство сотен тысяч работников. </w:t>
      </w:r>
    </w:p>
    <w:p>
      <w:pPr>
        <w:pStyle w:val="Style14"/>
        <w:rPr/>
      </w:pPr>
      <w:r>
        <w:rPr/>
        <w:t xml:space="preserve">Удовлетворяет потребности народного хозяйства и такая ключевая отрасль, как энергетика. В абсолютном выражении потребление первичной энергии в 1990 году составило в старых землях 389 млн. тонн условного топлива, в новых землях - 105 млн. тонн. В перспективе обеспечение Германии энергией не является крайне тяжелой, а тем более неразрешимой проблемой. </w:t>
      </w:r>
    </w:p>
    <w:p>
      <w:pPr>
        <w:pStyle w:val="Style14"/>
        <w:rPr/>
      </w:pPr>
      <w:r>
        <w:rPr/>
        <w:t xml:space="preserve">Большое значение в Германии, особенно в старых землях, придается решению экологической проблемы. Разработаны весьма совершенные технологии утилизации и уничтожения отходов производства. Например, уже несколько лет под Гамбургом функционирует самая современная установка по сжиганию бытовых отходов. Отработанные газы здесь очищаются и поглощаются таким образом, что в атмосферу попадает только теплый воздух. Сложнее экологическая ситуация в новых землях, главным образом из-за широкого применения бурового угля, которое не только загрязняет атмосферу, но и наносит огромный ущерб почве. Поэтому в ближайшее время придется израсходовать десятки миллиардов марок только на рекультивацию земель, особенно в районе Лейпцига, где добывается основная масса бурого угля. </w:t>
      </w:r>
    </w:p>
    <w:p>
      <w:pPr>
        <w:pStyle w:val="Style14"/>
        <w:rPr/>
      </w:pPr>
      <w:r>
        <w:rPr/>
        <w:t xml:space="preserve">Уже в 50-е годы ФРГ достигла огромных успехов на мировом рынке, сумев правильно использовать складывавшуюся конъюнктуру. Уже длительное время западная часть нынешней ФРГ является крупнейшим в мире экспортером изделий машиностроения. Большим внешнеэкономическим потенциалом обладают и новые земли. В целом в 1990 году объем экспорта объединенной Германии составил 680 млрд. марок, импорта - 573 млрд. марок. Доля территории бывшей ГДР составила соответственно 38,1 и 22,9 млрд. марок. </w:t>
      </w:r>
    </w:p>
    <w:p>
      <w:pPr>
        <w:pStyle w:val="Style14"/>
        <w:rPr/>
      </w:pPr>
      <w:r>
        <w:rPr/>
        <w:t xml:space="preserve">Хозяйственная мощь Германии обусловливают высокий уровень жизни населения и насыщение рынка товарами производственного и потребительского значения. Правда, ситуация в старых и новых землях неодинакова (см. таблицу 2) . </w:t>
      </w:r>
    </w:p>
    <w:p>
      <w:pPr>
        <w:pStyle w:val="Style14"/>
        <w:rPr/>
      </w:pPr>
      <w:r>
        <w:rPr/>
        <w:t xml:space="preserve">В настоящее время Германия прочно удерживает ведущее место во внешнеэкономических связях России. Это обусловлено общим историческим фоном российско-германских отношений. Они стали активно развиваться с начала XVIII века, когда Петр I приступил к проведению политики глубоких экономических реформ. Новый импульс экономическому взаимоотношению двух стран был дан процессом индустриализации в России после отмены крепостного права в 1861 году, который потребовал резкого увеличения импорта из стран Запада средств производства. Только в период с 1860 по 1870 год германский экспорт в Россию возрос в 3,7 раза, а российский в Германию - более чем в 3 раза. Бурный процесс расширения и углубления экономических связей продолжался впредь до первой мировой войны. Уже в последние трети XIX века германский капитал основательно внедрился в российскую промышленность, железнодорожный транспорт, торговлю и банковское дело. В период между двумя мировыми войнами развитие экономических связей также протекало достаточно успешно, хотя было осложнено общей политической обстановкой. После второй мировой войны экономические отношения СССР с образовавшимися в 1949 году двумя германскими государствами складывались далеко не одинаково. ГДР быстро выдвинулась на первое место среди торгово-экономических партнеров СССР. А отношения СССР с ФРГ были очень сильно осложнены реалиями "холодной войны". Но с подписанием 5 июля 1972 года долгосрочного соглашения о торговле и экономическом сотрудничестве ситуация в корне начинает меняться в положительную сторону. Был выработан целый пакет советско-западногерманских договоров, соглашений и других нормативных актов, создавших довольно прочный фундамент для экономического сотрудничества между СССР и ФРГ. И с начала 70-х годов ФРГ прочно заняла место главного торгового партнера СССР среди государств. Вплоть до 1984 года товарооборот продолжал неуклонно расти, его уменьшение в 1985-1987 годах обусловлено уменьшением импортных возможностей СССР из-за сокращения его валютных поступлений вследствие падения мировых цен на нефть (см. таблицу 3) . В настоящее время деловые и правящие круги Германии проявляют ярко выраженный позитивный подход к развитию экономического сотрудничества с Россией и другими государствами СНГ. В целом сотрудничество имеет в целом хорошие перспективы. До 1987 года советское руководство по политико-идеологическим мотивам не допускало прямых иностранных инвестиций на своей территории, в том числе в форме совместных предприятий. Но к началу 90-х годов ситуация меняется коренным образом - к началу 1992 года на территории бывшего СССР было зарегистрировано около 800 СП с участием германского капитала. </w:t>
      </w:r>
    </w:p>
    <w:p>
      <w:pPr>
        <w:pStyle w:val="Style14"/>
        <w:rPr/>
      </w:pPr>
      <w:r>
        <w:rPr/>
        <w:t xml:space="preserve">Экономическое положение бывшей ГДР в результате создания валютного, экономического и социального союза и объединения с ФРГ оказалось гораздо сложнее, чем ряд политиков предполагал в начале. Переход от жесткой централизованной плановой экономики к социальному рыночному хозяйству привел к глубокому структурному кризису экономики, развалу целых отраслей производства, оттоку наиболее квалифицированных кадров, быстрому росту безработицы, сокращению социальных льгот населения. Чтобы полностью интегрировать экономику бывшей ГДР с западными землями и выровнять развитие двух частей Германии нужно инвестировать в восточные земли примерно 2 трлн. марок; отсюда ясно, что это процесс займет около 8 - 10 лет. Ожидавшегося в середине или к осени 1991 года экономического подъема в новых землях не произошло. Вместе с тем определенное оживление предпринимательской активности в отдельных сферах экономики уже обозначилось: за 11 месяцев было приватизировано около 3400 госпредприятий различного профиля, большая часть из которых была передана в распоряжение средних и мелких фирм. Практически завершена приватизация розничной торговли и сферы общественного питания, активно она идет в сфере услуг, ремесленном производстве, издательском деле и т.п. Но в целом же к середине 1991 года ситуацию в экономике новых земель следует признать крайне сложной. По оценкам ряда экспертов, она достигла критической точки. По-прежнему отсутствует конкурентоспособная продукция, нет современного производственного оборудования, объем инвестиций недостаточен. Чрезвычайно высок уровень безработицы: из 9 млн. занятых в бывшей ГДР в 1989 году к сентябрю 1991 года имели полный рабочий день лишь 5.5 млн. Значительное сокращение произошло в промышленном производстве: в 1990 году - 32% и в 1991 году - на 58%, а в сельском хозяйстве - соответственно на 38% и 13%. Уровень промышленного производства к середине 1991 года составил только 1/4 по сравнению с 1989 годом. Наибольшее сокращение производства произошло в отраслях, производящих потребительские товары: текстильной, легкой, пищевой промышленности. Резко сократилось производство металлов. Причина такого сокращения - резкое падение на национальные потребительские товары. </w:t>
      </w:r>
    </w:p>
    <w:p>
      <w:pPr>
        <w:pStyle w:val="Style14"/>
        <w:rPr/>
      </w:pPr>
      <w:r>
        <w:rPr/>
        <w:t xml:space="preserve">Оценивать перспективы развития отдельных отраслей промышленности восточной Германии в 1991 году пока еще сложно, но определенные тенденции можно отметить уже сейчас. С учетом необходимости развития всего хозяйства относительно успешно должны развиваться следующие сферы экономики: - отрасли, связанные со стройиндустрией, только если они перестроят свое производство в соответствии с требованиями спроса и качества; - фирмы, которые с открытием границ начали специализироваться на спрос мирового рынка, например, отдельные фирмы по производству специального оборудования, точной механики и оптики. </w:t>
      </w:r>
    </w:p>
    <w:p>
      <w:pPr>
        <w:pStyle w:val="Style14"/>
        <w:rPr/>
      </w:pPr>
      <w:r>
        <w:rPr/>
        <w:t xml:space="preserve">Как относительно плохие следует рассматривать перспективы развития в следующих отраслях: - отрасли, производящие крупные серии стандартизированных изделий, где велика доля затрат на заработную плату, такие как текстильная промышленность, производство одежды, обуви, игрушек; - химическая промышленность, где себестоимость продукции на 30% превышает мировой уровень, так в отрасли сильно устаревшее производственное оборудование; - производство стали, где были выведены из производства неэффективные доменные печи и которое только с помощью западных инвесторов может быть модернизировано и конкурентоспособно. </w:t>
      </w:r>
    </w:p>
    <w:p>
      <w:pPr>
        <w:pStyle w:val="Style14"/>
        <w:rPr/>
      </w:pPr>
      <w:r>
        <w:rPr/>
        <w:t xml:space="preserve">В конце 1991 года пять ведущих экономических институтов ФРГ впервые со дня объединения Германии констатировали стабилизацию экономического развития в новых землях. Таким образом, в течение 1992 года экономика Восточной Германии должна была преодолеть низшую точку спада. </w:t>
      </w:r>
    </w:p>
    <w:p>
      <w:pPr>
        <w:pStyle w:val="Style14"/>
        <w:rPr/>
      </w:pPr>
      <w:r>
        <w:rPr/>
        <w:t xml:space="preserve">В ФРГ действует довольно обширный арсенал торгово-политических средств, регулирующих импорт товаров. Таможенное обложение импорта существенно различается по отдельным группам товаров. Для многих сырьевых товаров и полуфабрикатов, в импорте которых заинтересованы страны ЕЭС, таможенные пошлины или отсутствуют, или их уровень незначителен. По готовым изделиям пошлины значительно выше, но все равно различаются по товарным группам. В целом средний уровень таможенного обложения импорта ФРГ относительно невелик. Помимо таможенных пошлин, импорт регулируется законодательными и административными нормами и процедурами. </w:t>
      </w:r>
    </w:p>
    <w:p>
      <w:pPr>
        <w:pStyle w:val="Style14"/>
        <w:rPr/>
      </w:pPr>
      <w:r>
        <w:rPr/>
        <w:t xml:space="preserve">Налоговая система ФРГ характеризуется наличием многочисленных видов (около 60) прямых и косвенных налогов. Доля налогов в валовом национальном продукте ФРГ (старые земли) составляет примерно 23%. Согласно Основному закону ФРГ существующие в стране налоги подразделяются на федеральные, земельные и общинные. Имеется также ряд других налогов, которые поступают одновременно в определенном соотношении в бюджеты федераций и земель. Налоговая система федераций, земель, общин имеет соответствующую правовую базу. Налоговая система ФРГ распространяется на все филиалы иностранных компаний и на фирмы с участием иностранного капитала. Среди всех существующих в стране налогов можно выделить группу основных, прямых и косвенных. К ним относятся следующие: - Подоходный налог (Einkommensteuer) . Этот налог взимается с физических лиц. По существу, он включает в себя два вида налогов: налог на заработную плату (Lohnsteuer) и налог с капитала (Kapitalbetragsteuer) . Подоходный налог является основным налогом ФРГ. На него приходится свыше 40% доходной части государственного бюджета. В 1990 году установлена предельная ставка подоходного налога ФРГ 53%, до этого времени она составляла 50%. Ставка налога на доходы от капитала составляет 25%. </w:t>
      </w:r>
    </w:p>
    <w:p>
      <w:pPr>
        <w:pStyle w:val="Style14"/>
        <w:rPr/>
      </w:pPr>
      <w:r>
        <w:rPr/>
        <w:t xml:space="preserve">- Налог на корпорации или корпорационный налог (Korperschaftsteuer) взимается с прибыли юридических лиц. Для нераспределенной прибыли федеральная ставка корпорационного налога составляет 50%, а на распределенную в различных формах прибыль - 36%. </w:t>
      </w:r>
    </w:p>
    <w:p>
      <w:pPr>
        <w:pStyle w:val="Style14"/>
        <w:rPr/>
      </w:pPr>
      <w:r>
        <w:rPr/>
        <w:t xml:space="preserve">- Промысловым налогом (Gewerbesteuer) облагаются не результаты деятельности физических и юридических лиц, а капитал и доход предприятия как субъекта хозяйства, функционирующего на данной территории. Им облагаются все предприятия в данной местности, за исключением сельскохозяйственных и ремесленных. </w:t>
      </w:r>
    </w:p>
    <w:p>
      <w:pPr>
        <w:pStyle w:val="Style14"/>
        <w:rPr/>
      </w:pPr>
      <w:r>
        <w:rPr/>
        <w:t xml:space="preserve">Поимущественный налог (Vermogensteuer) . Этим налогом облагается так называемая стоимость имущества, то есть суммарная оценка всех элементов недвижимости и движимого имущества, с которого извлекается прибыль. От взимания поимущественного налога освобождаются владельцы участий в компаниях, если их доля не превышает 10%. </w:t>
      </w:r>
    </w:p>
    <w:p>
      <w:pPr>
        <w:pStyle w:val="Style14"/>
        <w:rPr/>
      </w:pPr>
      <w:r>
        <w:rPr/>
        <w:t xml:space="preserve">- Налог на добавленную стоимость, налог с оборота (Mehrwertsteuer, Umsatzsteuer) . Этим налогом облагается конечный потребитель в частной и государственной сфере потребления товаров и услуг. </w:t>
      </w:r>
    </w:p>
    <w:p>
      <w:pPr>
        <w:pStyle w:val="Style14"/>
        <w:rPr/>
      </w:pPr>
      <w:r>
        <w:rPr/>
        <w:t xml:space="preserve">- Поземельным налогом (Grundsteuer) облагаются земельные участки предприятий, лесное хозяйство, сельскохозяйственные угодья. Диапазон ставок этого налога - 0,6 3,1%. </w:t>
      </w:r>
    </w:p>
    <w:p>
      <w:pPr>
        <w:pStyle w:val="Style14"/>
        <w:rPr/>
      </w:pPr>
      <w:r>
        <w:rPr/>
        <w:t xml:space="preserve">Налогоплательщики ФРГ представляют финансовым органам декларации, как правило, раз в год, после окончания финансового года. На основании декларации налоговые органы предъявляют требования об уплате налогов. Налогоплательщик выплачивает налог авансом четырьмя квартальными взносами на базе налоговой декларации за предыдущий взнос. </w:t>
      </w:r>
    </w:p>
    <w:p>
      <w:pPr>
        <w:pStyle w:val="Style14"/>
        <w:spacing w:before="280" w:after="280"/>
        <w:ind w:firstLine="720"/>
        <w:rPr/>
      </w:pPr>
      <w:r>
        <w:rPr/>
        <w:t xml:space="preserve">В связи с экономическим и благоприятным географическим расположением в центре Европы, Германия является одной из самых динамично развивающихся Европейских государств, которое позволяет играть основную роль в Европейском Сообще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8:41:00Z</dcterms:created>
  <dc:creator>ВЛАДЕЛЕЦ</dc:creator>
  <dc:description/>
  <cp:keywords/>
  <dc:language>en-US</dc:language>
  <cp:lastModifiedBy>ВЛАДЕЛЕЦ</cp:lastModifiedBy>
  <dcterms:modified xsi:type="dcterms:W3CDTF">2006-02-19T18:41:00Z</dcterms:modified>
  <cp:revision>2</cp:revision>
  <dc:subject/>
  <dc:title>Федеративная республика Германия</dc:title>
</cp:coreProperties>
</file>