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Финляндия</w:t>
      </w:r>
    </w:p>
    <w:p>
      <w:pPr>
        <w:pStyle w:val="Style14"/>
        <w:rPr/>
      </w:pPr>
      <w:r>
        <w:rPr/>
        <w:t xml:space="preserve">Общие сведения: Финляндия - государство на севере Европы, граничащее с Россией, Норвегией и Швецией и имеющее выход к Ботническому и Финскому заливам Балтийского моря. Береговая линия страны составляет 4,5 тыс. км, а удаленность от моря ни в одной точке не превышает 300 км. По занимаемой площади (339 тыс. кв. км) Финляндия превосходит такие европейские государства, как Великобритания или Италия. С севера на юг страна вытянута на 1160 км, с запада на восток - на 540 км. Почти 1/4 ее территории находится за Северным полярным кругом. Финляндию населяют 4,9 млн. человек (1991) Столица Финляндии - город Хельсинки. Глава государства президент. Вместе с однопалатным парламентом он осуществляет законодательные функции. В составе парламента 200 депутатов, избираемых прямым голосованием сроком на четыре года. Высшая исполнительная власть принадлежит Государственному совету, который образуют президент и правительство. </w:t>
      </w:r>
    </w:p>
    <w:p>
      <w:pPr>
        <w:pStyle w:val="Style14"/>
        <w:rPr/>
      </w:pPr>
      <w:r>
        <w:rPr/>
        <w:t xml:space="preserve">В административном отношении Финляндия подразделяется на 12 губерний - ляни, из них только одна Ахвенанма (Аландские острова) с преимущественно шведским населением имеет собственный парламент (ландстинг) . </w:t>
      </w:r>
    </w:p>
    <w:p>
      <w:pPr>
        <w:pStyle w:val="Style14"/>
        <w:rPr/>
      </w:pPr>
      <w:r>
        <w:rPr/>
        <w:t xml:space="preserve">Природа: Природа Финляндии поражает своей красотой и своеобразием. Зелень лесов, желтые квадраты полей, зеркальная гладь голубых озер, быстрые порожистые реки, затейливые очертания морских берегов таковы штрихи портрета финской природы. </w:t>
      </w:r>
    </w:p>
    <w:p>
      <w:pPr>
        <w:pStyle w:val="Style14"/>
        <w:rPr/>
      </w:pPr>
      <w:r>
        <w:rPr/>
        <w:t xml:space="preserve">Природные особенности Финляндии определяются ее расположением в северных широтах, на Балтийском кристаллическом щите и влиянием моря. </w:t>
      </w:r>
    </w:p>
    <w:p>
      <w:pPr>
        <w:pStyle w:val="Style14"/>
        <w:rPr/>
      </w:pPr>
      <w:r>
        <w:rPr/>
        <w:t xml:space="preserve">Береговая линия Финляндии отличается очень сильной расчлененностью. Вдоль берега множество небольших скалистых островов - шхер. Шхерные берега Финляндии исключительно живописны и имеют немало удобных естественных бухт. </w:t>
      </w:r>
    </w:p>
    <w:p>
      <w:pPr>
        <w:pStyle w:val="Style14"/>
        <w:rPr/>
      </w:pPr>
      <w:r>
        <w:rPr/>
        <w:t xml:space="preserve">Поверхность Финляндии равнинная, что облегчило ее хозяйственное освоение. Треть всей территории страны расположена ниже 100 м над ур. моря и только 1/10 - выше 300 метров. </w:t>
      </w:r>
    </w:p>
    <w:p>
      <w:pPr>
        <w:pStyle w:val="Style14"/>
        <w:rPr/>
      </w:pPr>
      <w:r>
        <w:rPr/>
        <w:t xml:space="preserve">В основании рельефа страны залегает жесткий массив Балтийского щита, поверхность которого подвергалась длительному эрозийному воздействию. Этот древний докембрийский фундамент сложен главным образом гранитами и гнейсами. </w:t>
      </w:r>
    </w:p>
    <w:p>
      <w:pPr>
        <w:pStyle w:val="Style14"/>
        <w:rPr/>
      </w:pPr>
      <w:r>
        <w:rPr/>
        <w:t xml:space="preserve">Крайний северо - запад Финляндии представляет собой горный район с вершиной Халтиотунтури, достигающей 1328 м. Это часть Скандинавского нагорья, сформировавшегося во время каледонского горообразования. </w:t>
      </w:r>
    </w:p>
    <w:p>
      <w:pPr>
        <w:pStyle w:val="Style14"/>
        <w:rPr/>
      </w:pPr>
      <w:r>
        <w:rPr/>
        <w:t xml:space="preserve">Поверхность Финляндии рассечена системой древних тектонических трещин, которая во многих местах сопровождается мозаикой горстов и грабенов. Именно в тектонических котловинами размещаются многочисленные озера. Всего в Финляндии насчитывается 180 тысяч озер. </w:t>
      </w:r>
    </w:p>
    <w:p>
      <w:pPr>
        <w:pStyle w:val="Style14"/>
        <w:rPr/>
      </w:pPr>
      <w:r>
        <w:rPr/>
        <w:t xml:space="preserve">Наиболее плодородные районы Финляндии сложены осадками послеледниковых водоемов - глинами, суглинками и супесями. Такие районы особенно распространены в приморской полосе на юге и частично на западе страны; во внутренних областях тонкозернистыми осадками сложены днища осушенных озер. </w:t>
      </w:r>
    </w:p>
    <w:p>
      <w:pPr>
        <w:pStyle w:val="Style14"/>
        <w:rPr/>
      </w:pPr>
      <w:r>
        <w:rPr/>
        <w:t xml:space="preserve">Финляндия обладает разнообразными минеральными богатствами, и прежде всего металлическими рудами. По запасам и добыче медной руды эта страна удерживает первое место в Европе. Значительны месторождения руд железа, молибдена и цинка, а также ванадия и кобальта. В недрах Финляндии встречаются никель, титан, вольфрам, селен, серебро и золото. Обнаружены месторождения урана. Из неметаллических полезных ископаемых велики запасы асбеста, талька, графита, апатита, различных строительных и поделочных камней. </w:t>
      </w:r>
    </w:p>
    <w:p>
      <w:pPr>
        <w:pStyle w:val="Style14"/>
        <w:rPr/>
      </w:pPr>
      <w:r>
        <w:rPr/>
        <w:t xml:space="preserve">Несмотря на северное положение Финляндия испытывает отепляющее воздействие Атлантики. В течение года в стране преобладают западные ветры с частыми циклонами. Средние температуры всех сезонов гораздо выше, чем в более восточных районах на тех же широтах. На юге Финляндии зима относительно мягкая, с частыми оттепелями, лето довольно теплое, тогда как на севере зима более снежная и затяжная, а лето прохладное. Летом различия температур на севере и юге не велики. На юге страны средняя температура самого теплого месяца - июля 17 - 18 градусов, в центре 16 градусов, а на севере 14 - 15. Зимой контрасты выражены более резко: от - 4 на Аландских островах до - 14 в северной Лапландии. </w:t>
      </w:r>
    </w:p>
    <w:p>
      <w:pPr>
        <w:pStyle w:val="Style14"/>
        <w:rPr/>
      </w:pPr>
      <w:r>
        <w:rPr/>
        <w:t xml:space="preserve">Общее количество осадков в южных районах Финляндии достигает 600 -700 мм в год, а за полярным кругом -400 - 450 мм. На западном побережье страны обычно выпадает меньше осадков, чем во внутренних озерных районах. Самый влажный месяц - август, но на юго-западе выражен еще один максимум осадков в начале осени, а на севере - в начале лета. Меньше всего осадков выпадает весной. </w:t>
      </w:r>
    </w:p>
    <w:p>
      <w:pPr>
        <w:pStyle w:val="Style14"/>
        <w:rPr/>
      </w:pPr>
      <w:r>
        <w:rPr/>
        <w:t xml:space="preserve">Население: В Финляндии численность населения составляет 5,06 млн. человек (1993) . Из них городское - 62,5% (1993) . Для 94% населения родной язык - финский, для 6,5 % - шведский. Фины составляют компактное большинство населения почти на всей территории страны. Только на Аландских островах и в некоторых прибрежных районах Похьянма и Усима преобладают шведы. В отдельных северных и северо-западных местностях обитают древнейшие жители страны - саами, которых насчитывается более 2 тыс. По вероисповеданию преобладают лютеране, около 2% верующих принадлежит к православной церкви. Все более растет число атеистов. </w:t>
      </w:r>
    </w:p>
    <w:p>
      <w:pPr>
        <w:pStyle w:val="Style14"/>
        <w:rPr/>
      </w:pPr>
      <w:r>
        <w:rPr/>
        <w:t xml:space="preserve">Ежегодный прирост населения в Финляндии в среднем составляет 0,2%. Средняя продолжительность жизни мужчин - 67 лет, женщин - 76. </w:t>
      </w:r>
    </w:p>
    <w:p>
      <w:pPr>
        <w:pStyle w:val="Style14"/>
        <w:spacing w:before="280" w:after="280"/>
        <w:ind w:firstLine="720"/>
        <w:rPr/>
      </w:pPr>
      <w:r>
        <w:rPr/>
        <w:t xml:space="preserve">Средняя плотность населения страны составляет 14 человек на 1 кв. км, однако его размещение неравномерно. В южных районная живет более 4/5 всего населения; здесь плотность его достигает от 45 до 80 человек на 1 кв. км. В центральных и восточных районах она уменьшается до 13 человек на 1 кв. км, а на обширных территориях севера - до 1-2 человек. К северу от 65-й параллели проживает всего 10% населения стран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8:43:00Z</dcterms:created>
  <dc:creator>ВЛАДЕЛЕЦ</dc:creator>
  <dc:description/>
  <cp:keywords/>
  <dc:language>en-US</dc:language>
  <cp:lastModifiedBy>ВЛАДЕЛЕЦ</cp:lastModifiedBy>
  <dcterms:modified xsi:type="dcterms:W3CDTF">2006-02-19T18:43:00Z</dcterms:modified>
  <cp:revision>2</cp:revision>
  <dc:subject/>
  <dc:title>Финляндия</dc:title>
</cp:coreProperties>
</file>